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628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148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 17 marca 2015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27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148.201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 17 marca 201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na powierzenie realizacji w 2015 roku zadań publicznych z zakresu profilaktyki i rozwiązywania </w:t>
      </w:r>
    </w:p>
    <w:p>
      <w:pPr>
        <w:pStyle w:val="Heading4"/>
        <w:rPr/>
      </w:pPr>
      <w:r>
        <w:rPr>
          <w:szCs w:val="22"/>
        </w:rPr>
        <w:t>problemów alkoholowych skierowany do:</w:t>
      </w:r>
    </w:p>
    <w:p>
      <w:pPr>
        <w:pStyle w:val="Normal"/>
        <w:ind w:left="426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right="-1" w:hanging="426"/>
        <w:rPr/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4 r. poz. 1118 z późn. zm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426" w:right="-1" w:hanging="426"/>
        <w:rPr/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                       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-4962" w:leader="none"/>
        </w:tabs>
        <w:ind w:left="426" w:right="-1" w:hanging="426"/>
        <w:rPr/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426" w:right="-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 r. o sporcie (Dz. U.                z 2014 r., poz. 715), które nie działają w celu osiągnięcia zysku oraz przeznaczają całość dochodu na realizację celów statutowych oraz nie przeznaczają zysku do podziału między swoich udziałowców, akcjonariuszy i pracowników,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>I.</w:t>
        <w:tab/>
        <w:t>Rodzaje zadań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realizację poszczególnych zadań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54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1</w:t>
      </w:r>
    </w:p>
    <w:p>
      <w:pPr>
        <w:pStyle w:val="Normal"/>
        <w:overflowPunct w:val="true"/>
        <w:autoSpaceDE w:val="true"/>
        <w:spacing w:lineRule="auto" w:line="276"/>
        <w:ind w:left="567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y pomocy psychologicznej, psychoterapeutycznej i rehabilitacyjnej dla osób uzależnionych od alkoholu, wykluczonych społecznie lub zagrożonych wykluczeniem i ich rodzin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2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right" w:pos="9000" w:leader="none"/>
        </w:tabs>
        <w:overflowPunct w:val="true"/>
        <w:autoSpaceDE w:val="true"/>
        <w:spacing w:lineRule="auto" w:line="276"/>
        <w:ind w:left="1134" w:hanging="567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l:</w:t>
      </w:r>
    </w:p>
    <w:p>
      <w:pPr>
        <w:pStyle w:val="Normal"/>
        <w:tabs>
          <w:tab w:val="clear" w:pos="708"/>
          <w:tab w:val="right" w:pos="9000" w:leader="none"/>
        </w:tabs>
        <w:ind w:left="1620" w:hanging="3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profilaktyka i rozwiązywanie problemów alkoholowych - systemowe wsparcie psychoedukacyjne i terapeutyczne dla osób uzależnionych od alkoholu, wykluczonych społecznie lub zagrożonych wykluczeniem i ich rodzin.</w:t>
      </w:r>
    </w:p>
    <w:p>
      <w:pPr>
        <w:pStyle w:val="Normal"/>
        <w:tabs>
          <w:tab w:val="clear" w:pos="708"/>
          <w:tab w:val="right" w:pos="9000" w:leader="none"/>
        </w:tabs>
        <w:ind w:left="1620" w:hanging="3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right" w:pos="9000" w:leader="none"/>
        </w:tabs>
        <w:overflowPunct w:val="true"/>
        <w:autoSpaceDE w:val="true"/>
        <w:spacing w:lineRule="auto" w:line="276"/>
        <w:ind w:left="1134" w:hanging="567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ziałani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20" w:leader="none"/>
          <w:tab w:val="left" w:pos="1980" w:leader="none"/>
          <w:tab w:val="left" w:pos="7080" w:leader="none"/>
        </w:tabs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ywidualna terapia behawioralno-poznawcz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20" w:leader="none"/>
          <w:tab w:val="left" w:pos="1980" w:leader="none"/>
          <w:tab w:val="left" w:pos="7080" w:leader="none"/>
        </w:tabs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ywidualna terapia psychodynamiczn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20" w:leader="none"/>
          <w:tab w:val="left" w:pos="1980" w:leader="none"/>
          <w:tab w:val="left" w:pos="7080" w:leader="none"/>
        </w:tabs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ywidualna psychodram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20" w:leader="none"/>
          <w:tab w:val="left" w:pos="1980" w:leader="none"/>
          <w:tab w:val="left" w:pos="7080" w:leader="none"/>
        </w:tabs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sje terapii rodzinn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20" w:leader="none"/>
          <w:tab w:val="left" w:pos="1980" w:leader="none"/>
          <w:tab w:val="left" w:pos="7080" w:leader="none"/>
        </w:tabs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sychoaterpaia grupowa DD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20" w:leader="none"/>
          <w:tab w:val="left" w:pos="1980" w:leader="none"/>
          <w:tab w:val="left" w:pos="7080" w:leader="none"/>
        </w:tabs>
        <w:overflowPunct w:val="true"/>
        <w:autoSpaceDE w:val="true"/>
        <w:ind w:left="1418" w:hanging="142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erwizje zespołu terapeutycznego.</w:t>
      </w:r>
    </w:p>
    <w:p>
      <w:pPr>
        <w:pStyle w:val="Normal"/>
        <w:tabs>
          <w:tab w:val="clear" w:pos="708"/>
          <w:tab w:val="left" w:pos="1980" w:leader="none"/>
          <w:tab w:val="left" w:pos="7080" w:leader="none"/>
        </w:tabs>
        <w:overflowPunct w:val="true"/>
        <w:autoSpaceDE w:val="true"/>
        <w:ind w:left="1418" w:hanging="0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right" w:pos="9000" w:leader="none"/>
        </w:tabs>
        <w:overflowPunct w:val="true"/>
        <w:autoSpaceDE w:val="true"/>
        <w:spacing w:lineRule="auto" w:line="276"/>
        <w:ind w:left="1260" w:hanging="693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eneficjenci: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418" w:hanging="142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mieszkańcy miasta Opola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hanging="4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right" w:pos="9000" w:leader="none"/>
        </w:tabs>
        <w:overflowPunct w:val="true"/>
        <w:autoSpaceDE w:val="true"/>
        <w:spacing w:lineRule="auto" w:line="276"/>
        <w:ind w:left="1260" w:hanging="693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szty pokrywane z dotacj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overflowPunct w:val="true"/>
        <w:autoSpaceDE w:val="true"/>
        <w:ind w:left="1620" w:hanging="360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 i edukacyj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overflowPunct w:val="true"/>
        <w:autoSpaceDE w:val="true"/>
        <w:ind w:left="1620" w:hanging="360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bezpośrednio prowadzących zajęc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overflowPunct w:val="true"/>
        <w:autoSpaceDE w:val="true"/>
        <w:ind w:left="1620" w:hanging="360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za prowadzenie superwizji zespołu terapeu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overflowPunct w:val="true"/>
        <w:autoSpaceDE w:val="true"/>
        <w:ind w:left="1620" w:hanging="360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koordynatora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overflowPunct w:val="true"/>
        <w:autoSpaceDE w:val="true"/>
        <w:ind w:left="1620" w:hanging="360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zakupu programu do rejestracji beneficjentów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overflowPunct w:val="true"/>
        <w:autoSpaceDE w:val="true"/>
        <w:ind w:left="1620" w:hanging="360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i merytoryczna zadania – nie więcej niż 5% przyznanej do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overflowPunct w:val="true"/>
        <w:autoSpaceDE w:val="true"/>
        <w:ind w:left="1620" w:hanging="360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utrzymania biura podmiotu poniesione podczas realizacji zadania, tj. czynsz, media, telefon, nie więcej niż 10% przyznanej dotacji.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4253" w:leader="none"/>
        </w:tabs>
        <w:overflowPunct w:val="true"/>
        <w:autoSpaceDE w:val="true"/>
        <w:spacing w:lineRule="auto" w:line="276"/>
        <w:ind w:left="993" w:hanging="426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sokość środków publicznych przeznaczonych na realizację zadania:</w:t>
      </w:r>
    </w:p>
    <w:p>
      <w:pPr>
        <w:pStyle w:val="Normal"/>
        <w:tabs>
          <w:tab w:val="clear" w:pos="708"/>
          <w:tab w:val="right" w:pos="-4253" w:leader="none"/>
        </w:tabs>
        <w:overflowPunct w:val="true"/>
        <w:autoSpaceDE w:val="true"/>
        <w:spacing w:lineRule="auto" w:line="276"/>
        <w:ind w:left="1260" w:hanging="0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  <w:tab/>
      </w:r>
      <w:r>
        <w:rPr>
          <w:rFonts w:cs="Times New Roman" w:ascii="Times New Roman" w:hAnsi="Times New Roman"/>
          <w:sz w:val="22"/>
          <w:szCs w:val="22"/>
        </w:rPr>
        <w:t>44.200,00 zł (słownie: czterdzieści cztery tysiące dwieście złotych 00/100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>II.</w:t>
        <w:tab/>
        <w:t>Zasady przyznawania dotacji i kryteria stosowane przy wyborze ofert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możliwości realizacji zadania publicznego, w tym ocena kalkulacji kosztów: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 organizacji lub programu,</w:t>
      </w:r>
    </w:p>
    <w:p>
      <w:pPr>
        <w:pStyle w:val="Normal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zadania, czas trwania, przewidywana liczba odbiorców,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Ocena jakości merytorycznej zadania: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 zadania,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 finansowego stosownie do przyznanych środków wraz z harmonogramem realizacji zadani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ogłoszeniu wyników otwartego konkursu ofert, organ administracji publicznej bez zbędnej zwłoki, zawiera umowy o powierzenie realizacji zadania publicznego z wyłonionymi organizacjami pozarządowymi lub podmiotami wymienionymi w art. 3 ust. 3 ustawy</w:t>
        <w:br/>
        <w:t xml:space="preserve">o działalności pożytku publicznego i o wolontariaci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4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o powierzeniu realizacji zadania publicznego, jednak zakończona nie później niż </w:t>
      </w:r>
      <w:r>
        <w:rPr>
          <w:rFonts w:cs="Times New Roman" w:ascii="Times New Roman" w:hAnsi="Times New Roman"/>
          <w:b/>
          <w:szCs w:val="22"/>
        </w:rPr>
        <w:t>do dnia 30 listopada 2015 r.</w:t>
      </w:r>
      <w:r>
        <w:rPr>
          <w:rFonts w:cs="Times New Roman" w:ascii="Times New Roman" w:hAnsi="Times New Roman"/>
          <w:b/>
          <w:szCs w:val="22"/>
          <w:highlight w:val="yellow"/>
        </w:rPr>
        <w:br/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/>
      </w:pPr>
      <w:r>
        <w:rPr>
          <w:rFonts w:cs="Times New Roman" w:ascii="Times New Roman" w:hAnsi="Times New Roman"/>
          <w:sz w:val="22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ind w:left="18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</w:t>
        <w:tab/>
        <w:t>ewaluację,</w:t>
      </w:r>
    </w:p>
    <w:p>
      <w:pPr>
        <w:pStyle w:val="BodyTextIndent3"/>
        <w:ind w:left="1440" w:hanging="360"/>
        <w:rPr/>
      </w:pPr>
      <w:r>
        <w:rPr>
          <w:rFonts w:cs="Times New Roman" w:ascii="Times New Roman" w:hAnsi="Times New Roman"/>
          <w:sz w:val="22"/>
          <w:szCs w:val="22"/>
        </w:rPr>
        <w:t>6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Indent3"/>
        <w:ind w:left="993" w:hanging="4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4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9"/>
        </w:numPr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ty winny być złożone wraz z kompletem załączników:</w:t>
      </w:r>
    </w:p>
    <w:p>
      <w:pPr>
        <w:pStyle w:val="BodyText2"/>
        <w:spacing w:lineRule="auto" w:line="240"/>
        <w:ind w:left="1260" w:hanging="180"/>
        <w:rPr/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z oznaczeniem nazwy i adresu podmiotu,</w:t>
      </w:r>
    </w:p>
    <w:p>
      <w:pPr>
        <w:pStyle w:val="BodyText2"/>
        <w:spacing w:lineRule="auto" w:line="240"/>
        <w:ind w:left="1260" w:hanging="180"/>
        <w:rPr/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 xml:space="preserve">„Konkurs ofert na powierzenie realizacji zadania publicznego z zakresu profilaktyki i rozwiązywania problemów alkoholowych w 2015 roku, </w:t>
      </w:r>
      <w:r>
        <w:rPr>
          <w:rFonts w:cs="Times New Roman" w:ascii="Times New Roman" w:hAnsi="Times New Roman"/>
          <w:szCs w:val="22"/>
        </w:rPr>
        <w:t>w Biurze Organizacji Pozarządowych Urzędu Miasta Opola, 45 - 053 Opole, ul. Żeromskiego 3, pokój nr 106, w 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 xml:space="preserve">30 </w:t>
      </w:r>
      <w:r>
        <w:rPr>
          <w:rFonts w:cs="Times New Roman" w:ascii="Times New Roman" w:hAnsi="Times New Roman"/>
          <w:szCs w:val="22"/>
        </w:rPr>
        <w:t xml:space="preserve">lub przesłane na ten sam adres, </w:t>
      </w:r>
      <w:r>
        <w:rPr>
          <w:rFonts w:cs="Times New Roman" w:ascii="Times New Roman" w:hAnsi="Times New Roman"/>
          <w:b/>
          <w:szCs w:val="22"/>
        </w:rPr>
        <w:t>w nieprzekraczalnym terminie 23 dni</w:t>
      </w:r>
      <w:r>
        <w:rPr>
          <w:rFonts w:cs="Times New Roman" w:ascii="Times New Roman" w:hAnsi="Times New Roman"/>
          <w:szCs w:val="22"/>
        </w:rPr>
        <w:t xml:space="preserve"> od daty ukazania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9"/>
        </w:numPr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Biurze Organizacji Pozarządowych przy ul. Żeromskiego 3, Opole.</w:t>
      </w:r>
    </w:p>
    <w:p>
      <w:pPr>
        <w:pStyle w:val="BodyText2"/>
        <w:spacing w:lineRule="auto" w:line="240"/>
        <w:ind w:left="108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9"/>
        </w:numPr>
        <w:spacing w:lineRule="auto" w:line="240"/>
        <w:ind w:left="1080" w:hanging="360"/>
        <w:rPr/>
      </w:pPr>
      <w:r>
        <w:rPr>
          <w:rFonts w:cs="Times New Roman" w:ascii="Times New Roman" w:hAnsi="Times New Roman"/>
          <w:szCs w:val="22"/>
        </w:rPr>
        <w:t xml:space="preserve">Formularz oferty został określony w rozporządzeniu Ministra Pracy i Polityki Społecznej z dnia 15 grudnia 2010 r. w sprawie wzoru oferty i ramowego wzoru umowy dotyczących realizacji zadania publicznego oraz wzoru sprawozdania z wykonania tego zadania (Dz. U. </w:t>
        <w:br/>
        <w:t>z 2011r. Nr 6, poz. 25)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4"/>
        </w:numPr>
        <w:rPr/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</w:t>
        <w:br/>
        <w:t>z 2014 r. poz. 1118  z późn. zm.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Rozstrzygnięcie konkursu nastąpi w ciągu 40 dni po upływie terminu składania ofer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180"/>
        <w:rPr/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           Po zatwierdzeniu przez Prezydenta Miasta Opola protokołu z prac Komisji zawarte w nim opinie stają się ostateczne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iki otwartego konkursu ofert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Biurze Organizacji Pozarządowych przy ul. Żeromskiego 3, Opo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 Każdy w terminie 30 dni od dnia ogłoszenia wyników konkursu, może żądać uzasadnienia wyboru lub odrzucenia oferty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oferty należy dołączyć kserokopię aktualnego statut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konkursowych należy złożyć oddzielne wnioski ofertowe na każde zadanie odrębnie wraz z wymaganymi załącznik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BodyText2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4"/>
        </w:numPr>
        <w:tabs>
          <w:tab w:val="clear" w:pos="708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w roku 2014 przez organ administracji publicznej oraz związane z nimi koszty.</w:t>
      </w:r>
    </w:p>
    <w:p>
      <w:pPr>
        <w:pStyle w:val="BodyText2"/>
        <w:spacing w:lineRule="auto" w:line="240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24"/>
        <w:gridCol w:w="4833"/>
        <w:gridCol w:w="1201"/>
      </w:tblGrid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Nazwa oferent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Nazwa zadan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35" w:right="-8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Przyznana kwota (w zł)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Fundacja Pro Leg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-077 Opole ul. Korfantego 2/6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 Opolu chcę żyć bezpieczn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8.5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Stowarzyszenie Pomocy Dzieciom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 Młodzieży SERCE DLA SERC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-368 Opole ul. Ozimska 5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ealizacja programów profilaktycznych rekomendowanych przez Ośrodek Rozwoju i Edukacji w Warszawi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pn: „Dziękuję Nie”,  „Nie pal przy mnie, proszę”, „Cukierki”, „Magiczne kryształy” dla dzieci w wieku szkolnym od 7 do 14 roku życia oraz rodziców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300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owarzyszenie  Zbickie Słoneczko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-053 Zbicko ul. Leśna 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potkania-nowoczesna edukacja i informacja na tematy związane z problematyką uzależnień i promocją zdrow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0.0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owarzyszenie „Laboratorium Zmiany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-056 Opole pl. Teatralny  1-2/1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ainwestuj w siebie dla dobra Twoich dzie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7.0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hrześcijańska Służba Charytatywna</w:t>
            </w:r>
          </w:p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-366 Warszawa ul. Foksal 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ikt z nas nie ma tego, co mamy razem. A, B, C SUPER RODZINY.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.0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owarzyszenie Pomocy Dzieciom, Młodzieży i ich Rodzinom ELPIS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-342 Opole ul. Drzymały 1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ygrajmy raz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8.0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owarzyszenie Pomocy Rodzinie „Arka w mieście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-086 Opole ul. Powstańców Śl. 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Twórczy rozwój – alternatywa uzależnie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8.0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owarzyszenie Opolskie Lamy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5-863 Opole 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l. Wojska Polskiego  2-4/8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Wakacje z film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0.0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Uczniowski Klub Sportowy „Trolik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5-267 Opole ul. Mjr. Hubala 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Zajęcia sportowe, pikniki plenerowe bez alkohol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0.0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owarzyszenie Quisisan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-037 Opole ul. Sienkiewicza 20of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ogramy pomocy psychologicznej, psychoterapeutycznej i rehabilitacyjnej dla osób uzależnionych od alkoholu, wykluczonych społecznie lub zagrożonych wykluczeniem i ich rodzi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0.000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iecezjalna Fundacja Ochrony Życi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5-005 Opole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l. Książąt Opolskich 19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olni od uzależnie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0.000 </w:t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iecezjalna Fundacja Ochrony Życi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5-005 Opole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l. Książąt Opolskich 19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zieci naszą przyszłości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80.000 </w:t>
            </w:r>
          </w:p>
        </w:tc>
      </w:tr>
      <w:tr>
        <w:trPr>
          <w:trHeight w:val="6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Stowarzyszenie Pomocy Dzieciom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 Młodzieży SERCE DLA SERC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-368 Opole ul. Ozimska 5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Maski zostawimy na scenie – IV Opolski Festiwal Spektakli Profilaktycznych Opole 2014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3.000 </w:t>
            </w:r>
          </w:p>
        </w:tc>
      </w:tr>
      <w:tr>
        <w:trPr>
          <w:trHeight w:val="6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olski Oddział Okręgowy Polskiego Czerwonego Krzyż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0-561 Warszaw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. Mokotowska 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mpania Profilaktyczna pn. „Nie pozwól by alkohol tobą kierował”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  <w:tab w:val="right" w:pos="900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.650 </w:t>
            </w:r>
          </w:p>
        </w:tc>
      </w:tr>
      <w:tr>
        <w:trPr>
          <w:trHeight w:val="9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owarzyszenie Quisisan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-037 Opole ul. Sienkiewicza 20of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wadzenie edukacji publicznej na temat: działania alkoholu na organizm i ryzyka szkód wynikających z różnych wzorów spożywania alkoholu, w tym działania na rzecz przeciwdziałania nietrzeźwości kierowców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5.000 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lski Klub Karate Kyokush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-221 Opole ul. Chabrów 5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ówka wsparcia dziennego „Challenger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.000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Fundacja Pomocy Dzieciom „Bądź Dobroczyńcą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-064 Opol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l. Księdza Konstantego Damrota 2a/6-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sze sposoby na nudę"- kontynuowanie działań w placówce </w:t>
            </w:r>
          </w:p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arcia dziennego „Parasol” w latach 2014-2015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60.000 </w:t>
            </w:r>
          </w:p>
        </w:tc>
      </w:tr>
      <w:tr>
        <w:trPr>
          <w:trHeight w:val="3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Fundacja Pomocy Dzieciom „Bądź Dobroczyńcą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-064 Opol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l. Księdza Konstantego Damrota 2a/6-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mocna dłoń. Kontynuacja prowadzenia placówki wsparcia dziennego „Promyk”.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60.000 </w:t>
            </w:r>
          </w:p>
        </w:tc>
      </w:tr>
      <w:tr>
        <w:trPr>
          <w:trHeight w:val="4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na rzecz integracji środowiska lokalnego „Chciej Chcieć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-420 Opole ul. Tysiąclecia 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ciej chcieć –program opiekuńczo -wychowawczy, edukacyjny i terapeutyczny dla dzieci i młodzieży realizowany w Środowiskowej Świetlicy Profilaktyczno Wychowawczej „Słoneczna Świetlica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  <w:tab w:val="right" w:pos="900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.000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owarzyszenie Pomocy Dzieciom, Młodzieży i ich Rodzinom ELPIS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-342 Opole ul. Drzymały 1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yję dobrze – niekoniecznie po swojem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0.000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Pomocy Dzieciom i Rodzinie HORYZONT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-310 Opole ul. Mazurska 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wadzenie placówki wsparcia dziennego świetlicy środowiskowej OAZA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0.000 </w:t>
            </w:r>
          </w:p>
        </w:tc>
      </w:tr>
      <w:tr>
        <w:trPr>
          <w:trHeight w:val="4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Pomocy Dzieciom i Rodzinie HORYZONT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-310 Opole ul. Mazurska 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wadzenie placówki wsparcia dziennego- Świetlicy środowiskowej – „Narnia”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5.000 </w:t>
            </w:r>
          </w:p>
        </w:tc>
      </w:tr>
      <w:tr>
        <w:trPr>
          <w:trHeight w:val="5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Stowarzyszenie Pomocy Dzieciom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 Młodzieży SERCE DLA SERC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-368 Opole ul. Ozimska 5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estem i mam do tego prawo„ – wsparcie rodziny w procesie wychowania i opieki nad dzieckiem w placówce wsparcia dziennego „Serce dla Serca”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.000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rześcijańska Służba Charytatyw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-085 Opol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Niedziałkowskiego  9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ądź zmianą którą, pragniesz ujrzeć w świecie. Organizacja czasu wolnego dzieci i młodzieży poprzez prowadzenie zajęć opiekuńczo-wychowawczych i warsztatów ogólnorozwojowych w świetlicy środowiskowej GARA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.000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warzystwo Przyjaciół Dzieci –Opolski Oddział Regional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-075 Opo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Krakowska 41B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wierciadło” program opiekuńczo wychowawczy, korekcyjno - kompensacyjny, logopedyczny, socjoterapeutyczny, psychoterapeutyczny i profilaktyczny dla dzieci z dzielnicy Nowa Wieś Królewska w Opolu –Placówka Wsparcia Dziennego Fabryka Marzeń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  <w:tab w:val="right" w:pos="900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.000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owarzyszenie IMMACULAT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5-2678 Opole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l. S. Grota Roweckiego 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re Cegiełki’14-1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.000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owarzyszeniem „Ogniwo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-090 Opol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l. Ks. Jana Dobrego 6/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Przygotowanie i wydanie biuletynu prezentującego działalność opolskiego trzeciego sektora, związaną z przeciwdziałaniem narkomanii oraz zwalczaniem skutków uzależnieni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0.000 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na rzecz integracji środowiska lokalnego „Chciej Chcieć” 45-420 Opole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Tysiąclecia 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Wakacyjny wyjazd profilaktyczny Zakopane 2014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200 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owarzyszenie „Ogniwo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-090 Opol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l. Ks. Jana Dobrego 6/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Przygotowanie i wydanie biuletynu prezentującego działalność opolskiego trzeciego sektora, związaną z przeciwdziałaniem alkoholizmowi oraz zwalczaniem skutków tego uzależnienia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0.000 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owarzyszenie Opolskie Lamy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5-863 Opole 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l. Wojska Polskiego  2-4/8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Strefa trzeźwego kibica-Mistrzostwa Świata w siatkówce - tak to się robi w Opolu!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0.000 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lskie Stowarzyszenie Abstynenckie „Zawsze Razem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-758 Opol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l. Prószkowska 83/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IX OPOLSKIE DNI TRZEŹWOŚCI”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0.000 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1134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Załącznik do zarządzenia nr OR.I.0050.148.2015 PMO z dnia  17 marca 2015 r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0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2831"/>
        </w:tabs>
        <w:ind w:left="2831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3:00Z</dcterms:created>
  <dc:creator>Twoja nazwa użytkownika</dc:creator>
  <dc:description/>
  <cp:keywords/>
  <dc:language>en-US</dc:language>
  <cp:lastModifiedBy>Karolina Balcer</cp:lastModifiedBy>
  <cp:lastPrinted>2015-03-17T10:25:00Z</cp:lastPrinted>
  <dcterms:modified xsi:type="dcterms:W3CDTF">2015-03-17T12:14:00Z</dcterms:modified>
  <cp:revision>683</cp:revision>
  <dc:subject/>
  <dc:title/>
</cp:coreProperties>
</file>