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ole, 27 lutego 201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-I.065.00001.2015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MOWANIA, ROZPATRYWANIA ORAZ ZAŁATWIANIA SKARG I WNIOSKÓW W 2014 ROKU W URZĘDZIE MIASTA OP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KARGI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rzędu Miasta Opola w 2014 roku wpłynęło łącznie 74 skargi, z czego 23           skargi zostały przekazane do załatwienia według właściwości następującym jednostko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Miejskiemu Zarządowi Lokali Komunalnych w Opolu - 8 skarg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iejskiemu Zarządowi Dróg w Opolu - 3 skarg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mu Ośrodkowi Pomocy Rodzinie w Opolu - 2 skarg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ży Miejskiej w Opolu - 2 skarg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amodzielnemu Publicznemu Zakładowi Opieki Zdrowotnej „Centrum” w Opolu     - 2 skarg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Miejskiemu Ośrodkowi Sportu i Rekreacji w Opolu -1 skarga,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ojewódzkiemu Inspektorowi Nadzoru Budowlanego w Opolu - 1 skarg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amorządowemu Kolegium Odwoławczemu  w Opolu -1 skarg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ojewodzie Opolskiemu - 1 skarg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um Obsługi Administracyjnej Placówek Opiekuńczo Wychowawczych          w Opolu - 1 skarg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owi Komunalnemu Spółka z o.o. w Opolu -1 skar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e 51 skarg zostało rozpatrzone zgodnie z właściwością przez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komórki organizacyjne Urzędu Miasta Opola - 22 skargi (co stanowi 43,14 % ogółu rozpatrzonych skarg),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Radę Miasta Opola - 29 skarg (co stanowi 56,86 % ogółu rozpatrzonych skar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onych postępowaniach wyjaśniających uznano z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zasadnione - 2 skargi </w:t>
      </w:r>
      <w:r>
        <w:rPr>
          <w:rFonts w:cs="Arial" w:ascii="Arial" w:hAnsi="Arial"/>
          <w:color w:val="000000"/>
        </w:rPr>
        <w:t xml:space="preserve">(co stanowi </w:t>
      </w:r>
      <w:r>
        <w:rPr>
          <w:rFonts w:cs="Arial" w:ascii="Arial" w:hAnsi="Arial"/>
        </w:rPr>
        <w:t xml:space="preserve">3,92 % ogółu skarg)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o uzasadnione - 3 skargi (co stanowi 5,88 % ogółu skarg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uzasadnione - 42 skargi (co stanowi 82,36 % ogółu skarg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4 skarg Rada Miasta Opola odstąpiła od ich rozstrzygnięcia           (co stanowi  7,84 % ogółu skarg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Skargi rozpatrywane przez komórki organizacyjne Urzędu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omórki organizacyjne Urzędu Miasta Opola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rozpatrzyły 22 skargi, z których po przeprowadzonych postępowaniach wyjaśniających uznano z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zęściowo uzasadnione - 2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e - 2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cz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dział Kontroli Wewnętrznej i Audytu</w:t>
      </w:r>
      <w:r>
        <w:rPr>
          <w:rFonts w:cs="Arial" w:ascii="Arial" w:hAnsi="Arial"/>
        </w:rPr>
        <w:t xml:space="preserve"> - rozpatrzył 18 skarg, które                      po przeprowadzonych postępowaniach wyjaśniających uznano za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częściowo uzasadnione - 2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e -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gi częściowo uzasadnione</w:t>
      </w:r>
      <w:r>
        <w:rPr>
          <w:rFonts w:cs="Arial" w:ascii="Arial" w:hAnsi="Arial"/>
        </w:rPr>
        <w:t xml:space="preserve"> dotyczyły działalności Wydziału Gospodarki Nieruchomościami w następujących spraw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ania błędnej informacji w piśmie skierowanym do wnoszących skargę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óźnienia w wypłacie pieniędzy za koszty poniesione przez wnoszących skargę za usługi geodezyj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o przeprowadzonym postępowaniu wyjaśniającym po 1 skardze uznanej za nieuzasadnione rozpatrzył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Lokal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Spraw Obywatelskich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Komun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uro Organizacji Transportu Zbior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argi rozpatrywane przez Radę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a Miasta Opola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rozpatrzyła 29 skarg, z których po przeprowadzonych postępowaniach wyjaśniających uznano z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zasadnione - 2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zęściowo uzasadnione -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ieuzasadnione - 22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4 skarg Rada Miasta Opola odstąpiła od ich rozpatrzeni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i uzasadnione </w:t>
      </w:r>
      <w:r>
        <w:rPr>
          <w:rFonts w:cs="Arial" w:ascii="Arial" w:hAnsi="Arial"/>
        </w:rPr>
        <w:t xml:space="preserve">dotyczył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a w błąd przez dyrektora Miejskiego Zarządu Dróg w Opolu wnoszących skargę w zakresie montażu paneli akustycznych w związku               z budową węzła komunikacyj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dzielania przez Prezydenta Miasta Opola odpowiedzi na pismo złożone przez skarżącą w sprawie zastrzeżeń technicznych dotyczących pływalni „Wodna Nuta” w Op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a częściowo uzasadniona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yczyła nieudzielania przez Prezydenta Miasta Opola</w:t>
      </w:r>
      <w:r>
        <w:rPr>
          <w:rFonts w:cs="Arial" w:ascii="Arial" w:hAnsi="Arial"/>
          <w:color w:val="000000"/>
        </w:rPr>
        <w:t xml:space="preserve"> w wyznaczonym ustawowo terminie (14 dni) odpowiedzi na wniosek                 o udostępnienie informacji publicznej w formie wskazanej przez wnioskod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rzędu Miasta Opola w 2014 roku wpłynęło 10 wniosków, w tym 1 wniosek został przekazany do załatwienia wg właściwości do Miejskiego Zarządu Lokali Komunalnych w Opo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9 wniosków zostało rozpatrzone zgodnie z właściwością przez komórki organizacyjne Urzędu Miasta Opola. W wyniku przeprowadzonego postępowania wyjaśniającego wnioski zostały uznane z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uzasadnione, które dotyczyły: umożliwienia składania do Urzędu Miasta Opola drogą elektroniczną deklaracji o wysokości  opłat za gospodarowanie odpadami komunalnymi oraz interpretacji przepisów dotyczących przyznawania dodatku mieszkaniow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zęściowo uzasadnione, które dotyczyły: udostępnienia wnioskodawcy opisu współpracy za 2013 rok Prezydenta Miasta z lokalną organizacją pożytku publicznego w zakresie tworzenia form i programów pomocy społecznej oraz  nieudostępniania części niecki basenu „Wodna Nuta” w Opolu ze względu                   na ograniczoną liczbę ratow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nieuzasadnionych, które dotyczyły miedzy innymi: przygotowania przez wnioskodawcę metadanych dla posiadanych przez Urząd Miasta Opola danych przestrzennych, utworzenia harmonogramu działań na 2014 i 2015 rok zmierzających do poprawy jakości języka polskiego stosowanego w komunikacji   z petentem,  zbadania, które szkoły nie odpowiedziały na wniosek złożony przez wnioskodawcę w  kwietnia 2014 r., obniżki cen za korzystanie z basenu „Wodna Nuta” w Opolu oraz podjęcia działań w celu utrzymania porządku i czystości        w rejonie budynków zlokalizowanych w obrębie ulic: 1 Maja, Plebiscytowej, Drzymały oraz Kasprowicza w Op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dsumow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stosunku do 2013 roku w 2014 roku liczba skarg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zpatrzonych ogółem - zmalała o 32 skarg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zasadnionych -  zmalała o 6 skar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zęściowo uzasadnionych - zmalała o 3 skarg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uzasadnionych - zmalała o 26 ska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noszonych skarg, które zostały uznane za uzasadnione lub częściowo uzasadnione zmalała ogółem o 9 skarg. Zmalała również liczba skarg uznanych za nieuzasadnionych o 26 ska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ierownicy komórek organizacyjnych Urzędu Miasta Opola powinni zwrócić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stosowanie przez podległych im pracowników, przy rozpatrywaniu spraw, zasad wynikających z Kodeksu postępowania administracyjnego,                    a w szczególności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względ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strowania skarg i wniosków wpływających do Urzędu Miasta Opola w centralnym Rejestrze skarg i wniosków prowadzonym przez Wydział Organizacyjny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</w:rPr>
        <w:t xml:space="preserve">przestrzegania terminów załatwiania spraw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nia odpowiedzi do wnoszących skargi i wnioski nie w ostatnim dniu ich rozpatrzenia lecz przed upływem tego terminu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Procedury przyjmowania, rejestrowania, przechowywania         i archiwizowania skarg i wniosków, przyjętej zarządzeniem Nr OR-I.120.1.48.2013 Prezydenta Miasta Opola z dnia 23 kwietnia 2013 r.,                a w szczególności </w:t>
      </w:r>
      <w:r>
        <w:rPr>
          <w:rFonts w:cs="Arial" w:ascii="Arial" w:hAnsi="Arial"/>
          <w:bCs/>
        </w:rPr>
        <w:t>wysyłania listem poleconym za zwrotnym potwierdzeniem odbioru (na białych zwrotkach) zawiadomień 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łużeniu terminu załatwienia skargi lub wniosku przed upływem jednego miesiąc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obie załatwienia skargi lub wniosku przed upływem terminu ich  załatwieni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informacji zawartych w skargach do usprawnienia                  i poprawienia jakości pracy oraz podejmowania środków zmierzających do eliminowania nieprawidłowości będących przyczyną skarg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czętowywanie pism pieczątką nagłówkową organu tj. Prezydent Miasta Opola, a nie pieczątką Urząd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opracow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Organizacyj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ędu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Analiza skarg i wniosków za 2014 rok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1:00Z</dcterms:created>
  <dc:creator>rodelska</dc:creator>
  <dc:description/>
  <cp:keywords/>
  <dc:language>en-US</dc:language>
  <cp:lastModifiedBy>rodelska</cp:lastModifiedBy>
  <cp:lastPrinted>2015-03-03T10:10:00Z</cp:lastPrinted>
  <dcterms:modified xsi:type="dcterms:W3CDTF">2015-03-06T07:11:00Z</dcterms:modified>
  <cp:revision>41</cp:revision>
  <dc:subject/>
  <dc:title/>
</cp:coreProperties>
</file>