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839" w:hanging="0"/>
        <w:jc w:val="center"/>
        <w:rPr>
          <w:rFonts w:ascii="Bitstream Vera Serif;Cambria" w:hAnsi="Bitstream Vera Serif;Cambria" w:cs="Bitstream Vera Serif;Cambria"/>
          <w:b/>
          <w:b/>
          <w:bCs/>
          <w:iCs/>
          <w:sz w:val="56"/>
          <w:szCs w:val="56"/>
          <w:u w:val="single"/>
        </w:rPr>
      </w:pPr>
      <w:r>
        <w:rPr>
          <w:rFonts w:cs="Bitstream Vera Serif;Cambria" w:ascii="Bitstream Vera Serif;Cambria" w:hAnsi="Bitstream Vera Serif;Cambria"/>
          <w:b/>
          <w:bCs/>
          <w:iCs/>
          <w:sz w:val="56"/>
          <w:szCs w:val="56"/>
          <w:u w:val="single"/>
        </w:rPr>
        <w:t>Statut</w:t>
      </w:r>
    </w:p>
    <w:p>
      <w:pPr>
        <w:pStyle w:val="TextBodyIndent"/>
        <w:spacing w:lineRule="auto" w:line="360"/>
        <w:ind w:left="83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kolnego Schroniska Młodzieżowego</w:t>
      </w:r>
    </w:p>
    <w:p>
      <w:pPr>
        <w:pStyle w:val="TextBodyIndent"/>
        <w:spacing w:lineRule="auto" w:line="360"/>
        <w:ind w:left="83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Opolu</w:t>
      </w:r>
    </w:p>
    <w:p>
      <w:pPr>
        <w:pStyle w:val="TextBodyIndent"/>
        <w:spacing w:lineRule="auto" w:line="360"/>
        <w:ind w:left="839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 siedzibą przy ul. E. Osmańczyka 2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Zadania i nazw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Nazwa Schroniska brzmi: S</w:t>
      </w:r>
      <w:r>
        <w:rPr>
          <w:iCs/>
          <w:color w:val="000000"/>
        </w:rPr>
        <w:t>zkolne Schronisko Młodzieżowe w Opol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iedzibą  Schroniska jest Internat Zespołu Szkół Mechanicznych w Opolu przy </w:t>
      </w:r>
      <w:r>
        <w:rPr>
          <w:iCs/>
          <w:color w:val="000000"/>
        </w:rPr>
        <w:t>ul. E. Osmańczyka20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Schronisko jest placówką oświatowo - wychowawczą prowadzoną przez Gminę - Miasto Opole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Na budynku Schroniska umieszczona jest trójkątna tablica o wymiarach 60 cm x 60 cm x 60 cm z napisem "Szkolne Schronisko Młodzieżowe", wykonanym dużymi białymi literami na zielonym tle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Ustalona nazwa Schroniska jest używana w pełnym brzmieniu. Na pieczęciach może być używany skrót naz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elem działalności Szkolnego Schroniska Młodzieżowego w Opolu, zwanego dalej „Schroniskiem”, jako placówki wychowania pozaszkolnego, jest  kształtowanie i rozwijanie uzdolnień dzieci i młodzieży, pogłębianie ich wiedzy i pomoc w zdobywaniu przez nie umiejętności oraz organizowanie rekreacj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niem Schroniska jest upowszechnianie krajoznawstwa i turystyki jako aktywnej formy wypoczynku, zapewnienie uczniom taniego noclegu, opieki wychowawczej i informacji krajoznawczo- turys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y i pracownicy Schronis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em Schroniska jest kierownik zatrudniany przez dyrektora Zespołu Szkół Mechanicznych w Opol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mpetencje kierownika Schroniska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ierowanie i reprezentowanie placówki na zewnątrz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lanie zakresu czynności pracownik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noszenie odpowiedzialności za organizowanie administracyjnej, finansowej i gospodarczej obsługi Schronisk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e dokumentacji organizacyjno-finansowej zgodnie z przepisam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e statystyki i sprawozdawczości z działalności Schronisk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noszenie prawnej i materialnej odpowiedzialności za powierzone mienie Schronisk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ywanie innych zadań wynikających z przepisów szczegół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 pracy w Schronisku zatrudnia się pracowników pedagogicznych, administracyjnych i pracowników obsługi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res zadań dla zatrudnionych pracowników określa przydział czynn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zadań pracowników administracji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dokumentacji Schroniska zgodnie z odrębnymi przepis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owanie grup wycieczkowych i pojedynczych turys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jestracja osób korzystających z usług Schronis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na i materialna odpowiedzialność za powierzone mie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zadań pracowników obsługi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anie ładu i porządku w pomieszczeniach Schron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łość o sprawne funkcjonowanie urządzeń Schron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podręcznych magazyn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na i materialna odpowiedzialność za powierzone mienie Schronisk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zadań pracowników pedagogicznych należy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rowadzenie dokumentacji dotyczącej działalności opiekuńczo-wychowawczej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prawowanie nadzoru nad grupami dzieci i młodzieży przebywającej na terenie Schroniska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rganizowanie pomocy opiekunom zorganizowanych grup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Udzielanie informacji na temat walorów turystyczno-krajoznawczych regionu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spółdziałanie z opiekunami grup w celu zachowania zasad bezpieczeństwa przez dzieci lub młodzież na terenie Schroniska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36"/>
          <w:szCs w:val="36"/>
        </w:rPr>
      </w:pPr>
      <w:r>
        <w:rPr/>
        <w:t>Zasady zatrudniania i wynagradzania pracowników określa dyrektor Zespołu Szkół Mechanicznych w Opol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ja Schroni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b/>
          <w:sz w:val="32"/>
          <w:szCs w:val="32"/>
        </w:rPr>
        <w:t>§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chronisko jest schroniskiem sezonowym, czynnym w okresach ferii letnich i zimowych, posiadającym </w:t>
      </w:r>
      <w:r>
        <w:rPr>
          <w:color w:val="000000"/>
        </w:rPr>
        <w:t>42</w:t>
      </w:r>
      <w:r>
        <w:rPr>
          <w:color w:val="FF0000"/>
        </w:rPr>
        <w:t xml:space="preserve"> </w:t>
      </w:r>
      <w:r>
        <w:rPr>
          <w:color w:val="000000"/>
        </w:rPr>
        <w:t>miejsca noclegow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Prawo do korzystania ze Schroniska  przysługuje młodzieży szkolnej i studenckiej, nauczycielom i wychowawcom oraz członkom PTSM, jak również obcokrajowcom należącym do Międzynarodowej Federacji Schronisk Młodzieżowych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Z noclegu w Schronisku, w miarę wolnych miejsc, mogą korzystać również inne osob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>Przyjmowanie osób w Schronisku trwa od godz. 07.00 do godz. 21.00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Doba w Schronisku trwa od godz. 17.00 do godz. 10.00 dnia następ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Schronisko przyjmuje osoby bez konieczności uprzedniej rezerwacji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 xml:space="preserve">W Schronisku można rezerwować miejsca osobiście, telefonicznie, pisemnie, </w:t>
      </w:r>
      <w:r>
        <w:rPr>
          <w:color w:val="000000"/>
        </w:rPr>
        <w:t>drogą elektroniczną.</w:t>
      </w:r>
    </w:p>
    <w:p>
      <w:pPr>
        <w:pStyle w:val="Normal"/>
        <w:numPr>
          <w:ilvl w:val="0"/>
          <w:numId w:val="13"/>
        </w:numPr>
        <w:jc w:val="both"/>
        <w:rPr>
          <w:color w:val="008000"/>
        </w:rPr>
      </w:pPr>
      <w:r>
        <w:rPr/>
        <w:t>W przypadku gdy z miejsc noclegowych w Schronisku ma zamiar skorzystać więcej niż 15 osób istnieje konieczność rezerwacji miejsc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>Zespoły złożone co najmniej z 15 osób zgłaszają przynajmniej na jeden tydzień przed przybyciem do Schroniska - zamówienia. W zamówieniu podają: nazwisko i imię kierownika zespołu oraz jego adres, liczbę i płeć uczestników, nazwę i adres szkoły (uczelni) lub organizacji, czas pobytu w Schronisku oraz dzień i godzinę przybycia. Po uzyskaniu zgody na proponowany termin kierownik zespołu przesyła zaliczkę w wysokości 20% należności przekazem pocztowym pod adres Schroniska .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wrot zaliczki / opłaty za nocleg następuje na podstawie pisemnego wniosku złożonego przez osobę zainteresowaną i może zaistnieć w przypadku nie korzystania ze Schroniska tylko z wyjątkowo ważnych i udokumentowanych przyczyn, uznanych przez kierownika Schroniska, po potrąceniu poniesionych już przez schronisko kosztów. W przypadku zwrotu należności za pośrednictwem poczty lub banku zwracana kwota jest pomniejszana o koszty operacji. W razie sporu sprawę zwrotu zaliczki rozstrzyga ostatecznie Zarząd Miasta Opola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 xml:space="preserve">W przypadku nie nadesłania zaliczki na 2 dni przed przybyciem do Schroniska zespołu wycieczkowego, kierownik Schroniska może zamówienie anulować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mówienia wycieczek są kwalifikowane według kolejności zgłoszeń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bywający do Schroniska wpisywani są do książki rejestracyjnej Schroniska, pobiera się od nich  legitymacje uczniowskie lub członkowskie w recepcji oraz należne  opłaty, według udostępnionego cennik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Opłacanie noclegu odbywa się bezpośrednio w kasie Schroniska. Jeśli Kierownik Schroniska wyrazi zgodę płatność może być dokonana przekazem pocztowym albo przelewem bankowym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Schronisko odpowiada jedynie za drobne, wartościowe przedmioty oraz pieniądze oddane do depozytu. Za pozostałe rzeczy i pieniądze wnoszone do Schroniska przez osoby z niego korzystające Schronisko nie ponosi odpowiedzialności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</w:rPr>
      </w:pPr>
      <w:r>
        <w:rPr>
          <w:color w:val="000000"/>
        </w:rPr>
        <w:t>Za przechowanie w Schronisku bagażu kierownik może zażądać dodatkowej opłaty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awa i obowiązki osób korzystających ze Schroniska.</w:t>
      </w:r>
    </w:p>
    <w:p>
      <w:pPr>
        <w:pStyle w:val="TextBodyIndent"/>
        <w:ind w:lef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§5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Osoby korzystające ze Schroniska mają prawo do: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opieki wychowawczej i warunków pobytu w Schronisku zapewniających higienę, bezpieczeństwo, ochronę przed wszelkimi formami przemocy fizycznej oraz poszanowania godności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życzliwego i podmiotowego traktowania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korzystania z pomieszczeń i urządzeń Schroniska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 xml:space="preserve">zgłaszania kierownikowi Schroniska swoich wniosków, spostrzeżeń oraz ewentualnych zagrożeń dotyczących pobytu w Schronisku. 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wypoczynku i uczestniczenia we wszystkich możliwych formach spędzania czasu wolnego zgodnie z własnymi zainteresowaniami i potrzebami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bowiązkiem jest przestrzeganie postanowień zawartych w statucie oraz regulaminie Schroniska,  </w:t>
      </w:r>
      <w:r>
        <w:rPr>
          <w:color w:val="000000"/>
        </w:rPr>
        <w:t>a  w szczególności: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Przestrzeganie zasad współżycia w zespole.</w:t>
      </w:r>
    </w:p>
    <w:p>
      <w:pPr>
        <w:pStyle w:val="Normal"/>
        <w:numPr>
          <w:ilvl w:val="0"/>
          <w:numId w:val="11"/>
        </w:numPr>
        <w:rPr/>
      </w:pPr>
      <w:r>
        <w:rPr/>
        <w:t>Dbałość o ład, porządek, zachowanie ciszy tak, aby nie zakłócać porządku pozostałym osobom.</w:t>
      </w:r>
    </w:p>
    <w:p>
      <w:pPr>
        <w:pStyle w:val="Normal"/>
        <w:numPr>
          <w:ilvl w:val="0"/>
          <w:numId w:val="11"/>
        </w:numPr>
        <w:rPr/>
      </w:pPr>
      <w:r>
        <w:rPr/>
        <w:t>Zachowanie ciszy noc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e zakazu palenia papierosów i wnoszenia oraz spożywania alkoholu oraz innych środków psychoaktywnych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naruszenia praw dziecka, mieszkaniec może złożyć skargę do       dyrektora Zespołu Szkół Mechanicznych w Opolu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kładanie skarg odbywa się w formie ustnej (organy odwoławcze sporządzają notatkę z przeprowadzonej rozmowy) lub pisemnej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łożone skargi rozpatruje dyrektor Zespołu, który w przypadku stwierdzenia naruszenia praw dziecka podejmuje stosowną decyzję oraz udziela osobie zainteresowanej odpowiedzi pisemnej w terminie 14 dni od daty wpłynięcia skar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anowienia końcow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§6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e zasady organizacji i sposób korzystania ze Schroniska określa  regulamin Schroniska opracowany przez kierownika Schron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7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W Schronisku w widocznym i dostępnym miejscu umieszczone są :</w:t>
      </w:r>
    </w:p>
    <w:p>
      <w:pPr>
        <w:pStyle w:val="Normal"/>
        <w:numPr>
          <w:ilvl w:val="0"/>
          <w:numId w:val="9"/>
        </w:numPr>
        <w:rPr/>
      </w:pPr>
      <w:r>
        <w:rPr/>
        <w:t>Ekspozycja i materiały informacyjne o regionie.</w:t>
      </w:r>
    </w:p>
    <w:p>
      <w:pPr>
        <w:pStyle w:val="Normal"/>
        <w:numPr>
          <w:ilvl w:val="0"/>
          <w:numId w:val="9"/>
        </w:numPr>
        <w:rPr/>
      </w:pPr>
      <w:r>
        <w:rPr/>
        <w:t>Informacje turystyczne, wykaz niezbędnych telefonów, informacje o rozkładzie jazdy komunikacji publicznej oraz dostępnej bazie żywieniowej, a także informacje o lokalizacji obiektów sportowych i kulturalnych.</w:t>
      </w:r>
    </w:p>
    <w:p>
      <w:pPr>
        <w:pStyle w:val="Normal"/>
        <w:numPr>
          <w:ilvl w:val="0"/>
          <w:numId w:val="9"/>
        </w:numPr>
        <w:rPr/>
      </w:pPr>
      <w:r>
        <w:rPr/>
        <w:t>Statut i regulamin Schroniska, cennik opłat za korzystanie ze Schroniska oraz książka życzeń i zaża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chronisko używa pieczęci o treści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lne Schronisko Młodzieżowe , 45-027 Opole, ul. Edmunda Osmańczyka 20, tel./fax 077-4543237 </w:t>
      </w:r>
    </w:p>
    <w:p>
      <w:pPr>
        <w:pStyle w:val="Normal"/>
        <w:numPr>
          <w:ilvl w:val="0"/>
          <w:numId w:val="5"/>
        </w:numPr>
        <w:rPr/>
      </w:pPr>
      <w:r>
        <w:rPr/>
        <w:t>Kierownik Szkolnego Schroniska Młodzieżowego w Opolu, ul. Osmańczyka 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chronisko prowadzi i przekazuje dokumentację zgodnie z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Zasady prowadzenia przez Schronisko gospodarki finansowej i materiałowej określają odrębne prze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Traci moc Statut z dnia 5 lipca 2005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atut w bieżącym brzmieniu wchodzi w życie z dniem uchwalenia.</w:t>
      </w:r>
    </w:p>
    <w:p>
      <w:pPr>
        <w:pStyle w:val="Normal"/>
        <w:ind w:left="720" w:hanging="0"/>
        <w:rPr/>
      </w:pPr>
      <w:r>
        <w:rPr/>
        <w:t>Uchwała Rady pedagogicznej z dnia 29 listopad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8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2)."/>
      <w:lvlJc w:val="left"/>
      <w:pPr>
        <w:tabs>
          <w:tab w:val="num" w:pos="680"/>
        </w:tabs>
        <w:ind w:left="1304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680"/>
        </w:tabs>
        <w:ind w:left="1304" w:hanging="28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3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35:00Z</dcterms:created>
  <dc:creator>Wychowawca</dc:creator>
  <dc:description/>
  <cp:keywords/>
  <dc:language>en-US</dc:language>
  <cp:lastModifiedBy>ZSM</cp:lastModifiedBy>
  <cp:lastPrinted>2011-05-05T11:58:00Z</cp:lastPrinted>
  <dcterms:modified xsi:type="dcterms:W3CDTF">2011-05-05T10:36:00Z</dcterms:modified>
  <cp:revision>4</cp:revision>
  <dc:subject/>
  <dc:title>Statut</dc:title>
</cp:coreProperties>
</file>