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 wycieczek szkolnych i innych imprez z udziałem młodzieży           oraz podstawowe zasady ich organizowani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I</w:t>
      </w:r>
    </w:p>
    <w:p>
      <w:pPr>
        <w:pStyle w:val="Tekstpodstawowy2"/>
        <w:spacing w:lineRule="auto" w:line="360"/>
        <w:rPr/>
      </w:pPr>
      <w:r>
        <w:rPr/>
        <w:t>Dla zapewnienia prawidłowej opieki nad uczniami biorącymi udział w wycieczce lub innej imprezie wyznacza się kierownika i opiekunów, których liczba uzależniona jest od wieku młodzieży, miejsca wycieczki lub imprezy oraz liczby uczestników i rodzaju środka lokomocji.</w:t>
      </w:r>
    </w:p>
    <w:p>
      <w:pPr>
        <w:pStyle w:val="Heading1"/>
        <w:spacing w:lineRule="auto" w:line="360"/>
        <w:rPr/>
      </w:pPr>
      <w:r>
        <w:rPr/>
        <w:t>I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ierownika i opiekunów wycieczek lub imprez wyznacza dyrektor szkoły. Kierownik </w:t>
        <w:br/>
        <w:t>i opiekunowie są odpowiedzialni za stworzenie warunków zapewniających bezpieczeństwo wszystkim uczestnikom wycieczki lub imprezy, sprawując ciągły nadzór nad pełnym przestrzeganiem przez wszystkich uczestników wycieczki obowiązujących zasad bezpieczeństwa.</w:t>
      </w:r>
    </w:p>
    <w:p>
      <w:pPr>
        <w:pStyle w:val="Heading1"/>
        <w:spacing w:lineRule="auto" w:line="360"/>
        <w:rPr/>
      </w:pPr>
      <w:r>
        <w:rPr/>
        <w:t>III</w:t>
      </w:r>
    </w:p>
    <w:p>
      <w:pPr>
        <w:pStyle w:val="Tekstpodstawowy2"/>
        <w:spacing w:lineRule="auto" w:line="360"/>
        <w:rPr/>
      </w:pPr>
      <w:r>
        <w:rPr/>
        <w:t xml:space="preserve">Na wycieczce przedmiotowej lub turystyczno-krajoznawczej udającej się poza teren szkoły </w:t>
        <w:br/>
        <w:t>w obrębie tej samej miejscowości bez korzystania z publicznych środków lokomocji, opiekę sprawuje co najmniej jeden opiekun nad grupą do 30 uczniów. Jeżeli wycieczka udaje się poza teren szkoły i korzysta z publicznych środków lokomocji lub udaje się poza miejscowość będącą siedzibą szkoły, opiekę sprawuje jeden opiekun nad grupą do 15 uczni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 przejazdach PKP jeden opiekun opiekuje się 9 uczniami i musi być zapewniona rezerwacja miejsc siedzących.</w:t>
      </w:r>
    </w:p>
    <w:p>
      <w:pPr>
        <w:pStyle w:val="Heading1"/>
        <w:spacing w:lineRule="auto" w:line="360"/>
        <w:rPr/>
      </w:pPr>
      <w:r>
        <w:rPr/>
        <w:t>IV</w:t>
      </w:r>
    </w:p>
    <w:p>
      <w:pPr>
        <w:pStyle w:val="Tekstpodstawowy2"/>
        <w:spacing w:lineRule="auto" w:line="360"/>
        <w:rPr/>
      </w:pPr>
      <w:r>
        <w:rPr/>
        <w:t xml:space="preserve">Na wycieczkach turystyki kwalifikowanej opiekę nad grupą 10 uczniów sprawuje 1 opiekun, w szczególnych okolicznościach  należy zwiększyć ilość opiekunów. </w:t>
      </w:r>
    </w:p>
    <w:p>
      <w:pPr>
        <w:pStyle w:val="Tekstpodstawowy2"/>
        <w:spacing w:lineRule="auto" w:line="360"/>
        <w:rPr/>
      </w:pPr>
      <w:r>
        <w:rPr/>
        <w:t>Na szlakach górskich może być pod nadzorem 1 opiekuna maksymalnie 5 uczestników.</w:t>
        <w:br/>
        <w:t xml:space="preserve">Na obozach lub zielonych szkołach na jednego opiekuna nie może przypadać więcej niż </w:t>
        <w:br/>
        <w:t>20 uczestników.</w:t>
      </w:r>
    </w:p>
    <w:p>
      <w:pPr>
        <w:pStyle w:val="Heading1"/>
        <w:spacing w:lineRule="auto" w:line="360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Kierownikiem wycieczki turystyczno – krajoznawczej może być nauczyciel, pełnoletni instruktor organizacji harcerskiej, po uzyskaniu zgody dyrektora – inna pełnoletnia osoba posiadająca uprawnienia przewodnika, przodownika turystyki kwalifikowanej lub instruktora krajoznawstw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Kierownikiem grupy uczniów uczestniczących w imprezie turystyczno-krajoznawczej  może być osoba o odpowiednich kwalifikacjach dostosowanych do rodzaju i charakteru imprezy, </w:t>
        <w:br/>
        <w:t>a także wieku biorących w niej uczestników.</w:t>
      </w:r>
    </w:p>
    <w:p>
      <w:pPr>
        <w:pStyle w:val="Tekstpodstawowy2"/>
        <w:spacing w:lineRule="auto" w:line="360"/>
        <w:rPr/>
      </w:pPr>
      <w:r>
        <w:rPr/>
        <w:t>Kierownikiem wycieczki turystyki kwalifikowanej może być nauczyciel z uprawnieniami turystycznymi, trenerskimi i instruktorskimi w odpowiedniej dyscyplinie sportu lub za zgodą dyrektora szkoły inna pełnoletnia osoba spoza  szkoły , ale posiadająca odpowiednie uprawnienia.</w:t>
      </w:r>
    </w:p>
    <w:p>
      <w:pPr>
        <w:pStyle w:val="Heading1"/>
        <w:spacing w:lineRule="auto" w:line="360"/>
        <w:rPr/>
      </w:pPr>
      <w:r>
        <w:rPr/>
        <w:t>VI</w:t>
      </w:r>
    </w:p>
    <w:p>
      <w:pPr>
        <w:pStyle w:val="Tekstpodstawowy2"/>
        <w:spacing w:lineRule="auto" w:line="360"/>
        <w:rPr/>
      </w:pPr>
      <w:r>
        <w:rPr/>
        <w:t>Opiekunem wycieczki lub imprezy turystyczno – krajoznawczej może być nauczyciel , instruktor organizacji harcerskiej lub za zgodą dyrektora szkoły inna pełnoletnia osob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VII</w:t>
      </w:r>
    </w:p>
    <w:p>
      <w:pPr>
        <w:pStyle w:val="Tekstpodstawowy2"/>
        <w:spacing w:lineRule="auto" w:line="360"/>
        <w:rPr/>
      </w:pPr>
      <w:r>
        <w:rPr/>
        <w:t>Kierownicy i opiekunowie wycieczek szkolnych i innych imprez turystyczno – krajoznawczych obowiązani są do ścisłego przestrzegania przepisów przeciwpożarowych, sanitarno – epidemiologicznych oraz zasad korzystania z dróg publicznych i szlaków turystycznych, a także przestrzegania innych szczegółowych regulaminów oraz zarządzeń wykonawczych władz oświatowych, administracyjnych i samorząd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yscy uczestnicy wycieczek i imprez turystyczno – krajoznawczych zobowiązani są do bezwzględnego przestrzegania bezpieczeństwa i zasad szczególnej ostrożności oraz wykonywania wszystkich poleceń kierownika i opiekuna.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VIII</w:t>
      </w:r>
    </w:p>
    <w:p>
      <w:pPr>
        <w:pStyle w:val="Tekstpodstawowy2"/>
        <w:spacing w:lineRule="auto" w:line="360"/>
        <w:rPr/>
      </w:pPr>
      <w:r>
        <w:rPr/>
        <w:t>Kierownicy i opiekunowie muszą posiadać umiejętność udzielania pomocy przedlekarskiej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roska o bezpieczeństwo uczestników wycieczki lub dowolnej imprezy turystyczno – krajoznawczej jest jednym z podstawowych obowiązków kadry wychowawczo-opiekuńczej. Kadrę obowiązuje pełna znajomość przepisów , zachowanie pełnych warunków bezpieczeństwa dla uczestników oraz ścisłe ich przestrzeganie i egzekwowanie. Kierownik </w:t>
        <w:br/>
        <w:t>i opiekunowie wycieczki lub imprezy są zobowiązani możliwie jak najprędzej zapewnić fachową pomoc lekarską w przypadku zaistnienia wypadku lub choroby uczestnika wycieczki lub imprezy poprzez wezwanie lekarza.</w:t>
      </w:r>
    </w:p>
    <w:p>
      <w:pPr>
        <w:pStyle w:val="Heading1"/>
        <w:spacing w:lineRule="auto" w:line="360"/>
        <w:rPr/>
      </w:pPr>
      <w:r>
        <w:rPr/>
        <w:t>IX</w:t>
      </w:r>
    </w:p>
    <w:p>
      <w:pPr>
        <w:pStyle w:val="Tekstpodstawowy2"/>
        <w:spacing w:lineRule="auto" w:line="360"/>
        <w:rPr/>
      </w:pPr>
      <w:r>
        <w:rPr/>
        <w:t>Do podstawowych obowiązków kierownika wycieczki lub imprezy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pracowanie z udziałem uczestników szczegółowego programu oraz wypełnienie karty wycieczki lub impre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poznanie wszystkich uczestników z regulaminem wyciecz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Zapewnienie warunków pełnej realizacji programu i regulaminu wycieczki oraz sprawowanie nadz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poznanie uczestników z zasadami bezpieczeństwa oraz zapewnienie warunków do ich przestrzeg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wierdzenie, że obiekt noclegowy spełnia wymogi bezpieczeństwa i czystości. </w:t>
        <w:br/>
        <w:t>W przypadku stwierdzenia złych warunków bezpieczeństwa obiektu, zobowiązany jest do zapewnienia noclegów w innym miejsc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kreślenie zadań dla opiekun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dzór nad zaopatrzeniem uczestników w niezbędny ekwipunek i apteczkę pierwszej pomo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Organizacja transportu, wyżywienia, noclegów dla uczestn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debranie od gospodarza obiektu oświadczenia według wzoru stanowiącego załącznik do tego regulami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dział zadań wśród uczestników wycieczki lub impre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Dysponowanie środkami finansowymi przeznaczonymi na organizację wycieczki lub impre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zaistnienia choroby lub wypadku uczestnika wycieczki uzyskanie pisemnej opinii lekarza o możliwości ,lub nie kontynuowania wycieczki przez osobę niedysponowa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dsumowanie, ocena i rozliczenie finansowe wycieczki lub imprezy po jej zakończe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 imprezie zobowiązany jest do przekazania wicedyrektorowi Zespołu Szkół pozostałych dokumentów, które stanowią załącznik do tego regulaminu.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r>
        <w:rPr/>
        <w:t>X</w:t>
      </w:r>
    </w:p>
    <w:p>
      <w:pPr>
        <w:pStyle w:val="Tekstpodstawowy2"/>
        <w:spacing w:lineRule="auto" w:line="360"/>
        <w:rPr/>
      </w:pPr>
      <w:r>
        <w:rPr/>
        <w:t>Do obowiązków opiekuna należ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awowanie opieki nad powierzonymi uczestni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nie z kierownikiem w zakresie realizacji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dzór nad przestrzeganiem regulaminu przez uczestników ze szczególnym uwzględnieniem zasad bezpieczeń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dzór nad wykonywaniem przez   uczestników przydzielonych zd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ykonywanie innych zadań zleconych przez kierow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jęcie funkcji kierownika wycieczki lub imprezy w przypadku choroby, wypadku lub niedyspozycji kierownika wycieczki, w kolejności wykazanej w karcie wycieczki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XI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Zalecenia i przeciwwskazania dla uczestników wycieczek i impr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wycieczkach turystyczno –krajoznawczych nie mogą brać udziału uczniowie, </w:t>
        <w:br/>
        <w:t>w stosunku do których istnieją przeciwwskazania lekarsk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piekun wycieczki lub imprezy jest obowiązany sporządzić stan liczbowy uczestników przed wyruszeniem z każdego miejsca pobytu, w czasie zwiedzania, przejazdu oraz po przybyciu do punktu docel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prowadzenia wycieczek z młodzieżą podczas burzy, śnieżycy, gołoledz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brania się urządzania wycieczek górskich bez udziału wykwalifikowanego przewodnika górskiego z uprawnienia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uczestnikom dotykania przedmiotów mających połączenie z liniami wysokich napięć, manipulowania niewypałami, spożywania różnego rodzaju owoców, co do których nie ma pewności, że są jada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d wyruszeniem na wycieczkę należy zaopatrzyć się w dobrze wyposażoną apteczk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d wyjazdem na wycieczkę opiekunowie dokładnie zaznajomią uczestników</w:t>
        <w:br/>
        <w:t xml:space="preserve"> z zasadami bezpieczeństwa na jezdniach, drogach, w autokarze, statku wycieczkowym,  na szlakach turystycznych i górskich – szczególnie o niewyprzedzaniu przewodnika , oddalaniu się lub opóźnianiu marszu , na peronach kolejowych (przejazdy PKP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piekunowie po dotarciu do miejsca docelowego powinni zadbać o sprawdzenie, czy produkty spożywcze zostały skonsumowane przez uczestników, aby nie spowodować ewentualnego zatrucia organizmu zbyt długim przechowywaniem produk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piekun jest zobowiązany sprawdzić sprzęt i odzież przed wyruszeniem na wycieczkę lub trasę turystyczną pod względem trafności jej doboru oraz jak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 przybyciu na miejsce noclegowe należy dokładnie zapoznać się z rozmieszczeniem dróg ewakuacyjnych, pomieszczeniami sanitarno – higienicznymi i możliwościami suszenia i prania (bielizny) , odzieży oraz suszenia bu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ierownik i opiekunowie powinni zdecydowanie eliminować próby zakłócania ciszy i snu oraz dopilnować, aby nikt nie wychodził z miejsca noclegowego, zwrócić szczególną uwagę na respektowanie bezwzględnego zakazu palenia tytoniu, spożywania  pod jakąkolwiek postacią alkoholu i zażywania narkotyków lub innych niedozwolonych używ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bowiązkiem uczestników wycieczki jest nieść pomoc na szlaku wszystkim jej potrzebującym, umiejętnie organizować pierwszą pomoc, o zaistniałych nieszczęśliwych wypadkach zawiadomić rodzinę i dyrekcję szkoły</w:t>
      </w:r>
    </w:p>
    <w:p>
      <w:pPr>
        <w:pStyle w:val="Heading1"/>
        <w:spacing w:lineRule="auto" w:line="360"/>
        <w:rPr/>
      </w:pPr>
      <w:r>
        <w:rPr/>
        <w:t>XII</w:t>
      </w:r>
    </w:p>
    <w:p>
      <w:pPr>
        <w:pStyle w:val="Tekstpodstawowy2"/>
        <w:spacing w:lineRule="auto" w:line="360"/>
        <w:rPr/>
      </w:pPr>
      <w:r>
        <w:rPr/>
        <w:t>Działalność w zakresie krajoznawstwa i turystyki obejmuje następujące for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cieczki przedmiot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cieczki krajoznawczo – turystyczne, jedno, dwu lub trzydni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cieczki turystyki kwalifikowanej i obozy wędrow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mprezy krajoznawczo – turystyczne (biwaki, konkursy, turnieje, złazy, rajdy, spływy, zloty)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koły mogą organizować wyjazdy zagraniczne, o których mowa wyżej, zgodę na wyjazd zagraniczny wydaje dyrektor po powiadomieniu organu prowadzącego i organu sprawującego nadzór pedagogiczny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organizatorzy wycieczek zadbają by zespoły klasowe, lub inne organizowały wycieczki, które zapewnią zwiedzanie w kolejności: miasta Opola, województwa, regionu i kraj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XIII</w:t>
      </w:r>
    </w:p>
    <w:p>
      <w:pPr>
        <w:pStyle w:val="Tekstpodstawowy2"/>
        <w:spacing w:lineRule="auto" w:line="360"/>
        <w:rPr/>
      </w:pPr>
      <w:r>
        <w:rPr/>
        <w:t>Udział uczniów niepełnoletnich w wycieczkach i imprezach wymaga pisemnej zgody rodziców albo opiekunów praw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ierownicy i opiekunowie wycieczek i imprez nie ponoszą kosztów przejazdu, zakwaterowania i wyżywienia .</w:t>
      </w:r>
    </w:p>
    <w:p>
      <w:pPr>
        <w:pStyle w:val="Heading1"/>
        <w:spacing w:lineRule="auto" w:line="360"/>
        <w:rPr/>
      </w:pPr>
      <w:r>
        <w:rPr/>
        <w:t>XIV</w:t>
      </w:r>
    </w:p>
    <w:p>
      <w:pPr>
        <w:pStyle w:val="Tekstpodstawowy2"/>
        <w:spacing w:lineRule="auto" w:line="360"/>
        <w:rPr/>
      </w:pPr>
      <w:r>
        <w:rPr/>
        <w:t>Regulamin i zasady organizowania wycieczek szkolnych oraz imprez turystyczno _ krajoznawczych są integralną częścią Zarządzenia  dyrektora Zespołu z dnia 24.09.1999 r. ustalającego ogólne zasady organizowania wycieczek szkolnych w Zespole Szkół Technicznych i Ogólnokształcących w Opol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iniejszy regulamin i zasady organizowania wycieczek i imprez turystyczno – krajoznawczych zostały opracowane na podstawie Rozporządzenia Ministra Edukacji Narodowej i Sportu z dnia 8 listopada 2001 r. (Dz. U. nr 135, poz. 1516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iem do tego regulaminu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arządzenie dyrektora o podjęciu realizacji projektu edukacyj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niosek o wycieczkę dla klasy, grupy uczni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eklaracja w sprawie życia i zdrowia uczestników wycieczki szkol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arta wycieczki/ impre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ozliczenie finansowe wycieczki szkol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dsumowanie i ocena wycieczki (imprezy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kierownika wycieczki dotyczące obi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Oświadczenie właściciela, lub gospodarza obiek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niniejszy Regulamin zostali zaopatrzeni wszyscy nauczyciele i każdorazowo kierownik </w:t>
        <w:br/>
        <w:t>i opiekun wycieczki, który nie jest nauczyciel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ie organizowania wycieczek i imprez obowiąz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rządzenie nr 5/99/2000 z 24 września 1999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rządzenie nr 24/99/2000 z 14 lutego 2000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rządzenie nr 3/2001/2002 z dnia 16 września 2002 r. ( uchylające Zarządzenie nr 4/2000/2001 z 6 listopada 2000 r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33:00Z</dcterms:created>
  <dc:creator>ML</dc:creator>
  <dc:description/>
  <dc:language>en-US</dc:language>
  <cp:lastModifiedBy>x</cp:lastModifiedBy>
  <cp:lastPrinted>2002-09-19T09:03:00Z</cp:lastPrinted>
  <dcterms:modified xsi:type="dcterms:W3CDTF">2002-09-19T07:37:00Z</dcterms:modified>
  <cp:revision>16</cp:revision>
  <dc:subject/>
  <dc:title>Regulamin wycieczek szkolnych i innych imprez z udziałem młodzieży           oraz podstawowe zasady ich organizowania</dc:title>
</cp:coreProperties>
</file>