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Opole, dnia 3 grudnia 2003 r.</w:t>
      </w:r>
    </w:p>
    <w:p>
      <w:pPr>
        <w:pStyle w:val="Heading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Zarządzenie nr 15/2003/2004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REGULAMIN KONTROLI WEWNĘTRZN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espołu Szkół Technicznych i Ogólnokształcących im. K. Gzowskiego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ziałając w oparciu o Rozporządzenie Ministra Finansów z dnia 5 lipca 2002 r. ( D.U. nr 111, poz 973) r. dla zapewnienia prawidłowego przeprowadzanie audytu (kontroli) wewnętrznego, ustalam szczegółowy regulamin określający podstawowe zadania w tym zakresi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ontrola wewnętrzna odbywa się przez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badanie zamierzonych dyspozycji przed ich dokonaniem i badanie dokumentów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wodujących powstanie zobowiąz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ieżące sprawdzenie, czy wykonanie zadań przebiega prawidłowo zgodnie                            z zatwierdzonymi planami finansowymi i przepis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ieżącą kontrolę stanu zabezpieczenia budynków, magazynów , składów itp. jak również rzeczywistego stanu pieniężnych i rzeczowych składników majątk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adanie dokumentów odzwierciedlających czynności już dokona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dowód dokonania kontroli wewnętrznej dokumentu, kontrolujący opatruje go podpisem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dat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ujawnienia w toku wykonywania kontroli wewnętrznej nieprawidłowości przebiegu operacji gospodarczej, kontrolujący obowiązany jest niezwłocznie zawiadomić o tym bezpośredniego przełożonego oraz przedsięwziąć niezbędne kroki w celu usunięcia wykrytych nieprawidłow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wykrycia w toku kontroli nadużycia, kontrolujący niezwłocznie zawiadamia o tym kierownictwo szkoły jak również zabezpiecza dokumenty i przedmioty stanowiące dowód naduży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każdym przypadku ujawnienia nadużycia dyrektor lub osoba upoważniona zobowiązana jest do przeprowadzenia dochodzenia i wyciągnięcia w stosunku do winnych konsekwencji służb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stwierdzenia , że zaniedbanie obowiązku kontroli spowodowało powstanie szkody majątkowej dyrektor zobowiązany jest skierować sprawę na drogę postępowania sąd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SEKRETARIAT, KADRY, KSIĘGOWOŚĆ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zedmiotem kontroli są zagadnienia cz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isma przychodzące i wychodzące są rejestrowane w spisie spraw i czy po załatwieniu sprawy przechowywane są w aktach sekretaria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dbiór pism przekazywanych do załatwienia pracownikom jest przez nich kwitowany podpisem i czy pisma po załatwieniu zwracane są do sekretaria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umentacja związana z wypłatą wynagrodzeń pracowników jak: miesięczne zestawienie godzin ponadwymiarowych, zaświadczenia o tymczasowej niezdolności         do pracy , wnioski premiowe dla pracowników obsługi itp. jest terminowo dostarczana </w:t>
        <w:br/>
        <w:t>do komórek księgow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kumenty indywidualne uczniów są prawidłowo przechowywane i zabezpiecz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ieczęcie szkoły są przechowywane pod zamknięciem i ujęte w ewidencji wzorów pieczę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poleceniach wyjazdów służbowych (delegacje) wypełnia się wszystkie elementy formularza jak numer kolejny prowadzonej ewidencji, środek lokomocji itp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wadzi się księgę depozytów na powierzoną do przechowywania obcą gotówkę i inne walory i wart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i się książkę kontroli szkoły i czy przedkłada się ją do podpisu osobom kontrolując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i się bieżącą ewidencję  druków ścisłego zarach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niowie podpisem potwierdzają odbiór legitymacji, indeksów, świadectw i zaświadc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dza się zgodność ewidencji druków ścisłego zarachowania ze stanem zapasów tych dru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kta osobowe pracowników szkoły są przechowywane w teczkach osobowych                      z podziałem na kategorie A, B, 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ona jest ewidencja nieobecności pracowników w pracy spowodowanej urlopami wypoczynkowymi, szkoleniowymi, wyjazdami, chorob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aktach osobowych pracowników ekonomiczno – administracyjnych i obsługi znajdują się kopie zakresów czynności służbowych uprawnień i odpowiedzial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okumenty z lat ubiegłych przechowywane są w archiwum zakładowym odpowiednio zabezpieczonym </w:t>
        <w:br/>
        <w:t>i czy przechowywane dokumenty są w wykazach akt wg obowiązującego podziału i okresu przechowywania.</w:t>
      </w:r>
    </w:p>
    <w:p>
      <w:pPr>
        <w:pStyle w:val="Heading1"/>
        <w:spacing w:lineRule="auto" w:line="360"/>
        <w:rPr/>
      </w:pPr>
      <w:r>
        <w:rPr>
          <w:b/>
        </w:rPr>
        <w:t>OPRACOWANIE  PLANÓW  FINANSOWYCH  I  ICH REALIZAC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Przedmiotem kontroli jest, cz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pracowane preliminarze budżetowe zawierają dane dotyczące jednostek miary wskaźników ja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lość oddział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lość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lość etatów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mienione wyżej wskaźniki budżetowe zostały zastosowane w zależności od zadań i wg rozdziałów budżetowych zgodnie z wykazem jednostek miar ustalony6ch przez Ministerstwo Finans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lanach wydatków budżetowych uwzględniono wszystkie potrzeby wynikające                 z nałożonych zadań według rozdziałów i paragrafów obowiązującej klasyfikacji wydatków budże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lanach jednostkowych wykazuje się dane dot. przewidywania wykonania planów finansowych na rok bieżą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planowych wydatków dot. funduszu płac sporządzone są kalkulac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§ 11 – wynagrodzenia wynikające ze stosunku pracy – jest opracowana tabel kalkulacyjna zatrudnienia i funduszu pła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czne plany finansowe są zatwierdzane do realiz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orządza się pisemne decyzje w przypadkach zmian w planach jednostkowych wydatków budże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i się ewidencję zwiększeń i zmniejszeń dokonanych w rocznych planach wydatków budżetowych do poszczególnych rozdziałów klasyfikacji wydatków budże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 dowodach stanowiących podstawę wypłaty zamieszczona jest prawidłowa podziałka klasyfikacji wydatków budże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 kartach wydatków prowadzonych w komórce księgowości ewidencjuje się bieżąco wydatki zgodnie z klasyfikacją budżetową wydatków zamieszczoną na zrealizowanych dowodach księgow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mierzone wydatki mają pokrycie w poszczególnych paragrafach klasyfikacji wydatków budżetowych zatwierdzonych planów finans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konywana jest bieżąca analiza wykonania budże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e są przepisy dotyczące naruszenia dyscypliny budżetowej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GOSPODARKA  KASOWA  I  DOKUMENTACJA  WYPŁ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zedmiotem kontroli jest cz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zakresie gospodarki kasowej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konywanie wypłat gotówkowych następuje jedynie ze środków podjętych                   z rachunków bank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gotówka podjęta z banku jest wydana jedynie na cele określone przy jej podejm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asjer podpisał deklaracje o przyjęciu odpowiedzialności materialnej za powierzoną mu gotówkę i inne walory przechowywane w kas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ekazywanie obowiązków kasjera w przypadku choroby, urlopu itp. innemu pracownikowi odbywa się protokolarnie przez komisję w składzie co najmniej dwóch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peracje kasowe są udokumentowane tylko na podstawie sporządzonych dowodów przychodowych i rozch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szystkie wpłaty i wypłaty gotówkowe są ujmowane w  raportach kas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mieszczenie kasy jest należycie zabezpie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pewniona jest ochrona kasy jak również bezpieczeństwo transportu pieniędzy              z banku do ka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zakresie dokumentacji wypłat (wydatków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dstawę dokonania wypłaty stanowią oryginalne dowody ;  kopie dowodów wydatków nie stanowiących wypłatę winny być skasowane przez umieszczenie napisu „nie stanowi podstawę dokonania wypłat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ażdy dowód stanowiący podstawę wypłaty jest sprawdzany pod względem merytorycznym przez pracownika odpowiedzialnego za ten odcinek działal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ażdy dowód wpłaty sprawdzono pod względem merytorycznym jest  opatrzony klauzulą „sprawdzono pod względem merytorycznym dnia 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ażdy dowód wpłaty sprawdzono pod względem merytorycznym jest również sprawdzony pod względem formalnym i rachunkowym przez głównego księg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okonanie sprawdzenia pod względem formalnym i rachunkowym jest stwierdzone na dowodzie klauzulą „sprawdzono pod względem formalnym i rachunkowym dnia 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a dowodach stanowiących podstawę wypłaty za wykonane roboty i usługi oraz za dostarczone materiały jest pisemne potwierdzenie wykonania przyjęcia roboty, usługi lub przyjęcia dostarczonych materiałów przez właściwą osobę (kierownik administracyjno – gospodarczy, magazynier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isty płatnicze sporządzone są długopisem lub pismem komputerowym; suma łączna do wypłaty całej listy płatniczej jest podana cyframi i słowami, podpisana jest przez pracownika, który sporządził listę płatni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 jest dokonywana wypłata wynagrodzeń przez pracownika, który sporządził listę płatnicz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 decyzjach o wypłaceniu zaliczki jest określony termin, do którego ma być rozlicz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na poleceniach wyjazdu służbowego (delegacjach) jest podpis osoby delegującej pracownika oraz określony środek lokomocji i potwierdzenia poby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357" w:hanging="0"/>
        <w:rPr/>
      </w:pPr>
      <w:r>
        <w:rPr/>
        <w:t>KONTROLA  GOSPODARKI  MATERIAŁOWEJ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Przedmiotem kontroli jest czy :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dokumenty obrotu materiałowego są pełne  i form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zapisy w urządzeniach ewidencji analitycznej magazynowej (kartoteka magazynowa) dokonywane są systematycznie, bieżąco i prawidłowo oraz zgodnie z dowodami dostawy i rozch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istnieje zgodność między różnymi urządzeniami ewidencji analitycznej (kartoteka magazynowa) oraz miedzy stanem materiałów w naturze a stanem ewidencyjnym          w księg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stan materiałów jest dobry, a sposób przechowywania prawidłowy, zgodnie                     z wymogami i zabezpieczający materiały przed zniszczeniem i kradzież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ilość poszczególnych materiałów znajdujących się w magazynie jest uzasadniona potrzebami gospodarczymi jednos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zapisy w kartotekach magazynowych materiałów są dokonywane przez magazyniera codziennie na podstawie poszczególnych dowodów obrotu materiałowego (dowodów przychodu i rozchod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każdy dowód jest być zapisany w oddzielnej pozy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szystkie zapisy w kartotekach magazynowych, otrzymały swój numer wg kolejności księgowania na danej karcie; numeracja pozycji na każdej karcie jest rozpoczęta od numeru 1 i prowadzona kolejno przez cały rok kalendarz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magazyny wyposażone są w odpowiednie urządzenia jak regały, półki, szafy, zbiornik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 magazynach znajduje się sprzęt ppoż. w dobrym st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czynności magazyniera zostały przekazane protokolarnie na podstawie spisu z natury sporządzonego na dzień przekazania czynności i uzgodnionego z ewidencją                 księgow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magazynier obejmując swoje obowiązki złożył pisemną deklarację                                 o odpowiedzialności materiał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w przypadkach przerw w pracy na skutek urlopu lub dłuższej choroby sporządzono komisyjnie ( skład co najmniej 2 osoby)  spis z natury i protokolarnie przekazano funkcje magazyniera innemu pracownikow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WYPOSAŻENIE, ŚRODKI  TRWAŁE I  ZBIORY BIBLIOTEC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zedmiotem kontroli jest cz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księgi inwentarzowe przesznurowano i oparafow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przedmioty posiadające indywidualne cechy, np.: numer fabryczny ewidencjonowane są pojedynczo w księdze inwentarz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ewidencja w księdze przychodów i  rozchodów w księdze inwentarzowej prowadzona jest na bieżą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środki trwałe oznaczone są inicjałami jednostki i numerem inwentarzowym przedmiotu, natomiast wyposażenie inicjałami jednos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w pomieszczeniach, w których stale znajdują się środki trwałe i wyposażenie umieszczono spis inwentarza (wywieszka inwentarzow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istnieje zgodność ze stanem ewidencyjnym środków trwałych a stanem faktycznym (wyrywkowe kontro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przeprowadzana jest bieżąca konserwacja środków podstaw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wyposażenie zniszczone, względnie zepsute przechowywane jest do chwili sporządzenia komisyjnego protok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protokoły zdawczo – odbiorcze przy zmianach na stanowiskach osób odpowiedzialnych sporządzane są według obowiązujących wz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na protokołach przekazania środków trwałych figurują podpisy głównego księgowego i dyrektora strony przekazującej i przyjmującej oraz pieczęcie tych jednos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 xml:space="preserve">protokoły zniszczenia środków rzeczowych sporządzane są komisyjnie                      (skład 3 osoby); zamieszczane są na nich podpisy członków komisji                                i wyszczególnione wnioski w sprawie wyksięgowania  z ewidencji oraz ewentualnego obciążenia osób winnych i czy zyski materiałowe ze zniszczonych środków rzeczowych zostały zaprzychodowane do magazynu, względnie oddane na złom </w:t>
        <w:br/>
        <w:t>lub do wewnętrznego użytku za pokwitowa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na fakturach zakupu znajduje się adnotacja o przyjęciu książek na stan ewidencyjny oraz pokwitowanie przyjęcia przez kierownika bibliote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 xml:space="preserve">prowadzona jest na bieżąco ewidencja zbiorów bibliotecznych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sięga inwentarzowa bibliote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sięga ubyt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sięga książek, karty czytel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uszkodzone książki są poddawane renowacji i opra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ewidencja analityczna księgozbioru jest uzgodniona okresowo z ewidencją syntetyczną księgow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 xml:space="preserve">osoba odpowiedzialna za prowadzenie biblioteki czyni starania w celu z ściągnięcia książek niezwróconych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INWENTARYZACJ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zedmiotem kontroli jest czy :</w:t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/>
        <w:t>arkusze spisowe z natury przed wydaniem zespołom spisowym i oparafowaniu przez przewodniczącego komisji inwentaryzacyjne ujęto w ewidencji druków ścisłego zarachowania i ich odbiór został pokwitowany przez przewodniczących komisji spisowych co do każdego formular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osoby odpowiedzialne materialnie za całość i stan składników majątkowych objętych spisem złożyły pisemne oświadczenie stwierdzające, że wszelkie zrealizowane dowody przychodów i rozchodów inwentaryzacyjnych składników zostały ujęte            w ewidencji szczegółowej (kartotece magazynowej), księgach inwentarzowych oraz przekazane do księg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inwentaryzacja przeprowadzona jest w obecności osoby materialnie odpowiedzial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arkusze spisu z natury sporządzone zostały w sposób umożliwiający podział ujętych w nich składników majątku według miejsc przechowywania i według osób materialnie odpowiedzi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dane na arkuszach spisów z natury wpisane zostały w sposób trwały i czy obok zapisów poprawionych przez przekreślenie i zamieszczenie nowego zapisu składają swoje podpisy – członek komisji spisowej i osoba materialnie odpowiedzi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spisy z natury poddane zostały wyrywkowej kontroli przez przewodniczącego komisji inwentarzowej lub kontrolerów przez niego wyznaczonych oraz czy w tej kontroli sporządzono protokoły i oznaczono na spisach, skontrolowano wyrywkowo pozyc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po zakończeniu inwentaryzacji zespoły spisowe złożyły przewodniczącemu komisji inwentaryzacyjnej na piśmie rozliczenie z przydzielonych arkuszy spisu z natury, jak również informacje o wszelkich stwierdzonych w toku spisu nieprawidłowościach          w zakresie gospodarki składnikami majątku (magazynowania, konserwacji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główny księgowy dokonał wyceny składników majątkowych bezpośrednio na arkuszach spisowych i ustalił łączną wartość z podziałem według kont syntetycznych, na których składniki te są ewidencjonow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główny księgowy ustalił różnice inwentaryzacyjne (niedobory i nadwyżki) wynikające z porównania ilości i wartości poszczególnych składników majątkowych ustalonych w toku spisu z natury, z ilościami i wartościami z ewidencji tych składników oraz czy stwierdzone różnice inwentaryzacyjne naniesione na zestawienia różnic w sposób zezwalający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talenie łącznej sumy różnic inwentaryzacyjnych z podziałem jej według poszczególnych kont syntetycznych oraz według osób odpowiedzialnych za stan powierzonych ich pieczy składników mająt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wiązanie szczególnych pozycji zestawienia różnic z pozycjami arkuszy spisów z natury wykazują róż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komisja inwentaryzacyjna określiła w protokole przyczyny powstania różnic inwentaryzacyjnych i przedłożyła umotywowane wnioski co do sposobu ich ujęcia          w księgach rachunkowych i czy przedstawione wnioski zostały zatwierdzone przez dyrek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różnice inwentaryzacyjne ujęte zostały w księgach roku sprawozdawcz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ZATRUDNIENIE  I  FUNDUSZ  PŁA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Należy sprawdzić czy :</w:t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lość zatrudnionych pracowników w jednostce oraz wynagrodzenie z tego tytułu mieściło się w limicie zatrudnienia i osobowego funduszu płac przyznanego przez jednostkę nadrzędną za dany r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trudnienie pracowników odbywa się zgodnie z założeniami projektu organizacyjnego zatwierdzonego przez jednostkę nadrzęd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ojekt organizacyjny jest aktualizowany w związku ze zmianami organizacyjnym         w ciągu danego roku szk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mowy o pracę z pracownikami jednostki zostały zawarte na właściwych drukach, zgodnie z obowiązującymi przepisami i czy kpie tych umów przekazano do księg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a zaświadczeniach lekarskich o tymczasowej niezdolności do pracy zamieszczone są daty wpływu i czy zaświadczenia są przekazywane terminowo zgodnie z instrukcją obiegów księg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siłki rodzinne oraz inne świadczenia ZUS są naliczane w oparciu o obowiązujące pisemne oświadczenia i za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miesięczne imienne wykazy godzin ponadwymiarowych sporządzane zostały zgodnie z danymi wynikającymi z ewidencji w dziennikach zajęć i po zatwierdzeniu ich przez upoważnionego zastępcę dyrektora, przekazane terminowo do księgowości do dnia 25 każdego miesi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zaprowadzono karty wynagrodzeń dla wszystkich zatrudnionych pracowników i czy ewidencja wypłat wynagrodzeń jest bieżą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jest zachowana numeracja kolejna list płac zatrudnionych pracowników i czy na listach płac przed podjęciem gotówki z banku składają na nich podpisy osoby sporządzające listy płac oraz zatwierdzające do wypł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nagrodzenie z tytułu premii, godzin nadliczbowych itp. pracowników obsługi  są nanoszone w listach płac na podstawie dokumentów stanowiących ich 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sokość wykazanych w listach płac składników wynagrodzeń pracowników jest zgodna z pismami angażującymi i innymi dokumentami dotyczących pł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 listach płac potrąca się zdeklarowane składki przez pracowników oraz ich należności z tytułu nakazów płatniczych , jak np. : wezwań komorników sądowych, wyroków sądowych w wysokości uregulowanych obowiązującymi przepis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dprowadzany jest co miesiąc podatek dochodowy od osób fizycznych do właściwego terenowego Urzędu Skarb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dprowadzane są składki z tytułu Ubezpieczeń Społecznych i Funduszu Pracy, każdorazowo w terminach wyznaczonych przepis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orządzane są oddzielnie listy płac na zasiłki chorobowe i inne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GOSPODARKA  REMONTOWA  I  INEWSTYCYJNA</w:t>
      </w:r>
    </w:p>
    <w:p>
      <w:pPr>
        <w:pStyle w:val="Heading5"/>
        <w:spacing w:lineRule="auto" w:line="360"/>
        <w:ind w:firstLine="284"/>
        <w:rPr/>
      </w:pPr>
      <w:r>
        <w:rPr/>
      </w:r>
    </w:p>
    <w:p>
      <w:pPr>
        <w:pStyle w:val="Heading5"/>
        <w:spacing w:lineRule="auto" w:line="360"/>
        <w:ind w:firstLine="284"/>
        <w:rPr/>
      </w:pPr>
      <w:r>
        <w:rPr/>
        <w:t>Należy sprawdzić cz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prowadzone są komisyjnie – okresowe przeglądy stanu technicznego budynków wraz z klasyfikacją na rodzaje remontów i czy są one poparte odpowiednimi protokoł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ona jest książka obiektu budowla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wadzony jest rejestr remo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ą opracowane wieloletnie  i roczne plany remo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d przystąpieniem do remontów zamawiana jest  dokumentacja kosztorysowo -projekt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ełnione są wymogi ustawy o zamówieniach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warto umowy z wykonawcami na roboty remont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angażowano inspektora nadzoru przy robotach o większej wart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bezpieczono materiały budowlane dla robót remontowych wykonywanych systemem gospodarcz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prowadzona jest systematyczna kontrola przebiegu robót w remontowanym obiekc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orządza się plany finansowo – rzeczowe remontów bieżących i robót konserwacyjnych służących za podstawę do kalkulacji w planie finansowym jednost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płaca się należne wynagrodzenie inspektorom nadzoru prowadzącym kapitalne remonty i inwestycje ze środków przeznaczonych na ten c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konawcy robót remontowych prowadzą księgi obmiaru robót sprawdzane przez inspektora nadzo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erzone materiały wykonawcy są przez niego pokwitowane i po zakończeniu robót należycie rozliczone w przedłożonych faktur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datki związane z remontami są odpowiednio kwalifikowane na inwestycje lub remonty bieżące w zależności od rodzaju remontów zgodnie z zatwierdzonym planem finans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>BEZPIECZEŃSTWO  I  HIGIENA  PRA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leży sprawdzić cz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dnostka jest wyposażona w obowiązujący sprzęt ppo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siadane gaśnice są badane okresowo pod względem przydatności do gaszenia poża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biekt posiada sprawną instalację odgromową i czy zleca się okresowo badania sprawności urząd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obiekcie znajduje się instrukcja ppoż. i plan ewakuacji oraz czy zaznajomiono uczniów i pracowników z przepisami wymienionej instrukcji i planu ewaku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omieszczeniach utrzymany jest należyty ład,  porządek i estety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ednostka posiada niezbędną ilość środków do utrzymania czystości i higieny miejsc pra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cownicy są zaopatrzeni w przysługującą im odzież roboczą i sprzęt ochrony osobistej zgodnie z obowiązującymi norm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prowadzono ewidencję pozaksięgową odzieży roboczej i sprzętu ochrony osobistej indywidualnie dla każdego pracownika z uwzględnieniem okresu użytk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cownicy zostali przeszkoleni w zakresie bhp i czy w aktach znajdują się dokumenty świadczące o ich przeszkole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rządzenia elektryczne są właściwie zabezpieczone przed porażeniem prądem elektryczn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ablice rozdzielcze prądu elektrycznego posiadają oryginalne bezpieczniki, czy są  odpowiednio zabezpieczone i pod zamknięci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omieszczeniach zastosowano oświetlenia w zależności od ich przeznaczenia zgodnie      z obowiązującymi normami natężenia światł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szkodzony sprzęt elektryczny (kontakty, gniazda itp.) jest bieżąco naprawia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higieniczno – sanitarne są należycie utrzymane i dezynfekowa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acownicy posiadają aktualne książeczki zdrow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SPRAWOZDAWCZOŚĆ  STATYSTYCZ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leży sprawdzić c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 sprawozdaniach statystycznych zatrudnienia i funduszu płac wykazana liczba pracowników jest zgodna z listami płac okresu sprawozdawczego i czy jest właściwie rozgraniczona na rodzaje zatrudnienia i działal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ane dotyczące realizacji funduszu płac są zgodne ze sprawozdaniami o wydatkach budżetowych za okres objęty sprawozdaniem oraz ewidencją osobnego funduszu pła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ozdawczość statystyczna jest sporządzona w określonych terminach i zgodnie               z wytycznymi instruk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zakresach czynności przydzielono określonym, pracownikom sporządzanie sprawozdań statystycznych wchodzących w zakres ich dział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ane cyfrowe pozostałej sprawozdawczości statystycznej i wykonania zadań rzeczowo – finansowych mają właściwe powiązania z danymi liczbowymi wynikającymi z określonej sprawozdawczości finansowej i urządzeń księg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ozdania wysyłane są na okresy wyszczególnione w instrukcji i wymagającej ilości egzemplar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ozdania statystyczne przechowywane są w odrębnej teczce (segregatorz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ymienieni niżej pracownicy upoważnieni są do sprawowania audytu wewnętrznego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icedyrektor Halina Damasiewicz – „Gospodarka kasowa i dokumentacja wypłat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Wicedyrektor Maria Nowak – „Gospodarka remontowa i inwestycyjna” </w:t>
      </w:r>
    </w:p>
    <w:p>
      <w:pPr>
        <w:pStyle w:val="TextBody"/>
        <w:spacing w:lineRule="auto" w:line="360"/>
        <w:ind w:firstLine="708"/>
        <w:rPr/>
      </w:pPr>
      <w:r>
        <w:rPr/>
        <w:t>oraz „Kontrola gospodarki materiałowej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icedyrektor Stanisław Zima – „Sekretariat, kadry, księgowość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icedyrektor Henryk Kiera – „Zatrudnienie i fundusz płac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pecjalista Romana Damasiewicz – „Opracowanie planów finansowych i ich realizacja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Kierownik gospodarczy Jerzy Szczubiał – „Bezpieczeństwo i higiena pracy”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edagog szkolny Beata Polak – „Sprawozdawczość statystyczna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radca zawodowy Lilianna Wachułka – „Wyposażenie, środki trwałe i zbiory biblioteczne”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Główna Księgowa Bożena Zugaj – Supruniuk – „Inwentaryzacja”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Kontrolujący winni zapisać wyniki kontroli w księdze kontroli wewnętrznej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Kontrol przeprowadza się dwa razy w roku tj. w miesiącu październiku i miesiącu marcu </w:t>
        <w:br/>
        <w:t>( z wyjątkiem działu „Inwentaryzacja”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Regulamin niniejszy wchodzi w życie z dniem 2 stycznia 2004 r., traci moc Regulamin </w:t>
        <w:br/>
        <w:t>z dnia 20 czerwca 2000 r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>
          <w:u w:val="single"/>
        </w:rPr>
      </w:pPr>
      <w:r>
        <w:rPr>
          <w:u w:val="single"/>
        </w:rPr>
        <w:t>Otrzymali do wiadomości i wykonani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Halina Damasiewicz 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Maria Nowak</w:t>
        <w:tab/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Stanisław Zima</w:t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Henryk Kiera</w:t>
        <w:tab/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Romana Damasiewicz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Jerzy Szczubiał</w:t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Beata Polak</w:t>
        <w:tab/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ilianna Wachułka</w:t>
        <w:tab/>
        <w:t>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Bożena Supruniuk</w:t>
        <w:tab/>
        <w:t>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766570</wp:posOffset>
              </wp:positionH>
              <wp:positionV relativeFrom="paragraph">
                <wp:posOffset>8255</wp:posOffset>
              </wp:positionV>
              <wp:extent cx="55308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08" w:firstLine="283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708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65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708" w:firstLine="283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708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32:00Z</dcterms:created>
  <dc:creator>ML</dc:creator>
  <dc:description/>
  <dc:language>en-US</dc:language>
  <cp:lastModifiedBy>x</cp:lastModifiedBy>
  <cp:lastPrinted>2003-12-03T17:51:00Z</cp:lastPrinted>
  <dcterms:modified xsi:type="dcterms:W3CDTF">2003-12-03T16:51:00Z</dcterms:modified>
  <cp:revision>17</cp:revision>
  <dc:subject/>
  <dc:title>REGULAMIN KONTROLIM WEWNĘTRZNEJ</dc:title>
</cp:coreProperties>
</file>