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tura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19685</wp:posOffset>
                </wp:positionV>
                <wp:extent cx="195199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blioteka szko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r Barbara Grab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r Ewa Karcze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r Barbara Kobyla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8pt;mso-wrap-distance-left:9.05pt;mso-wrap-distance-right:9.05pt;mso-wrap-distance-top:0pt;mso-wrap-distance-bottom:0pt;margin-top:1.5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blioteka szkol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gr Barbara Grab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gr Ewa Karczew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gr Barbara Kobyla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9685</wp:posOffset>
                </wp:positionV>
                <wp:extent cx="18376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yrektor Zespo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r Zdzisław Śl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yrektor Zespoł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gr Zdzisław Śle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33985</wp:posOffset>
                </wp:positionV>
                <wp:extent cx="1951990" cy="767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esława Kobyla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udia Maj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4pt;mso-wrap-distance-left:9.05pt;mso-wrap-distance-right:9.05pt;mso-wrap-distance-top:0pt;mso-wrap-distance-bottom:0pt;margin-top:1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iesława Kobylar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laudia Ma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pt" to="22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342pt,1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1905</wp:posOffset>
                </wp:positionV>
                <wp:extent cx="19519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dagog szko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r Agnieszka Domarad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0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dagog szkol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gr Agnieszka Domarad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4pt" to="51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19519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d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r Romana Grę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d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gr Romana Grę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0655</wp:posOffset>
                </wp:positionH>
                <wp:positionV relativeFrom="paragraph">
                  <wp:posOffset>74295</wp:posOffset>
                </wp:positionV>
                <wp:extent cx="19519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sycholog szko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r Ewa Mito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sycholog szko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gr Ewa Mito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1pt" to="51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-35433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.9pt" to="224.95pt,-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46685</wp:posOffset>
                </wp:positionV>
                <wp:extent cx="1951990" cy="7188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radca zawod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r Edyta Ciecie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r Jolanta Wło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6.6pt;mso-wrap-distance-left:9.05pt;mso-wrap-distance-right:9.05pt;mso-wrap-distance-top:0pt;mso-wrap-distance-bottom:0pt;margin-top:11.5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oradca zawod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gr Edyta Ciecier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gr Jolanta Wł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8pt" to="51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-229108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0.4pt" to="269.95pt,-1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822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66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19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42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5pt" to="50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8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5pt" to="66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-272415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14.5pt" to="512.95pt,-2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843280</wp:posOffset>
                </wp:positionV>
                <wp:extent cx="0" cy="23101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6.4pt" to="-36pt,2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21488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4.4pt" to="-18.05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41478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1.4pt" to="-18.0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84328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6.4pt" to="135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41478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1.4pt" to="143.9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843280</wp:posOffset>
                </wp:positionV>
                <wp:extent cx="0" cy="24244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.4pt" to="288pt,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89611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9.3pt" to="305.95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21031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5.3pt" to="305.95pt,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84328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6.4pt" to="441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141478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1.4pt" to="458.9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0</wp:posOffset>
                </wp:positionH>
                <wp:positionV relativeFrom="paragraph">
                  <wp:posOffset>843280</wp:posOffset>
                </wp:positionV>
                <wp:extent cx="0" cy="1600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6.4pt" to="594pt,1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244348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2.4pt" to="602.95pt,1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152908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0.4pt" to="602.95pt,1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46761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4.3pt" to="305.9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326771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7.3pt" to="305.95pt,2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178181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0.3pt" to="-18.05pt,1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315341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8.3pt" to="-18.05pt,2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53035</wp:posOffset>
                </wp:positionV>
                <wp:extent cx="1609090" cy="6946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ce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r Be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2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icedy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gr Be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53035</wp:posOffset>
                </wp:positionV>
                <wp:extent cx="1494790" cy="6946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ce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r Stanisław Z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ice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gr Stanisław Z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53035</wp:posOffset>
                </wp:positionV>
                <wp:extent cx="1494790" cy="6946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ce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r inż. Lilianna Wachuł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icedy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gr inż. Lilianna Wachuł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153035</wp:posOffset>
                </wp:positionV>
                <wp:extent cx="1609090" cy="6946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łówna księg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r inż. Bożena Zugaj-Supruni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2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łówna księg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gr inż. Bożena Zugaj-Supruni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9355</wp:posOffset>
                </wp:positionH>
                <wp:positionV relativeFrom="paragraph">
                  <wp:posOffset>153035</wp:posOffset>
                </wp:positionV>
                <wp:extent cx="1723390" cy="6946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icedyrektor  </w:t>
                              <w:br/>
                              <w:t>ds. administracyj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ż. Henryk K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.0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icedyrektor  </w:t>
                        <w:br/>
                        <w:t>ds. administracyj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ż. Henryk K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977265</wp:posOffset>
                </wp:positionV>
                <wp:extent cx="1380490" cy="5803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rawy wychowaw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7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rawy wychowaw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663065</wp:posOffset>
                </wp:positionV>
                <wp:extent cx="1380490" cy="3759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rawy opiekuń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6pt;mso-wrap-distance-left:9.05pt;mso-wrap-distance-right:9.05pt;mso-wrap-distance-top:0pt;mso-wrap-distance-bottom:0pt;margin-top:13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rawy opiekuń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067435</wp:posOffset>
                </wp:positionV>
                <wp:extent cx="1380490" cy="7188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bliczne Liceum Ogólnokształcące nr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6pt;mso-wrap-distance-left:9.05pt;mso-wrap-distance-right:9.05pt;mso-wrap-distance-top:0pt;mso-wrap-distance-bottom:0pt;margin-top:84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ubliczne Liceum Ogólnokształcące nr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977265</wp:posOffset>
                </wp:positionV>
                <wp:extent cx="1266190" cy="5803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kolenie prak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6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zkolenie prak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1663065</wp:posOffset>
                </wp:positionV>
                <wp:extent cx="1266190" cy="49022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bliczne Technikum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6pt;mso-wrap-distance-left:9.05pt;mso-wrap-distance-right:9.05pt;mso-wrap-distance-top:0pt;mso-wrap-distance-bottom:0pt;margin-top:13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ubliczne Technikum nr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1067435</wp:posOffset>
                </wp:positionV>
                <wp:extent cx="1380490" cy="5803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sięg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4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sięg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3655</wp:posOffset>
                </wp:positionH>
                <wp:positionV relativeFrom="paragraph">
                  <wp:posOffset>1067435</wp:posOffset>
                </wp:positionV>
                <wp:extent cx="1609090" cy="8089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erownik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ż. Jerzy Szczubia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4.0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erownik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ż. Jerzy Szczubia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3655</wp:posOffset>
                </wp:positionH>
                <wp:positionV relativeFrom="paragraph">
                  <wp:posOffset>2096135</wp:posOffset>
                </wp:positionV>
                <wp:extent cx="1609090" cy="94742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acownia kompute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r Ewa Bar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r Magdalena Oko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4.6pt;mso-wrap-distance-left:9.05pt;mso-wrap-distance-right:9.05pt;mso-wrap-distance-top:0pt;mso-wrap-distance-bottom:0pt;margin-top:165.0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acownia komputerow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gr Ewa Barczy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gr Magdalena Oko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1755</wp:posOffset>
                </wp:positionH>
                <wp:positionV relativeFrom="paragraph">
                  <wp:posOffset>2806065</wp:posOffset>
                </wp:positionV>
                <wp:extent cx="1266190" cy="6946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trumentarium szkol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dwiga Mir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2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trumentarium szkol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dwiga Mire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1755</wp:posOffset>
                </wp:positionH>
                <wp:positionV relativeFrom="paragraph">
                  <wp:posOffset>2234565</wp:posOffset>
                </wp:positionV>
                <wp:extent cx="1380490" cy="5803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bliczne Liceum Profilowane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75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ubliczne Liceum Profilowane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045</wp:posOffset>
                </wp:positionH>
                <wp:positionV relativeFrom="paragraph">
                  <wp:posOffset>2120265</wp:posOffset>
                </wp:positionV>
                <wp:extent cx="1380490" cy="4660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kształcanie nauczyci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6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okształcanie nauczyci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3045</wp:posOffset>
                </wp:positionH>
                <wp:positionV relativeFrom="paragraph">
                  <wp:posOffset>2691765</wp:posOffset>
                </wp:positionV>
                <wp:extent cx="1380490" cy="6946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ajęcia pozalekcyjne i pozaszkol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1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Zajęcia pozalekcyjne i pozaszkol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 Pismo Reczne 7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L Pismo Reczne 7" w:hAnsi="FL Pismo Reczne 7" w:eastAsia="Times New Roman" w:cs="Arial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19:00Z</dcterms:created>
  <dc:creator>ppp</dc:creator>
  <dc:description/>
  <dc:language>en-US</dc:language>
  <cp:lastModifiedBy>Romana</cp:lastModifiedBy>
  <cp:lastPrinted>2008-05-07T14:59:00Z</cp:lastPrinted>
  <dcterms:modified xsi:type="dcterms:W3CDTF">2008-05-07T13:00:00Z</dcterms:modified>
  <cp:revision>3</cp:revision>
  <dc:subject/>
  <dc:title>2</dc:title>
</cp:coreProperties>
</file>