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ACY</w:t>
      </w:r>
    </w:p>
    <w:p>
      <w:pPr>
        <w:pStyle w:val="Heading1"/>
        <w:rPr/>
      </w:pPr>
      <w:r>
        <w:rPr/>
        <w:t>ZESPOŁU  SZKÓŁ  ELEKTRYCZNYCH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M. TADEUSZA KOŚCIUSZKI  W  OPOLU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odstawa prawna: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Ustawa z dnia 26 czerwca 1974 r.- Kodeks pracy (Dz. U. z 1998 r. Nr 21, poz. 94 z późn. zm.)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/>
      </w:pPr>
      <w:r>
        <w:rPr>
          <w:color w:val="000000"/>
        </w:rPr>
        <w:t>Ustawa o związkach zawodowych – ujednolicony tekst z 23 maja1991 r.( Dz.U. nr 79 z 2001 r.         poz. 854 z pózn. zmianami)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Ustawa z dnia 22 marca 1990 r. o pracownikach samorządowych ( Dz. U. nr 21 poz. 124 z pózn. zmianami ) oraz Rozp. RM z dnia 1.07.1997 r. ( Dz.U. nr 77 poz. 482 z pózn. zmianami )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/>
      </w:pPr>
      <w:r>
        <w:rPr>
          <w:color w:val="000000"/>
        </w:rPr>
        <w:t>Ustawa z dnia 26 stycznia 1982 r. Karta Nauczyciela ( Dz.U. nr 56 z 1997 poz. 357 z pózn. zm.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. PRZEPISY OGÓLNE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Regulamin ustala organizację i porządek pracy w </w:t>
      </w:r>
      <w:r>
        <w:rPr>
          <w:b/>
          <w:color w:val="000000"/>
        </w:rPr>
        <w:t>Zespole Szkół Elektrycznych im. Tadeusza</w:t>
      </w:r>
      <w:r>
        <w:rPr>
          <w:color w:val="000000"/>
        </w:rPr>
        <w:t xml:space="preserve"> </w:t>
      </w:r>
      <w:r>
        <w:rPr>
          <w:b/>
          <w:color w:val="000000"/>
        </w:rPr>
        <w:t>Kościuszki w Opolu</w:t>
      </w:r>
      <w:r>
        <w:rPr>
          <w:color w:val="000000"/>
        </w:rPr>
        <w:t xml:space="preserve"> oraz związane z tym prawa i obowiązki pracodawcy i pracowników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Regulamin pracy określa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rganizację pracy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zas pracy, (systemy i rozkłady czasu pracy), porę nocną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posoby i terminy usprawiedliwiania nieobecności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posoby potwierdzania obecności w pracy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bowiązki dotyczące bezpieczeństwa i higieny pracy oraz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nagrody i kary związane z porządkiem pracy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termin, miejsce i czas wypłaty wynagrodzenia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posób prowadzenia dokumentacji związanej ze stosunkiem prac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Postanowienia regulaminu stosuje się do wszystkich pracowników zatrudnionych w </w:t>
      </w:r>
      <w:r>
        <w:rPr>
          <w:b/>
          <w:color w:val="000000"/>
        </w:rPr>
        <w:t>Zespole Szkół</w:t>
      </w:r>
      <w:r>
        <w:rPr>
          <w:color w:val="000000"/>
        </w:rPr>
        <w:t xml:space="preserve"> </w:t>
      </w:r>
      <w:r>
        <w:rPr>
          <w:b/>
          <w:color w:val="000000"/>
        </w:rPr>
        <w:t>Elektrycznych w Opolu</w:t>
      </w:r>
      <w:r>
        <w:rPr>
          <w:color w:val="000000"/>
        </w:rPr>
        <w:t xml:space="preserve"> bez względu na rodzaj pracy i stanowisko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ed dopuszczeniem do pracy każdy pracownik będzie zapoznawany z przepisami regulaminu, podpisane oświadczenie o zapoznaniu się z jego treścią zostanie dołączone do akt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I. OBOWIĄZKI PRACOWNIKÓW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odstawowym obowiązkiem pracownika jest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rzetelnie i efektywnie wykonywać pracę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stosować się do poleceń przełożonych, które dotyczą pracy, jeżeli nie są one sprzeczne z przepisami prawa lub umową o pracę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estrzegać czasu pracy ustalonego w zakładzie, w tym punktualnego  rozpoczynania i kończenia pracy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estrzegać regulaminu pracy i ustalonego porządku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estrzegać przepisów BHP i p.poż.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odnosić kwalifikacje zawodowe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bać o dobro zakładu pracy i jego mienie, zachowywać w tajemnicy informacje, których ujawnienie mogłoby narażać pracodawcę na szkodę, a w przypadku nauczyciela także tajemnicy posiedzeń rady pedagogicznej, zespołu wychowawczego, zespołu przedmiotowego, komisji powołanych przez radę pedagogiczną lub dyrektora Zespołu Szkół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estrzegać w zakładzie zasad współżycia społecznego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bać o czystość i porządek wokół stanowiska pracy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hanging="480"/>
        <w:jc w:val="both"/>
        <w:rPr/>
      </w:pPr>
      <w:r>
        <w:rPr>
          <w:color w:val="000000"/>
        </w:rPr>
        <w:t>w przypadku rozwiązania stosunku pracy – rozliczenie się ze zobowiązań wobec szkoły przed ustaniem stosunku pracy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II. OBOWIĄZKI  PRACODAWC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codawca jest obowiązany w szczególności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apewnić pracownikom przydział pracy zgodny z treścią zawartej umowy o pracę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color w:val="000000"/>
        </w:rPr>
        <w:t>wyposażyć pracownika w niezbędny sprzęt i  materiały do wykonywania pracy na stanowisku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aznajomić pracownika podejmującego pracę z zakresem jego obowiązków oraz z jego uprawnieniami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rganizować pracę w sposób zapewniający pełne wykorzystanie czasu pracy i wysoką wydajność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erminowo i prawidłowo wypłacać wynagrodzenie, prowadzić dokumentację wynagrodzeń i udostępniać ją na życzenie pracownika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łatwić pracownikom podnoszenie kwalifikacji zawodowych i stwarzać warunki do awansu zawodowego nauczycieli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aspokajać w miarę posiadanych środków socjalne potrzeby pracowników oraz dbać o ochronę zdrowia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iezwłocznie wydać pracownikom świadectwo pracy w przypadku rozwiązania lub wygaśnięcia stosunku pracy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owadzić i należycie przechowywać akta osobowe pracowników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720" w:hanging="480"/>
        <w:jc w:val="both"/>
        <w:rPr>
          <w:color w:val="000000"/>
        </w:rPr>
      </w:pPr>
      <w:r>
        <w:rPr>
          <w:color w:val="000000"/>
        </w:rPr>
        <w:t>stosować obiektywne i sprawiedliwe kryteria oceny pracowników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720" w:hanging="480"/>
        <w:jc w:val="both"/>
        <w:rPr>
          <w:color w:val="000000"/>
        </w:rPr>
      </w:pPr>
      <w:r>
        <w:rPr>
          <w:color w:val="000000"/>
        </w:rPr>
        <w:t>stwarzać klimat współpracy i wpływać na kształtowanie właściwych zasad współżycia społecznego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720" w:hanging="480"/>
        <w:jc w:val="both"/>
        <w:rPr>
          <w:color w:val="000000"/>
        </w:rPr>
      </w:pPr>
      <w:r>
        <w:rPr>
          <w:color w:val="000000"/>
        </w:rPr>
        <w:t>informować pracowników o prawdopodobieństwie wystąpienia niepożądanych zdarzeń związanych z wykonywaną pracą, powodujących straty, w szczególności niekorzystnych skutków zdrowotnych występujących w środowisku pracy oraz sposobu wykonywania prac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V. CZAS PRACY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as pracy – to czas, w którym pracownik pozostaje do dyspozycji pracodawcy w zakładzie pracy lub w innym miejscu wyznaczonym do wykonywania prac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Czas pracy w pełnym wymiarze wynosi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la nauczycieli nie więcej niż 40 godzin tygodniowo, w tym liczba godzin zajęć dydaktycznych, wychowawczych i opiekuńczych ustalona w art. 42, ust. 3 lub ust. 2a i 4a Karty Nauczyciela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la pracowników nie będących nauczycielami czas pracy nie może przekraczać 8 godzin na dobę, i przeciętnie 40 godzin w pięciodniowym tygodniu pracy w przyjętym okresie rozliczeniowym nieprzekraczającym 4 miesię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a wykonywana ponad wymiar określona w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ust. l, pkt l stanowi pracę w godzinach ponadwymiarow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t. l, pkt 2 stanowi pracę w godzinach nadlicz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becność w pracy pracownik nie będący nauczycielem potwierdza osobiście podpisem na liście obecności bezpośrednio po przyjściu do Szkoł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uczyciel potwierdza obecność w pracy odpowiednim wpisem do dziennika lekcyjnego lub dziennika zaję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TextBody"/>
        <w:rPr/>
      </w:pPr>
      <w:r>
        <w:rPr/>
        <w:t>1.   Rozkład czasu pracy w szkole, a w szczególności początek i koniec pracy oraz wprowadzenie       zmian ustala dyrektor.</w:t>
      </w:r>
    </w:p>
    <w:p>
      <w:pPr>
        <w:pStyle w:val="TextBody"/>
        <w:rPr/>
      </w:pPr>
      <w:r>
        <w:rPr/>
        <w:t xml:space="preserve">2.   Ustala się następujące godziny rozpoczęcia i zakończenia pracy: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 pracownicy administracyjno – biurowi rozpoczynają  pracę o godz.7°° i kończą o godz.15°°,  - - pracownice sekretariatu pracują na dwie zmiany – I zmiana od godziny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        </w:t>
      </w:r>
      <w:r>
        <w:rPr>
          <w:color w:val="000000"/>
        </w:rPr>
        <w:t>II zmiana od godziny 11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 do godziny 19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right" w:pos="180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uczyciel rozpoczyna i kończy zajęcia dydaktyczne, wychowawcze i opiekuńcze zgodnie z tygodniowym rozkładem zajęć. Pozostałe czynności i zajęcia związane z przydziałem zadań, nauczyciel realizuje w czasie określonym indywidualn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Pracownicy obsługi pracują na dwie zmiany – I zmiana od godz. 6°° do godz. 14°° , II zmiana od godziny 12°° do godziny 20°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ownik zatrudniony na stanowisku woźnej, portiera, dozorcy lub przy dozorowaniu nie może opuścić stanowiska pracy przed przybyciem zmiennik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miar czasu pracy pracowników zatrudnionych przy dozorowaniu może być przedłużony do 12 godzin na dobę  w przyjętym okresie rozliczeniowy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ra nocna trwa od godziny 22°° do godziny 6°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shd w:fill="FFFFFF" w:val="clear"/>
        <w:autoSpaceDE w:val="false"/>
        <w:rPr/>
      </w:pPr>
      <w:r>
        <w:rPr/>
        <w:t>Pracownicy, których dobowy wymiar czasu pracy wynosi co najmniej 6 godzin, mają prawo do 15-minutowej przerwy w pracy; czas rozpoczęcia i zakończenia przerwy śniadaniowej ustala  dyrektor.</w:t>
      </w:r>
    </w:p>
    <w:p>
      <w:pPr>
        <w:pStyle w:val="Normal"/>
        <w:shd w:fill="FFFFFF" w:val="clear"/>
        <w:ind w:right="-1134" w:hanging="0"/>
        <w:rPr/>
      </w:pPr>
      <w:r>
        <w:rPr/>
        <w:t>W uzasadnionych przypadkach może być wprowadzona przerwa do 60 minut na posiłek lub              załatwienie spraw osobistych, niewliczona do czasu pracy (art.229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>§</w:t>
      </w:r>
      <w:r>
        <w:rPr/>
        <w:t xml:space="preserve"> 2 Kp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. URLOPY I ZWOLNIENIA OD PRACY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Urlopu wypoczynkowego udziela się zgodnie z planem urlopów. Plan urlopów ustala się biorąc pod uwagę wnioski pracowników i potrzeby wynikające z konieczności zapewnienia normalnego toku pracy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lan urlopów podaje się do wiadomości pracowników. O terminie urlopu zawiadamia się pracowników nie później niż na miesiąc przed dniem jego rozpoczęc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Pracownik może rozpocząć urlop wyłącznie po uzyskaniu pisemnej zgody pracodawcy na karcie urlopowej (nie dotyczy nauczycieli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odawca jest obowiązany udzielić na żądanie pracownika w terminie przez niego wskazanym nie więcej niż 4 dni urlopu w każdym roku kalendarzowy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Na wniosek pracownika, w wyjątkowych sytuacjach, urlop wypoczynkowy może być udzielony poza planem urlop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rlopu niewykorzystanego zgodnie z planem urlopów należy pracownikom udzielić najpóźniej do końca l kwartału następnego rok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 czas urlopu pracownikowi przysługuje wynagrodzenie jakie  otrzymałby, gdyby w tym czasie pracował. Zmienne składniki wynagrodzenia są obliczane na podstawie przeciętnego wynagrodzenia z okresu 3 miesięcy poprzedzających miesiąc rozpoczęcia urlopu. W przypadkach znacznego wahania wysokości wynagrodzenia okres ten może być przedłużony do 12 miesię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okresie wypowiedzenia stosunku pracy (bez względu, która strona złoży wypowiedzenie) pracownik musi wykorzystać urlop wypoczynkowy w okresie wypowiedzenia, jeśli pracodawca w tym okresie mu go udzi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Nauczycielowi przysługuje prawo do urlopu wypoczynkowego w okresie ferii zimowych            i letnich – zgodnie z art.64 Karty Nauczycie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acownikom administracji i obsługi przysługuje: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prawo do pierwszego urlopu po przepracowaniu 6 miesięcy, w wymiarze połowy wymiaru  urlopu przysługującego mu po przepracowaniu roku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z upływem roku pracy pracownikowi przysługuje prawo do pozostałej części urlopu przysługującego mu po przepracowaniu roku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prawo do kolejnych urlopów pracownik nabywa w każdym następnym roku kalendarzowym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wymiar urlop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18 dni roboczych po przepracowaniu 1-go rok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20 dni roboczych po 6 – ciu  latach pracy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26 dni roboczych po 10 – ciu  latach prac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o wymiaru urlopu zalicza się okres nauki zgodnie z art.155 Kp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ownikowi na jego pisemny wniosek może być udzielony urlop bezpłatn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ownikowi, za jego zgodą wyrażoną na piśmie, może być udzielony urlop bezpłatny w celu wykonywania pracy u innego pracodawcy przez okres uzgodniony między pracodawcam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yrektor szkoły może zatrudniać nauczyciela w wymiarze do 7 dni w okresie ferii w celu:     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/>
      </w:pPr>
      <w:r>
        <w:rPr>
          <w:color w:val="000000"/>
        </w:rPr>
        <w:t>przeprowadzania egzaminów,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ykonania prac związanych z zakończeniem roku szkolnego i przygotowaniem nowego roku szkolnego,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pracowywania szkolnego zestawu programów oraz uczestniczenia w doskonaleniu zawodowym w określonej formi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a zasadach określonych przepisami szczególnymi udziela się urlopu bezpłatnego pracownikowi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 celu sprawowania osobistej opieki nad dzieckiem (urlop wychowawczy)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odejmującemu naukę w szkole lub formach pozaszkolnych  bez skierowania pracodawcy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na czas pełnienia z wyboru funkcji związkowych poza zakładem pracy, jeżeli z tego faktu wynika wykorzystanie tej funkcji w formie etatowej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§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W trybie i na zasadach określonych w odrębnych przepisach, pracodawca jest zobowiązany zwolnić pracownika od pracy:</w:t>
      </w:r>
    </w:p>
    <w:p>
      <w:pPr>
        <w:pStyle w:val="Normal"/>
        <w:shd w:fill="FFFFFF" w:val="clear"/>
        <w:autoSpaceDE w:val="false"/>
        <w:rPr/>
      </w:pPr>
      <w:r>
        <w:rPr/>
        <w:t>1. W celu wykonywania zadań lub czynności 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/>
        <w:t>ławnika w sądzie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/>
        <w:t xml:space="preserve">funkcji z wyboru w Zarządzie zakładowej  organizacji związkowej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/>
        <w:t>członka komisji pojednawczej.</w:t>
      </w:r>
    </w:p>
    <w:p>
      <w:pPr>
        <w:pStyle w:val="Normal"/>
        <w:shd w:fill="FFFFFF" w:val="clear"/>
        <w:autoSpaceDE w:val="false"/>
        <w:rPr/>
      </w:pPr>
      <w:r>
        <w:rPr/>
        <w:t>2. Obowiązku świadczeń osobistych w celu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/>
        <w:t>wykonywania powszechnego obowiązku obrony,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/>
        <w:t>stawienia się na wezwanie organu administracji rządowej lub samorządu terytorialnego, prokuratury, sądu, kolegium do spraw wykroczeń, policji, Sądu Pracy, NIK-u,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/>
        <w:t>wykonywania doraźnych czynności wynikających z funkcji   w związkach zawodowych , jeżeli czynność ta nie może być wykonana w czasie wolnym od pracy,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/>
        <w:t>oddania krwi  albo przeprowadzenia zleconych przez stację krwiodawstwa okresowych badań lekarskich,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/>
        <w:t>przeprowadzenia badań przewidzianych przepisami w sprawie obowiązkowych badań lekarskich  i szczepień ochronnych przewidzianych przepisami o zwalczaniu chorób zakaźnych, o zwalczaniu gruźlicy albo badań stanu zdrowia na określonych stanowiskach pracy, jeżeli nie jest możliwe przeprowadzenie badań w czasie wolnym od pracy.</w:t>
      </w:r>
    </w:p>
    <w:p>
      <w:pPr>
        <w:pStyle w:val="Normal"/>
        <w:shd w:fill="FFFFFF" w:val="clear"/>
        <w:autoSpaceDE w:val="false"/>
        <w:rPr/>
      </w:pPr>
      <w:r>
        <w:rPr/>
        <w:t>3. W celu występowania w charakterze biegłego w postępowaniu administracyjnym, sądowym,      karnym przygotowawczym lub kolegium do spraw wykroczeń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5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Nauczycielowi zatrudnionemu w pełnym wymiarze zajęć na czas nieokreślony, po przepracowaniu co najmniej 5 lat przysługuje urlop dla poratowania zdrowia w wymiarze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nieprzekraczającym jednorazowo l roku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dstawę udzielenia urlopu stanowi orzeczenie lekarza ubezpieczenia zdrowotnego leczącego nauczyciela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Łączny wymiar urlopu dla podratowania zdrowia nie może przekraczać 3 lat w okresie całego zatrudnieni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codawca obowiązany jest zwolnić pracownika od pracy na czas obejmujący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tawienie się na wezwanie organu administracji rządowej, sądu, prokuratury, policji kolegium d.s. wykroczeń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rzeprowadzenie badań przewidzianych przepisami w sprawie obowiązujących badań lekarskich, szczepień ochronnych, jeżeli nie jest możliwe przeprowadzenie ich w czasie wolnym od prac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7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codawca obowiązany jest zwolnić pracownika od pracy na czas obejmując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 dni – w razie ślubu pracownika lub urodzenia się jego dziecka, zgonu i pogrzebu małżonka pracownika lub jego dziecka, ojca, matki, ojczyma, macoch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l dzień w razie ślubu dziecka pracownika albo zgonu i pogrzebu jego siostry, brata, teściowej, babci, dziadka a także innej osoby pozostającej na utrzymaniu pracownika lub pod jego bezpośrednią opiek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cownikowi wychowującemu przynajmniej l dziecko w wieku do 14 lat przysługuje w ciągu roku zwolnienie od pracy na dwa dni z zachowaniem prawa do wynagrodzeni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19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yrektor może zwolnić pracownika na czas niezbędny dla załatwienia ważnych spraw osobistych lub rodzinnych, które wymagają załatwienia w godzinach pracy.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as zwolnienia powinien być odpracowany. Czas odpracowania nie jest pracą w godzinach nadlicz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owodami usprawiedliwiającymi nieobecność w pracy s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świadczenie lekarskie o czasowej niezdolności do pracy, wystawione zgodnie z przepisami o orzekaniu o czasowej niezdolności do prac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ecyzja właściwego inspektora sanitarnego, wydana zgodnie z przepisami o zwalczaniu chorób zakaźnych, w razie odosobnienia pracownika z przyczyn wynikających z tych przepisó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świadczenie pracownika – w razie zaistnienia okoliczności uzasadniających konieczność sprawowania przez pracownika osobistej opieki nad zdrowym dzieckiem do lat 8 z powodu nieprzewidzianego zamknięcia żłobka, przedszkola lub szkoły, do której dziecko uczęszcz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imienne wezwanie pracownika do osobistego stawienia się, wystosowane przez organ właściwy, zawierające adnotację potwierdzającą stawienie się na to wezwanie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świadczenie pracownika potwierdzające odbycie podróży służbowej w godzinach nocnych, zakończonej w takim czasie, że do rozpoczęcia pracy nie upłynęło 8 godzin, w warunkach uniemożliwiających odpoczynek nocn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I. BEZPIECZEŃSTWO I HIGIENA PRACY ORAZ OCHRONA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ZECIWPOŻAROWA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Pracodawca i pracownicy zobowiązani są do ścisłego przestrzegania przepisów i zasad          bezpieczeństwa i higieny pracy oraz przepisów o ochronie przeciwpożarowej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Pracodawca jest zobowiązany chronić zdrowie i życie pracowników poprzez zapewnienie       bezpiecznych i higienicznych warunków pracy.</w:t>
      </w:r>
    </w:p>
    <w:p>
      <w:pPr>
        <w:pStyle w:val="Normal"/>
        <w:shd w:fill="FFFFFF" w:val="clear"/>
        <w:autoSpaceDE w:val="false"/>
        <w:ind w:left="25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2</w:t>
      </w:r>
    </w:p>
    <w:p>
      <w:pPr>
        <w:pStyle w:val="TextBody"/>
        <w:rPr/>
      </w:pPr>
      <w:r>
        <w:rPr/>
        <w:t>1.  Każdy nowo przyjęty pracownik przechodzi wstępne przeszkolenie z zakresu bhp obejmujące      instruktaż ogólny, instruktaż stanowiskowy oraz szkolenie podstawowe i przeszkolenie w      zakresie ochrony przeciwpożarowej.</w:t>
      </w:r>
    </w:p>
    <w:p>
      <w:pPr>
        <w:pStyle w:val="TextBody"/>
        <w:rPr/>
      </w:pPr>
      <w:r>
        <w:rPr/>
        <w:t>2.  Odbycie instruktażu ogólnego i stanowiskowego pracownik potwierdza na piśmi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Przystąpienie do pracy bez znajomości przepisów i zasad bhp jest zabronion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Pracownicy podlegają okresowym szkoleniom  bhp, których częstotliwość  ustala się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     </w:t>
      </w:r>
      <w:r>
        <w:rPr>
          <w:color w:val="000000"/>
        </w:rPr>
        <w:t>a) dla nauczycieli      -      co 5 lat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b) dla pracowników administracji  -  co 5 lat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c) dla pracowników obsługi   -   co 3 lata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3</w:t>
      </w:r>
    </w:p>
    <w:p>
      <w:pPr>
        <w:pStyle w:val="Heading1"/>
        <w:jc w:val="left"/>
        <w:rPr/>
      </w:pPr>
      <w:r>
        <w:rPr>
          <w:b w:val="false"/>
        </w:rPr>
        <w:t>Pracodawca jest obowiązany:</w:t>
      </w:r>
    </w:p>
    <w:p>
      <w:pPr>
        <w:pStyle w:val="Normal"/>
        <w:rPr/>
      </w:pPr>
      <w:r>
        <w:rPr/>
        <w:t xml:space="preserve">1.   zapoznać pracowników z  aktualnie  obowiązującymi  przepisami i zasadami bezpieczeństwa </w:t>
      </w:r>
    </w:p>
    <w:p>
      <w:pPr>
        <w:pStyle w:val="Normal"/>
        <w:rPr/>
      </w:pPr>
      <w:r>
        <w:rPr/>
        <w:t>      </w:t>
      </w:r>
      <w:r>
        <w:rPr/>
        <w:t>i higieny pracy oraz przepisami  o ochronie przeciwpożarowej,</w:t>
      </w:r>
    </w:p>
    <w:p>
      <w:pPr>
        <w:pStyle w:val="Normal"/>
        <w:rPr/>
      </w:pPr>
      <w:r>
        <w:rPr/>
        <w:t>2.   informować pracowników o ryzyku zawodowym, które wiąże się z wykonywaną pracą oraz</w:t>
      </w:r>
    </w:p>
    <w:p>
      <w:pPr>
        <w:pStyle w:val="Normal"/>
        <w:rPr/>
      </w:pPr>
      <w:r>
        <w:rPr/>
        <w:t xml:space="preserve">     </w:t>
      </w:r>
      <w:r>
        <w:rPr/>
        <w:t>o zasadach ochrony przed zagrożeniami,</w:t>
      </w:r>
    </w:p>
    <w:p>
      <w:pPr>
        <w:pStyle w:val="Normal"/>
        <w:rPr/>
      </w:pPr>
      <w:r>
        <w:rPr/>
        <w:t>3.  stosować środki zapobiegające chorobom zawodowym i innym chorobom związanym                                                      z  wykonywaną  pracą, a w szczególności:</w:t>
      </w:r>
    </w:p>
    <w:p>
      <w:pPr>
        <w:pStyle w:val="Normal"/>
        <w:numPr>
          <w:ilvl w:val="0"/>
          <w:numId w:val="19"/>
        </w:numPr>
        <w:rPr/>
      </w:pPr>
      <w:r>
        <w:rPr/>
        <w:t>utrzymywać w stanie stałej sprawności urządzenia ograniczające lub eliminujące szkodliwe dla zdrowia czynniki środowiska pracy oraz urządzenia służące do pomiarów tych czynników,</w:t>
      </w:r>
    </w:p>
    <w:p>
      <w:pPr>
        <w:pStyle w:val="Normal"/>
        <w:numPr>
          <w:ilvl w:val="0"/>
          <w:numId w:val="19"/>
        </w:numPr>
        <w:rPr/>
      </w:pPr>
      <w:r>
        <w:rPr/>
        <w:t>przeprowadzać na swój koszt badania i pomiary czynników szkodliwych dla zdrowia, rejestrować, przechowywać wyniki badań i pomiarów oraz udostępniać je pracownikom,</w:t>
      </w:r>
    </w:p>
    <w:p>
      <w:pPr>
        <w:pStyle w:val="Normal"/>
        <w:numPr>
          <w:ilvl w:val="0"/>
          <w:numId w:val="11"/>
        </w:numPr>
        <w:rPr/>
      </w:pPr>
      <w:r>
        <w:rPr/>
        <w:t>kierować pracowników na profilaktyczne badania lekarskie ( wstępne, okresowe i kontrolne ),</w:t>
      </w:r>
    </w:p>
    <w:p>
      <w:pPr>
        <w:pStyle w:val="Normal"/>
        <w:numPr>
          <w:ilvl w:val="0"/>
          <w:numId w:val="11"/>
        </w:numPr>
        <w:rPr/>
      </w:pPr>
      <w:r>
        <w:rPr/>
        <w:t>wydać pracownikowi przed rozpoczęciem pracy, odzież i obuwie robocze oraz środki ochrony osobistej,</w:t>
      </w:r>
    </w:p>
    <w:p>
      <w:pPr>
        <w:pStyle w:val="Normal"/>
        <w:numPr>
          <w:ilvl w:val="0"/>
          <w:numId w:val="11"/>
        </w:numPr>
        <w:rPr/>
      </w:pPr>
      <w:r>
        <w:rPr/>
        <w:t>wskazać pracownikowi odpowiednio zabezpieczone miejsce na przechowywanie odzieży i obuwia roboczego, własnego ubrania wierzchniego oraz przydzielonych narzędzi pracy i pomocy dydaktycznych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4</w:t>
      </w:r>
    </w:p>
    <w:p>
      <w:pPr>
        <w:pStyle w:val="TextBody"/>
        <w:rPr/>
      </w:pPr>
      <w:r>
        <w:rPr/>
        <w:t>1.  Pracownikom przydzielane są nieodpłatnie odzież i obuwie robocze oraz środki ochrony      (osobistej) indywidualnej zabezpieczające przed działaniami niebezpiecznych i szkodliwych dla      zdrowia czynników występujących w środowisku pracy na zasadach określonych:</w:t>
      </w:r>
    </w:p>
    <w:p>
      <w:pPr>
        <w:pStyle w:val="TextBody"/>
        <w:numPr>
          <w:ilvl w:val="0"/>
          <w:numId w:val="13"/>
        </w:numPr>
        <w:rPr/>
      </w:pPr>
      <w:r>
        <w:rPr/>
        <w:t>odrębnymi przepisami – dla nauczycieli,</w:t>
      </w:r>
    </w:p>
    <w:p>
      <w:pPr>
        <w:pStyle w:val="TextBody"/>
        <w:numPr>
          <w:ilvl w:val="0"/>
          <w:numId w:val="13"/>
        </w:numPr>
        <w:rPr/>
      </w:pPr>
      <w:r>
        <w:rPr/>
        <w:t>zarządzeniem dyrektora szkoły – dla pracowników administracji i obsługi samorządowych jednostek budżetowych.</w:t>
      </w:r>
    </w:p>
    <w:p>
      <w:pPr>
        <w:pStyle w:val="TextBody"/>
        <w:rPr/>
      </w:pPr>
      <w:r>
        <w:rPr/>
        <w:t>2.  Pranie, konserwacja, naprawa oraz wymiana odzieży roboczej należy do obowiązków      pracodawcy.</w:t>
      </w:r>
    </w:p>
    <w:p>
      <w:pPr>
        <w:pStyle w:val="TextBody"/>
        <w:rPr/>
      </w:pPr>
      <w:r>
        <w:rPr/>
        <w:t>3.  W przypadku dopuszczenia do używania własnej odzieży i obuwia roboczego, pracownikowi      przysługuje ekwiwalent pieniężny. Wysokość wypłacanego ekwiwalentu pieniężnego określa      pracodawca w uzgodnieniu z zakładowymi organizacjami związkowymi.</w:t>
      </w:r>
    </w:p>
    <w:p>
      <w:pPr>
        <w:pStyle w:val="TextBody"/>
        <w:numPr>
          <w:ilvl w:val="0"/>
          <w:numId w:val="20"/>
        </w:numPr>
        <w:rPr/>
      </w:pPr>
      <w:r>
        <w:rPr/>
        <w:t>Pracownik nie może być dopuszczony do pracy bez środków ochrony  indywidualnej oraz odzieży i obuwia roboczego przewidzianych na danym stanowisku pracy.</w:t>
      </w:r>
    </w:p>
    <w:p>
      <w:pPr>
        <w:pStyle w:val="Normal"/>
        <w:shd w:fill="FFFFFF" w:val="clear"/>
        <w:autoSpaceDE w:val="false"/>
        <w:rPr/>
      </w:pPr>
      <w:r>
        <w:rPr/>
        <w:t xml:space="preserve">5.  Rodzaje niezbędnych środków ochrony indywidualnej, odzieży i obuwia roboczego, o których      mowa w  </w:t>
      </w:r>
      <w:r>
        <w:rPr>
          <w:color w:val="000000"/>
        </w:rPr>
        <w:t>§23 ust. 1, pkt. 2, ustala pracodawca w porozumieniu z zakładowymi organizacjami      związkowymi ( w załączeniu 4 załączniki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VII. OCHRONA PRACY KOBIET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Kobiety w ciąży lub opiekującej się dzieckiem w wieku do 4 lat nie wolno bez jej zgody delegować poza stałe miejsce prac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6</w:t>
      </w:r>
    </w:p>
    <w:p>
      <w:pPr>
        <w:pStyle w:val="Normal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l.   Nie wolno zatrudniać kobiet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 w:before="5" w:after="0"/>
        <w:ind w:left="398" w:hanging="0"/>
        <w:rPr/>
      </w:pPr>
      <w:r>
        <w:rPr>
          <w:color w:val="000000"/>
          <w:spacing w:val="-15"/>
        </w:rPr>
        <w:t>a)</w:t>
      </w:r>
      <w:r>
        <w:rPr>
          <w:color w:val="000000"/>
        </w:rPr>
        <w:tab/>
      </w:r>
      <w:r>
        <w:rPr>
          <w:color w:val="000000"/>
          <w:spacing w:val="-1"/>
        </w:rPr>
        <w:t>przy ręcznym podnoszeniu i przenoszeniu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4" w:hanging="0"/>
        <w:rPr>
          <w:color w:val="000000"/>
        </w:rPr>
      </w:pPr>
      <w:r>
        <w:rPr>
          <w:color w:val="000000"/>
        </w:rPr>
        <w:t>powyżej 12 kg na osobę, gdy praca wykonywana jest stale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4" w:hanging="0"/>
        <w:rPr>
          <w:color w:val="000000"/>
        </w:rPr>
      </w:pPr>
      <w:r>
        <w:rPr>
          <w:color w:val="000000"/>
        </w:rPr>
        <w:t>powyżej 20 kg na osobę, gdy praca wykonywana jest dorywczo,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384" w:hanging="0"/>
        <w:rPr/>
      </w:pPr>
      <w:r>
        <w:rPr>
          <w:color w:val="000000"/>
          <w:spacing w:val="-12"/>
        </w:rPr>
        <w:t>b)</w:t>
      </w:r>
      <w:r>
        <w:rPr>
          <w:color w:val="000000"/>
        </w:rPr>
        <w:tab/>
      </w:r>
      <w:r>
        <w:rPr>
          <w:color w:val="000000"/>
          <w:spacing w:val="-1"/>
        </w:rPr>
        <w:t>przy ręcznym przenoszeniu pod górę (schody, pochylnia)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4" w:hanging="0"/>
        <w:rPr>
          <w:color w:val="000000"/>
        </w:rPr>
      </w:pPr>
      <w:r>
        <w:rPr>
          <w:color w:val="000000"/>
        </w:rPr>
        <w:t>powyżej 8 kg na osobę, gdy praca wykonywana jest stale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4" w:hanging="0"/>
        <w:rPr>
          <w:color w:val="000000"/>
        </w:rPr>
      </w:pPr>
      <w:r>
        <w:rPr>
          <w:color w:val="000000"/>
          <w:spacing w:val="-1"/>
        </w:rPr>
        <w:t>powyżej 15 kg na osobę, gdy praca wykonywana jest dorywczo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rPr/>
      </w:pPr>
      <w:r>
        <w:rPr>
          <w:color w:val="000000"/>
          <w:spacing w:val="-1"/>
        </w:rPr>
        <w:t>2.</w:t>
      </w:r>
      <w:r>
        <w:rPr>
          <w:color w:val="000000"/>
        </w:rPr>
        <w:t xml:space="preserve">  Kobiety w ciąży nie wolno zatrudniać przy pracach związanych z dźwiganiem ciężarów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9"/>
        <w:ind w:left="346" w:hanging="0"/>
        <w:rPr>
          <w:color w:val="000000"/>
        </w:rPr>
      </w:pPr>
      <w:r>
        <w:rPr>
          <w:color w:val="000000"/>
        </w:rPr>
        <w:t>powyżej 3 kg na osobę, gdy praca wykonywana jest stale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9"/>
        <w:ind w:left="346" w:hanging="0"/>
        <w:rPr>
          <w:color w:val="000000"/>
        </w:rPr>
      </w:pPr>
      <w:r>
        <w:rPr>
          <w:color w:val="000000"/>
          <w:spacing w:val="-1"/>
        </w:rPr>
        <w:t>powyżej 5 kg na osobę, gdy praca wykonywana jest dorywczo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 w:before="278" w:after="0"/>
        <w:ind w:left="331" w:right="883" w:hanging="331"/>
        <w:rPr/>
      </w:pPr>
      <w:r>
        <w:rPr>
          <w:color w:val="000000"/>
          <w:spacing w:val="-20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Kobiety w ciąży nie wolno zatrudniać przy ręcznym przenoszeniu pod górę ciężarów o masie </w:t>
      </w:r>
      <w:r>
        <w:rPr>
          <w:color w:val="000000"/>
          <w:spacing w:val="-1"/>
        </w:rPr>
        <w:t>przekraczającej (pochylnie, schody)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9"/>
        <w:ind w:left="346" w:hanging="0"/>
        <w:rPr>
          <w:color w:val="000000"/>
        </w:rPr>
      </w:pPr>
      <w:r>
        <w:rPr>
          <w:color w:val="000000"/>
          <w:spacing w:val="-1"/>
        </w:rPr>
        <w:t>2 kg przy pracy stałej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9"/>
        <w:ind w:left="346" w:hanging="0"/>
        <w:rPr>
          <w:color w:val="000000"/>
        </w:rPr>
      </w:pPr>
      <w:r>
        <w:rPr>
          <w:color w:val="000000"/>
          <w:spacing w:val="-1"/>
        </w:rPr>
        <w:t>3,75 kg przy pracy dorywczej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 w:before="302" w:after="0"/>
        <w:ind w:left="331" w:right="883" w:hanging="331"/>
        <w:rPr/>
      </w:pPr>
      <w:r>
        <w:rPr>
          <w:color w:val="000000"/>
          <w:spacing w:val="-19"/>
        </w:rPr>
        <w:t>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Kobiety w ciąży nie wolno zatrudniać przy obsłudze elektronicznych monitorów ekranowych  </w:t>
      </w:r>
      <w:r>
        <w:rPr>
          <w:color w:val="000000"/>
          <w:spacing w:val="-1"/>
        </w:rPr>
        <w:t>powyżej 4 godzin na dobę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ownica karmiąca dziecko piersią ma prawo do dwóch półgodzinnych przerw w pracy wliczanych do czasu pracy. Pracownica karmiąca więcej niż l dziecko ma prawo do dwóch przerw w pracy po 45 minut każd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III. WYNAGRODZENIE ZA PRACĘ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Pracownikowi przysługuje wynagrodzenie za pracę odpowiednie do wykonanej pracy,    kwalifikacji wymaganych przy jej wykonywaniu,  a także ilości i jakości świadczonej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Za czas niewykonywania pracy pracownik zachowuje prawo do wynagrodzenia tylko wówczas,    gdy niewykonywanie pracy nastąpiło z następujących powodów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urlopu wypoczynkowego,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wolnienia na poszukiwanie pracy w okresie wypowiedzenia dokonanego przez pracodawcę,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wolnienia na 2 dni w roku w związku ze sprawowaniem opieki nad dzieckiem do lat 14-tu,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zwolnienia pracownicy ciężarnej na zlecone przez lekarza  badania lekarskie związane z ciążą,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powołania do odbycia służby, ćwiczeń lub przeszkolenia wojskowego,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zwolnień udzielonych na mocy rozporządzenia Ministra Pracy i Polityki Socjalnej w sprawie sposobu usprawiedliwiania nieobecności w pracy oraz usprawiedliwiania nieobecności w pracy oraz udzielania zwolnień od pracy ( Dz. U. z 1996 r. nr 60, poz. 281 z pózn. zmianami )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2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Wypłaty  wynagrodzenia  za pracę dla pracowników nie będących nauczycielami  dokonuje się z     dołu w ostatnim roboczym dniu każdego miesiąc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Wypłaty wynagrodzenia dla nauczycieli dokonuje się z góry w dniu 1 każdego miesiąca. Jeżeli     pierwszy dzień miesiąca jest dniem ustawowo wolnym od pracy, wynagrodzenie jest wypłacane     w dniu następnym po dniu wolnym. Wypłata wynagrodzenia za godziny ponadwymiarowe i     zajęcia dodatkowe dla nauczycieli odbywa się z dołu w ostatnim roboczym dniu miesiąc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  <w:t>Pracodawca na wniosek pracownika jest zobowiązany do udostępnienia mu dokumentacji płacowej do wglądu oraz przekazania odcinka listy płac zawierającego wszystkie składniki wynagrodz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  <w:t xml:space="preserve">Premie uznaniowe i inne świadczenia wypłacane są w ciągu jednego miesiąca od ich przyznania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0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nagrodzenie wypłaca się pracownikowi osobiście lub osobie przez niego upoważnionej w formie pisemnej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 pisemny wniosek pracownika pracodawca może przekazać wynagrodzenie na wskazany przez tego pracownika rachunek oszczędnościowo – rozliczeniowy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X. DYSCYPLINA PRACY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 niemożliwości stawienia się w pracy z przyczyny z góry wiadomej pracownik powinien uprzedzić swego przełożonego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cownik jest obowiązany usprawiedliwić nieobecność lub spóźnienie się do pracy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 razie niestawienia się do pracy pracownik jest obowiązany zawiadomić zakład pracy o przyczynie nieobecności i przewidywanym czasie jej trwania w pierwszym dniu nieobecności, nie później jednak niż w dniu następnym, osobiście, przez inne osoby lub za pośrednictwem poczt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 datę zaświadczenia uważa się datę stempla pocztowego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 razie nieobecności w pracy w związku z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niezdolnością do pracy spowodowaną chorobą pracownika lub izolacją z powodu choroby zakaźnej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horobą członka rodziny pracownika wymagającego sprawowania opieki osobistej, pracownik jest obowiązany usprawiedliwić nieobecność doręczając przełożonemu zaświadczenie lekarskie najpóźniej w dniu przystąpienia do pracy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cowników obowiązuje zakaz wykorzystywania w celach prywatnych służbowych środków łączności, pojazdów służbowych, wyposażenia pomieszczeń służbowych oraz innego mienia Szkoły lub mienia znajdującego się w jej użytkowaniu. W szczególnie uzasadnionych przypadkach, za zgodą dyrektora Szkoły, możliwe jest odstąpienie od tego zakazu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 stosunku do pracownika, który dopuszcza się naruszeń ustalonego porządku, regulaminu pracy, przepisów BHP, ppoż. może być zastosowana kara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pomnienia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gany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 nieprzestrzeganie przez pracownika przepisów BHP lub ppoż., opuszczenie pracy bez usprawiedliwienia, stawienie się do pracy w stanie nietrzeźwości lub spożywanie alkoholu w czasie pracy – może być zastosowana również kara pieniężna, która nie może być wyższa niż jednodniowe wynagrodzenie pracownik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pływy z kar pieniężnych przeznacza się na poprawę warunków BHP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Karę nakłada pracodawca, zawiadamiając o tym pracownika na piśmie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X. NAGRODY  I  WYRÓŻNIENIA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8</w:t>
      </w:r>
    </w:p>
    <w:p>
      <w:pPr>
        <w:pStyle w:val="TextBody"/>
        <w:rPr/>
      </w:pPr>
      <w:r>
        <w:rPr/>
        <w:t xml:space="preserve">1.   Za przejawianie inicjatywy w pracy, uzyskiwanie szczególnych osiągnięć i efektów, mogą być       przyznawane wyróżnienia i nagrody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la nauczycieli  -  według  regulaminu dołączonego w załączniku nr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la pracowników administracji i obsługi  - wg oddzielnego regulaminu – załącznik nr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gulamin premiowania pracowników administracji i obsługi  -  załącznik nr 7.</w:t>
      </w:r>
    </w:p>
    <w:p>
      <w:pPr>
        <w:pStyle w:val="TextBody"/>
        <w:ind w:left="360" w:hanging="360"/>
        <w:rPr/>
      </w:pPr>
      <w:r>
        <w:rPr/>
        <w:t>2.  O przyznaniu nagród, wyróżnień i awansów decyduje Dyrektor Zespołu Szkół Elektrycznych w porozumieniu z zakładowymi organizacjami związkowymi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XI. PRZEPISY KOŃCOWE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3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W  sprawach  skarg  i  wniosków  Dyrektor  Zespołu Szkół Elektrycznych  przyjmuje  pracowników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w    poniedziałki  w  godz.  od 14:00  do  17:00  w gabinecie Dyrektora Zespołu Szkół Elektrycznych im. Tadeusza Kościuszki w Opolu – II piętro, pokój nr 30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4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W sprawach nieuregulowanych niniejszym Regulaminem mają odpowiednio zastosowanie przepisy Kodeksu pracy ( Ustawa z 26 czerwca 1974 r. z późniejszymi zmianami ) i Karty Nauczyciela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( Ustawa z dnia 26 stycznia 1982 r. z późniejszymi zmianami )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§41</w:t>
      </w:r>
    </w:p>
    <w:p>
      <w:pPr>
        <w:pStyle w:val="Normal"/>
        <w:shd w:fill="FFFFFF" w:val="clear"/>
        <w:autoSpaceDE w:val="false"/>
        <w:ind w:right="-1134" w:hanging="0"/>
        <w:rPr>
          <w:color w:val="000000"/>
        </w:rPr>
      </w:pPr>
      <w:r>
        <w:rPr>
          <w:color w:val="000000"/>
        </w:rPr>
        <w:t>Regulamin obowiązuje na czas nieokreślony.</w:t>
      </w:r>
    </w:p>
    <w:p>
      <w:pPr>
        <w:pStyle w:val="Normal"/>
        <w:shd w:fill="FFFFFF" w:val="clear"/>
        <w:autoSpaceDE w:val="false"/>
        <w:ind w:righ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</w:t>
      </w:r>
      <w:r>
        <w:rPr>
          <w:color w:val="000000"/>
        </w:rPr>
        <w:t>§4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color w:val="000000"/>
        </w:rPr>
      </w:pPr>
      <w:r>
        <w:rPr>
          <w:color w:val="000000"/>
        </w:rPr>
        <w:t>Regulamin może być zmieniony w formie aneksów podpisanych przez Dyrektora Zespołu Szkół Elektrycznych  i  uzgodnionych  z  zakładowymi organizacjami  związkowym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miana niniejszego regulaminu nie jest traktowana jako wypowiedzenie warunków pracy i płac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 zmianach treści regulaminu ogłasza się w sposób przyjęty w Szkol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mienione postanowienia regulaminu nabierają mocy obowiązującej w terminie 14 dni od daty podania ich do wiadomości w sposób przyjęty w Szko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  <w:tab/>
        <w:t xml:space="preserve">       §4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Regulamin  pracy  wchodzi w życie po upływie dwóch tygodni od dnia uzgodnienia i podpisa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§44</w:t>
      </w:r>
    </w:p>
    <w:p>
      <w:pPr>
        <w:pStyle w:val="Normal"/>
        <w:shd w:fill="FFFFFF" w:val="clear"/>
        <w:autoSpaceDE w:val="false"/>
        <w:ind w:right="-1134" w:hanging="0"/>
        <w:rPr>
          <w:color w:val="000000"/>
        </w:rPr>
      </w:pPr>
      <w:r>
        <w:rPr>
          <w:color w:val="000000"/>
        </w:rPr>
        <w:t>Traci moc regulamin pracy oraz regulamin wynagradzania z kwietnia 1997 roku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>Uzgodniono ze związkami zawodowymi:1.04.2003r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Tekstpodstawowy3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espołu Szkół Elektrycznych  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gr Władysław Opoka              </w:t>
      </w:r>
    </w:p>
    <w:p>
      <w:pPr>
        <w:pStyle w:val="Tekstpodstawowy3"/>
        <w:ind w:left="708" w:hanging="0"/>
        <w:jc w:val="left"/>
        <w:rPr>
          <w:b w:val="false"/>
          <w:b w:val="false"/>
        </w:rPr>
      </w:pPr>
      <w:r>
        <w:rPr>
          <w:b w:val="false"/>
        </w:rPr>
        <w:t>Zarząd Oddziału ZNP w Opol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.......................................</w:t>
      </w:r>
      <w:r>
        <w:rPr>
          <w:color w:val="000000"/>
          <w:sz w:val="16"/>
        </w:rPr>
        <w:t xml:space="preserve">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                                  (pracodawca)                   </w:t>
        <w:tab/>
        <w:tab/>
      </w:r>
      <w:r>
        <w:rPr/>
        <w:t>KZ MOZ PO i W NSZZ „Solidarność” w Opolu</w:t>
      </w:r>
    </w:p>
    <w:p>
      <w:pPr>
        <w:pStyle w:val="Heading4"/>
        <w:rPr>
          <w:sz w:val="24"/>
        </w:rPr>
      </w:pPr>
      <w:r>
        <w:rPr>
          <w:sz w:val="24"/>
        </w:rPr>
        <w:t>Załącznik nr 6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TABELA NORM</w:t>
      </w:r>
    </w:p>
    <w:p>
      <w:pPr>
        <w:pStyle w:val="Normal"/>
        <w:shd w:fill="FFFFFF" w:val="clear"/>
        <w:spacing w:lineRule="exact" w:line="350" w:before="278" w:after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PRZYDZIAŁU ŚRODKÓW OCHRONY INDYWIDUALNEJ</w:t>
      </w:r>
    </w:p>
    <w:p>
      <w:pPr>
        <w:pStyle w:val="Normal"/>
        <w:shd w:fill="FFFFFF" w:val="clear"/>
        <w:spacing w:lineRule="exact" w:line="350"/>
        <w:jc w:val="center"/>
        <w:rPr/>
      </w:pPr>
      <w:r>
        <w:rPr>
          <w:b/>
          <w:color w:val="000000"/>
          <w:spacing w:val="11"/>
        </w:rPr>
        <w:t>ORAZ ODZIEŻY I OBUWIA ROBOCZEGO DLA NAUCZYCIELI I</w:t>
      </w:r>
      <w:r>
        <w:rPr/>
        <w:t> </w:t>
      </w:r>
      <w:r>
        <w:rPr>
          <w:b/>
          <w:color w:val="000000"/>
          <w:spacing w:val="8"/>
        </w:rPr>
        <w:t>PRACOWNIKÓW ZESPOŁU SZKÓŁ ELEKTRYCZNYCH W OPOLU</w:t>
      </w:r>
    </w:p>
    <w:p>
      <w:pPr>
        <w:pStyle w:val="Normal"/>
        <w:shd w:fill="FFFFFF" w:val="clear"/>
        <w:spacing w:lineRule="exact" w:line="317" w:before="221" w:after="0"/>
        <w:rPr/>
      </w:pPr>
      <w:r>
        <w:rPr>
          <w:color w:val="000000"/>
          <w:spacing w:val="9"/>
        </w:rPr>
        <w:t xml:space="preserve">Podstawa prawna – Ustawa Kodeks pracy z dnia 26 czerwca 1974r. z późniejszymi zmianami, Zarządzenie Nr 5 </w:t>
      </w:r>
      <w:r>
        <w:rPr>
          <w:color w:val="000000"/>
          <w:spacing w:val="10"/>
        </w:rPr>
        <w:t xml:space="preserve">MEN z dnia 8.04.1991r. (Dz.Urz. Nr 2/91 poz.9 ) </w:t>
      </w:r>
    </w:p>
    <w:p>
      <w:pPr>
        <w:pStyle w:val="Normal"/>
        <w:shd w:fill="FFFFFF" w:val="clear"/>
        <w:spacing w:lineRule="exact" w:line="317" w:before="221" w:after="0"/>
        <w:rPr>
          <w:color w:val="000000"/>
          <w:spacing w:val="10"/>
        </w:rPr>
      </w:pPr>
      <w:r>
        <w:rPr>
          <w:color w:val="000000"/>
          <w:spacing w:val="1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857"/>
        <w:gridCol w:w="4320"/>
        <w:gridCol w:w="24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 pra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Zakres wyposażeni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 - odzież i obuwie robocz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 – ochrony indywidual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lny okres używalności w miesiącach, okresach zimowych (o.z.) i do zużycia (d.z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ista , pracownik archiw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beret lub chustka według potrzeb</w:t>
            </w:r>
          </w:p>
          <w:p>
            <w:pPr>
              <w:pStyle w:val="Normal"/>
              <w:rPr/>
            </w:pPr>
            <w:r>
              <w:rPr/>
              <w:t>R – fartuch robocz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min. 36 miesię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fartuch roboczy</w:t>
            </w:r>
          </w:p>
          <w:p>
            <w:pPr>
              <w:pStyle w:val="Normal"/>
              <w:rPr/>
            </w:pPr>
            <w:r>
              <w:rPr/>
              <w:t>R – trzewiki profilaktyczne tekstyl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36 miesięcy</w:t>
            </w:r>
          </w:p>
          <w:p>
            <w:pPr>
              <w:pStyle w:val="Normal"/>
              <w:jc w:val="center"/>
              <w:rPr/>
            </w:pPr>
            <w:r>
              <w:rPr/>
              <w:t>18 miesię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orca sprzątający teren wokół obiek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beret lub czapka drelichowa</w:t>
            </w:r>
          </w:p>
          <w:p>
            <w:pPr>
              <w:pStyle w:val="Normal"/>
              <w:rPr/>
            </w:pPr>
            <w:r>
              <w:rPr/>
              <w:t>R – ubranie drelichowe</w:t>
            </w:r>
          </w:p>
          <w:p>
            <w:pPr>
              <w:pStyle w:val="Normal"/>
              <w:rPr/>
            </w:pPr>
            <w:r>
              <w:rPr/>
              <w:t>R – trzewiki skórzano – gumowe</w:t>
            </w:r>
          </w:p>
          <w:p>
            <w:pPr>
              <w:pStyle w:val="Normal"/>
              <w:rPr/>
            </w:pPr>
            <w:r>
              <w:rPr/>
              <w:t>O – rękawice drelichowe ochronne</w:t>
            </w:r>
          </w:p>
          <w:p>
            <w:pPr>
              <w:pStyle w:val="Normal"/>
              <w:rPr/>
            </w:pPr>
            <w:r>
              <w:rPr/>
              <w:t xml:space="preserve">O – kurtka ciepłochronna </w:t>
            </w:r>
          </w:p>
          <w:p>
            <w:pPr>
              <w:pStyle w:val="Normal"/>
              <w:rPr/>
            </w:pPr>
            <w:r>
              <w:rPr/>
              <w:t xml:space="preserve">O – kurtka przeciwdeszczowa </w:t>
            </w:r>
          </w:p>
          <w:p>
            <w:pPr>
              <w:pStyle w:val="Normal"/>
              <w:rPr/>
            </w:pPr>
            <w:r>
              <w:rPr/>
              <w:t>O – buty filcowo – gumowe</w:t>
            </w:r>
          </w:p>
          <w:p>
            <w:pPr>
              <w:pStyle w:val="Normal"/>
              <w:rPr/>
            </w:pPr>
            <w:r>
              <w:rPr/>
              <w:t>O – czapka ocieplona</w:t>
            </w:r>
          </w:p>
          <w:p>
            <w:pPr>
              <w:pStyle w:val="Normal"/>
              <w:rPr/>
            </w:pPr>
            <w:r>
              <w:rPr/>
              <w:t>O – kamizelka ostrzegawcza wg potrz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4 o.z.</w:t>
            </w:r>
          </w:p>
          <w:p>
            <w:pPr>
              <w:pStyle w:val="Normal"/>
              <w:jc w:val="center"/>
              <w:rPr/>
            </w:pPr>
            <w:r>
              <w:rPr/>
              <w:t>min. 36</w:t>
            </w:r>
          </w:p>
          <w:p>
            <w:pPr>
              <w:pStyle w:val="Normal"/>
              <w:jc w:val="center"/>
              <w:rPr/>
            </w:pPr>
            <w:r>
              <w:rPr/>
              <w:t>3 o.z.</w:t>
            </w:r>
          </w:p>
          <w:p>
            <w:pPr>
              <w:pStyle w:val="Normal"/>
              <w:jc w:val="center"/>
              <w:rPr/>
            </w:pPr>
            <w:r>
              <w:rPr/>
              <w:t>4 o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ubranie drelichowe</w:t>
            </w:r>
          </w:p>
          <w:p>
            <w:pPr>
              <w:pStyle w:val="Normal"/>
              <w:rPr/>
            </w:pPr>
            <w:r>
              <w:rPr/>
              <w:t>R – beret lub czapka drelichowa</w:t>
            </w:r>
          </w:p>
          <w:p>
            <w:pPr>
              <w:pStyle w:val="Normal"/>
              <w:rPr/>
            </w:pPr>
            <w:r>
              <w:rPr/>
              <w:t>R – koszula flanelowa</w:t>
            </w:r>
          </w:p>
          <w:p>
            <w:pPr>
              <w:pStyle w:val="Normal"/>
              <w:rPr/>
            </w:pPr>
            <w:r>
              <w:rPr/>
              <w:t>R – trzewiki skórzano – gumowe</w:t>
            </w:r>
          </w:p>
          <w:p>
            <w:pPr>
              <w:pStyle w:val="Normal"/>
              <w:rPr/>
            </w:pPr>
            <w:r>
              <w:rPr/>
              <w:t xml:space="preserve">O – kamizelka ciepłochronna </w:t>
            </w:r>
          </w:p>
          <w:p>
            <w:pPr>
              <w:pStyle w:val="Normal"/>
              <w:rPr/>
            </w:pPr>
            <w:r>
              <w:rPr/>
              <w:t>O – rękawice brezentowe lub gumowe</w:t>
            </w:r>
          </w:p>
          <w:p>
            <w:pPr>
              <w:pStyle w:val="Normal"/>
              <w:rPr/>
            </w:pPr>
            <w:r>
              <w:rPr/>
              <w:t>O – rękawice drelichowe</w:t>
            </w:r>
          </w:p>
          <w:p>
            <w:pPr>
              <w:pStyle w:val="Normal"/>
              <w:rPr/>
            </w:pPr>
            <w:r>
              <w:rPr/>
              <w:t>O – okulary ochronne</w:t>
            </w:r>
          </w:p>
          <w:p>
            <w:pPr>
              <w:pStyle w:val="Normal"/>
              <w:rPr/>
            </w:pPr>
            <w:r>
              <w:rPr/>
              <w:t>O – fartuch wodochronny</w:t>
            </w:r>
          </w:p>
          <w:p>
            <w:pPr>
              <w:pStyle w:val="Normal"/>
              <w:rPr/>
            </w:pPr>
            <w:r>
              <w:rPr/>
              <w:t>O – buty gumowe wg potrzeb</w:t>
            </w:r>
          </w:p>
          <w:p>
            <w:pPr>
              <w:pStyle w:val="Normal"/>
              <w:rPr/>
            </w:pPr>
            <w:r>
              <w:rPr/>
              <w:t xml:space="preserve">O – fartuch spawalniczy skórzany </w:t>
            </w:r>
          </w:p>
          <w:p>
            <w:pPr>
              <w:pStyle w:val="Normal"/>
              <w:rPr/>
            </w:pPr>
            <w:r>
              <w:rPr/>
              <w:t xml:space="preserve">O – tarcza spawalnicza </w:t>
            </w:r>
          </w:p>
          <w:p>
            <w:pPr>
              <w:pStyle w:val="Normal"/>
              <w:rPr/>
            </w:pPr>
            <w:r>
              <w:rPr/>
              <w:t>O – rękawice spawalnicze</w:t>
            </w:r>
          </w:p>
          <w:p>
            <w:pPr>
              <w:pStyle w:val="Normal"/>
              <w:rPr/>
            </w:pPr>
            <w:r>
              <w:rPr/>
              <w:t>O – getry lub nakolanniki wg potrzeb</w:t>
            </w:r>
          </w:p>
          <w:p>
            <w:pPr>
              <w:pStyle w:val="Normal"/>
              <w:rPr/>
            </w:pPr>
            <w:r>
              <w:rPr/>
              <w:t>O – szelki lub pas bezpieczeńst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 o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 (min 24)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wg instrukcji</w:t>
            </w:r>
          </w:p>
        </w:tc>
      </w:tr>
      <w:tr>
        <w:trPr>
          <w:trHeight w:val="5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fizyki i chem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fartuch robocz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laboratorium przedmiotów zawodow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fartuch robocz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zawod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fartuch robocz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wychowania fizycz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dres</w:t>
            </w:r>
          </w:p>
          <w:p>
            <w:pPr>
              <w:pStyle w:val="Normal"/>
              <w:rPr/>
            </w:pPr>
            <w:r>
              <w:rPr/>
              <w:t>R – podkoszulek</w:t>
            </w:r>
          </w:p>
          <w:p>
            <w:pPr>
              <w:pStyle w:val="Normal"/>
              <w:rPr/>
            </w:pPr>
            <w:r>
              <w:rPr/>
              <w:t xml:space="preserve">R – spodenki gimnastyczne </w:t>
            </w:r>
          </w:p>
          <w:p>
            <w:pPr>
              <w:pStyle w:val="Normal"/>
              <w:rPr/>
            </w:pPr>
            <w:r>
              <w:rPr/>
              <w:t>R – obuwie sportow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er, woź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ubranie (mundur służbowy)</w:t>
            </w:r>
          </w:p>
          <w:p>
            <w:pPr>
              <w:pStyle w:val="Normal"/>
              <w:rPr/>
            </w:pPr>
            <w:r>
              <w:rPr/>
              <w:t>R – obuwie robocze</w:t>
            </w:r>
          </w:p>
          <w:p>
            <w:pPr>
              <w:pStyle w:val="Normal"/>
              <w:rPr/>
            </w:pPr>
            <w:r>
              <w:rPr/>
              <w:t>O – kamizelka ciepłochron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10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fartuch</w:t>
            </w:r>
          </w:p>
          <w:p>
            <w:pPr>
              <w:pStyle w:val="Normal"/>
              <w:rPr/>
            </w:pPr>
            <w:r>
              <w:rPr/>
              <w:t xml:space="preserve">R – obuwie robocze </w:t>
            </w:r>
          </w:p>
          <w:p>
            <w:pPr>
              <w:pStyle w:val="Normal"/>
              <w:rPr/>
            </w:pPr>
            <w:r>
              <w:rPr/>
              <w:t>O – kalosze gumowe wg potrzeb</w:t>
            </w:r>
          </w:p>
          <w:p>
            <w:pPr>
              <w:pStyle w:val="Normal"/>
              <w:rPr/>
            </w:pPr>
            <w:r>
              <w:rPr/>
              <w:t>O – szelki lub pas bezpieczeństwa</w:t>
            </w:r>
          </w:p>
          <w:p>
            <w:pPr>
              <w:pStyle w:val="Normal"/>
              <w:rPr/>
            </w:pPr>
            <w:r>
              <w:rPr/>
              <w:t>O – rękawice gumowe</w:t>
            </w:r>
          </w:p>
          <w:p>
            <w:pPr>
              <w:pStyle w:val="Normal"/>
              <w:rPr/>
            </w:pPr>
            <w:r>
              <w:rPr/>
              <w:t>O – kamizelka ciepłochron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wg instrukcji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left"/>
        <w:rPr/>
      </w:pPr>
      <w:r>
        <w:rPr/>
        <w:t>Uzgodniono ze związkami zawodowymi: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Zarząd Oddziału ZNP w Opol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.......................................</w:t>
      </w:r>
      <w:r>
        <w:rPr>
          <w:color w:val="000000"/>
          <w:sz w:val="16"/>
        </w:rPr>
        <w:t xml:space="preserve">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pracodawca)                    </w:t>
      </w:r>
    </w:p>
    <w:p>
      <w:pPr>
        <w:pStyle w:val="Tekstpodstawowy3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KZ MOZ PO i W NSZZ „Solidarność” w Opolu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Załącznik nr 2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KŁADOWE NORMY EKWIWALENTU ZA PRANIE ODZIEŻY ROBOCZEJ DLA PRACOWNIKÓW ZESPOŁU SZKÓŁ ELEKTRYCZNYCH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440"/>
        <w:gridCol w:w="1800"/>
        <w:gridCol w:w="1920"/>
        <w:gridCol w:w="192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no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zież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cz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stość pr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wiwalent za pranie w miesiąc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wiwalent za pranie w kwartal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chiw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tu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raz na miesią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0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0 zł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liotek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tu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raz na miesią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0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0 zł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z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240" w:after="0"/>
              <w:rPr/>
            </w:pPr>
            <w:r>
              <w:rPr/>
              <w:t>Ubranie robocze (spodnie+bluza), koszula flan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raz na tydzi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x 2,50 x 4 = 30 złot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 złot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serw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Ubranie robocze (spodnie+bluza), koszula flan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raz na tydzi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x 2,50 x 4 = 30 złot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 złot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uczyciel chem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tu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raz na kwarta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3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0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uczyciel fiz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tu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raz na miesiąc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3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0 zł</w:t>
            </w:r>
          </w:p>
        </w:tc>
      </w:tr>
      <w:tr>
        <w:trPr>
          <w:trHeight w:val="1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uczyciel laboratorium  przedmiotów zawodowych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tu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raz na dwa tygod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,50 x 2 = 5 z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uczyciel za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tu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raz na dwa tygod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0 x 2 = 5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zł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uczyciel wychowania fiz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es (spodnie+ bluza), spodenki gimnastyczne, podkoszul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raz na dwa tygod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x 2,50 x 2 = 20 złot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tie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branie (bluza +spodni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raz na dwa tygod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x 2,50 x 2 = 10 złot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 złoty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rzątac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tu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raz na tydzi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0 x 4 = 10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 złotych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,50 złotych – ekwiwalent za pranie 1 sztuki odzieży roboczej ( spodnie, bluza, fartuch itp.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Ekwiwalent za pranie wypłaca się dwa razy do roku – w czerwcu i w grudniu.</w:t>
      </w:r>
    </w:p>
    <w:p>
      <w:pPr>
        <w:pStyle w:val="Tekstpodstawowy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jc w:val="left"/>
        <w:rPr/>
      </w:pPr>
      <w:r>
        <w:rPr/>
        <w:t>Uzgodniono ze związkami zawodowymi: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Zarząd Oddziału ZNP w Opol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.......................................</w:t>
      </w:r>
      <w:r>
        <w:rPr>
          <w:color w:val="000000"/>
          <w:sz w:val="16"/>
        </w:rPr>
        <w:t xml:space="preserve">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pracodawca)                    </w:t>
      </w:r>
    </w:p>
    <w:p>
      <w:pPr>
        <w:pStyle w:val="Tekstpodstawowy3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KZ MOZ PO i W NSZZ „Solidarność” w Opolu</w:t>
      </w:r>
    </w:p>
    <w:p>
      <w:pPr>
        <w:pStyle w:val="Heading5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MY PRZYDZIAŁU</w:t>
      </w:r>
    </w:p>
    <w:p>
      <w:pPr>
        <w:pStyle w:val="Heading6"/>
        <w:rPr/>
      </w:pPr>
      <w:r>
        <w:rPr/>
        <w:t>ŚRODKÓW HIGIENY OSOBIST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        </w:t>
      </w:r>
      <w:r>
        <w:rPr/>
        <w:t>Na podstawie artykułu 233 Kodeksu pracy oraz Zarządzenia Ministra Oświaty i Wychowania z dnia 30.07.1982 r. (Dz. Urz. nr 10, poz. 93 z pożn. zmianami) ust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ind w:left="240" w:hanging="240"/>
        <w:rPr/>
      </w:pPr>
      <w:r>
        <w:rPr/>
        <w:t>nauczycielom i pracownikom administracyjno – biurowym przysługują następujące środki do mycia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mydło w płynie w dozownikach i ręczniki papierowe na bieżąco uzupełniane, albo czyste ręczniki i mydło w kostkach na bieżąco uzupełniane - do wspólnego użytkowania w umywalni, czy też w pokoju nauczycielski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yste ręczniki i mydło w płynie w dozownikach lub mydło w kostkach na bieżąco uzupełniane -  w pokojach pracy ( biurach ),</w:t>
      </w:r>
    </w:p>
    <w:p>
      <w:pPr>
        <w:pStyle w:val="Normal"/>
        <w:numPr>
          <w:ilvl w:val="0"/>
          <w:numId w:val="34"/>
        </w:numPr>
        <w:spacing w:lineRule="auto" w:line="360"/>
        <w:ind w:left="240" w:hanging="240"/>
        <w:rPr/>
      </w:pPr>
      <w:r>
        <w:rPr/>
        <w:t>nauczycielom zajęć praktycznych przysługuje przydział indywidualny w ilości 1 kostka mydła (100 g) na każdy miesiąc zajęć z młodzieżą  i 1 ręcznik frotte na okres 12 miesięcy,</w:t>
      </w:r>
    </w:p>
    <w:p>
      <w:pPr>
        <w:pStyle w:val="Normal"/>
        <w:numPr>
          <w:ilvl w:val="0"/>
          <w:numId w:val="34"/>
        </w:numPr>
        <w:spacing w:lineRule="auto" w:line="360"/>
        <w:ind w:left="240" w:hanging="240"/>
        <w:rPr/>
      </w:pPr>
      <w:r>
        <w:rPr/>
        <w:t>pracownikom obsługi przysługuje przydział indywidualny w ilości 1 kostka mydła (100 g) na każdy miesiąc i 1 ręcznik frotte na okres 12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/>
      </w:pPr>
      <w:r>
        <w:rPr/>
        <w:t>Uzgodniono ze związkami zawodowymi:</w:t>
      </w:r>
    </w:p>
    <w:p>
      <w:pPr>
        <w:pStyle w:val="Tekstpodstawowy3"/>
        <w:ind w:left="360" w:hanging="360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Zarząd Oddziału ZNP w Opol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.......................................</w:t>
      </w:r>
      <w:r>
        <w:rPr>
          <w:color w:val="000000"/>
          <w:sz w:val="16"/>
        </w:rPr>
        <w:t xml:space="preserve">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pracodawca)                    </w:t>
      </w:r>
    </w:p>
    <w:p>
      <w:pPr>
        <w:pStyle w:val="Tekstpodstawowy3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Z MOZ PO i W NSZZ „Solidarność” w Opolu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4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 xml:space="preserve">REGULAMIN ZASAD PRZYDZIAŁU ODZIEŻY ROBOCZEJ </w:t>
      </w:r>
    </w:p>
    <w:p>
      <w:pPr>
        <w:pStyle w:val="Heading5"/>
        <w:jc w:val="center"/>
        <w:rPr/>
      </w:pPr>
      <w:r>
        <w:rPr/>
        <w:t>DLA NAUCZYCIELI WYCHOWANIA FIZYCZNEGO W ZESPOLE SZKÓŁ ELEKTRYCZNYCH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       </w:t>
      </w:r>
      <w:r>
        <w:rPr/>
        <w:t>Na podstawie artykułu 237</w:t>
      </w:r>
      <w:r>
        <w:rPr>
          <w:vertAlign w:val="superscript"/>
        </w:rPr>
        <w:t>7</w:t>
      </w:r>
      <w:r>
        <w:rPr/>
        <w:t xml:space="preserve"> Kodeksu pracy, Zarządzenia nr 5 Ministra Edukacji Narodowej z dnia 8.04.1991 r. oraz „Tabeli norm” obowiązującej w Zespole Szkół Elektrycznych w zakresie przydziału środków ochrony indywidualnej oraz odzieży roboczej, nauczycielom wychowania fizycznego przysługuje:</w:t>
      </w:r>
    </w:p>
    <w:p>
      <w:pPr>
        <w:pStyle w:val="Normal"/>
        <w:numPr>
          <w:ilvl w:val="0"/>
          <w:numId w:val="3"/>
        </w:numPr>
        <w:rPr/>
      </w:pPr>
      <w:r>
        <w:rPr/>
        <w:t>dres – 1 raz na 36 miesięcy</w:t>
      </w:r>
    </w:p>
    <w:p>
      <w:pPr>
        <w:pStyle w:val="Normal"/>
        <w:numPr>
          <w:ilvl w:val="0"/>
          <w:numId w:val="3"/>
        </w:numPr>
        <w:rPr/>
      </w:pPr>
      <w:r>
        <w:rPr/>
        <w:t>obuwie sportowe – 1 raz na 24 miesiące</w:t>
      </w:r>
    </w:p>
    <w:p>
      <w:pPr>
        <w:pStyle w:val="Normal"/>
        <w:numPr>
          <w:ilvl w:val="0"/>
          <w:numId w:val="3"/>
        </w:numPr>
        <w:rPr/>
      </w:pPr>
      <w:r>
        <w:rPr/>
        <w:t>podkoszulek – 1 raz na 12 miesięcy</w:t>
      </w:r>
    </w:p>
    <w:p>
      <w:pPr>
        <w:pStyle w:val="Normal"/>
        <w:numPr>
          <w:ilvl w:val="0"/>
          <w:numId w:val="3"/>
        </w:numPr>
        <w:rPr/>
      </w:pPr>
      <w:r>
        <w:rPr/>
        <w:t>spodenki gimnastyczne - 1 raz na 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/>
        <w:t>W przypadku  trudności  zakupu przez szkołę dla nauczycieli w-fu ww. elementów przysługującej odzieży (różnorodność rozmiarów i fasonów), może nastąpić  wypłata ekwiwalentu dla każdego nauczyciela za każdą sztukę odzieży na okres wynikający z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akich sytuacjach ustala się następujące kwoty ekwiwalentu za odzie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res –  do 15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obuwie –  do 15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spodenki –  do 4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dkoszulek –  do 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/>
        <w:t>Każdorazowe pokwitowanie odbioru ekwiwalentu za zakupioną odzież  przez nauczyciela wychowania fizycznego, upoważnia Zespół Szkół Elektrycznych do wpisania w karcie ewidencyjnej wyposażenia wydania tej sztuki odzieży.</w:t>
      </w:r>
    </w:p>
    <w:p>
      <w:pPr>
        <w:pStyle w:val="Normal"/>
        <w:rPr/>
      </w:pPr>
      <w:r>
        <w:rPr/>
        <w:t>Kontrolę użytkowania odzieży pełni praco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/>
        <w:t>Nauczyciele nowozatrudnieni otrzymują ekwiwalent za odzież roboczą po roku pracy.</w:t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/>
      </w:pPr>
      <w:r>
        <w:rPr/>
        <w:t>Uzgodniono ze związkami zawodowymi: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Zarząd Oddziału ZNP w Opol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.......................................</w:t>
      </w:r>
      <w:r>
        <w:rPr>
          <w:color w:val="000000"/>
          <w:sz w:val="16"/>
        </w:rPr>
        <w:t xml:space="preserve">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pracodawca)                    </w:t>
      </w:r>
    </w:p>
    <w:p>
      <w:pPr>
        <w:pStyle w:val="Tekstpodstawowy3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KZ MOZ PO i W NSZZ „Solidarność”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 nr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                                                    </w:t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 xml:space="preserve">                            </w:t>
      </w:r>
      <w:r>
        <w:rPr/>
        <w:t>Wzór oświadczenia o zapoznaniu się z treścią regulaminu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i/>
        </w:rPr>
        <w:t xml:space="preserve">.........................................   </w:t>
      </w:r>
      <w:r>
        <w:rPr/>
        <w:t xml:space="preserve">                                                            Opole, dnia 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mię i nazwisko pracowni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.............................................................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sz w:val="16"/>
        </w:rPr>
        <w:t>Stanowisko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w dniu przystąpienia do pracy, tj..................................., zapoznałem się z treści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</w:rPr>
        <w:t>data rozpoczęcia pra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u pracy obowiązującego w Zespole Szkół Elektrycznych im. T. Kościuszki w Opo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pracow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625"/>
        </w:tabs>
        <w:ind w:left="2625" w:hanging="64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695"/>
        </w:tabs>
        <w:ind w:left="1695" w:hanging="61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665"/>
        </w:tabs>
        <w:ind w:left="1665" w:hanging="58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0" w:before="278" w:after="0"/>
      <w:jc w:val="right"/>
      <w:outlineLvl w:val="3"/>
    </w:pPr>
    <w:rPr>
      <w:b/>
      <w:color w:val="000000"/>
      <w:spacing w:val="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shd w:fill="FFFFFF" w:val="clear"/>
      <w:autoSpaceDE w:val="false"/>
      <w:jc w:val="center"/>
    </w:pPr>
    <w:rPr>
      <w:b/>
      <w:color w:val="00000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18:00Z</dcterms:created>
  <dc:creator>...</dc:creator>
  <dc:description/>
  <dc:language>en-US</dc:language>
  <cp:lastModifiedBy>None</cp:lastModifiedBy>
  <cp:lastPrinted>2003-04-14T17:24:00Z</cp:lastPrinted>
  <dcterms:modified xsi:type="dcterms:W3CDTF">2003-10-05T12:47:00Z</dcterms:modified>
  <cp:revision>165</cp:revision>
  <dc:subject/>
  <dc:title>Przykładowy</dc:title>
</cp:coreProperties>
</file>