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DZIAŁALNOŚCI RADY PEDAGOGICZNEJ W ZESPOLE SZKÓŁ ELEKTRYCZNYCH IM. T. KOŚCIUSZKI W OPOL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Regulamin opracowany został na podstawie art. 43 ust. 1 i ust. 2 ustawy z dnia 7 września 1991 r. o systemie oświaty ( Dz. U. Z 1996 r. Nr 67, poz. 329 z późn. zm. 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OZDZIAŁ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W skład Rady i jej organów wchodzą nauczyciele, o których mowa </w:t>
        <w:br/>
        <w:t xml:space="preserve">w </w:t>
      </w:r>
      <w:r>
        <w:rPr>
          <w:sz w:val="24"/>
        </w:rPr>
        <w:t>§ 22</w:t>
      </w:r>
      <w:r>
        <w:rPr>
          <w:sz w:val="28"/>
        </w:rPr>
        <w:t xml:space="preserve"> Statutu i </w:t>
      </w:r>
      <w:r>
        <w:rPr>
          <w:sz w:val="24"/>
        </w:rPr>
        <w:t xml:space="preserve">§ </w:t>
      </w:r>
      <w:r>
        <w:rPr>
          <w:sz w:val="28"/>
        </w:rPr>
        <w:t>5 punkt B nowego</w:t>
      </w:r>
      <w:r>
        <w:rPr>
          <w:sz w:val="24"/>
        </w:rPr>
        <w:t xml:space="preserve"> </w:t>
      </w:r>
      <w:r>
        <w:rPr>
          <w:sz w:val="28"/>
        </w:rPr>
        <w:t xml:space="preserve"> Statut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prawnienia Rady zawarte są w Statucie Szkoł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posiedzeniach Rady może brać udział, po uprzednim powiadomieniu Dyrektora, pracownik organu nadzoru pedagogicznego, któremu powierzono pieczę nad Zespołem, a także upoważniony przedstawiciel organu prowadzącego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 udziału w posiedzeniach Rady mogą być zapraszane przez Przewodniczącego, za zgodą lub na wniosek Rady, inne osoby z głosem doradczym. Rada może ograniczyć ich udział do wskazanych punktów obrad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edzenia Rady są protokołowan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osiedzenia Rady odbywają się w czasie wolnym od zajęć dydaktycznych </w:t>
        <w:br/>
        <w:t>i wychowawczo – opiekuńczych wyznaczonych w tygodniowym rozkładzie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Uczestniczenie w pracach Rady jest obowiązkiem każdego zatrudnionego </w:t>
        <w:br/>
        <w:t>w Zespole Szkół  nauczycie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Członkowie Rady obecni na posiedzeniu Rady dokumentują swój udział podpisem na liście osób wchodzących w skład Rad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eobecność na posiedzeniu Rady powinna być odnotowana na liście obecności z zaznaczeniem: nieobecność usprawiedliwiona – uspr., nieobecność nieusprawiedliwiona – nsp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Pracownik stawiając się do pracy po okresie nieobecności na posiedzeniu Rady jest obowiązany w dniu jej podjęcia podać na piśmie przyczynę nieobecności – zgodnie z  </w:t>
      </w:r>
      <w:r>
        <w:rPr>
          <w:sz w:val="24"/>
        </w:rPr>
        <w:t>§</w:t>
      </w:r>
      <w:r>
        <w:rPr>
          <w:sz w:val="28"/>
        </w:rPr>
        <w:t xml:space="preserve"> 32 regulaminu prac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Nauczyciele są zobowiązani do nieujawniania spraw poruszanych w trakcie prac Rady, które mogą naruszać dobro osobiste uczniów lub ich rodziców, </w:t>
        <w:br/>
        <w:t>a także nauczycieli i innych pracowników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Rada działa na posiedzeniach oraz przy pomocy swoich organów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rganami Rady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Przewodniczą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Komisje – o ile zostaną utworz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wodniczącym Rady jest Dyrektor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wodniczący Rady 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gotowuje , zwołuje i prowadzi posiedzenia Rad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pisuje uchwały Rad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pisuje, wraz z protokolantem, protokoły z posiedzenia Rad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uje uchwały Rady podjęte w ramach jej kompeten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Do realizacji zadań Przewodniczący może upoważnić wicedyrek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hwały Rady są podejmowane większością głosów w obecności co najmniej połowy jej członk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ykła większość głosów jest to taka liczba głosów „za”, która przewyższa co najmniej o jeden głos liczbę głosów „przeciw”. Pomija się głosy „wstrzymujące się”, mające znaczenie wyłącznie dla ustalenia zachowania quorum (minimalnej frekwen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Jeżeli pełny skład Rady stanowi liczbę nieparzystą, quorum oznacza frekwencję członków Rady przynajmniej równą pierwszej liczbie całkowitej po ½ pełnego składu Rady.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hwały podejmowane są w głosowaniu jaw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głosowaniu tajnym podejmowane są uchwały w sprawie obsadzania stanowisk kierowniczych w Zespole oraz delegowania przedstawicieli Rady do innych organ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łosowanie tajne przeprowadza się także w innych sprawach, na wniosek członków Rady, przyjęty w głosowaniu jaw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 głosowaniu jawnym członkowie Rady głosują przez podniesienie ręki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Głosowanie jawne przeprowadza osoba prowadząca posiedz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 głosowaniu tajnym członkowie Rady głosują kartami do głosowania przygotowanymi przez osobę prowadzącą posiedzenie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Głosowanie tajne przeprowadza 3 – osobowa komisja skrutacyjna, wybierana spośród członków Rady uczestniczących w posied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Posiedzenia Rady – zagadnienia szczegółow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Rada dokumentuje swoje czynności w formie protokołu lub uchwały </w:t>
        <w:br/>
        <w:t>w formie odrębnych dokum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siedzenia Rady są organizowane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 rozpoczęciem roku szkoln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związku z zatwierdzeniem wyników klasyfikowania i promowania ucznió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 zakończeniu rocznych zajęć szkol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innych przypadkach z inicjatywy Przewodnicząc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miarę bieżących potrzeb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siedzenia mogą być również organizowane na wniosek organu sprawującego nadzór pedagogiczny lub z inicjatywy Rady Szkoły, organu prowadzącego albo co najmniej 1/3 członków Rad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nioski wskazujące sprawy wymagające zwołania posiedzenia Rady oraz pożądany termin jego przeprowadzenia w formie pisemnej kierowane są  do Przewodniczącego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zewodniczący, w miarę organizacyjnych możliwości, pozytywnie załatwia wniosek lub inicjatywę o zorganizowanie posiedzenia Rad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ada Szkoły o zorganizowanie posiedzenia Rady występuje w formie uchw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Członkowie Rady popierający inicjatywę zorganizowania posiedzenia Rady, potwierdzają to poparcie własnoręcznym podpisem.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Przewodniczący opracowuje projekt porządku posiedzenia Rady oraz zawiadamia członków Rady o terminie posiedzenia – ze wskazaniem daty </w:t>
        <w:br/>
        <w:t>i godziny rozpoczęcia oraz o miejscu i proponowanym porządku posiedzenia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wiadomienie Przewodniczący kieruje  również do podmiotów występujących o zorganizowanie posiedzenia Rad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wiadomienia o terminie i proponowanym porządku posiedzenia Rady dokonuje się na minimum siedem dni przed planowanym terminem posiedzenia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 uzasadnionych przypadkach zawiadomienia można dokonać najpóźniej na  trzy dni przed terminem posiedzenia ( posiedzenie nadzwyczajne 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Informację o posiedzeniu Rady umieszcza się na tablicy ogłoszeń w pokoju nauczyciel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 otwarciu posiedzenia Rada Pedagogiczna poprzez głosowanie zatwierdza porządek obrad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 głosowaniem członkowie Rady mogą zgłaszać propozycje co do uzupełnienia porządku posiedzeni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pozycje członków Rady oraz innego rodzaju wnioski formalne poddawane są pod głosowanie Rad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nadzwyczajnych przypadkach prowadzący posiedzenie może zaproponować zmianę zatwierdzonego porządku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osiedzenia Rady są protokołowane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rotokół z posiedzenia Rady powinien zawiera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umer, datę i miejsce posiedzenia oraz numery podjętych uchwa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twierdzenie prawomocności posiedzenia ( quorum 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ę członków Rady ( z podziałem na obecnych i nieobecnych ) oraz listę osób uczestniczących w posiedzeniu z głosem doradczy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twierdzony porządek obrad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wierdzenie przyjęcia protokołu z poprzedniego posiedz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ieg obrad, streszczenie wystąpień i dyskusji oraz przedmiot zgłaszanych i uchwalonych wniosk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as trwania posiedz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pisy Przewodniczącego i protokolant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Protokół posiedzenia udostępnia się członkom Rady do wglądu najpóźniej w ciągu siedmiu dni od dnia posiedzenia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Każdy z członków Rady ma prawo zaznajomienia się z treścią protokołu posiedzenia i zgłaszania Przewodniczącemu w ciągu czternastu dni od dnia udostępnienia protokołu do wglądu pisemnych  uwag do jego treści. Niezgłoszenie żadnej uwagi jest równoznaczne z przyjęciem protokołu. Uwagi zgłaszane w terminie są poddawane pod głosowanie Rady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osiedzenia Rady numeruje się cyframi rzymskimi, a uchwały Rady – arabskimi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Nowa numeracja zaczyna się z początkiem każdego rok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djęte na posiedzeniu Rady uchwały są zawarte w protokole oraz sporządzane w formie odrębnych dokumentów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chwałami wymagającymi sporządzenia w formie odrębnych dokumentów są uchwały w spraw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opinii związanych z obsadą stanowiska dyrektora i innych stanowisk kierowniczych w Zespole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niosków o odwołanie ze stanowiska kierowniczego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ojektu Statutu lub projektu zmian Statutu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kreślenia z listy uczniów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egulaminu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elegowania przedstawicieli Rady do organów pozaszkoln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ada może postanowić o sporządzeniu uchwały w formie odrębnego dokumentu także w innych przypadka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Integralną część uchwał stanowią załączniki zawierające uzasadnienie ich podjęcia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chwały w formie odrębnego dokumentu zawiera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tytuł uchwały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stawę prawną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tekst uchwały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pis Przewodniczącego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ytuł uchwały składa się z następujących częśc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znaczenia numeru uchwały oraz organu, który ją wyda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aty podjęcia uchwał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ożliwie najzwięźlejszego określenia przedmiotu uchwał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ojekt uchwały sporządzonej w formie odrębnego dokumentu przygotowuje Przewodniczący lub upoważniony przez niego członek Rady albo specjalnie do tego celu powołana komisja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ekst uchwały należy systematyzować z wykorzystaniem podziału na paragrafy, a w miarę potrzeb także na ustępy i (lub) punkty oraz litery. Paragrafy można grupować w rozdziały, a rozdziały w dzi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Komisje, Zespoły R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Do pomocy w realizacji swoich zadań, a w szczególności do przygotowania materiałów na posiedzenia Rady, Rada może powołać stałe lub doraźne komisje i zespoły przedmiotowe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Utworzenie, ustalenie składu osobowego, określenie zakresu działalności </w:t>
        <w:br/>
        <w:t>i likwidacja komisji lub zespołu przedmiotowego wymaga formy uchwały. W tym samym trybie dokonuje się zmian w zakresie działalności komisji lub zespołu przedmiotowego oraz w  składzie osobowy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złonkowie komisji lub zespołu wybierają spośród siebie przewodnicząc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 przewodniczącego komisji lub zespołu przedmiotowego stosuje się odpowiednio przepisy regulaminu dotyczące Przewodniczącego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Zmiany Regulaminu i przepisy końcow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8"/>
        </w:rPr>
        <w:t>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miana (nowelizacja) Regulaminu odbywa się w trybie i na zasadach właściwych dla jego uchwalen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owelizacja może polegać na uchyleniu, zmianie lub uzupełnieniu dotychczasowych przepisów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chwała nowelizująca wymienia uchylane, zmieniane lub uzupełniane przepisy, podając zarazem nową treść przepisów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Jeżeli liczba zmian w Regulaminie jest znaczna, Przewodniczący opracowuje i ogłasza, w formie obwieszczenia, tekst jednolity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gulamin wchodzi w życie z dniem 1 września 200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right"/>
        <w:rPr/>
      </w:pPr>
      <w:r>
        <w:rPr/>
        <w:t>Przewodniczącego Rady Pedagogiczn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9:00Z</dcterms:created>
  <dc:creator>Górnik</dc:creator>
  <dc:description/>
  <dc:language>en-US</dc:language>
  <cp:lastModifiedBy>Dyrektor</cp:lastModifiedBy>
  <cp:lastPrinted>2003-06-26T11:31:00Z</cp:lastPrinted>
  <dcterms:modified xsi:type="dcterms:W3CDTF">2004-07-21T12:19:00Z</dcterms:modified>
  <cp:revision>2</cp:revision>
  <dc:subject/>
  <dc:title>REGULAMIN DZIAŁALNOŚCI RADY PEDAGOGICZNEJ W ZESPOLE SZKÓŁ ELEKTRYCZNYCH IM</dc:title>
</cp:coreProperties>
</file>