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9601200" cy="669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01200" cy="66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95pt;width:755.95pt;height:52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398145</wp:posOffset>
                </wp:positionV>
                <wp:extent cx="1080770" cy="648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360"/>
                        </a:xfrm>
                        <a:prstGeom prst="flowChartPredefined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lIns="36360" rIns="36360"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99cc" stroked="t" o:allowincell="f" style="position:absolute;margin-left:359.1pt;margin-top:31.35pt;width:85.05pt;height:51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1555</wp:posOffset>
                </wp:positionH>
                <wp:positionV relativeFrom="paragraph">
                  <wp:posOffset>4826000</wp:posOffset>
                </wp:positionV>
                <wp:extent cx="935990" cy="356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56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ŁADNICA AKT SZKOŁY</w:t>
                            </w:r>
                          </w:p>
                        </w:txbxContent>
                      </wps:txbx>
                      <wps:bodyPr lIns="36360" rIns="3636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679.65pt;margin-top:380pt;width:73.6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ŁADNICA AKT SZKOŁY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882140</wp:posOffset>
                </wp:positionV>
                <wp:extent cx="1080770" cy="6477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7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OŁU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1.95pt;margin-top:148.2pt;width:85.0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OŁU</w:t>
                      </w:r>
                    </w:p>
                  </w:txbxContent>
                </v:textbox>
                <v:fill o:detectmouseclick="t" color2="yellow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1049655</wp:posOffset>
                </wp:positionV>
                <wp:extent cx="1013460" cy="250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092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STAWICIELE</w:t>
                            </w:r>
                          </w:p>
                        </w:txbxContent>
                      </wps:txbx>
                      <wps:bodyPr lIns="0" rIns="0"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253.65pt;margin-top:82.65pt;width:79.7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STAWICIEL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1520190</wp:posOffset>
                </wp:positionV>
                <wp:extent cx="1013460" cy="363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396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ICZNA</w:t>
                            </w:r>
                          </w:p>
                        </w:txbxContent>
                      </wps:txbx>
                      <wps:bodyPr lIns="0" rIns="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6.75pt;margin-top:119.7pt;width:79.75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ICZN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049655</wp:posOffset>
                </wp:positionV>
                <wp:extent cx="1013460" cy="250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092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EDSTAWICIELE</w:t>
                            </w:r>
                          </w:p>
                        </w:txbxContent>
                      </wps:txbx>
                      <wps:bodyPr lIns="0" rIns="0"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6.75pt;margin-top:82.65pt;width:79.7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EDSTAWICIELE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1054735</wp:posOffset>
                </wp:positionV>
                <wp:extent cx="1013460" cy="2520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200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STAWICIELE</w:t>
                            </w:r>
                          </w:p>
                        </w:txbxContent>
                      </wps:txbx>
                      <wps:bodyPr lIns="0" rIns="0"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76.25pt;margin-top:83.05pt;width:79.75pt;height:1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STAWICIELE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1520190</wp:posOffset>
                </wp:positionV>
                <wp:extent cx="1013460" cy="363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396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</w:txbxContent>
                      </wps:txbx>
                      <wps:bodyPr lIns="0" rIns="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3.6pt;margin-top:119.7pt;width:79.75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4565</wp:posOffset>
                </wp:positionH>
                <wp:positionV relativeFrom="paragraph">
                  <wp:posOffset>1520190</wp:posOffset>
                </wp:positionV>
                <wp:extent cx="1013460" cy="47053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052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RZĄD UCZNI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SŁUCHACZ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75.95pt;margin-top:119.7pt;width:79.75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RZĄD UCZNI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SŁUCHACZY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0</wp:posOffset>
                </wp:positionH>
                <wp:positionV relativeFrom="paragraph">
                  <wp:posOffset>1300480</wp:posOffset>
                </wp:positionV>
                <wp:extent cx="1270" cy="220345"/>
                <wp:effectExtent l="42545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5pt;margin-top:102.4pt;width:0.1pt;height:17.3pt;flip:y" type="_x0000_t32">
                <v:stroke color="gra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7455</wp:posOffset>
                </wp:positionH>
                <wp:positionV relativeFrom="paragraph">
                  <wp:posOffset>1300480</wp:posOffset>
                </wp:positionV>
                <wp:extent cx="1270" cy="220345"/>
                <wp:effectExtent l="42545" t="0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02.4pt;width:0.1pt;height:17.3pt;flip:y" type="_x0000_t32">
                <v:stroke color="gra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1295</wp:posOffset>
                </wp:positionH>
                <wp:positionV relativeFrom="paragraph">
                  <wp:posOffset>1306830</wp:posOffset>
                </wp:positionV>
                <wp:extent cx="4445" cy="213995"/>
                <wp:effectExtent l="41275" t="0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1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102.9pt;width:0.3pt;height:16.8pt;flip:y" type="_x0000_t32">
                <v:stroke color="gra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2352675</wp:posOffset>
                </wp:positionV>
                <wp:extent cx="1151890" cy="3257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25800"/>
                        </a:xfrm>
                        <a:prstGeom prst="flowChartProcess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ECZ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 UCZN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51.05pt;margin-top:185.25pt;width:90.6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ECZ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 UCZNIA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2825</wp:posOffset>
                </wp:positionH>
                <wp:positionV relativeFrom="paragraph">
                  <wp:posOffset>3090545</wp:posOffset>
                </wp:positionV>
                <wp:extent cx="934720" cy="583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835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IATY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- SZKOŁ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- UCZNIÓW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SŁUCHACZ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79.75pt;margin-top:243.35pt;width:73.55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IATY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- SZKOŁ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- UCZNIÓW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SŁUCHACZY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9405</wp:posOffset>
                </wp:positionH>
                <wp:positionV relativeFrom="paragraph">
                  <wp:posOffset>3119755</wp:posOffset>
                </wp:positionV>
                <wp:extent cx="1080135" cy="354965"/>
                <wp:effectExtent l="13335" t="1397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.15pt;margin-top:245.65pt;width:8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1570</wp:posOffset>
                </wp:positionH>
                <wp:positionV relativeFrom="paragraph">
                  <wp:posOffset>3098800</wp:posOffset>
                </wp:positionV>
                <wp:extent cx="1082675" cy="35623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1pt;margin-top:244pt;width:85.2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3107690</wp:posOffset>
                </wp:positionV>
                <wp:extent cx="1085850" cy="35623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.5pt;margin-top:244.7pt;width:85.4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3090545</wp:posOffset>
                </wp:positionV>
                <wp:extent cx="934720" cy="358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5pt;margin-top:243.35pt;width:73.5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0770</wp:posOffset>
                </wp:positionH>
                <wp:positionV relativeFrom="paragraph">
                  <wp:posOffset>3663950</wp:posOffset>
                </wp:positionV>
                <wp:extent cx="934720" cy="358140"/>
                <wp:effectExtent l="5080" t="5080" r="5715" b="83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58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OŚCI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85.1pt;margin-top:288.5pt;width:73.5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OŚCI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3816350</wp:posOffset>
                </wp:positionV>
                <wp:extent cx="935990" cy="1049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4976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ULTIMEDIA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1.4pt;margin-top:300.5pt;width:73.65pt;height:8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L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ULTIMEDIAL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4467860</wp:posOffset>
                </wp:positionV>
                <wp:extent cx="935990" cy="358140"/>
                <wp:effectExtent l="5080" t="5080" r="406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58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Y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85pt;margin-top:351.8pt;width:73.6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Y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5455285</wp:posOffset>
                </wp:positionV>
                <wp:extent cx="934720" cy="963295"/>
                <wp:effectExtent l="5080" t="5715" r="158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633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SŁU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 ZABEZPI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ENIA TECH- NICZNEGO SZKOŁY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429.55pt;width:73.55pt;height:7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SŁU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 ZABEZPI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ENIA TECH- NICZNEGO SZKOŁY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935</wp:posOffset>
                </wp:positionH>
                <wp:positionV relativeFrom="paragraph">
                  <wp:posOffset>3834765</wp:posOffset>
                </wp:positionV>
                <wp:extent cx="935355" cy="351790"/>
                <wp:effectExtent l="5715" t="5080" r="869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51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. D/S 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 SPRAW SOC.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301.95pt;width:73.6pt;height: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. D/S 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 SPRAW SOC.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6860</wp:posOffset>
                </wp:positionH>
                <wp:positionV relativeFrom="paragraph">
                  <wp:posOffset>4826000</wp:posOffset>
                </wp:positionV>
                <wp:extent cx="1270" cy="62992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3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380pt;width:0pt;height:49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3935</wp:posOffset>
                </wp:positionH>
                <wp:positionV relativeFrom="paragraph">
                  <wp:posOffset>5455285</wp:posOffset>
                </wp:positionV>
                <wp:extent cx="935355" cy="9410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410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ŚCI ADMISTRA</w:t>
                              <w:softHyphen/>
                              <w:t>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BEZPI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MAJĄTKU SZKOŁ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429.55pt;width:73.6pt;height:7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ŚCI ADMISTRA</w:t>
                        <w:softHyphen/>
                        <w:t>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BEZPI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E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MAJĄTKU SZKOŁY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4477385</wp:posOffset>
                </wp:positionV>
                <wp:extent cx="288290" cy="723900"/>
                <wp:effectExtent l="5715" t="72390" r="5080" b="2247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23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EDAGOG</w:t>
                            </w:r>
                          </w:p>
                        </w:txbxContent>
                      </wps:txbx>
                      <wps:bodyPr lIns="54000" rIns="0" tIns="0" bIns="17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352.55pt;width:22.65pt;height:56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EDAGOG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5102860</wp:posOffset>
                </wp:positionV>
                <wp:extent cx="288290" cy="723900"/>
                <wp:effectExtent l="5715" t="159385" r="508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23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spacing w:val="-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</w:t>
                            </w:r>
                          </w:p>
                        </w:txbxContent>
                      </wps:txbx>
                      <wps:bodyPr lIns="5400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401.8pt;width:22.65pt;height:56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</w:t>
                      </w:r>
                      <w:r>
                        <w:rPr>
                          <w:kern w:val="2"/>
                          <w:sz w:val="18"/>
                          <w:szCs w:val="24"/>
                          <w:spacing w:val="-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220</wp:posOffset>
                </wp:positionH>
                <wp:positionV relativeFrom="paragraph">
                  <wp:posOffset>3820160</wp:posOffset>
                </wp:positionV>
                <wp:extent cx="1080135" cy="7918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20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LAS  O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UNO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MESTRÓW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8.6pt;margin-top:300.8pt;width:85pt;height:6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LAS  ORA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UNOW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MESTRÓW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220</wp:posOffset>
                </wp:positionH>
                <wp:positionV relativeFrom="paragraph">
                  <wp:posOffset>4922520</wp:posOffset>
                </wp:positionV>
                <wp:extent cx="1080135" cy="723900"/>
                <wp:effectExtent l="5715" t="5080" r="895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39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. POLSKIE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ISTORII, WIEDZY O SPOŁECZEŃSTW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. OBCY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8.6pt;margin-top:387.6pt;width:8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. POLSKIEG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ISTORII, WIEDZY O SPOŁECZEŃSTWI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. OBCYCH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3816350</wp:posOffset>
                </wp:positionV>
                <wp:extent cx="1085850" cy="1830070"/>
                <wp:effectExtent l="5080" t="5080" r="438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3024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</w:t>
                              <w:softHyphen/>
                              <w:t>TEMATYKI, FIZYKI, CHEMII, BIOLOGI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</w:t>
                              <w:softHyphen/>
                              <w:t>MATY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NIA FIZYCZNE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</w:t>
                              <w:softHyphen/>
                              <w:t>SPOSOBIENIA OBRONNE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LIGI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AZ  ZAJ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ZALEKCYJNYCH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9.75pt;margin-top:300.5pt;width:85.45pt;height:14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</w:t>
                        <w:softHyphen/>
                        <w:t>TEMATYKI, FIZYKI, CHEMII, BIOLOGI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</w:t>
                        <w:softHyphen/>
                        <w:t>MATY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NIA FIZYCZNEG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</w:t>
                        <w:softHyphen/>
                        <w:t>SPOSOBIENIA OBRONNEG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LIGI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AZ  ZAJĘ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ZALEKCYJNYCH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2045</wp:posOffset>
                </wp:positionH>
                <wp:positionV relativeFrom="paragraph">
                  <wp:posOffset>3816350</wp:posOffset>
                </wp:positionV>
                <wp:extent cx="1080135" cy="795655"/>
                <wp:effectExtent l="5715" t="5715" r="1016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56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MIOTÓW ZAWODOWYCH  I LABORATORYJNYCH BRANŻY  ELEKTRYCZ</w:t>
                              <w:softHyphen/>
                              <w:t>NEJ, ELEKTRONICZNEJ   I  TELEKOMUNIKACYJNE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8.35pt;margin-top:300.5pt;width:85pt;height:6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MIOTÓW ZAWODOWYCH  I LABORATORYJNYCH BRANŻY  ELEKTRYCZ</w:t>
                        <w:softHyphen/>
                        <w:t>NEJ, ELEKTRONICZNEJ   I  TELEKOMUNIKACYJNEJ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2045</wp:posOffset>
                </wp:positionH>
                <wp:positionV relativeFrom="paragraph">
                  <wp:posOffset>4912360</wp:posOffset>
                </wp:positionV>
                <wp:extent cx="1080135" cy="723900"/>
                <wp:effectExtent l="5715" t="5080" r="984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ZEDSTAWICIELE ZAKŁADÓW ZAWODOW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ZKOLENIA PRAKTYCZNEGO  I  PRAKTYK  ZAWODOWY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8.35pt;margin-top:386.8pt;width:8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ZEDSTAWICIELE ZAKŁADÓW ZAWODOW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ZKOLENIA PRAKTYCZNEGO  I  PRAKTYK  ZAWODOWYCH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97455</wp:posOffset>
                </wp:positionH>
                <wp:positionV relativeFrom="paragraph">
                  <wp:posOffset>579120</wp:posOffset>
                </wp:positionV>
                <wp:extent cx="1990725" cy="434340"/>
                <wp:effectExtent l="58420" t="5715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342">
                              <a:moveTo>
                                <a:pt x="0" y="342"/>
                              </a:moveTo>
                              <a:lnTo>
                                <a:pt x="0" y="0"/>
                              </a:ln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8,342" path="m0,342l0,0l3078,0e" stroked="t" o:allowincell="f" style="position:absolute;margin-left:196.65pt;margin-top:45.6pt;width:156.7pt;height:34.1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28085</wp:posOffset>
                </wp:positionH>
                <wp:positionV relativeFrom="paragraph">
                  <wp:posOffset>868680</wp:posOffset>
                </wp:positionV>
                <wp:extent cx="723900" cy="144780"/>
                <wp:effectExtent l="57150" t="571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8" path="m0,228l0,0l1140,0e" stroked="t" o:allowincell="f" style="position:absolute;margin-left:293.55pt;margin-top:68.4pt;width:56.95pt;height:11.3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97455</wp:posOffset>
                </wp:positionH>
                <wp:positionV relativeFrom="paragraph">
                  <wp:posOffset>1918335</wp:posOffset>
                </wp:positionV>
                <wp:extent cx="2026920" cy="325755"/>
                <wp:effectExtent l="57150" t="635" r="127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  <a:lnTo>
                                <a:pt x="3192" y="2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285" path="m0,0l0,285l3192,285e" stroked="t" o:allowincell="f" style="position:absolute;margin-left:196.65pt;margin-top:151.05pt;width:159.55pt;height:25.6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2388870</wp:posOffset>
                </wp:positionV>
                <wp:extent cx="1411605" cy="144780"/>
                <wp:effectExtent l="0" t="45720" r="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88.1pt" to="356.2pt,199.45pt" stroked="t" o:allowincell="f" style="position:absolute;flip:y">
                <v:stroke color="gray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28085</wp:posOffset>
                </wp:positionH>
                <wp:positionV relativeFrom="paragraph">
                  <wp:posOffset>1918335</wp:posOffset>
                </wp:positionV>
                <wp:extent cx="796290" cy="180975"/>
                <wp:effectExtent l="57150" t="635" r="127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71">
                              <a:moveTo>
                                <a:pt x="0" y="0"/>
                              </a:moveTo>
                              <a:lnTo>
                                <a:pt x="0" y="171"/>
                              </a:lnTo>
                              <a:lnTo>
                                <a:pt x="1197" y="17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71" path="m0,0l0,171l1197,171e" stroked="t" o:allowincell="f" style="position:absolute;margin-left:293.55pt;margin-top:151.05pt;width:62.65pt;height:14.2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755005</wp:posOffset>
                </wp:positionH>
                <wp:positionV relativeFrom="paragraph">
                  <wp:posOffset>2026920</wp:posOffset>
                </wp:positionV>
                <wp:extent cx="796290" cy="217170"/>
                <wp:effectExtent l="0" t="0" r="58420" b="577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399">
                              <a:moveTo>
                                <a:pt x="0" y="399"/>
                              </a:moveTo>
                              <a:lnTo>
                                <a:pt x="1254" y="399"/>
                              </a:lnTo>
                              <a:lnTo>
                                <a:pt x="125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399" path="m0,399l1254,399l1254,0e" stroked="t" o:allowincell="f" style="position:absolute;margin-left:453.15pt;margin-top:159.6pt;width:62.65pt;height:17.0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682615</wp:posOffset>
                </wp:positionH>
                <wp:positionV relativeFrom="paragraph">
                  <wp:posOffset>723900</wp:posOffset>
                </wp:positionV>
                <wp:extent cx="868680" cy="289560"/>
                <wp:effectExtent l="0" t="57150" r="5778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399">
                              <a:moveTo>
                                <a:pt x="1368" y="399"/>
                              </a:moveTo>
                              <a:lnTo>
                                <a:pt x="136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399" path="m1368,399l1368,0l0,0e" stroked="t" o:allowincell="f" style="position:absolute;margin-left:447.45pt;margin-top:57pt;width:68.35pt;height:22.75pt;mso-wrap-style:none;v-text-anchor:middle">
                <v:fill o:detectmouseclick="t" on="false"/>
                <v:stroke color="gray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4370</wp:posOffset>
                </wp:positionH>
                <wp:positionV relativeFrom="paragraph">
                  <wp:posOffset>2388870</wp:posOffset>
                </wp:positionV>
                <wp:extent cx="1339215" cy="144780"/>
                <wp:effectExtent l="0" t="45085" r="635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88.1pt" to="558.5pt,199.45pt" stroked="t" o:allowincell="f" style="position:absolute;flip:xy">
                <v:stroke color="gray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4270</wp:posOffset>
                </wp:positionH>
                <wp:positionV relativeFrom="paragraph">
                  <wp:posOffset>3826510</wp:posOffset>
                </wp:positionV>
                <wp:extent cx="935990" cy="360045"/>
                <wp:effectExtent l="5080" t="5715" r="3810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ABORATORIUM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90.1pt;margin-top:301.3pt;width:73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ABORATORIUM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8580</wp:posOffset>
                </wp:positionH>
                <wp:positionV relativeFrom="paragraph">
                  <wp:posOffset>2533650</wp:posOffset>
                </wp:positionV>
                <wp:extent cx="635" cy="28003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99.5pt" to="405.4pt,221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2802890</wp:posOffset>
                </wp:positionV>
                <wp:extent cx="4238625" cy="299720"/>
                <wp:effectExtent l="38735" t="9525" r="889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456">
                              <a:moveTo>
                                <a:pt x="5928" y="0"/>
                              </a:moveTo>
                              <a:lnTo>
                                <a:pt x="0" y="0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456" path="m5928,0l0,0l0,456e" stroked="t" o:allowincell="f" style="position:absolute;margin-left:142.5pt;margin-top:220.7pt;width:333.7pt;height:23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3600</wp:posOffset>
                </wp:positionH>
                <wp:positionV relativeFrom="paragraph">
                  <wp:posOffset>2800985</wp:posOffset>
                </wp:positionV>
                <wp:extent cx="635" cy="31877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20.55pt" to="268pt,24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4170</wp:posOffset>
                </wp:positionH>
                <wp:positionV relativeFrom="paragraph">
                  <wp:posOffset>3609340</wp:posOffset>
                </wp:positionV>
                <wp:extent cx="635" cy="21717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284.2pt" to="527.1pt,301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3474720</wp:posOffset>
                </wp:positionV>
                <wp:extent cx="635" cy="34163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73.6pt" to="142.5pt,30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02330</wp:posOffset>
                </wp:positionH>
                <wp:positionV relativeFrom="paragraph">
                  <wp:posOffset>4751705</wp:posOffset>
                </wp:positionV>
                <wp:extent cx="697865" cy="170815"/>
                <wp:effectExtent l="10160" t="1016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285">
                              <a:moveTo>
                                <a:pt x="0" y="0"/>
                              </a:moveTo>
                              <a:lnTo>
                                <a:pt x="969" y="0"/>
                              </a:lnTo>
                              <a:lnTo>
                                <a:pt x="969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285" path="m0,0l969,0l969,285e" stroked="t" o:allowincell="f" style="position:absolute;margin-left:267.9pt;margin-top:374.15pt;width:54.9pt;height:13.4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6080</wp:posOffset>
                </wp:positionH>
                <wp:positionV relativeFrom="paragraph">
                  <wp:posOffset>3464560</wp:posOffset>
                </wp:positionV>
                <wp:extent cx="635" cy="35877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72.8pt" to="430.4pt,30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13935</wp:posOffset>
                </wp:positionH>
                <wp:positionV relativeFrom="paragraph">
                  <wp:posOffset>3609340</wp:posOffset>
                </wp:positionV>
                <wp:extent cx="652145" cy="1303020"/>
                <wp:effectExtent l="10160" t="952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52">
                              <a:moveTo>
                                <a:pt x="1083" y="0"/>
                              </a:moveTo>
                              <a:lnTo>
                                <a:pt x="0" y="0"/>
                              </a:lnTo>
                              <a:lnTo>
                                <a:pt x="0" y="1767"/>
                              </a:lnTo>
                              <a:lnTo>
                                <a:pt x="1083" y="1767"/>
                              </a:lnTo>
                              <a:lnTo>
                                <a:pt x="1083" y="20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52" path="m1083,0l0,0l0,1767l1083,1767l1083,2052e" stroked="t" o:allowincell="f" style="position:absolute;margin-left:379.05pt;margin-top:284.2pt;width:51.3pt;height:102.5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5065</wp:posOffset>
                </wp:positionH>
                <wp:positionV relativeFrom="paragraph">
                  <wp:posOffset>4395470</wp:posOffset>
                </wp:positionV>
                <wp:extent cx="935990" cy="360045"/>
                <wp:effectExtent l="5080" t="5715" r="520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-CA  KIER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ABORATORIUM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0.95pt;margin-top:346.1pt;width:73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-CA  KIER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ABORATORIUM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5065</wp:posOffset>
                </wp:positionH>
                <wp:positionV relativeFrom="paragraph">
                  <wp:posOffset>4983480</wp:posOffset>
                </wp:positionV>
                <wp:extent cx="935990" cy="3600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ABORANCI</w:t>
                            </w:r>
                          </w:p>
                        </w:txbxContent>
                      </wps:txbx>
                      <wps:bodyPr lIns="0" rIns="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90.95pt;margin-top:392.4pt;width:73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ABORANC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</wp:posOffset>
                </wp:positionH>
                <wp:positionV relativeFrom="paragraph">
                  <wp:posOffset>5853430</wp:posOffset>
                </wp:positionV>
                <wp:extent cx="6777355" cy="1049655"/>
                <wp:effectExtent l="762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1049760"/>
                          <a:chOff x="0" y="0"/>
                          <a:chExt cx="677736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7360" cy="1049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6360"/>
                            <a:ext cx="3277800" cy="941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PUBLICZNE TECHNIKUM Nr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PUBLICZNE LICE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ROFILOWANE NR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PUBLICZNA ZASADNIC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SZKOŁA ZAWODOWA Nr3</w:t>
                              </w:r>
                            </w:p>
                          </w:txbxContent>
                        </wps:txbx>
                        <wps:bodyPr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36360"/>
                            <a:ext cx="3277800" cy="941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TECHNIKUM ELEKTR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 TECHNIKUM ZAWOD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DLA DOROSŁ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460.9pt;width:533.65pt;height:82.65pt" coordorigin="228,9218" coordsize="10673,1653">
                <v:shape id="shape_0" fillcolor="lime" stroked="t" o:allowincell="f" style="position:absolute;left:228;top:9218;width:10672;height:1652;mso-wrap-style:none;v-text-anchor:middle" type="_x0000_t176">
                  <v:fill o:detectmouseclick="t" color2="#ccffcc"/>
                  <v:stroke color="black" weight="12600" joinstyle="miter" endcap="flat"/>
                  <w10:wrap type="none"/>
                </v:shape>
                <v:shape id="shape_0" fillcolor="lime" stroked="f" o:allowincell="f" style="position:absolute;left:507;top:9276;width:5161;height:1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PUBLICZNE TECHNIKUM Nr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PUBLICZNE LICE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ROFILOWANE NR 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PUBLICZNA ZASADNIC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SZKOŁA ZAWODOWA Nr3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shape id="shape_0" fillcolor="lime" stroked="f" o:allowincell="f" style="position:absolute;left:5599;top:9276;width:5161;height:14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TECHNIKUM ELEKTRYCZ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 TECHNIKUM ZAWOD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DLA DOROSŁ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5646420</wp:posOffset>
                </wp:positionV>
                <wp:extent cx="635" cy="21717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4.6pt" to="142.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0195</wp:posOffset>
                </wp:positionH>
                <wp:positionV relativeFrom="paragraph">
                  <wp:posOffset>5646420</wp:posOffset>
                </wp:positionV>
                <wp:extent cx="635" cy="21717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444.6pt" to="322.8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618355</wp:posOffset>
                </wp:positionH>
                <wp:positionV relativeFrom="paragraph">
                  <wp:posOffset>4260850</wp:posOffset>
                </wp:positionV>
                <wp:extent cx="123190" cy="1592580"/>
                <wp:effectExtent l="9525" t="9525" r="387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508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250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508" path="m0,0l228,0l228,2508e" stroked="t" o:allowincell="f" style="position:absolute;margin-left:363.65pt;margin-top:335.5pt;width:9.65pt;height:125.3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017895</wp:posOffset>
                </wp:positionH>
                <wp:positionV relativeFrom="paragraph">
                  <wp:posOffset>4260850</wp:posOffset>
                </wp:positionV>
                <wp:extent cx="99060" cy="1592580"/>
                <wp:effectExtent l="9525" t="9525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508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250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508" path="m0,0l228,0l228,2508e" stroked="t" o:allowincell="f" style="position:absolute;margin-left:473.85pt;margin-top:335.5pt;width:7.75pt;height:125.3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6715</wp:posOffset>
                </wp:positionH>
                <wp:positionV relativeFrom="paragraph">
                  <wp:posOffset>5634990</wp:posOffset>
                </wp:positionV>
                <wp:extent cx="635" cy="228600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43.7pt" to="430.4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4170</wp:posOffset>
                </wp:positionH>
                <wp:positionV relativeFrom="paragraph">
                  <wp:posOffset>4755515</wp:posOffset>
                </wp:positionV>
                <wp:extent cx="635" cy="22796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374.45pt" to="527.1pt,392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6075</wp:posOffset>
                </wp:positionH>
                <wp:positionV relativeFrom="paragraph">
                  <wp:posOffset>4186555</wp:posOffset>
                </wp:positionV>
                <wp:extent cx="635" cy="21717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329.65pt" to="527.25pt,34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4810</wp:posOffset>
                </wp:positionH>
                <wp:positionV relativeFrom="paragraph">
                  <wp:posOffset>2802890</wp:posOffset>
                </wp:positionV>
                <wp:extent cx="1905" cy="304800"/>
                <wp:effectExtent l="38100" t="635" r="368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220.7pt" to="430.4pt,24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6860</wp:posOffset>
                </wp:positionH>
                <wp:positionV relativeFrom="paragraph">
                  <wp:posOffset>2800985</wp:posOffset>
                </wp:positionV>
                <wp:extent cx="635" cy="289560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220.55pt" to="621.8pt,24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91780</wp:posOffset>
                </wp:positionH>
                <wp:positionV relativeFrom="paragraph">
                  <wp:posOffset>3448685</wp:posOffset>
                </wp:positionV>
                <wp:extent cx="635" cy="225425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271.55pt" to="621.4pt,28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4390</wp:posOffset>
                </wp:positionH>
                <wp:positionV relativeFrom="paragraph">
                  <wp:posOffset>3401695</wp:posOffset>
                </wp:positionV>
                <wp:extent cx="179070" cy="635"/>
                <wp:effectExtent l="635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pt,267.85pt" to="679.75pt,267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452485</wp:posOffset>
                </wp:positionH>
                <wp:positionV relativeFrom="paragraph">
                  <wp:posOffset>3955415</wp:posOffset>
                </wp:positionV>
                <wp:extent cx="179070" cy="568960"/>
                <wp:effectExtent l="9525" t="9525" r="6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896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  <a:lnTo>
                                <a:pt x="282" y="8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896" path="m0,0l0,896l282,896e" stroked="t" o:allowincell="f" style="position:absolute;margin-left:665.55pt;margin-top:311.45pt;width:14.05pt;height:44.7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452485</wp:posOffset>
                </wp:positionH>
                <wp:positionV relativeFrom="paragraph">
                  <wp:posOffset>4395470</wp:posOffset>
                </wp:positionV>
                <wp:extent cx="179070" cy="617855"/>
                <wp:effectExtent l="9525" t="1016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973">
                              <a:moveTo>
                                <a:pt x="0" y="0"/>
                              </a:moveTo>
                              <a:lnTo>
                                <a:pt x="0" y="814"/>
                              </a:lnTo>
                              <a:lnTo>
                                <a:pt x="0" y="973"/>
                              </a:lnTo>
                              <a:lnTo>
                                <a:pt x="282" y="9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973" path="m0,0l0,814l0,973l282,973e" stroked="t" o:allowincell="f" style="position:absolute;margin-left:665.55pt;margin-top:346.1pt;width:14.05pt;height:48.6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896860</wp:posOffset>
                </wp:positionH>
                <wp:positionV relativeFrom="paragraph">
                  <wp:posOffset>5255260</wp:posOffset>
                </wp:positionV>
                <wp:extent cx="1161415" cy="200025"/>
                <wp:effectExtent l="10795" t="1079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356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  <a:lnTo>
                                <a:pt x="1764" y="3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356" path="m0,0l1764,0l1764,356e" stroked="t" o:allowincell="f" style="position:absolute;margin-left:621.8pt;margin-top:413.8pt;width:91.4pt;height:15.7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275195</wp:posOffset>
                </wp:positionH>
                <wp:positionV relativeFrom="paragraph">
                  <wp:posOffset>2800985</wp:posOffset>
                </wp:positionV>
                <wp:extent cx="621665" cy="1666875"/>
                <wp:effectExtent l="10160" t="10160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2625">
                              <a:moveTo>
                                <a:pt x="0" y="0"/>
                              </a:moveTo>
                              <a:lnTo>
                                <a:pt x="0" y="2251"/>
                              </a:lnTo>
                              <a:lnTo>
                                <a:pt x="884" y="2251"/>
                              </a:lnTo>
                              <a:lnTo>
                                <a:pt x="892" y="26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2625" path="m0,0l0,2251l884,2251l892,2625e" stroked="t" o:allowincell="f" style="position:absolute;margin-left:572.85pt;margin-top:220.55pt;width:48.9pt;height:131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027420</wp:posOffset>
                </wp:positionH>
                <wp:positionV relativeFrom="paragraph">
                  <wp:posOffset>2802890</wp:posOffset>
                </wp:positionV>
                <wp:extent cx="2606040" cy="1219200"/>
                <wp:effectExtent l="9525" t="952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1596">
                              <a:moveTo>
                                <a:pt x="0" y="0"/>
                              </a:moveTo>
                              <a:lnTo>
                                <a:pt x="3819" y="0"/>
                              </a:lnTo>
                              <a:lnTo>
                                <a:pt x="3819" y="1596"/>
                              </a:lnTo>
                              <a:lnTo>
                                <a:pt x="4104" y="15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1596" path="m0,0l3819,0l3819,1596l4104,1596e" stroked="t" o:allowincell="f" style="position:absolute;margin-left:474.6pt;margin-top:220.7pt;width:205.15pt;height:95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</wp:posOffset>
                </wp:positionH>
                <wp:positionV relativeFrom="paragraph">
                  <wp:posOffset>5182235</wp:posOffset>
                </wp:positionV>
                <wp:extent cx="935990" cy="4705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7052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E BIBLIOTEKI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.4pt;margin-top:408.05pt;width:73.6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E BIBLIOTEKI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315</wp:posOffset>
                </wp:positionH>
                <wp:positionV relativeFrom="paragraph">
                  <wp:posOffset>4866005</wp:posOffset>
                </wp:positionV>
                <wp:extent cx="1270" cy="30988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83.15pt" to="48.5pt,40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315</wp:posOffset>
                </wp:positionH>
                <wp:positionV relativeFrom="paragraph">
                  <wp:posOffset>5646420</wp:posOffset>
                </wp:positionV>
                <wp:extent cx="635" cy="217170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44.6pt" to="48.45pt,46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2330</wp:posOffset>
                </wp:positionH>
                <wp:positionV relativeFrom="paragraph">
                  <wp:posOffset>3616960</wp:posOffset>
                </wp:positionV>
                <wp:extent cx="635" cy="112204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84.8pt" to="267.9pt,37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680</wp:posOffset>
                </wp:positionH>
                <wp:positionV relativeFrom="paragraph">
                  <wp:posOffset>3583305</wp:posOffset>
                </wp:positionV>
                <wp:extent cx="1194435" cy="635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82.15pt" to="142.4pt,28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315</wp:posOffset>
                </wp:positionH>
                <wp:positionV relativeFrom="paragraph">
                  <wp:posOffset>3583305</wp:posOffset>
                </wp:positionV>
                <wp:extent cx="1270" cy="23304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82.15pt" to="48.5pt,30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2075</wp:posOffset>
                </wp:positionH>
                <wp:positionV relativeFrom="paragraph">
                  <wp:posOffset>3717925</wp:posOffset>
                </wp:positionV>
                <wp:extent cx="527050" cy="723900"/>
                <wp:effectExtent l="5715" t="36830" r="5080" b="2501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040" cy="72396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LNY OŚRODEK KARIERY</w:t>
                            </w:r>
                          </w:p>
                        </w:txbxContent>
                      </wps:txbx>
                      <wps:bodyPr lIns="17640" rIns="0" tIns="0" bIns="17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25pt;margin-top:292.8pt;width:41.45pt;height:56.9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LNY OŚRODEK KARIERY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4524375</wp:posOffset>
                </wp:positionV>
                <wp:extent cx="506730" cy="0"/>
                <wp:effectExtent l="635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.25pt" to="267.85pt,35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4524375</wp:posOffset>
                </wp:positionV>
                <wp:extent cx="0" cy="1670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.25pt" to="228pt,36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2330</wp:posOffset>
                </wp:positionH>
                <wp:positionV relativeFrom="paragraph">
                  <wp:posOffset>4739005</wp:posOffset>
                </wp:positionV>
                <wp:extent cx="635" cy="400685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73.15pt" to="267.9pt,40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4330</wp:posOffset>
                </wp:positionH>
                <wp:positionV relativeFrom="paragraph">
                  <wp:posOffset>5139690</wp:posOffset>
                </wp:positionV>
                <wp:extent cx="507365" cy="635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404.7pt" to="267.8pt,40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5139690</wp:posOffset>
                </wp:positionV>
                <wp:extent cx="635" cy="180975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4.7pt" to="228pt,41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4810</wp:posOffset>
                </wp:positionH>
                <wp:positionV relativeFrom="paragraph">
                  <wp:posOffset>3609340</wp:posOffset>
                </wp:positionV>
                <wp:extent cx="1229995" cy="63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284.2pt" to="527.1pt,2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0</wp:posOffset>
                </wp:positionH>
                <wp:positionV relativeFrom="paragraph">
                  <wp:posOffset>3609340</wp:posOffset>
                </wp:positionV>
                <wp:extent cx="635" cy="210820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284.2pt" to="323pt,30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2330</wp:posOffset>
                </wp:positionH>
                <wp:positionV relativeFrom="paragraph">
                  <wp:posOffset>3474720</wp:posOffset>
                </wp:positionV>
                <wp:extent cx="1905" cy="13525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73.6pt" to="268pt,2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4965</wp:posOffset>
                </wp:positionH>
                <wp:positionV relativeFrom="paragraph">
                  <wp:posOffset>3616960</wp:posOffset>
                </wp:positionV>
                <wp:extent cx="0" cy="19939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84.8pt" to="227.95pt,30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4965</wp:posOffset>
                </wp:positionH>
                <wp:positionV relativeFrom="paragraph">
                  <wp:posOffset>3616960</wp:posOffset>
                </wp:positionV>
                <wp:extent cx="1207770" cy="0"/>
                <wp:effectExtent l="635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84.8pt" to="323pt,2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0605</wp:posOffset>
                </wp:positionH>
                <wp:positionV relativeFrom="paragraph">
                  <wp:posOffset>4343400</wp:posOffset>
                </wp:positionV>
                <wp:extent cx="935355" cy="3517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51720"/>
                        </a:xfrm>
                        <a:prstGeom prst="flowChartAlternateProcess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BHP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681.15pt;margin-top:342pt;width:73.6pt;height: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A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BHP</w:t>
                      </w:r>
                    </w:p>
                  </w:txbxContent>
                </v:textbox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94220</wp:posOffset>
                </wp:positionH>
                <wp:positionV relativeFrom="paragraph">
                  <wp:posOffset>2352675</wp:posOffset>
                </wp:positionV>
                <wp:extent cx="1230630" cy="3257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25800"/>
                        </a:xfrm>
                        <a:prstGeom prst="flowChartProcess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ŁE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 PRAC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558.6pt;margin-top:185.25pt;width:96.8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ŁECZ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 PRACY</w:t>
                      </w:r>
                    </w:p>
                  </w:txbxContent>
                </v:textbox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TRUKTURA ORGANIZACYJNA ZESPOŁU SZKÓŁ ELEKTRYCZNYCH IM. TADEUSZA KOŚCIUSZKI W OPOLU</w:t>
      </w:r>
    </w:p>
    <w:sectPr>
      <w:type w:val="nextPage"/>
      <w:pgSz w:orient="landscape" w:w="16838" w:h="11906"/>
      <w:pgMar w:left="799" w:right="87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6:00Z</dcterms:created>
  <dc:creator>102</dc:creator>
  <dc:description/>
  <dc:language>en-US</dc:language>
  <cp:lastModifiedBy>a2400xp+</cp:lastModifiedBy>
  <cp:lastPrinted>2004-11-22T16:24:00Z</cp:lastPrinted>
  <dcterms:modified xsi:type="dcterms:W3CDTF">2005-03-14T11:16:00Z</dcterms:modified>
  <cp:revision>2</cp:revision>
  <dc:subject/>
  <dc:title> </dc:title>
</cp:coreProperties>
</file>