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>STATUT</w:t>
      </w:r>
    </w:p>
    <w:p>
      <w:pPr>
        <w:pStyle w:val="Normal"/>
        <w:ind w:left="708" w:hanging="0"/>
        <w:rPr>
          <w:sz w:val="30"/>
        </w:rPr>
      </w:pPr>
      <w:r>
        <w:rPr>
          <w:sz w:val="30"/>
        </w:rPr>
        <w:t>PUBLICZNEGO LICEUM OGÓLNOKSZTAŁCĄCEGO NR VI</w:t>
      </w:r>
    </w:p>
    <w:p>
      <w:pPr>
        <w:pStyle w:val="Normal"/>
        <w:ind w:left="3540" w:firstLine="708"/>
        <w:rPr>
          <w:sz w:val="30"/>
        </w:rPr>
      </w:pPr>
      <w:r>
        <w:rPr>
          <w:sz w:val="30"/>
        </w:rPr>
        <w:t>w Opolu</w:t>
      </w:r>
    </w:p>
    <w:p>
      <w:pPr>
        <w:pStyle w:val="Normal"/>
        <w:ind w:left="2832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z dnia 1 września 1997r.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 xml:space="preserve">    (z późniejszymi zmianami)</w:t>
      </w:r>
    </w:p>
    <w:p>
      <w:pPr>
        <w:pStyle w:val="Normal"/>
        <w:rPr/>
      </w:pPr>
      <w:r>
        <w:rPr>
          <w:sz w:val="30"/>
        </w:rPr>
        <w:tab/>
        <w:tab/>
        <w:tab/>
      </w:r>
      <w:r>
        <w:rPr>
          <w:b/>
          <w:bCs/>
          <w:i/>
          <w:iCs/>
          <w:sz w:val="30"/>
        </w:rPr>
        <w:tab/>
      </w:r>
    </w:p>
    <w:p>
      <w:pPr>
        <w:pStyle w:val="Normal"/>
        <w:ind w:left="2832" w:firstLine="708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ekst jednolity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INFORMACJE O SZ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zkoła nosi nazwę : Publiczne Liceum Ogólnokształcące nr VI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iedziba szkoły: 45–284 Opole, ul. Szarych Szeregów 1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Nazwa szkoły jest używana w pełnym brzmieniu 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a pieczęciach i stemplach może być używany skrót PLO nr VI w Op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Organem prowadzącym szkołę jest Miasto Opole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</w:rPr>
        <w:t>Nadzór pedagogiczny nad szkołą sprawuje Opolski Kurator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Cykl kształcenia trwa trzy lata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Terminy rozpoczęcia i koniec zajęć edukacyjnych oraz przerw i ferii określa Minister Edukacji Narodowej w drodze rozporządzenia w sprawie organizacji roku szkolnego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W publicznym liceum ogólnokształcącym jest biblioteka szkolna, gabinet stomatologiczny i pielęgniarski wspólnie z PSP 29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Dyrektor liceum, w porozumieniu z radą szkoły albo w porozumieniu z radą pedagogiczną, radą rodziców i samorządem uczniowskim, z uwzględnieniem zainteresowań uczniów oraz możliwości organizacyjnych, kadrowych i finansowych liceum, wyznacza na początku etapu edukacyjnego dla danego oddziału lub zespołu od 2 do 4 przedmiotów, ujętych w podstawie programowej w zakresie rozszerzo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CELE I ZADANIA LICE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realizuje cele i zadnia określone w ustawie z dnia 7 września 1991r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 systemie oświaty oraz w przepisach wykonawczych wydanych na jej podstawie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wykonuje swoje zadania poprzez zapewnienie bezpłatnego </w:t>
      </w:r>
    </w:p>
    <w:p>
      <w:pPr>
        <w:pStyle w:val="Normal"/>
        <w:ind w:left="360" w:firstLine="348"/>
        <w:rPr/>
      </w:pPr>
      <w:r>
        <w:rPr>
          <w:sz w:val="28"/>
        </w:rPr>
        <w:t>i obowiązkowego nauczania w zakresie ramowych planów nauczania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zkoła realizuje ustalone przez Ministra Edukacji Narodowej ramowe plany nauczania, podstawy programowe przedmiotów obowiązkowych, zasady oceniania, klasyfikowania i promowania uczniów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koła umożliwia zdobycie wiedzy i umiejętności niezbędnych do uzyskania świadectwa ukończenia publicznego liceum ogólnokształcącego poprzez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atrakcyjny i nowatorski proces nauczania i wychow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dział w zajęciach pozalekcyjnych i warsztatach dostosowanych do profilu klasy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umożliwia absolwentom dokonanie świadomego wyboru dalszego kierunku kształcenia poprzez: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rozwijanie zainteresowań na zajęciach pozalekcyjnych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poradnictwo psychologiczno-pedagogiczne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organizowanie zajęć z preorientacji zawodowej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kształtuje środowisko wychowawcze sprzyjające realizowaniu celów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 zasad określonych w ustawie, stosownie do warunków liceum i wieku ucznia poprzez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zapewnienie uczniom liceum odpowiednich warunków kształcenia </w:t>
      </w:r>
    </w:p>
    <w:p>
      <w:pPr>
        <w:pStyle w:val="Normal"/>
        <w:ind w:left="1080" w:firstLine="336"/>
        <w:rPr>
          <w:sz w:val="28"/>
        </w:rPr>
      </w:pPr>
      <w:r>
        <w:rPr>
          <w:sz w:val="28"/>
        </w:rPr>
        <w:t>i wychow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ystematyczne diagnozowanie i monitorowanie zachowań uczniów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realizowanie programu wychowawczego liceum 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jęcia o których mowa, prowadzone są w miarę posiadanych środków finansowych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koła zapewnia opiekę oraz dba o warunki sprzyjające prawidłowemu rozwojowi psycho-fizycznemu uczniów poprzez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wadzenie wywiadów przez pedagoga i zespół wychowawczy, powołany przez Radę Pedagogiczną w celu poznania sytuacji materialnej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rganizowanie dla uczniów pogadanek i wykładów prowadzonych przez psychologów i pedagogów (w miarę potrzeb)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wadzenie poradnictwa specjalistycznego oraz rozmów indywidualnych z uczniami mającymi problemy i z ich rodzicam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dzielanie uczniom pomocy psychologicznej i pedagogicznej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organizuje opiekę nad uczęszczającymi do szkoły ucznia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pełnosprawnymi ułatwiając im funkcjonowanie w szkolnej społeczności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koła umożliwia rozwijanie zainteresowań uczniów poprzez udział w olimpiadach przedmiotowych, konkursach, turniejach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koła kształtuje postawy patriotyczne, poczucie tożsamości narodowej, językowej i religijnej oraz przynależności do społeczności międzynarodowej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zkoła organizuje opiekę zdrowotną w zakresie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stalenia doraźnej pomocy medycznej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bałości o higienę i estetyczny wygląd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pagowania oświaty prozdrowotnej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koła może udzielić pomocy materialnej (stypendia, zasiłki)uczniom znajdującym się w trudnych warunkach rodzinnych w miarę przyznawanych środków na ten cel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zkoła zatrudnia nauczyciela na etacie pedagoga szkolnego. Obowiązkiem pedagoga jest udzielenie uczniom pomocy psychologicznej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i pedagogicznej, utrzymywanie stałego kontaktu ze specjalistycznym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radniami oraz organizowanie zajęć z preorientacji zawod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Szkoła sprawuje opiekę nad uczniami w trakcie zajęć w siedzibie szkoły i poza szkołą, a także w trakcie innych imprez wyłącznie organizowanych przez szkołę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W sprawie opieki nad uczniami i zapewnieniu bezpieczeństwa obowiązują ogólne przepisy w następujący sposób dostosowane do potrzeb szkoł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 stan pomieszczeń i obiektów szkolnych w zakresie bezpieczeństwa i porządku odpowiada dyrektor szkoły (odpowiednio właściwy – wicedyrektor)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 pracowniach i gabinetach przedmiotowych oraz innych pomieszczeniach i obiektach szkolnych obowiązują stosowne regulaminy porządkowe – przygotowane przez opiekunów pomieszczeń i obiektów a zatwierdzone przez dyrektora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ychowawcy klas oraz opiekunowie pomieszczeń i obiektów szkolnych są zobowiązani do poinformowania uczniów o obowiązujących regulaminach porządkowych i przepisach bezpieczeństw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 bezpieczeństwo grup uczniów na zajęciach i innych imprezach szkolnych odpowiadają nauczyciele bezpośrednio sprawujący opiekę na podstawie planu zajęć i doraźnie wydanych poleceń przez dyrektora szkoły lub jego zastępc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 szkole przed rozpoczęciem nauki i w czasie przerw – organizuje się dyżury nauczycielskie. Plan dyżurów przygotowuje właściwy zastępca dyrektora, obowiązki dyżurnych nauczycieli określa regulamin prac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szkoła zapewnia uczniom dojeżdżającym godziwe warunki oczekiwania na rozpoczęcie zajęć lekcyjnych i porę powrotu do domu,  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zkoła organizuje szatnię uczniowską  - opartą na dyżurach uczniowskich</w:t>
      </w:r>
    </w:p>
    <w:p>
      <w:pPr>
        <w:pStyle w:val="TextBodyIndent"/>
        <w:numPr>
          <w:ilvl w:val="0"/>
          <w:numId w:val="34"/>
        </w:numPr>
        <w:rPr/>
      </w:pPr>
      <w:r>
        <w:rPr/>
        <w:t>W organizacji wycieczek szkolnych obowiązują odrębne przepisy (wytyczne) m.in.: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Kierownik wycieczki odpowiada za przygotowanie wycieczki od strony programowej, organizacyjnej i pod względem bezpieczeństwa uczniów, oraz przygotowuje odpowiednią dokumentację (listy uczestników, karta wycieczki, zgody rodziców i regulamin wycieczki)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Kierownik wycieczki i nauczyciele wyjeżdżający jako opiekunowie na wycieczkę przed wyjazdem podpisują oświadczenie o znajomości przepisów bezpieczeństwa na wycieczkach oraz o przejęciu opieki i odpowiedzialności za bezpieczeństwo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łaściwy zastępca dyrektora sprawdza przygotowania do wycieczki – na podstawie karty wycieczki oraz relacji kierownika wycieczki. Zatwierdza program i zezwala na wycieczkę.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Dokumentacją wycieczki kierownik składa nie później niż 3 dni przed wyjaz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ind w:left="714" w:hanging="357"/>
        <w:rPr>
          <w:sz w:val="28"/>
        </w:rPr>
      </w:pPr>
      <w:r>
        <w:rPr>
          <w:sz w:val="28"/>
        </w:rPr>
        <w:t>Zadania publicznego liceum ogólnokształcącego wykonywane są przez:</w:t>
      </w:r>
    </w:p>
    <w:p>
      <w:pPr>
        <w:pStyle w:val="Normal"/>
        <w:numPr>
          <w:ilvl w:val="1"/>
          <w:numId w:val="62"/>
        </w:numPr>
        <w:rPr>
          <w:sz w:val="28"/>
        </w:rPr>
      </w:pPr>
      <w:r>
        <w:rPr>
          <w:sz w:val="28"/>
        </w:rPr>
        <w:t>prowadzenie działalności dydaktycznej, wychowawczej i opiekuńczej</w:t>
      </w:r>
    </w:p>
    <w:p>
      <w:pPr>
        <w:pStyle w:val="Normal"/>
        <w:numPr>
          <w:ilvl w:val="1"/>
          <w:numId w:val="62"/>
        </w:numPr>
        <w:rPr>
          <w:sz w:val="28"/>
        </w:rPr>
      </w:pPr>
      <w:r>
        <w:rPr>
          <w:sz w:val="28"/>
        </w:rPr>
        <w:t>wewnątrzszkolny system oceniania i przedmiotowy system oceni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ziałalność dydaktyczną obejmującą proces edukacyjny przewidziany podstawami programowymi oraz opracowanymi przez nauczycieli programami nauczania stosowanie do danego oddziału i jego  modyfikowania w miarę potrzeb</w:t>
      </w:r>
    </w:p>
    <w:p>
      <w:pPr>
        <w:pStyle w:val="Normal"/>
        <w:numPr>
          <w:ilvl w:val="1"/>
          <w:numId w:val="62"/>
        </w:numPr>
        <w:rPr>
          <w:sz w:val="28"/>
        </w:rPr>
      </w:pPr>
      <w:r>
        <w:rPr>
          <w:sz w:val="28"/>
        </w:rPr>
        <w:t>zajęcia edukacyjne dla uczniów z uwzględnieniem ich potrzeb rozwoj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stalenie dla danego oddziału przedmiotów ujętych w podstawie programowej w zakresie rozszerzonym.( przekazanie informacji do gimnazjów na 6 m-cy przed zakończeniem danego roku szkolnego)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racowanie zasad rekrutacji do klas pierwsz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rganizację i formy współdziałanie z rodzicami w zakresie nauczania, wychowania i profilaktyki</w:t>
      </w:r>
    </w:p>
    <w:p>
      <w:pPr>
        <w:pStyle w:val="Normal"/>
        <w:ind w:left="2496" w:firstLine="336"/>
        <w:rPr>
          <w:sz w:val="28"/>
        </w:rPr>
      </w:pPr>
      <w:r>
        <w:rPr>
          <w:sz w:val="28"/>
        </w:rPr>
      </w:r>
    </w:p>
    <w:p>
      <w:pPr>
        <w:pStyle w:val="Normal"/>
        <w:ind w:left="3912" w:firstLine="3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7</w:t>
      </w:r>
    </w:p>
    <w:p>
      <w:pPr>
        <w:pStyle w:val="Normal"/>
        <w:ind w:left="3912" w:firstLine="3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Zadania zespołów nauczycielskich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rektor szkoły powołuje zespoły przedmiotow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 zespołu przedmiotowego należą wszyscy nauczyciele uczący danego przedmiotu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zespół humanistów: nauczyciele j. polskiego, historii, wiedzy o kulturze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espół nauk ścisłych: nauczyciele matematyki, fizyki, informatyki, technologii informacyjnej i przedsiębiorczości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espół przyrodniczy: nauczycie biologii, chemii, geografii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espół języków obcych: nauczyciele języka angielskiego i niemieckiego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espół sportowy: nauczyciele wychowania fizycznego i przysposobienia obronn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 uzasadnionych przypadkach można tworzyć zespoły przedmiotowe dla nauczycieli uczących pokrewnych przedmiot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rektor za zgodą zespołu wyznacza przewodnicząc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 obowiązków przewodniczącego zespołu przedmiotowego należy: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>
          <w:sz w:val="28"/>
        </w:rPr>
        <w:t xml:space="preserve">uczestnictwo w posiedzeniach przewodniczących zespołów </w:t>
      </w:r>
    </w:p>
    <w:p>
      <w:pPr>
        <w:pStyle w:val="Normal"/>
        <w:ind w:left="2196" w:firstLine="144"/>
        <w:rPr>
          <w:sz w:val="28"/>
        </w:rPr>
      </w:pPr>
      <w:r>
        <w:rPr>
          <w:sz w:val="28"/>
        </w:rPr>
        <w:t>przedmiotowych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>
          <w:sz w:val="28"/>
        </w:rPr>
        <w:t>przekazanie informacji i ustaleń z posiedzeń przewodniczących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>
          <w:sz w:val="28"/>
        </w:rPr>
        <w:t>organizowanie pracy zespołu, przydzielenie zadań do wykonania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>
          <w:sz w:val="28"/>
        </w:rPr>
        <w:t>opracowanie zadań do potrzeb egzaminów wewnętrznych</w:t>
      </w:r>
    </w:p>
    <w:p>
      <w:pPr>
        <w:pStyle w:val="Normal"/>
        <w:numPr>
          <w:ilvl w:val="2"/>
          <w:numId w:val="34"/>
        </w:numPr>
        <w:rPr>
          <w:sz w:val="28"/>
        </w:rPr>
      </w:pPr>
      <w:r>
        <w:rPr>
          <w:sz w:val="28"/>
        </w:rPr>
        <w:t>analizowanie wspólnie z zespołem osiągnięć i trudności edukacyjnych z nauczanego przedmio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1077" w:hanging="720"/>
        <w:rPr>
          <w:sz w:val="28"/>
        </w:rPr>
      </w:pPr>
      <w:r>
        <w:rPr>
          <w:sz w:val="28"/>
        </w:rPr>
        <w:t>Do zadań zespołów przedmiotowych należ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racowanie szczegółowych programów nauczania do każdego profil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racowanie kryteriów oceniania uczniów oraz sposobu badania wyników naucz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wadzenie zajęć z uczniem mającym trudności w nauce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praca z uczniem wybitnie zdolnym, przygotowanie tych uczniów do udziału w olimpiadach i konkursach przedmiot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racowanie programu doskonalenia nauczycieli oraz doradztwa metodycznego dla nauczycieli stażyst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bałość o rozwój swojego warsztatu prac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spółpraca z innymi zespołami przedmiotowymi, w celu ustalenia ścieżek międzyprzedmiotowych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bór podręczników z przedmiotów do zajęć eduk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1077" w:hanging="720"/>
        <w:rPr>
          <w:sz w:val="28"/>
        </w:rPr>
      </w:pPr>
      <w:r>
        <w:rPr>
          <w:sz w:val="28"/>
        </w:rPr>
        <w:t>Dyrektor szkoły powierza każdy oddział szczególnej opiece wychowawczej jednemu z nauczycieli – wychowawców, według następujących zasad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ychowawstwo powierza się nauczycielowi w klasie pierwszej – tak, aby mógł je sprawować do końca cyklu kształcenia tej klas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 przypadku dłuższej nieobecności wychowawcy dyrektor szkoły może zlecić innemu nauczycielowi pełnienie czasowo obowiązków wychowawc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miana nauczyciela na stanowisku wychowawcy klasy przed końcem cyklu kształcenia w szkole może nastąpić z przyczyn naturalnych (zgon, odejście ze szkoły, przejście na emeryturę lub rentę, powierzenie innej absorbującej funkcji, co najmniej roczny urlop) lub w przypadku, gdy według oceny dyrektora szkoły dalsze pozostanie nauczyciela na stanowisku wywiera niekorzystny wpływ na proces dydaktyczno -wychowawczy oraz utrudni współpracę rodziców ze szkołą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y zmianie wychowawcy dyrektor szkoły może uwzględnić życzenia uczniów lub ich rodziców – wyrażone za pośrednictwem klasowych organów Samorządu Uczniowskiego , Rady Rodziców i Rady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Do szczególnych obowiązków wychowawcy klasy należ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średnictwo i reprezentacja interesów klasy wobec dyrektora i rady pedagogicznej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prowadzenie określonej przepisami i zleconej przez dyrektora dokumentacji klasowej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ały kontakt z rodzicami uczniów klasy w sprawach  dotyczących uczniów i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ieka nad samorządem uczniowskim w klasi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konywanie okresowej oceny zachowania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ygotowanie i uczestnictwo w charakterze kierownika wycieczek klasowych i imprez organizowanych przez klasę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składanie wniosków lub informacji o uczniach w sprawach pomocy materialnej, szczególnej opieki wychowawczej, indywidualnego toku nauczania, nauczania indywidualnego, egzaminu klasyfikacyjnego, nagród i kar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spółpraca z nauczycielami uczącymi w klasie i w razie potrzeby inicjowanie spotkań z tymi nauczycielam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informowanie uczniów i rodziców o przewidywanych dla nich ocenach śródrocznych i końcoworocznych na konsultacjach – zebraniach poprzedzających zakończenie semestru lub roku szkolnego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prawowanie opieki nad uczniami oraz stwarzanie warunków harmonijnego rozwoju psychofizycznego poprzez aktywne działania prozdrowot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zkolny zespół wychowawcz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a wniosek dyrektora szkoły Rada Pedagogiczna powołuje szkolny zespół wychowawcz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ewodniczącym szkolnego zespołu wychowawczego jest pedagog szkoln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 skład zespołu wchodzą pedagog , oraz nauczyciele – wychowawcy wybrani przez Radę Pedagogiczną z poszczególnych poziomów naucz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 zadań szkolnego zespołu wychowawczego należy analiza trudnych sytuacji w szkole, koordynacja rozwiązywania problemów wychowawczych, kontakty z rodzicami, pomoc wychowawcom w pracy wychowawczej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Szkoła wypełnia swoje cele i zadania w ścisłym współdziałaniu z rodzicami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uczestniczą w życiu szkoły i podejmowaniu określonych ustawą decyzji dotyczących szkoły poprzez organy rady rodziców i reprezentację rodziców w radzie szkoł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dyrektor szkoły jest zobowiązany bezpośrednio, a także za pośrednictwem wychowawców, nauczycieli i uczniów informować rodziców o obowiązujących przepisach oświatowych (zwłaszcza dotyczących oceniania, klasyfikowania i promowania uczniów oraz egzaminu dojrzałości), a także o zadaniach i zamierzeniach dydaktyczno-wychowawczych w danej klasie i szkol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rektor szkoły jest zobowiązany do zorganizowania co najmniej trzech w ciągu roku szkolnego ogólnych spotkań rodziców z wychowawcami klas – możliwości kontaktu rodziców ze wszystkimi nauczycielami uczącymi w szkole i pedagogiem szkolnym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rektor szkoły jest zobowiązany do ustalenia terminów konsultacji wychowawców klas dla ułatwienia kontaktu rodziców z wychowawcam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mają prawo do uzyskania od wychowawcy klasy i nauczycieli rzetelnej informacji na temat swego dziecka– jego zachowania, postępów i przyczyn trudności w nauc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mają prawo do uzyskania od wychowawcy klasy, nauczycieli i pedagoga szkolnego informacji i porad w sprawach wychowania i dalszego kształcenia swoich dziec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– najlepiej za pośrednictwem organów rady rodziców lub reprezentacji rodziców w radzie szkoły– mają prawo wyrażania opinii na temat pracy szkoły  i w razie potrzeby przekazywania jej organowi sprawującemu nadzór pedagogiczny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rok szkolny rozpoczyna się 1 września każdego roku , a kończy 31 sierpnia następnego rok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dstawowymi formami działalności dydaktyczno-wychowawczej szkoły których wymiar określają ramowe plany nauczania są 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obowiązkowe zajęcia lekcyjne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obowiązkowe zajęcia lekcyjne fakultatywne dla uczniów klas w ostatnim roku nauki oraz w miarę możliwości finansowych szkoły w przedostatnim roku nauki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obowiązkowe zajęcia ujęte w podstawie programowej w zakresie rozszerzonym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nadobowiązkowe zajęcia pozalek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. ORGANY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rganami Publicznego Liceum Ogólnokształcącego są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rektor Publicznego Liceum Ogólnokształcąc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ada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ada Rodzic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Każdy z organów publicznego liceum ogólnokształcącego ma możliwość swobodnego działania i podejmowania decyzji w granicach swoich kompetencji określonych w statu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YREKTOR SZKOŁY</w:t>
      </w:r>
    </w:p>
    <w:p>
      <w:pPr>
        <w:pStyle w:val="Tekstpodstawowywcity2"/>
        <w:numPr>
          <w:ilvl w:val="0"/>
          <w:numId w:val="31"/>
        </w:numPr>
        <w:rPr/>
      </w:pPr>
      <w:r>
        <w:rPr/>
        <w:t>Dyrektor Publicznego Liceum Ogólnokształcącego w ramach jednoosobowego kierownictwa i jednoosobowej odpowiedzialności sprawuje nadzór, kieruje i ponosi odpowiedzialność za całokształt pracy dydaktyczno-wychowawczej, opiekuńczej i administracyjno –gospodarczej publicznego liceum oraz jest pracodawcą dla zatrudnionych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Do kompetencji dyrektora szkoły w szczególności należą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kierowanie bieżącą działalnością dydaktyczno-wychowawczą szkoły oraz reprezentowanie jej na zewnątrz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sprawowanie nadzoru pedagogiczn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ealizowanie uchwał Rady Szkoły oraz Rady Pedagogicznej podjętych w ramach ich kompetencji stanowiąc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ysponowanie środkami określonymi w planie finansowym szkoły zaopiniowanym przez Radę Szkoły lub Radę Pedagogiczną i ponoszenie odpowiedzialności za ich prawidłowe wykorzystani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rganizowanie administracyjnej , finansowej i gospodarczej obsługi szkoły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w porozumieniu z Radą Pedagogiczną, Radą Rodziców i Samorządem Uczniowskim ustalenie przedmiotów ujętych w podstawie programowej w zakresie rozszerzo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Dyrektor Publicznego Liceum Ogólnokształcącego decyduje w sprawach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trudniania i zwalniania nauczycieli oraz innych pracowników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yznawania nagród i wymierzania kar porządk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występowania z wnioskami , po zasięgnięciu opinii Rady Pedagogicznej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i Rady Szkoły, w sprawach odznaczeń, nagród i wyróżnień dla nauczycieli oraz innych pracowników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skreślenia z listy uczniów na podstawie uchwały Rady Pedagogicznej </w:t>
      </w:r>
    </w:p>
    <w:p>
      <w:pPr>
        <w:pStyle w:val="Normal"/>
        <w:ind w:left="1080" w:firstLine="336"/>
        <w:rPr>
          <w:sz w:val="28"/>
        </w:rPr>
      </w:pPr>
      <w:r>
        <w:rPr>
          <w:sz w:val="28"/>
        </w:rPr>
        <w:t>i po zasięgnięciu opinii Samorządu Uczniowskieg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Dyrektor lice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W czasie nieobecności dyrektora zastępuje go osoba pełniąca funkcję zastępcy dyrektora lub nauczyciel upoważniony przez dyrektora publicznego liceum ogólnokształc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1"/>
        </w:numPr>
        <w:rPr/>
      </w:pPr>
      <w:r>
        <w:rPr/>
        <w:t>Szczegółowy tryb powoływania i odwoływania dyrektora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Dyrektor wykonuje również inne zadania wynikające z przepisów szczegół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1"/>
        </w:numPr>
        <w:rPr/>
      </w:pPr>
      <w:r>
        <w:rPr/>
        <w:t>Dyrektor wstrzymuje wykonanie uchwał Rady Pedagogicznej niezgodnych z przepisami pra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A PEDAGOG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67"/>
        </w:numPr>
        <w:rPr/>
      </w:pPr>
      <w:r>
        <w:rPr/>
        <w:t>Rada Pedagogiczna publicznego liceum jest kolegialnym organem szkoły w zakresie realizacji zadań dotyczących kształcenia, wychowania i opie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W skład Rady Pedagogicznej wchodzą wszyscy nauczyciele zatrudnieni w publicznym liceum ogólnokształcącym. Przewodniczącym Rady Pedagogicznej jest dyrektor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67"/>
        </w:numPr>
        <w:rPr/>
      </w:pPr>
      <w:r>
        <w:rPr/>
        <w:t>Rada Pedagogiczna ustala regulamin swojej działalności, a jej posiedzenia są protokoł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Do kompetencji Rady Pedagogicznej należ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twierdzanie planów pracy liceum po zaopiniowaniu przez Radę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twierdzenie wyników klasyfikacji i promocji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dejmowanie uchwał w sprawach innowacji i eksperymentów pedagogicznych po zaopiniowaniu ich projektów przez Radę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dejmowanie uchwał w sprawach skreślenia z listy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ygotowanie projektu statutu szkoły lub jego zmian i przedstawienie do uchwalenia Radzie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ziałanie wg kompetencji przewidzianych dla Rady Szkoły zgodnie z art. 52 ust. 2   ustawy o systemie oświ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Rada Pedagogiczna opiniuje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rganizację publicznego liceum, w tym tygodniowy rozkład zajęć lekcyjnych i pozalekcyjn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jekt planu finansowego liceum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opozycje dyrektora liceum w sprawach przydziału nauczycielom stałych prac i zajęć dodatk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nioski dyrektora liceum o przyznanie nauczycielom nagród i innych wyróżn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A SZKOŁ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 Rada powinna liczyć co najmniej 6 osób. Kadencja Rady Szkoły trwa 3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W skład Rady Szkoły wchodzą w równej liczbie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auczyciele wybrani przez ogół nauczyciel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wybrani przez ogół rodzic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czniowie wybrani przez ogół uczniów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65"/>
        </w:numPr>
        <w:rPr/>
      </w:pPr>
      <w:r>
        <w:rPr/>
        <w:t>Rada Szkoły uchwala regulamin swojej działalności oraz wybiera swojego przewodniczącego. Zebrania Rady są protokoł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Rada Szkoły uczestniczy w rozwiązywaniu spraw wewnętrznych szkoły, a także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zedstawia wnioski w sprawie rocznego planu finansowego środków specjalnych szkoły i opiniuje plan finansowy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iniuje plan pracy szkoły, projekty innowacji i eksperymentów pedagogicznych oraz inne sprawy istotne dla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 własnej inicjatywy ocenia sytuację oraz stan szkoły i występuje z wnioskami do dyrektora, Rady Pedagogicznej, organu prowadzącego szkołę, w szczególności w sprawach organizacji zajęć pozalekcyjnych i przedmiotów nadobowiązk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a wniosek Rady Pedagogicznej uchwala zmiany do statut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chwala statut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A RODZI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>Rada Rodziców stanowi reprezentacje rodziców uczniów publicznego liceum ogólnokształc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 kompetencji Rady Rodziców należ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ystępowanie do Rady Szkoły, Rady Pedagogicznej i dyrektora liceum z wnioskami i opiniami dotyczącymi wszystkich spraw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dzielanie pomocy Samorządowi Uczniowskiem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ziałanie na rzecz stałej poprawy bazy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zyskiwanie i gospodarowanie środkami finansowymi w celu wsparcia działalności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spółdecydowanie o formach pomocy dzieciom oraz ich wypoczynk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spółuczestniczenie w opracowaniu programu wychowawczego publicznego liceum ogólnokształcąc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elegowanie przedstawiciela do składu komisji konkursowej na dyrektora publicznego liceum ogólnokształc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dzice i nauczyciele współdziałają ze sobą w sprawach wychowania i kształcenia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Formy współdziałania nauczycieli z rodzicami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poznanie z planem dydaktyczno-wychowawczym szkoły i zgłaszanie wniosków we wszystkich sprawach dotyczących szko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poznanie z regulaminem oceniania, klasyfikowania i promowania uczniów oraz przeprowadzania egzamin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zyskanie w każdym czasie rzetelnej informacji na temat dziecka, jego zachowania , postępów i przyczyn trudności w nauc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dawanie informacji i porad w sprawach wychowania oraz dalszego kształcenia swych dziec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rażanie i przekazywanie organowi sprawującemu nadzór pedagogiczny opinii na temat pracy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zczegółowe zasady i tryb działania Rady Rodziców określa jej regulamin , który ustala między innymi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kadencję, tryb powoływana i odwoływania Rady Rodzic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rgany Rady, sposób ich wyłaniania i zakres kompetencj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tryb podejmowania uchwał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sady wydatkowania fundu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>Regulamin opracowuje Rada Rodziców. Jest on zatwierdzony przez ogólne zebranie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AMORZĄD UCZNI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Samorząd tworzą wszyscy uczniowie publicznego liceum ogólnokształc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Regulamin Samorządu Uczniowskiego nie może być sprzeczny ze statute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Samorząd przedstawia Radzie Szkoły, Radzie Pedagogicznej oraz dyrektorowi publicznego liceum ogólnokształcącego wnioski i opinie w zakresie realizacji prawa uczniów, takich jak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zapoznania się z programem nauczania, z jego treścią, celami i stawianymi wymaganiam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jawnej i umotywowanej oceny postępów w nauce i z zachowan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 a możliwością rozwijania i zaspakajania własnych zainteresowań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redagowania i wydawania gazety szkolnej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organizowania działalności kulturalnej, oświatowej, sportowej oraz rozrywkowej zgodnie z własnymi potrzebami i możliwościami organizacyjnymi w porozumieniu z dyrektorem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rawo do wyboru nauczyciela pełniącego rolę opiekuna Samorząd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piniowanie programu wychowawczeg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zkole powołuje się dyrektora do spraw dydaktyczno–wychowawczych, zatrudnionego na etacie pedagogicznym, któremu obowiązki i kompetencję określa dyrektor szkoły w momencie powołania na stanow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OCENIANIE WEWNĄTRZSZK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Oceny z zachowania ustala się wg następującej skali: 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wzorow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bardzo dobr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dobr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poprawn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ieodpowiedni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aga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a ocenę zachowania mają wpływ następujące elementy: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stosunek ucznia do obowiązków szkolnych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aktywność ucznia w szkole i poza nią (zaangażowanie społeczne)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frekwencja</w:t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zorow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nie wagaruj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ardzo dob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godzin lekcyjnych nieusprawiedliwiony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b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godzin lekcyjnych nieusprawiedliwiony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prawn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godzin lekcyjnych nieusprawiedliwiony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ieodpowiedni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godzin lekcyjnych nieusprawiedliwiony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agann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owyżej 30 godzin lekcyjnych nieusprawiedliwionych</w:t>
            </w:r>
          </w:p>
        </w:tc>
      </w:tr>
    </w:tbl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kultura osobist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Uczeń lub jego rodzice (prawni opiekunowie) mogą zgłosić zastrzeżenia do dyrektora szkoły, jeżeli uznają, ze roczna ocena klasyfikacyjna zachowania została ustalona niezgodnie z przepisami prawa dotyczącymi trybu ustalania tej oceny. Zastrzeżenia muszą być zgłoszone na piśmie w  terminie do 7 dni po zakończeniu zajęć dydaktyczno- wychowaw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W przypadku stwierdzenia przez dyrektora szkoły, ze roczna ocena klasyfikacyjna zachowania została ustalona niezgodnie z przepisami prawa dotyczącymi trybu ustalenia tej ocen, dyrektor powołuje komisję, która ustala ocenę klasyfikacyjną zachowania w drodze głosowania zwykłą większością głosów. W przypadku równej liczby głosów decyduje głos przewodniczącego komisj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skład komisji wchodzą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rektor szkoły lub jego zastępca – przewodniczący komi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chowawca klas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kazany przez dyrektora szkoły nauczyciel prowadzący zajęcia edukacyjne w tej klas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dago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tawiciel samorządu uczniowskiego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zedstawiciel Rady Rodziców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okumentację pracy komisji stanowi protokół, a w nim: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skład komisji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termin posiedzenia komisji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wynik głosowania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ustaloną ocenę klasyfikacyjną zachowania wraz z uzasadnienie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otokół stanowi załącznik do arkusza oce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cena klasyfikacyjna z zachowania ustalona przez komisję jest ostateczna i nie może być niższa niż od ustalonej wcześniej o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sady wglądu rodziców lub opiekunów w prace pisemne uczniów: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na zebraniach , konsultacjach udostępnia się do wglądu prace pisemne, możliwość kontaktu z nauczycielem przedmiotu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nie udostępnia się kopii prac pisem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nformowanie ucznia i rodziców (prawnych opiekunów) o ocenach i kryteriach oceny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poznanie uczniów na początku każdego roku szkolnego z wymaganiami edukacyjnym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(prawni opiekunowie) informowani są o wymaganiach edukacyjnych i kryteriach ocen z poszczególnych zajęć edukacyjnych poprzez uczni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czniowie i ich rodzice (poprzez uczniów) zostają poinformowani na początku każdego roku szkolnego o sposobach sprawdzania osiągnięć edukacyjnych z poszczególnych zajęć edukacyjn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kryteria ocen z poszczególnych zajęć edukacyjnych są udostępnione uczniom i jego rodzicom (prawnym opiekunom) w pracowniach przedmiotow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uczeń dowiaduje się o otrzymanej ocenie na lekcji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cena jest jawn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odzice (prawni opiekunowie) zapoznają się z ocenami na konsultacjach i zebraniach określonych terminarzem lub indywidualnych spotkaniach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przed rocznym klasyfikacyjnym zebraniem plenarnym rady pedagogicznej nauczyciele prowadzący poszczególne zajęcia edukacyjne oraz wychowawcy klas informują ucznia i jego rodziców (prawnych opiekunów) o przewidywanych dla niego rocznych ocenach klasyfikacyjnych z zajęć edukacyjnych i przewidywanej rocznej ocenie klasyfikacyjnej zachowania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Informacje te są przekazywane rodzicom (prawnym opiekunom) na zebraniu poprzedzającym zakończenie roku szkolnego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W przypadku nieobecności rodzica na zebraniu, wychowawca klasy przekazuje informacje o przewidywanych ocenach na piśmie za pośrednictwem ucznia. Rodzic potwierdza odebraną informację własnoręcznym podpisem. Na tym procedura powiadamiania rodziców zostaje zakończona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na wniosek ucznia lub jego rodziców (prawnych opiekunów) nauczyciel uzasadnia ustalone oceny z zajęć edukacyjnych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nauczyciele na początku każdego roku szkolnego informują ucznia – na lekcji i jego rodziców (prawnych opiekunów) – na pierwszym zebraniu o warunkach i trybie uzyskania wyższej niż przewidywana rocznej oceny klasyfikacyjnej z obowiązkowych i dodatkowych zajęć eduk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czeń podlega klasyfikacji dwa razy w roku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I semestr – klasyfikacja śródroczn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II semestr klasyfikacja końcoworo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cena końcoworoczna zawiera podsumowanie pracy ucznia, ale nie jest średnią arytmetyczną ocen I i II semest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kala ocen.</w:t>
      </w:r>
    </w:p>
    <w:p>
      <w:pPr>
        <w:pStyle w:val="Normal"/>
        <w:ind w:left="708" w:hanging="0"/>
        <w:rPr/>
      </w:pPr>
      <w:r>
        <w:rPr>
          <w:sz w:val="28"/>
        </w:rPr>
        <w:t>Oceny klasyfikacyjne ustala się wg następującej skali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celujący</w:t>
        <w:tab/>
        <w:tab/>
        <w:t>6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bardzo dobry</w:t>
        <w:tab/>
        <w:t>5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dobry</w:t>
        <w:tab/>
        <w:tab/>
        <w:t>4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dostateczny</w:t>
        <w:tab/>
        <w:t>3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dopuszczający</w:t>
        <w:tab/>
        <w:t>2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topień niedostateczny</w:t>
        <w:tab/>
        <w:t>1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cenianie</w:t>
      </w:r>
    </w:p>
    <w:p>
      <w:pPr>
        <w:pStyle w:val="Tekstpodstawowywcity2"/>
        <w:numPr>
          <w:ilvl w:val="1"/>
          <w:numId w:val="62"/>
        </w:numPr>
        <w:rPr/>
      </w:pPr>
      <w:r>
        <w:rPr/>
        <w:t>Ilość ocen cząstkowych jest wprost proporcjonalna do ilości godzin lekcyjnych z danych zajęć edukacyjnych</w:t>
      </w:r>
    </w:p>
    <w:p>
      <w:pPr>
        <w:pStyle w:val="Tekstpodstawowywcity2"/>
        <w:numPr>
          <w:ilvl w:val="1"/>
          <w:numId w:val="62"/>
        </w:numPr>
        <w:rPr/>
      </w:pPr>
      <w:r>
        <w:rPr/>
        <w:t>Nauczyciel sprawdza wiadomości i umiejętności ucznia w różnorodny sposób</w:t>
      </w:r>
    </w:p>
    <w:p>
      <w:pPr>
        <w:pStyle w:val="Tekstpodstawowywcity2"/>
        <w:numPr>
          <w:ilvl w:val="1"/>
          <w:numId w:val="62"/>
        </w:numPr>
        <w:rPr/>
      </w:pPr>
      <w:r>
        <w:rPr/>
        <w:t>Ważność ocen cząstkowych:</w:t>
      </w:r>
    </w:p>
    <w:p>
      <w:pPr>
        <w:pStyle w:val="Tekstpodstawowywcity2"/>
        <w:numPr>
          <w:ilvl w:val="0"/>
          <w:numId w:val="6"/>
        </w:numPr>
        <w:rPr/>
      </w:pPr>
      <w:r>
        <w:rPr/>
        <w:t>sprawdziany pisemne, prace klasowe, testy</w:t>
      </w:r>
    </w:p>
    <w:p>
      <w:pPr>
        <w:pStyle w:val="Tekstpodstawowywcity2"/>
        <w:numPr>
          <w:ilvl w:val="0"/>
          <w:numId w:val="6"/>
        </w:numPr>
        <w:rPr/>
      </w:pPr>
      <w:r>
        <w:rPr/>
        <w:t>odpowiedzi ustne, kartkówki</w:t>
      </w:r>
    </w:p>
    <w:p>
      <w:pPr>
        <w:pStyle w:val="Tekstpodstawowywcity2"/>
        <w:numPr>
          <w:ilvl w:val="0"/>
          <w:numId w:val="6"/>
        </w:numPr>
        <w:rPr/>
      </w:pPr>
      <w:r>
        <w:rPr/>
        <w:t>aktywność, referaty, zadania domowe</w:t>
      </w:r>
    </w:p>
    <w:p>
      <w:pPr>
        <w:pStyle w:val="Tekstpodstawowywcity2"/>
        <w:numPr>
          <w:ilvl w:val="0"/>
          <w:numId w:val="61"/>
        </w:numPr>
        <w:rPr/>
      </w:pPr>
      <w:r>
        <w:rPr/>
        <w:t xml:space="preserve">w przedmiotach uczących i sprawdzających zdolności manualne i fizyczne nauczyciele stosują wypracowane w zespołach przedmiotowych kryteria </w:t>
      </w:r>
    </w:p>
    <w:p>
      <w:pPr>
        <w:pStyle w:val="Tekstpodstawowywcity2"/>
        <w:numPr>
          <w:ilvl w:val="0"/>
          <w:numId w:val="61"/>
        </w:numPr>
        <w:rPr/>
      </w:pPr>
      <w:r>
        <w:rPr/>
        <w:t>ocena semestralna i końcoworoczna nie jest średnią arytmetyczną ocen cząstkowych, lecz jest wynikiem pracy ucznia w semestrze i roku szkolnym</w:t>
      </w:r>
    </w:p>
    <w:p>
      <w:pPr>
        <w:pStyle w:val="Tekstpodstawowywcity2"/>
        <w:ind w:left="708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Tryb przeprowadzania sprawdzianu wiadomości i umiejętności ucznia </w:t>
      </w:r>
    </w:p>
    <w:p>
      <w:pPr>
        <w:pStyle w:val="Tekstpodstawowywcity2"/>
        <w:numPr>
          <w:ilvl w:val="0"/>
          <w:numId w:val="63"/>
        </w:numPr>
        <w:rPr/>
      </w:pPr>
      <w:r>
        <w:rPr/>
        <w:t>uczeń lub jego rodzice /prawni opiekunowie/ mogą zgłosić do dyrektora szkoły zastrzeżenia , jeśli uznają, że roczna ocena klasyfikacyjna z zajęć edukacyjnych została ustalona niezgodnie z przepisami prawa dotyczącymi trybu ustalania tej oceny. Zastrzeżenia muszą być złożone na piśmie w terminie do 7 dni od zakończenia zajęć dydaktyczno-wychowawczych.</w:t>
      </w:r>
    </w:p>
    <w:p>
      <w:pPr>
        <w:pStyle w:val="Tekstpodstawowywcity2"/>
        <w:numPr>
          <w:ilvl w:val="0"/>
          <w:numId w:val="63"/>
        </w:numPr>
        <w:rPr/>
      </w:pPr>
      <w:r>
        <w:rPr/>
        <w:t>Dyrektor szkoły stwierdza , czy istotnie roczna ocena klasyfikacyjna z zajęć edukacyjnych została ustalona niezgodnie z odpowiednimi przepisami prawa. Opinia dyrektora szkoły jest ostateczna.</w:t>
      </w:r>
    </w:p>
    <w:p>
      <w:pPr>
        <w:pStyle w:val="Tekstpodstawowywcity2"/>
        <w:numPr>
          <w:ilvl w:val="0"/>
          <w:numId w:val="63"/>
        </w:numPr>
        <w:rPr/>
      </w:pPr>
      <w:r>
        <w:rPr/>
        <w:t>W przypadku stwierdzenia nieprawidłowości dyrektor szkoły powołuje komisję, która przeprowadza sprawdzian wiadomości i umiejętności ucznia, w formie pisemnej i ustnej, oraz ustala roczną ocenę klasyfikacyjną. Sprawdzian z wychowania fizycznego, wiedzy o kulturze i technologii informacyjnej zawiera część praktyczną. Termin sprawdzianu ustala dyrektor szkoły w porozumieniu z uczniem i jego rodzicami (prawnymi opiekunami)</w:t>
      </w:r>
    </w:p>
    <w:p>
      <w:pPr>
        <w:pStyle w:val="Tekstpodstawowywcity2"/>
        <w:numPr>
          <w:ilvl w:val="0"/>
          <w:numId w:val="63"/>
        </w:numPr>
        <w:rPr/>
      </w:pPr>
      <w:r>
        <w:rPr/>
        <w:t>W skład komisji wchodzą:</w:t>
      </w:r>
    </w:p>
    <w:p>
      <w:pPr>
        <w:pStyle w:val="Tekstpodstawowywcity2"/>
        <w:numPr>
          <w:ilvl w:val="2"/>
          <w:numId w:val="48"/>
        </w:numPr>
        <w:rPr/>
      </w:pPr>
      <w:r>
        <w:rPr/>
        <w:t>dyrektor szkoły lub jego zastępca – przewodniczący komisji</w:t>
      </w:r>
    </w:p>
    <w:p>
      <w:pPr>
        <w:pStyle w:val="Tekstpodstawowywcity2"/>
        <w:numPr>
          <w:ilvl w:val="2"/>
          <w:numId w:val="48"/>
        </w:numPr>
        <w:rPr/>
      </w:pPr>
      <w:r>
        <w:rPr/>
        <w:t>nauczyciel prowadzący dane zajęcia edukacyjne</w:t>
      </w:r>
    </w:p>
    <w:p>
      <w:pPr>
        <w:pStyle w:val="Tekstpodstawowywcity2"/>
        <w:numPr>
          <w:ilvl w:val="2"/>
          <w:numId w:val="48"/>
        </w:numPr>
        <w:rPr/>
      </w:pPr>
      <w:r>
        <w:rPr/>
        <w:t>dwóch nauczycieli z danej lub innej szkoły tego samego typu, prowadzący takie same zajęcia edukacyjne.</w:t>
      </w:r>
    </w:p>
    <w:p>
      <w:pPr>
        <w:pStyle w:val="Tekstpodstawowywcity2"/>
        <w:numPr>
          <w:ilvl w:val="0"/>
          <w:numId w:val="63"/>
        </w:numPr>
        <w:rPr/>
      </w:pPr>
      <w:r>
        <w:rPr/>
        <w:t xml:space="preserve">Nauczyciel, o którym mowa w pkt. 10 d)2. może być zwolniony z udziału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 </w:t>
      </w:r>
    </w:p>
    <w:p>
      <w:pPr>
        <w:pStyle w:val="Tekstpodstawowywcity2"/>
        <w:numPr>
          <w:ilvl w:val="0"/>
          <w:numId w:val="63"/>
        </w:numPr>
        <w:rPr/>
      </w:pPr>
      <w:r>
        <w:rPr/>
        <w:t>Ustalona przez komisję roczna ocena klasyfikacyjna z zajęć edukacyjnych nie może być niższa od ustalonej wcześniej oceny. Ocena ustalona przez komisję jest ostateczna, z wyjątkiem niedostatecznej oceny klasyfikacyjnej z zajęć edukacyjnych, która może być zmieniona w wyniku egzaminu poprawkowego z zastrzeżeniem pkt. 11)c</w:t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  <w:t>Dokumentacja sprawdzianu wiadomości i umiejętności ucznia zawiera:</w:t>
      </w:r>
    </w:p>
    <w:p>
      <w:pPr>
        <w:pStyle w:val="Tekstpodstawowywcity2"/>
        <w:numPr>
          <w:ilvl w:val="0"/>
          <w:numId w:val="45"/>
        </w:numPr>
        <w:rPr/>
      </w:pPr>
      <w:r>
        <w:rPr/>
        <w:t>protokół, a w nim skład komisji, termin sprawdzianu, pytania sprawdzające, wynik sprawdzianu oraz ustaloną ocenę</w:t>
      </w:r>
    </w:p>
    <w:p>
      <w:pPr>
        <w:pStyle w:val="Tekstpodstawowywcity2"/>
        <w:numPr>
          <w:ilvl w:val="0"/>
          <w:numId w:val="45"/>
        </w:numPr>
        <w:rPr/>
      </w:pPr>
      <w:r>
        <w:rPr/>
        <w:t>pisemną pracę ucznia</w:t>
      </w:r>
    </w:p>
    <w:p>
      <w:pPr>
        <w:pStyle w:val="Tekstpodstawowywcity2"/>
        <w:numPr>
          <w:ilvl w:val="0"/>
          <w:numId w:val="45"/>
        </w:numPr>
        <w:rPr/>
      </w:pPr>
      <w:r>
        <w:rPr/>
        <w:t>zwięzłą informację o odpowiedziach ustnych ucznia</w:t>
      </w:r>
    </w:p>
    <w:p>
      <w:pPr>
        <w:pStyle w:val="Tekstpodstawowywcity2"/>
        <w:ind w:left="1056" w:hanging="0"/>
        <w:rPr/>
      </w:pPr>
      <w:r>
        <w:rPr/>
        <w:t>Protokół stanowi załącznik do arkusza ocen ucznia.</w:t>
      </w:r>
    </w:p>
    <w:p>
      <w:pPr>
        <w:pStyle w:val="Tekstpodstawowywcity2"/>
        <w:ind w:left="1056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 </w:t>
      </w:r>
      <w:r>
        <w:rPr/>
        <w:t>Tryb przeprowadzania egzaminów poprawkowych:</w:t>
      </w:r>
    </w:p>
    <w:p>
      <w:pPr>
        <w:pStyle w:val="Tekstpodstawowywcity2"/>
        <w:numPr>
          <w:ilvl w:val="0"/>
          <w:numId w:val="2"/>
        </w:numPr>
        <w:rPr/>
      </w:pPr>
      <w:r>
        <w:rPr/>
        <w:t>rodzice (prawni opiekunowie) zostają zapoznani z terminarzem szkolnym na pierwszym zebraniu organizacyjnym w danym roku szkolnym</w:t>
      </w:r>
    </w:p>
    <w:p>
      <w:pPr>
        <w:pStyle w:val="Tekstpodstawowywcity2"/>
        <w:numPr>
          <w:ilvl w:val="0"/>
          <w:numId w:val="2"/>
        </w:numPr>
        <w:rPr/>
      </w:pPr>
      <w:r>
        <w:rPr/>
        <w:t>uczeń lub jego rodzice (prawni opiekunowie) składają podanie o egzamin (egzaminy) poprawkowy do sekretariatu szkoły w terminie określonym terminarzem szkolnym na dany rok szkolny</w:t>
      </w:r>
    </w:p>
    <w:p>
      <w:pPr>
        <w:pStyle w:val="Tekstpodstawowywcity2"/>
        <w:numPr>
          <w:ilvl w:val="0"/>
          <w:numId w:val="2"/>
        </w:numPr>
        <w:rPr/>
      </w:pPr>
      <w:r>
        <w:rPr/>
        <w:t>w przypadku otrzymania oceny niedostatecznej końcoworocznej uczeń może przystąpić do egzaminu poprawkowego. Uczeń może zdawać egzamin poprawkowy tylko z jednych zajęć edukacyjnych, w wyjątkowych przypadkach za zgodą Rady Pedagogicznej egzaminy poprawkowe z dwóch zajęć edukacyjnych</w:t>
      </w:r>
    </w:p>
    <w:p>
      <w:pPr>
        <w:pStyle w:val="Tekstpodstawowywcity2"/>
        <w:numPr>
          <w:ilvl w:val="0"/>
          <w:numId w:val="2"/>
        </w:numPr>
        <w:rPr/>
      </w:pPr>
      <w:r>
        <w:rPr/>
        <w:t>egzamin poprawkowy odbywa się w ostatnim tygodniu sierpnia danego roku szkolnego ( szczegółowy termin jest podawany uczniowi i jego rodzicom /prawnym opiekunom po złożeniu stosownego podania)</w:t>
      </w:r>
    </w:p>
    <w:p>
      <w:pPr>
        <w:pStyle w:val="Tekstpodstawowywcity2"/>
        <w:numPr>
          <w:ilvl w:val="0"/>
          <w:numId w:val="2"/>
        </w:numPr>
        <w:rPr/>
      </w:pPr>
      <w:r>
        <w:rPr/>
        <w:t>w szczególnych przypadkach (np. choroba ucznia udokumentowana zaświadczeniem lekarskim) termin egzaminu ustala dyrektor szkoły – nie później niż do końca września</w:t>
      </w:r>
    </w:p>
    <w:p>
      <w:pPr>
        <w:pStyle w:val="Tekstpodstawowywcity2"/>
        <w:numPr>
          <w:ilvl w:val="0"/>
          <w:numId w:val="2"/>
        </w:numPr>
        <w:rPr/>
      </w:pPr>
      <w:r>
        <w:rPr/>
        <w:t>egzamin poprawkowy przeprowadza komisja powołana przez dyrektora szkoły. W skład komisji wchodzą 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dyrektor szkoły albo nauczyciel zajmujący w szkole inne stanowisko kierownicze – jako przewodniczący komisji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nauczyciel prowadzący dane zajęcia edukacyjne – jako egzaminujący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nauczyciel prowadzący takie same lub pokrewne zajęcia edukacyjne – jako członek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uczyciel egzaminujący, może być zwolniony z udziału w pracy komisji na własną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gzamin poprawkowy składa się z części pisemnej i ustnej . Egzamin poprawkowy z wychowania fizycznego, wiedzy o kulturze i technologii informacyjnej za wiera część praktyczn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gzamin poprawkowy obejmuje całość materiału realizowanego w ciągu roku szkolnego</w:t>
      </w:r>
    </w:p>
    <w:p>
      <w:pPr>
        <w:pStyle w:val="Tekstpodstawowywcity2"/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1416" w:hanging="0"/>
        <w:rPr/>
      </w:pPr>
      <w:r>
        <w:rPr/>
        <w:t>Dokumentacja egzaminu poprawkowego zawiera:</w:t>
      </w:r>
    </w:p>
    <w:p>
      <w:pPr>
        <w:pStyle w:val="Tekstpodstawowywcity2"/>
        <w:numPr>
          <w:ilvl w:val="0"/>
          <w:numId w:val="45"/>
        </w:numPr>
        <w:rPr/>
      </w:pPr>
      <w:r>
        <w:rPr/>
        <w:t>protokół, a w nim skład komisji, termin egzaminu poprawkowego, pytania egzaminacyjne, wynik egzaminu poprawkowego oraz ustaloną ocenę</w:t>
      </w:r>
    </w:p>
    <w:p>
      <w:pPr>
        <w:pStyle w:val="Tekstpodstawowywcity2"/>
        <w:numPr>
          <w:ilvl w:val="0"/>
          <w:numId w:val="45"/>
        </w:numPr>
        <w:rPr/>
      </w:pPr>
      <w:r>
        <w:rPr/>
        <w:t>pisemną pracę ucznia</w:t>
      </w:r>
    </w:p>
    <w:p>
      <w:pPr>
        <w:pStyle w:val="Tekstpodstawowywcity2"/>
        <w:numPr>
          <w:ilvl w:val="0"/>
          <w:numId w:val="45"/>
        </w:numPr>
        <w:rPr/>
      </w:pPr>
      <w:r>
        <w:rPr/>
        <w:t>zwięzłą informację o odpowiedziach ustnych ucznia</w:t>
      </w:r>
    </w:p>
    <w:p>
      <w:pPr>
        <w:pStyle w:val="Tekstpodstawowywcity2"/>
        <w:ind w:left="1416" w:hanging="0"/>
        <w:rPr/>
      </w:pPr>
      <w:r>
        <w:rPr/>
        <w:t>Protokół stanowi załącznik do arkusza ocen uczni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pisy o których mowa w pkt. 10 a-f stosuje się w przypadku rocznej oceny klasyfikacyjnej z zajęć edukacyjnych uzyskanej w wyniku egzaminu poprawkowego, z tym ze termin do zgłoszenia zastrzeżeń wynosi 5 dni od dnia przeprowadzenia egzaminu poprawkowego. W tym przypadku, ocena ustalona przez komisję jest ostate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ryb przeprowadzania egzaminów klasyfikacyjnych: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uczeń może być nie klasyfikowany z danego przedmiotu jeśli opuścił ponad 50% godzin lekcyjnych z tego przedmiotu w semestrze lub roku szkolnym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uczeń nie klasyfikowany z powodu usprawiedliwionej nieobecności może zdawać egzamin klasyfikacyjny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na wniosek ucznia nie klasyfikowanego z powodu nieusprawiedliwionej nieobecności lub na wniosek jego rodziców (prawnych opiekunów) rada pedagogiczna może wyrazić zgodę na egzamin klasyfikacyjny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egzamin klasyfikacyjny zdaje również uczeń realizujący na podstawie odrębnych przepisów indywidualny program lub tok nauki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uczeń lub jego rodzice (prawni opiekunowie) składają podanie o egzamin (egzaminy) klasyfikacyjny do sekretariatu szkoły w terminie określonym terminarzem szkolnym na dany rok szkolny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rodzice (prawni opiekunowie) zostają zapoznani z terminarzem szkolnym na pierwszym zebraniu organizacyjnym w danym roku szkolnym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termin egzaminu (egzaminów) klasyfikacyjnego ustala dyrektor szkoły w porozumieniu z uczniem i jego rodzicami (prawnymi opiekunami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egzamin klasyfikacyjny przeprowadza komisja powołana przez dyrektora szkoły. W skład komisji wchodzą 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dyrektor szkoły albo nauczyciel zajmujący w szkole inne stanowisko kierownicze – jako przewodniczący komisji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auczyciel prowadzący dane zajęcia edukacyjne – jako egzaminujący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auczyciel prowadzący takie same lub pokrewne zajęcia edukacyjne – jako członek komisji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czasie egzaminu klasyfikacyjnego mogą być obecni – w charakterze </w:t>
      </w:r>
    </w:p>
    <w:p>
      <w:pPr>
        <w:pStyle w:val="Normal"/>
        <w:ind w:left="1056" w:hanging="0"/>
        <w:rPr/>
      </w:pPr>
      <w:r>
        <w:rPr>
          <w:sz w:val="28"/>
        </w:rPr>
        <w:t xml:space="preserve">      </w:t>
      </w:r>
      <w:r>
        <w:rPr>
          <w:sz w:val="28"/>
        </w:rPr>
        <w:t>obserwatorów – rodzice (prawni opiekunowie) ucz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egzamin klasyfikacyjny składa się z części pisemnej i ustnej . Egzamin klasyfikacyjny z wychowania fizycznego, wiedzy o kulturze i technologii informacyjnej zawiera część praktyczną</w:t>
      </w:r>
    </w:p>
    <w:p>
      <w:pPr>
        <w:pStyle w:val="Tekstpodstawowywcity2"/>
        <w:ind w:left="1080" w:hanging="0"/>
        <w:rPr/>
      </w:pPr>
      <w:r>
        <w:rPr/>
        <w:t>Dokumentacja egzaminu klasyfikacyjnego zawiera:</w:t>
      </w:r>
    </w:p>
    <w:p>
      <w:pPr>
        <w:pStyle w:val="Tekstpodstawowywcity2"/>
        <w:numPr>
          <w:ilvl w:val="0"/>
          <w:numId w:val="45"/>
        </w:numPr>
        <w:rPr/>
      </w:pPr>
      <w:r>
        <w:rPr/>
        <w:t>protokół, a w nim skład komisji, termin egzaminu klasyfikacyjnego, pytania egzaminacyjne, wynik egzaminu klasyfikacyjnego oraz ustaloną ocenę</w:t>
      </w:r>
    </w:p>
    <w:p>
      <w:pPr>
        <w:pStyle w:val="Tekstpodstawowywcity2"/>
        <w:numPr>
          <w:ilvl w:val="0"/>
          <w:numId w:val="45"/>
        </w:numPr>
        <w:rPr/>
      </w:pPr>
      <w:r>
        <w:rPr/>
        <w:t>pisemną pracę ucznia</w:t>
      </w:r>
    </w:p>
    <w:p>
      <w:pPr>
        <w:pStyle w:val="Tekstpodstawowywcity2"/>
        <w:numPr>
          <w:ilvl w:val="0"/>
          <w:numId w:val="45"/>
        </w:numPr>
        <w:rPr/>
      </w:pPr>
      <w:r>
        <w:rPr/>
        <w:t>zwięzłą informację o odpowiedziach ustnych ucznia</w:t>
      </w:r>
    </w:p>
    <w:p>
      <w:pPr>
        <w:pStyle w:val="Tekstpodstawowywcity2"/>
        <w:ind w:left="1056" w:hanging="0"/>
        <w:rPr/>
      </w:pPr>
      <w:r>
        <w:rPr/>
        <w:t>Protokół stanowi załącznik do arkusza ocen ucznia.</w:t>
      </w:r>
    </w:p>
    <w:p>
      <w:pPr>
        <w:pStyle w:val="Normal"/>
        <w:numPr>
          <w:ilvl w:val="0"/>
          <w:numId w:val="50"/>
        </w:numPr>
        <w:rPr>
          <w:color w:val="000000"/>
          <w:sz w:val="28"/>
        </w:rPr>
      </w:pPr>
      <w:r>
        <w:rPr>
          <w:color w:val="000000"/>
          <w:sz w:val="28"/>
        </w:rPr>
        <w:t>Do wyniku egzaminu klasyfikacyjnego uczeń lub jego rodzice (prawni opiekunowie) mogą wnieść zastrzeżenia i wówczas stosowana jest procedura opisana w pkt. 10 a) – f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uczeń który otrzymał w wyniku egzaminu klasyfikacyjnego jedną ocenę niedostateczną w klasyfikacji końcoworocznej może być dopuszczony do egzaminu poprawkowego. W wyjątkowych przypadkach Rada Pedagogiczna może wyrazić zgodę, na egzamin poprawkowy z dwóch zajęć edukacyj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. ORGANIZACJA PUBLICZNEGO LICEUM OGÓLNOKSZTAŁCĄC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9"/>
        </w:numPr>
        <w:rPr/>
      </w:pPr>
      <w:r>
        <w:rPr/>
        <w:t>Szczegółową organizację nauczania, wychowania i opieki w danym roku szkolnym określa arkusz organizacyjny liceum, opracowany przez dyrektora szkoły najpóźniej do 30 kwietnia każdego roku, z uwzględnieniem szkolnego planu nauczania o którym mowa w przepisach w sprawie ramowych planów nauc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W arkuszu organizacyjnym liceum zamieszcza się w szczególności: - </w:t>
      </w:r>
    </w:p>
    <w:p>
      <w:pPr>
        <w:pStyle w:val="Normal"/>
        <w:numPr>
          <w:ilvl w:val="0"/>
          <w:numId w:val="13"/>
        </w:numPr>
        <w:ind w:left="1440" w:hanging="0"/>
        <w:rPr>
          <w:sz w:val="28"/>
        </w:rPr>
      </w:pPr>
      <w:r>
        <w:rPr>
          <w:sz w:val="28"/>
        </w:rPr>
        <w:t>liczbę pracowników szkoły, w tym pracowników zajmujących stanowiska kierownicze,</w:t>
      </w:r>
    </w:p>
    <w:p>
      <w:pPr>
        <w:pStyle w:val="Normal"/>
        <w:numPr>
          <w:ilvl w:val="0"/>
          <w:numId w:val="13"/>
        </w:numPr>
        <w:ind w:left="1440" w:hanging="0"/>
        <w:rPr>
          <w:sz w:val="28"/>
        </w:rPr>
      </w:pPr>
      <w:r>
        <w:rPr>
          <w:sz w:val="28"/>
        </w:rPr>
        <w:t xml:space="preserve">ogólną liczbę godzin zajęć obowiązkowych </w:t>
      </w:r>
    </w:p>
    <w:p>
      <w:pPr>
        <w:pStyle w:val="Normal"/>
        <w:numPr>
          <w:ilvl w:val="0"/>
          <w:numId w:val="13"/>
        </w:numPr>
        <w:ind w:left="1440" w:hanging="0"/>
        <w:rPr>
          <w:sz w:val="28"/>
        </w:rPr>
      </w:pPr>
      <w:r>
        <w:rPr>
          <w:sz w:val="28"/>
        </w:rPr>
        <w:t>liczbę godzin zajęć z przedmiotów nadobowiązkowych, finansowanych ze środków przydzielonych przez organ prowadzący szko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Arkusz organizacyjny zatwierdza organ prowadzący szkołę do 30 maja danego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dstawową jednostką organizacyjną szkoły jest oddział złożony z uczniów, którzy w jednorocznym kursie nauki danego roku szkolnego uczą się wszystkich przedmiotów obowiązkowych, określonych planem nauczania (zgodnym z ramowym planem nauczania) i programem (wybranym z zestawu programów dla danej klasy, dopuszczonych do użytku szkolnego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Przeciętna liczba uczniów w oddziale nie powinna przekraczać 30. Nie tworzy się oddziału tej samej klasy, jeśli średnia liczba uczniów w każdym z tych oddziałów byłaby niższa , niż 18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5"/>
        </w:numPr>
        <w:rPr/>
      </w:pPr>
      <w:r>
        <w:rPr/>
        <w:t>Organizację stałych, obowiązkowych i nadobowiązkowych zajęć dydaktycznych i wychowawczych określa tygodniowy rozkład zajęć opracowany przez właściwego dyrektora na podstawie zatwierdzonego arkusza organizacyjnego, z uwzględnieniem zasad ochrony zdrowia i higieny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odstawową formą pracy szkoły są zajęcia prowadzone w systemie klasowo – lekcyjnym. Godzina lekcyjna trwa 45 minut. Dla ściśle określonych zajęć można przewidzieć w tygodniowym rozkładzie zajęć bloki dwulek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44"/>
        </w:numPr>
        <w:ind w:left="714" w:hanging="357"/>
        <w:rPr/>
      </w:pPr>
      <w:r>
        <w:rPr/>
        <w:t>Dla zapewnienia większego bezpieczeństwa uczniów, umożliwienia lepszego kontaktu nauczyciela z uczniami i nadzoru nad samodzielnymi ćwiczeniami (doświadczeniami) uczniów niektóre zajęcia mogą być prowadzone w grupach oddziałowych, międzyoddziałowych, międzyklasowych lub międzyszkolnych według następujących zasad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>nauczanie języków obcych w oddziałach liczących co najmniej 24 uczniów</w:t>
      </w:r>
    </w:p>
    <w:p>
      <w:pPr>
        <w:pStyle w:val="Normal"/>
        <w:ind w:left="1074" w:hanging="0"/>
        <w:rPr/>
      </w:pPr>
      <w:r>
        <w:rPr>
          <w:sz w:val="28"/>
        </w:rPr>
        <w:t xml:space="preserve">    </w:t>
      </w:r>
      <w:r>
        <w:rPr>
          <w:sz w:val="28"/>
        </w:rPr>
        <w:t>odbywa się w dwóch grupa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/>
      </w:pPr>
      <w:r>
        <w:rPr>
          <w:sz w:val="28"/>
        </w:rPr>
        <w:t xml:space="preserve">nauczanie biologii, fizyki i chemii w oddziałach liczących co najmniej 30  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zniów, odbywa się w dwóch grupach w zakresie nie przekraczającym 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łowy tygodniowego wymiaru godzin lekcyjnych, przewidzianych dla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nego przedmiotu w danym oddziale*</w:t>
      </w:r>
    </w:p>
    <w:p>
      <w:pPr>
        <w:pStyle w:val="Normal"/>
        <w:ind w:left="1074" w:hanging="0"/>
        <w:rPr/>
      </w:pPr>
      <w:r>
        <w:rPr/>
        <w:t xml:space="preserve">       </w:t>
      </w:r>
      <w:r>
        <w:rPr/>
        <w:t>(*wchodzi w życie z dniem 01 września  2006r.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>nauczanie technologii informatycznej w oddziałach co najmniej 24</w:t>
      </w:r>
    </w:p>
    <w:p>
      <w:pPr>
        <w:pStyle w:val="Normal"/>
        <w:ind w:left="1074" w:hanging="0"/>
        <w:rPr/>
      </w:pPr>
      <w:r>
        <w:rPr>
          <w:sz w:val="28"/>
        </w:rPr>
        <w:t xml:space="preserve">     </w:t>
      </w:r>
      <w:r>
        <w:rPr>
          <w:sz w:val="28"/>
        </w:rPr>
        <w:t>uczniów odbywa się w dwóch grupa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 xml:space="preserve">zajęcia wychowania fizycznego odbywają się oddzielnie dla dziewcząt 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chłopców w grupach oddziałowych lub międzyoddziałowych, liczących</w:t>
      </w:r>
    </w:p>
    <w:p>
      <w:pPr>
        <w:pStyle w:val="Normal"/>
        <w:ind w:left="1074" w:hanging="0"/>
        <w:rPr/>
      </w:pPr>
      <w:r>
        <w:rPr>
          <w:sz w:val="28"/>
        </w:rPr>
        <w:t xml:space="preserve">     </w:t>
      </w:r>
      <w:r>
        <w:rPr>
          <w:sz w:val="28"/>
        </w:rPr>
        <w:t>nie mniej niż 12 i nie więcej niż 26 uczniów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 xml:space="preserve">obowiązkowe zajęcia fakultatywne organizowane w grupach 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ędzyoddziałowych, międzyklasowych lub miedzyszkolnych odbywają się </w:t>
      </w:r>
    </w:p>
    <w:p>
      <w:pPr>
        <w:pStyle w:val="Normal"/>
        <w:ind w:left="1074" w:hanging="0"/>
        <w:rPr/>
      </w:pPr>
      <w:r>
        <w:rPr>
          <w:sz w:val="28"/>
        </w:rPr>
        <w:t xml:space="preserve">    </w:t>
      </w:r>
      <w:r>
        <w:rPr>
          <w:sz w:val="28"/>
        </w:rPr>
        <w:t>w grupach liczących nie mniej niż 15 uczniów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>zajęcia nadobowiązkowe prowadzone poza systemem klasowo – lekcyjnym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koła, kluby, zespoły, etyka) odbywają się w grupach liczących nie mniej ,</w:t>
      </w:r>
    </w:p>
    <w:p>
      <w:pPr>
        <w:pStyle w:val="Normal"/>
        <w:ind w:left="1074" w:hanging="0"/>
        <w:rPr/>
      </w:pPr>
      <w:r>
        <w:rPr>
          <w:sz w:val="28"/>
        </w:rPr>
        <w:t xml:space="preserve">     </w:t>
      </w:r>
      <w:r>
        <w:rPr>
          <w:sz w:val="28"/>
        </w:rPr>
        <w:t>niż 12 uczniów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>nauczanie religii odbywa się wg odrębnych przepisów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 xml:space="preserve">zakres zajęć prowadzonych w grupach, zwłaszcza zajęć </w:t>
      </w:r>
    </w:p>
    <w:p>
      <w:pPr>
        <w:pStyle w:val="Normal"/>
        <w:ind w:left="1074" w:hanging="0"/>
        <w:rPr/>
      </w:pPr>
      <w:r>
        <w:rPr>
          <w:sz w:val="28"/>
        </w:rPr>
        <w:t xml:space="preserve">    </w:t>
      </w:r>
      <w:r>
        <w:rPr>
          <w:sz w:val="28"/>
        </w:rPr>
        <w:t>nadobowiązkowych, powinien uwzględnić sytuację finansową szkoł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74" w:leader="none"/>
        </w:tabs>
        <w:ind w:left="1074" w:firstLine="6"/>
        <w:rPr>
          <w:sz w:val="28"/>
        </w:rPr>
      </w:pPr>
      <w:r>
        <w:rPr>
          <w:sz w:val="28"/>
        </w:rPr>
        <w:t xml:space="preserve">w przypadku niemożności stosowania w pełni ww. zasad tworzenia grup, </w:t>
      </w:r>
    </w:p>
    <w:p>
      <w:pPr>
        <w:pStyle w:val="Normal"/>
        <w:ind w:left="107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yrektor szkoły podejmuje decyzję po zasięgnięciu opinii rady </w:t>
      </w:r>
    </w:p>
    <w:p>
      <w:pPr>
        <w:pStyle w:val="Normal"/>
        <w:ind w:left="1074" w:hanging="0"/>
        <w:rPr/>
      </w:pPr>
      <w:r>
        <w:rPr>
          <w:sz w:val="28"/>
        </w:rPr>
        <w:t xml:space="preserve">    </w:t>
      </w:r>
      <w:r>
        <w:rPr>
          <w:sz w:val="28"/>
        </w:rPr>
        <w:t>pedag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zkoła po zapewnieniu odpowiedniej kadry nauczycielskiej, po zasięgnięciu opinii rady szkoły, po uzyskaniu zgody organu prowadzącego szkołę i po przeprowadzeniu odpowiedniej rekrutacji uczniów lub ich odpowiednim przygotowaniu – może wprowadzić klasy dwujęzyczne, w których przedmioty obowiązkowe – poza językiem polskim, historią i językiem obcym prowadzone są w części lub w całości w dwóch językach: języku polskim i w języku obcym, przyjętym dla danej klasy jako drugi język naucz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zkoła przyjmuje słuchaczy zakładów kształcenia nauczycieli oraz studentów szkól wyższych kształcących nauczycieli na praktyki nauczycielskie (pedagogiczne) na podstawie pisemnego porozumienia zawartego pomiędzy dyrektorem szkoły , a zakładem kształcenia nauczycieli lub szkołą wyższą, oraz za zgodą dyrektora szkoły pomiędzy nauczycielem, a zakładem kształcenia nauczycieli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3"/>
        </w:numPr>
        <w:rPr/>
      </w:pPr>
      <w:r>
        <w:rPr/>
        <w:t>Szkoła korzysta z biblioteki  PSP nr 29 w Opolu na zasadach zawartych w porozumieniu między Publicznym Liceum Ogólnokształcącym nr VI  a Publiczną Szkołą Podstawową n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zkoła korzysta z bazy sportowej PSP nr 29  w Opolu (sala gimnastyczna, boiska) na zasadach określonych w porozumieniu między PLO nr VI a PSP nr 29 w Op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. NAUCZYCIELE I INNI PRACOWNICY SZKOŁ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 szkole zatrudnia się nauczycieli oraz pracowników administracji . Zasady zatrudniania nauczycieli i innych pracowników określają odrębne przepi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7"/>
        </w:numPr>
        <w:rPr/>
      </w:pPr>
      <w:r>
        <w:rPr/>
        <w:t>Nauczyciel prowadzi pracę dydaktyczną, wychowawczą i opiekuńczą oraz jest odpowiedzialny za jakość i wyniki tej pracy i bezpieczeństwo powierzonych jego opiece uczniów. Do szczególnych zadań nauczycieli należy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dpowiedzialność za życie, zdrowie i bezpieczeństwo uczniów w sytuacji bezpośredniej opieki nad grupą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bałość o prawidłowy przebieg procesu dydaktycznego w powierzonych mu klasach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bałość o pomoce dydaktyczne i sprzęt szkolny, zwłaszcza powierzone jego bezpośredniej opiece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spieranie rozwoju psychofizycznego uczniów, ich zdolności oraz zainteresowań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bezstronne i obiektywne ocenianie i sprawiedliwe traktowanie wszystkich uczniów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dzielanie pomocy uczniom w przezwyciężaniu niepowodzeń szkolnych w oparciu o rozpoznanie potrzeb uczniów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oskonalenie umiejętności dydaktycznych i wychowawczych oraz stałe podnoszenie poziomu wiedzy merytorycznej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awanie swoją postawą dobrego przykładu uczniom, zwłaszcza w sytuacji bezpośredniego kontak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37"/>
        </w:numPr>
        <w:rPr/>
      </w:pPr>
      <w:r>
        <w:rPr/>
        <w:t>Dyrektor szkoły, Rada Pedagogiczna i Samorząd Uczniowski ustalają terminarz wywiadówek i konsultacji dla rodziców i opiekunów prawnych ucz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rminarz ten jest przekazany na pierwszym zebraniu rodziców i wychowawców klas w pierwszym miesiącu nauki, każdego roku szkolnego. Terminarz raz ustalony i ogłoszony nie podlega żadnym zmianom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bowiązkiem rodzica lub opiekuna prawnego dziecka jest uczestniczenie w wywiadówce i konsultacjach które odbywają się w szkole, wg. terminarza. Obowiązki rodziców i opiekunów prawnych ucznia w tym względzie wynikają z postanowień Kodeksu Rodzinnego i Opiekuńczeg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Dyrektor szkoły umożliwia rodzicom i opiekunom prawnym ucznia zapoznanie się z aktualnymi ocenami uzyskanymi przez ucznia z poszczególnych przedmiotów , poprzez spotkanie na terenie szkoły z wychowawcą ucznia, jak i z nauczycielami poszczególnych przedmiotów na konsultacjach – zebraniach poprzedzających zakończenie semestru – roku szkolnego.</w:t>
      </w:r>
    </w:p>
    <w:p>
      <w:pPr>
        <w:pStyle w:val="Tekstpodstawowywcity3"/>
        <w:ind w:left="708" w:hanging="0"/>
        <w:rPr/>
      </w:pPr>
      <w:r>
        <w:rPr/>
        <w:t>Na spotkaniu wychowawca ucznia ma obowiązek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udostępnić wykaz ocen z poszczególnych przedmiotów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rodziców lub opiekunów prawnych o zagrożeniu uzyskania oceny niedostatecznej z jednego lub wielu przedmiotów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o planowanej ocenie z zachowani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o opuszczonych godzinach lekcyjnych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o spóźnieniach na lekcje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o kulturze osobistej uczni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poinformować o używaniu przez ucznia papierosów, alkoholu, narkotyków jeśli takie zdarzenie nastąpił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 uzyskaniu informacji o planowanych stopniach uczeń ma nadal obowiązek uczęszczania do szkoły i uzyskiwania na bieżąco pozytywnych stopni z poszczególnych przedmiotów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ieusprawiedliwione opuszczanie lekcji, uzyskiwanie ocen niedostatecznych powoduje nie uzyskanie promocji do klasy wyższej, mimo iż przed klasyfikacją uczeń mógł nie być zagrożony pozostaniem w tej samej klasie na rok następ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UCZNIOWIE SZKOŁ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ady rekrutacji uczniów do Publicznego Liceum Ogólnokształcącego nr 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 Dyrektor szkoły powołuje szkolną komisję rekrutacyjno – kwalifikacyj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O przyjęcie do klasy pierwszej Publicznego Liceum Ogólnokształcącego nr VI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mogą ubiegać się absolwenci gimnazjum 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przyjęciu ucznia decyduje liczba uzyskanych przez niego punkt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Do zadań szkolnej komisji rekrutacyjno–kwalifikacyjnej należy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racowanie i ogłoszenie regulaminu rekrutacji na dany rok szkoln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zekazywanie zasad rekrutacji do gimnazjów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stalenie kryteriów i zasad przyjęć na podstawie statutu szkoły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 uwzględnieniem ocen na świadectwie ukończenia gimnazjum oraz wyników egzaminów gimnazjalnych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stalenie na podstawie wyników postępowania kwalifikacyjnego i ogłoszenie listy kandydatów przyjętych do szkoł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orządzenie protokołu postępowania kwalifikacyjnego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Przy rekrutacji komisja uwzględnia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oceny z języka polskiego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oceny z trzech wybranych przez kandydata zajęć edukacyjnych z wykazu zajęć ustalonych w statucie przez szkołę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ukończenie gimnazjum z wyróżnieniem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uprawnienia które przysługują finalistom i laureatom konkursów przedmiotowych szczebla wojewódzkiego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stały wolontariat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dodatkowe osiągnięcia; ocena z zachowania, udział w zajęciach kulturalno-artystycznych, praca w samorządzie szkolnym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inne preferencje wynikające z przepisów wydanych w tym zakresie przez Ministra Edukacji Narodowej i S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przypadku równorzędnych wyników uzyskanych w postępowaniu kwalifikacyjny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ierwszeństwo przy przyjmowaniu mają: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ieroty, osoby przebywające w placówkach opiekuńczo- wychowawczych, oraz osoby umieszczone w rodzinach zastępczych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kandydaci o ukierunkowanych i udokumentowanych zdolnościach, którym ustalono indywidualny program lub tok nauki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kandydaci z problemami zdrowotnymi posiadający opinię publicznej poradni psychologiczno-pedagogicznej lub innej poradni specjalistycznej w sprawie ograniczonych możliwości wyboru kierunku kształcenia ze względu na stan zdrowia kandy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ształcenie w Publicznym Liceum Ogólnokształcącym nr V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268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unek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y ujęte w podstawie programowej w zakresie rozszerz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przedmi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rane zajęcia edukacyjne do punk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yczno-pra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,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y pr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, język ob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, wo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yczno-socjolog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zofia, socj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polski, język obcy, historia, wo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czno - ek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  technologia inform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y ekonom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, matematyka, fizyka, informaty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zno-spo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ologia, 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polski, język obcy, biologia, chemia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owo - turys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, język ob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, język obcy, geografia, biolog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zczegółowe zasady rekrutacji do Publicznego Liceum Ogólnokształcącego nr VI: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rekrutacja obejmuje nabór do klas pierwszych w ilości 30 uczniów w oddziale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kandydat może uzyskać maksymalnie 200 pkt.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100 pkt. za egzamin gimnazjalny tj. po 50 pkt. maksymalnie za każdą część egzami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21 pkt. za oceny z języka polskiego ustalonych wg następujących zasad przeliczania ocen na punkty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elujący </w:t>
        <w:tab/>
        <w:tab/>
        <w:t>21 pkt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ardzo dobry</w:t>
        <w:tab/>
        <w:t>18 pkt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obry</w:t>
        <w:tab/>
        <w:tab/>
        <w:tab/>
        <w:t>14 pkt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ostateczny</w:t>
        <w:tab/>
        <w:tab/>
        <w:t>10 pk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opuszczający</w:t>
        <w:tab/>
        <w:t xml:space="preserve">  4 pk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440"/>
        <w:rPr>
          <w:sz w:val="28"/>
        </w:rPr>
      </w:pPr>
      <w:r>
        <w:rPr>
          <w:sz w:val="28"/>
        </w:rPr>
        <w:t>54 pkt. za oceny z trzech zajęć edukacyjnych dla danego kierunku kształcenia ustalonych wg następujących zasad przeliczania ocen na pkt.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celujący</w:t>
        <w:tab/>
        <w:tab/>
        <w:t>18 pkt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bardzo dobry</w:t>
        <w:tab/>
        <w:t>16 pkt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obry</w:t>
        <w:tab/>
        <w:tab/>
        <w:tab/>
        <w:t>12 pkt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ostateczny</w:t>
        <w:tab/>
        <w:tab/>
        <w:t xml:space="preserve">  8 pkt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opuszczający</w:t>
        <w:tab/>
        <w:t xml:space="preserve">  2 pk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2236" w:hanging="1876"/>
        <w:rPr>
          <w:sz w:val="28"/>
        </w:rPr>
      </w:pPr>
      <w:r>
        <w:rPr>
          <w:sz w:val="28"/>
        </w:rPr>
        <w:t xml:space="preserve">25 pkt. łącznie za inne udokumentowane osiągnięci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ind w:left="720" w:firstLine="360"/>
        <w:rPr>
          <w:sz w:val="28"/>
        </w:rPr>
      </w:pPr>
      <w:r>
        <w:rPr>
          <w:sz w:val="28"/>
        </w:rPr>
        <w:t>ukończenie gimnazjum z wyróżnieniem</w:t>
        <w:tab/>
        <w:tab/>
        <w:t>6 pk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udział w konkursach przedmiotowych organizowanych przez kuratora oświaty z zakresu jednego z grup przedmiotów objętych egzaminem gimnazjalnym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na szczeblu wojewódzkim</w:t>
        <w:tab/>
        <w:tab/>
        <w:tab/>
        <w:tab/>
        <w:t>3 pkt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na szczeblu ponadwojewódzkim</w:t>
        <w:tab/>
        <w:tab/>
        <w:tab/>
        <w:t>5 pk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ind w:left="1800" w:hanging="720"/>
        <w:rPr>
          <w:sz w:val="28"/>
        </w:rPr>
      </w:pPr>
      <w:r>
        <w:rPr>
          <w:sz w:val="28"/>
        </w:rPr>
        <w:t>udokumentowane osiągnięcia sportowe lub artystyczne</w:t>
      </w:r>
    </w:p>
    <w:p>
      <w:pPr>
        <w:pStyle w:val="Normal"/>
        <w:numPr>
          <w:ilvl w:val="1"/>
          <w:numId w:val="55"/>
        </w:numPr>
        <w:rPr>
          <w:sz w:val="28"/>
        </w:rPr>
      </w:pPr>
      <w:r>
        <w:rPr>
          <w:sz w:val="28"/>
        </w:rPr>
        <w:t>na szczeblu powiatowym  (m. I do III)</w:t>
        <w:tab/>
        <w:tab/>
        <w:t>1 pkt</w:t>
      </w:r>
    </w:p>
    <w:p>
      <w:pPr>
        <w:pStyle w:val="Normal"/>
        <w:numPr>
          <w:ilvl w:val="1"/>
          <w:numId w:val="55"/>
        </w:numPr>
        <w:rPr>
          <w:sz w:val="28"/>
        </w:rPr>
      </w:pPr>
      <w:r>
        <w:rPr>
          <w:sz w:val="28"/>
        </w:rPr>
        <w:t>na szczeblu wojewódzkim (m I do III)</w:t>
        <w:tab/>
        <w:tab/>
        <w:t>2 pkt</w:t>
      </w:r>
    </w:p>
    <w:p>
      <w:pPr>
        <w:pStyle w:val="Normal"/>
        <w:numPr>
          <w:ilvl w:val="1"/>
          <w:numId w:val="55"/>
        </w:numPr>
        <w:rPr>
          <w:sz w:val="28"/>
        </w:rPr>
      </w:pPr>
      <w:r>
        <w:rPr>
          <w:sz w:val="28"/>
        </w:rPr>
        <w:t>na szczeblu ponadwojewódzkim (m. I do IV)</w:t>
        <w:tab/>
        <w:t>3 pk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ind w:left="2160" w:hanging="1080"/>
        <w:rPr>
          <w:sz w:val="28"/>
        </w:rPr>
      </w:pPr>
      <w:r>
        <w:rPr>
          <w:sz w:val="28"/>
        </w:rPr>
        <w:t>stały wolontariat</w:t>
        <w:tab/>
        <w:tab/>
        <w:tab/>
        <w:tab/>
        <w:tab/>
        <w:tab/>
        <w:t>2 pk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ind w:left="2160" w:hanging="1080"/>
        <w:rPr>
          <w:sz w:val="28"/>
        </w:rPr>
      </w:pPr>
      <w:r>
        <w:rPr>
          <w:sz w:val="28"/>
        </w:rPr>
        <w:t>dodatkowe osiągnięcia: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- wzorowa ocena z zachowania</w:t>
        <w:tab/>
        <w:tab/>
        <w:tab/>
        <w:tab/>
        <w:t>1 pkt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- udział w zajęciach kulturalno-artystycznych </w:t>
        <w:tab/>
        <w:t>1 pkt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- uznana praca w samorządzie szkolnym</w:t>
        <w:tab/>
        <w:tab/>
        <w:t>1 pk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kandydatom którzy nie zakwalifikowali się do wybranej klasy, komisja może zaproponować inną w miarę wolnych miejs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do szkoły zostaną przyjęci uczniowie z najwyższą ilością punktów , aż do wyczerpania miejs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od decyzji szkolnej komisji rekrutacyjno- kwalifikacyjnej przysługuje odwołanie do Dyrektora Publicznego Liceum Ogólnokształcącego nr VI w terminie 7 dni licząc od dnia ogłoszenia wyników rekru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andydat do Publicznego Liceum Ogólnokształcącego nr VI musi dostarczyć do sekretariatu szkoły następujące dokumenty w określonym termini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podanie  - odebrać w sekretariaci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oryginał świadectwa ukończenia gimnazju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dwa zdjęcia /podpisane: imię nazwisko, data urodzenia, adres zamieszkania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zaświadczenie o ilości uzyskanych punktów z egzaminu gimnazjalneg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kandydaci zainteresowani powinny przedłożyć zaświadczen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620" w:leader="none"/>
        </w:tabs>
        <w:ind w:left="2236" w:hanging="1156"/>
        <w:rPr>
          <w:sz w:val="28"/>
        </w:rPr>
      </w:pPr>
      <w:r>
        <w:rPr>
          <w:sz w:val="28"/>
        </w:rPr>
        <w:t>potwierdzające udział w konkursach ( laureaci i finaliści)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620" w:leader="none"/>
        </w:tabs>
        <w:ind w:left="2236" w:hanging="1156"/>
        <w:rPr>
          <w:sz w:val="28"/>
        </w:rPr>
      </w:pPr>
      <w:r>
        <w:rPr>
          <w:sz w:val="28"/>
        </w:rPr>
        <w:t>o ukierunkowanych zdolnościach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620" w:leader="none"/>
        </w:tabs>
        <w:ind w:left="2236" w:hanging="1156"/>
        <w:rPr>
          <w:sz w:val="28"/>
        </w:rPr>
      </w:pPr>
      <w:r>
        <w:rPr>
          <w:sz w:val="28"/>
        </w:rPr>
        <w:t>orzeczenie publicznej poradni pedagogiczno- psycholog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II. PRAWA I OBOWIĄZKI UCZ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czeń ma obowiąz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osować się do wymagań obowiązujących w szkole: statutów, regulaminów, zarządzeń dyrektora i poleceń nauczycieli, mających zapewnić porządek i bezpieczeństw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440" w:hanging="900"/>
        <w:rPr>
          <w:sz w:val="28"/>
        </w:rPr>
      </w:pPr>
      <w:r>
        <w:rPr>
          <w:sz w:val="28"/>
        </w:rPr>
        <w:t>systematycznie i aktywnie uczestniczyć w zajęciach lekcyj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przestrzegać zasad kultury współżycia w odniesieniu do kolegów, nauczycieli i innych pracowników szkoł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440" w:hanging="900"/>
        <w:rPr>
          <w:sz w:val="28"/>
        </w:rPr>
      </w:pPr>
      <w:r>
        <w:rPr>
          <w:sz w:val="28"/>
        </w:rPr>
        <w:t>dbać o własne życie, zdrowie, higienę oraz rozwój osob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440" w:hanging="900"/>
        <w:rPr>
          <w:sz w:val="28"/>
        </w:rPr>
      </w:pPr>
      <w:r>
        <w:rPr>
          <w:sz w:val="28"/>
        </w:rPr>
        <w:t>dbać o wspólne dobro, ład i porzą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440" w:hanging="900"/>
        <w:rPr>
          <w:sz w:val="28"/>
        </w:rPr>
      </w:pPr>
      <w:r>
        <w:rPr>
          <w:sz w:val="28"/>
        </w:rPr>
        <w:t>szanować i w miarę możliwości pomagać kolegom niepełnospraw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Uczeń ma prawo do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właściwie zorganizowanego procesu kształcenia, zgodnie z zasadami higieny pracy umysłowej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rPr>
          <w:sz w:val="28"/>
        </w:rPr>
      </w:pPr>
      <w:r>
        <w:rPr>
          <w:sz w:val="28"/>
        </w:rPr>
        <w:t xml:space="preserve">opieki wychowawczej i warunków pobytu w szkole zapewniających bezpieczeństwo i ochronę przed wszelkimi formami przemocy fizycznej bądź psychicznej oraz ochronę i poszanowanie jego godności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rPr>
          <w:sz w:val="28"/>
        </w:rPr>
      </w:pPr>
      <w:r>
        <w:rPr>
          <w:sz w:val="28"/>
        </w:rPr>
        <w:t>korzystania z pomocy stypendialnej, bądź doraźnej, zgodnie z odrębnymi przepisam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życzliwego, podmiotowego traktowania w procesie dydaktyczno-wychowawczy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1080" w:hanging="540"/>
        <w:rPr>
          <w:sz w:val="28"/>
        </w:rPr>
      </w:pPr>
      <w:r>
        <w:rPr>
          <w:sz w:val="28"/>
        </w:rPr>
        <w:t>swobody wyrażania myśli i przekonań, jeżeli nie naruszają dobra innych osób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1080" w:hanging="540"/>
        <w:rPr>
          <w:sz w:val="28"/>
        </w:rPr>
      </w:pPr>
      <w:r>
        <w:rPr>
          <w:sz w:val="28"/>
        </w:rPr>
        <w:t>rozwijania zainteresowań, zdolności i talentów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sprawiedliwiej, obiektywnej i jawnej oceny oraz ustalonych sposobów kontroli postępów w nauc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pomocy w przypadku trudności w nauce, trudnych sytuacji życiowych oraz korzystania w miarę potrzeb z pomocy psychologiczno-pedagogicznej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korzystania z pomieszczeń szkolnych, sprzętu, pomocy dydaktycznych, biblioteki szkolnej podczas zajęć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 xml:space="preserve">wpływania na życie szkoły poprzez działalność samorządową oraz  </w:t>
      </w:r>
    </w:p>
    <w:p>
      <w:pPr>
        <w:pStyle w:val="Normal"/>
        <w:ind w:left="1980" w:hanging="1080"/>
        <w:rPr>
          <w:sz w:val="28"/>
        </w:rPr>
      </w:pPr>
      <w:r>
        <w:rPr>
          <w:sz w:val="28"/>
        </w:rPr>
        <w:t>zrzeszania się w organizacjach działających w szkol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Zachowanie ucznia w szkole i w określonych sytuacjach poza szkołą podlega okresowej ocenie, zgodnie z odrębnymi przepisami i szkolnym regulaminem oceniania zachowania ucznia.</w:t>
      </w:r>
    </w:p>
    <w:p>
      <w:pPr>
        <w:pStyle w:val="Heading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IX. NAGRODY I K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1. Za rzetelną naukę i aktywny udział w życiu szkoły, wzorową postawę, wybitne osiągnięcia oraz osobistą odwagę, szkoła stosuje następujące nagrod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484" w:hanging="1764"/>
        <w:rPr>
          <w:sz w:val="28"/>
        </w:rPr>
      </w:pPr>
      <w:r>
        <w:rPr>
          <w:sz w:val="28"/>
        </w:rPr>
        <w:t>pochwała udzielona przez wychowawcę klas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484" w:hanging="1764"/>
        <w:rPr>
          <w:sz w:val="28"/>
        </w:rPr>
      </w:pPr>
      <w:r>
        <w:rPr>
          <w:sz w:val="28"/>
        </w:rPr>
        <w:t>pochwała udzielona przez dyrektora szkoł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484" w:hanging="1764"/>
        <w:rPr>
          <w:sz w:val="28"/>
        </w:rPr>
      </w:pPr>
      <w:r>
        <w:rPr>
          <w:sz w:val="28"/>
        </w:rPr>
        <w:t>świadectwo z wyróżnieniem zgodnie z odrębnymi przepisam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40" w:hanging="720"/>
        <w:rPr>
          <w:sz w:val="28"/>
        </w:rPr>
      </w:pPr>
      <w:r>
        <w:rPr>
          <w:sz w:val="28"/>
        </w:rPr>
        <w:t>wyróżnienie nagrodą książkową zakupioną z funduszu rady rodziców lub innego fundusz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nieprzestrzeganie lub złe spełnianie obowiązków ucznia, określonych niniejszym statutem szkoła stosuje następujące ka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2484" w:hanging="1764"/>
        <w:rPr>
          <w:sz w:val="28"/>
        </w:rPr>
      </w:pPr>
      <w:r>
        <w:rPr>
          <w:sz w:val="28"/>
        </w:rPr>
        <w:t xml:space="preserve">upomnienie udzielone przez wychowawcę klas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2484" w:hanging="1764"/>
        <w:rPr>
          <w:sz w:val="28"/>
        </w:rPr>
      </w:pPr>
      <w:r>
        <w:rPr>
          <w:sz w:val="28"/>
        </w:rPr>
        <w:t>upomnienie lub nagana udzielona przez dyrektora szkoł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2484" w:hanging="1764"/>
        <w:rPr>
          <w:sz w:val="28"/>
        </w:rPr>
      </w:pPr>
      <w:r>
        <w:rPr>
          <w:sz w:val="28"/>
        </w:rPr>
        <w:t>zawieszenie prawa do reprezentowania szkoły na zewnątr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z w:val="28"/>
        </w:rPr>
        <w:t>przeniesienie karne do innego oddziału danej klasy o ile nie wpłynie to źle na sytuację w nowym oddzial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2484" w:hanging="1764"/>
        <w:rPr>
          <w:sz w:val="28"/>
        </w:rPr>
      </w:pPr>
      <w:r>
        <w:rPr>
          <w:sz w:val="28"/>
        </w:rPr>
        <w:t>usunięcie karne ucznia ze szkoły zgodnie z odrębnymi przepis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Wykonanie kary może zostać zawieszone na okres próbny (nie dłuższy niż pół roku) za poręczeniem samorządu uczniowskiego-klasowego lub szkolnego, rady rodziców, wychowawcy klasy oraz organizacji działającej w sposób uzgodniony w szkole. Uczeń lub jego rodzice bądź opiekunowie mają prawo odwołać się od kary do dyrektora szkoły w terminie 7 dni od daty nałożenia kar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Dyrektor szkoły może w drodze decyzji skreślić ucznia z listy uczniów. Skreślenie następuje na podstawie uchwały rady pedagogicznej, po zasięgnięciu opinii samorządu uczniowskiego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czeń może być skreślony z listy uczniów Publicznego Liceum Ogólnokształcącego nr VI w Opolu w przypadk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drastycznego naruszania przyjętych norm postępowania, popełnienia przestępstwa, spożywania alkoholu lub narkotyków, palenia papierosów, działania stwarzającego zagrożenie zdrowia i życia innych osób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Regulaminy określające działalność organów, nie mogą być sprzeczne z zapisami niniejszego statutu, jak również z przepisami wykonawczymi do ustawy z dni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7 września 1991r. o systemie oświaty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e zasady dotyczące funkcjonowania organów Publicznego Liceum Ogólnokształcącego, tj. Rady Pedagogicznej, Rady Rodziców, Rady Szkoły i Samorządu Uczniowskiego określają regulaminy tych organów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1. Szkoła używa pieczęci urzędowej zgodnie z odrębnymi przepisam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. Publiczne Liceum Ogólnokształcące może posiadać własny sztandar, godło oraz ceremoniał szkolny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§ 40</w:t>
      </w:r>
    </w:p>
    <w:p>
      <w:pPr>
        <w:pStyle w:val="Tekstpodstawowywcity2"/>
        <w:rPr/>
      </w:pPr>
      <w:r>
        <w:rPr/>
        <w:t>1. Szkoła prowadzi i przechowuje dokumentację zgodnie z obowiązującymi przepisami.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Szkoła jest jednostką budżetową , posiada własny rachunek bankowy i prowadzi gospodarką finansową i materiałową określoną odrębnymi przepisami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rPr>
          <w:sz w:val="28"/>
        </w:rPr>
      </w:pPr>
      <w:r>
        <w:rPr>
          <w:sz w:val="28"/>
        </w:rPr>
        <w:t xml:space="preserve">1. Organem właściwym do uchwalania zmian w statucie Publicznego Liceum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gólnokształcącego jest Rada Szkoły, a w przypadku jej braku Rada Pedagogiczna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tut Publicznego Liceum Ogólnokształcącego nr VI w Opolu opracowany zgodnie z ustawą z dnia 07 września 1991r. o systemie oświaty /z późniejszymi zmianami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 zarządzeniem Ministra Edukacji Narodowej i Sportu z dnia 31 stycznia 2002r. zmieniające rozporządzenie w sprawie ramowych statutów publicznego przedszkola oraz publicznych szkół, oraz zgodnie z Rozporządzeniem Ministra Edukacji Narodowej i Sportu z dnia 7 września 2004r. w sprawie warunków i sposobu oceniania, klasyfikowania i promowania uczniów i słuchaczy oraz przeprowadzania sprawdzianów i egzaminów w szkołach publicznych. (Dz.U. z 2004r. Nr 199, poz. 2046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tut wchodzi w życie z dniem uchwal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tut szkoły zatwierdza Rada Szkoły reprezentowane przez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wodniczącego organu szkoły uchwalającego Statut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gr Dariusz Domański      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...................................</w:t>
      </w:r>
    </w:p>
    <w:p>
      <w:pPr>
        <w:pStyle w:val="Normal"/>
        <w:rPr/>
      </w:pPr>
      <w:r>
        <w:rPr/>
        <w:tab/>
        <w:t>/ pieczęć szkoły/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36" w:hanging="360"/>
      </w:pPr>
      <w:rPr/>
    </w:lvl>
    <w:lvl w:ilvl="2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2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54:00Z</dcterms:created>
  <dc:creator>Kuczek</dc:creator>
  <dc:description/>
  <dc:language>en-US</dc:language>
  <cp:lastModifiedBy>Kuczek</cp:lastModifiedBy>
  <cp:lastPrinted>2005-11-10T11:05:00Z</cp:lastPrinted>
  <dcterms:modified xsi:type="dcterms:W3CDTF">2005-11-10T10:18:00Z</dcterms:modified>
  <cp:revision>6</cp:revision>
  <dc:subject/>
  <dc:title>  </dc:title>
</cp:coreProperties>
</file>