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REGULAMIN  ORGANIZACJI  PRA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ZNEGO LICEUM OGÓLNOKSZTAŁCĄCEGO  NR VI                                                 im. Generała Leopolda Okulickiego „Niedźwiadka” w  Opol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iniejszy regulamin został opracowany w oparciu o ustawę z dnia 07 września 1991r.</w:t>
      </w:r>
    </w:p>
    <w:p>
      <w:pPr>
        <w:pStyle w:val="Normal"/>
        <w:rPr>
          <w:sz w:val="24"/>
        </w:rPr>
      </w:pPr>
      <w:r>
        <w:rPr>
          <w:sz w:val="24"/>
        </w:rPr>
        <w:t xml:space="preserve">o systemie oświaty (Dz.U. z 2004r. Nr 256, poz. 2572 z późn. zmianami) oraz </w:t>
      </w:r>
    </w:p>
    <w:p>
      <w:pPr>
        <w:pStyle w:val="Normal"/>
        <w:rPr>
          <w:sz w:val="24"/>
        </w:rPr>
      </w:pPr>
      <w:r>
        <w:rPr>
          <w:sz w:val="24"/>
        </w:rPr>
        <w:t>Statutu Publicznego Liceum Ogólnokształcącego Nr VI im. Generała Leopolda Okulickiego „Niedźwiadka” w Op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yrektorze – należy przez to rozumieć Dyrektora Publicznego Liceum </w:t>
      </w:r>
    </w:p>
    <w:p>
      <w:pPr>
        <w:pStyle w:val="Normal"/>
        <w:ind w:left="1407" w:firstLine="3"/>
        <w:rPr/>
      </w:pPr>
      <w:r>
        <w:rPr>
          <w:sz w:val="24"/>
        </w:rPr>
        <w:t>Ogólnokształcącego Nr VI im. Generała Leopolda Okulickiego „Niedźwiadka” w Opolu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icedyrektorach – należy przez to rozumieć Wicedyrektorów Publicznego Liceum Ogólnokształcącego Nr VI im. Generała Leopolda Okulickiego „Niedźwiadka” w Opol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zkole – należy przez to rozumieć Publiczne Liceum Ogólnokształcące Nr VI</w:t>
      </w:r>
    </w:p>
    <w:p>
      <w:pPr>
        <w:pStyle w:val="Normal"/>
        <w:ind w:left="1410" w:hanging="0"/>
        <w:rPr/>
      </w:pPr>
      <w:r>
        <w:rPr>
          <w:sz w:val="24"/>
        </w:rPr>
        <w:t>im. Generała Leopolda Okulickiego „Niedźwiadka” w Opol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acowniku – należy przez to rozumieć pracowników pedagogicznych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niepedagogicznych Publicznego Liceum Ogólnokształcącego Nr VI </w:t>
      </w:r>
    </w:p>
    <w:p>
      <w:pPr>
        <w:pStyle w:val="Normal"/>
        <w:ind w:left="1413" w:firstLine="3"/>
        <w:rPr/>
      </w:pPr>
      <w:r>
        <w:rPr>
          <w:sz w:val="24"/>
        </w:rPr>
        <w:t>im. Generała Leopolda Okulickiego „Niedźwiadka” w Op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Siedzibą Publicznego Liceum Ogólnokształcącego Nr VI im. Generała Leopolda    Okulickiego „Niedźwiadka” w Opolu jest miasto Opole, ul. Szarych Szeregów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Organem prowadzącym szkołę jest Miasto Opole.</w:t>
      </w:r>
    </w:p>
    <w:p>
      <w:pPr>
        <w:pStyle w:val="Normal"/>
        <w:rPr>
          <w:sz w:val="24"/>
        </w:rPr>
      </w:pPr>
      <w:r>
        <w:rPr>
          <w:sz w:val="24"/>
        </w:rPr>
        <w:t>2.Nadzór pedagogiczny nad szkołą sprawuje Opolski Kurator Oświa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Pracą szkoły kieruje Dyrektor przy pomocy Wicedyrektorów.</w:t>
      </w:r>
    </w:p>
    <w:p>
      <w:pPr>
        <w:pStyle w:val="Normal"/>
        <w:ind w:left="142" w:hanging="142"/>
        <w:rPr/>
      </w:pPr>
      <w:r>
        <w:rPr>
          <w:sz w:val="24"/>
        </w:rPr>
        <w:t>2.Wicedyrektorzy wykonują zadania w zakresie określonym przez Dyrektora i ponoszą przed    nim odpowiedzialność.</w:t>
      </w:r>
    </w:p>
    <w:p>
      <w:pPr>
        <w:pStyle w:val="Normal"/>
        <w:rPr>
          <w:sz w:val="24"/>
        </w:rPr>
      </w:pPr>
      <w:r>
        <w:rPr>
          <w:sz w:val="24"/>
        </w:rPr>
        <w:t xml:space="preserve">3.W przypadku gdy Dyrektor nie może pełnić obowiązków służbowych, zakres zastępst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stala się na wszystkie zadania i kompetencje Dyrektora.</w:t>
      </w:r>
    </w:p>
    <w:p>
      <w:pPr>
        <w:pStyle w:val="Normal"/>
        <w:rPr>
          <w:sz w:val="24"/>
        </w:rPr>
      </w:pPr>
      <w:r>
        <w:rPr>
          <w:sz w:val="24"/>
        </w:rPr>
        <w:t>4.Nadzór nad realizacją określonych zadań Dyrektor może zlecić wybranemu pracownikowi.</w:t>
      </w:r>
    </w:p>
    <w:p>
      <w:pPr>
        <w:pStyle w:val="Normal"/>
        <w:rPr>
          <w:sz w:val="24"/>
        </w:rPr>
      </w:pPr>
      <w:r>
        <w:rPr>
          <w:sz w:val="24"/>
        </w:rPr>
        <w:t>5.Dyrektor sprawuje funkcję pracodawcy w stosunku do wszystkich pracowników szko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cedyrektorz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ierują i koordynują pracą dydaktyczno-wychowawczą pracowników pedagogicznych</w:t>
      </w:r>
    </w:p>
    <w:p>
      <w:pPr>
        <w:pStyle w:val="Normal"/>
        <w:ind w:left="705" w:hanging="0"/>
        <w:rPr/>
      </w:pPr>
      <w:r>
        <w:rPr>
          <w:sz w:val="24"/>
        </w:rPr>
        <w:t>szkoły i sprawują nad nimi nadzór merytoryczn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noszą przed Dyrektorem służbową odpowiedzialność za realizację powierzonych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zadań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 podstawie ustaleń dokonanych w ramach czynności nadzorczych dokonują analizy, </w:t>
      </w:r>
    </w:p>
    <w:p>
      <w:pPr>
        <w:pStyle w:val="Normal"/>
        <w:ind w:firstLine="705"/>
        <w:rPr/>
      </w:pPr>
      <w:r>
        <w:rPr>
          <w:sz w:val="24"/>
        </w:rPr>
        <w:t>oceny stanu realizacji zadań szkoły wynikających z obowiązujących przepisów oraz</w:t>
      </w:r>
    </w:p>
    <w:p>
      <w:pPr>
        <w:pStyle w:val="Normal"/>
        <w:ind w:firstLine="705"/>
        <w:rPr/>
      </w:pPr>
      <w:r>
        <w:rPr>
          <w:sz w:val="24"/>
        </w:rPr>
        <w:t>formułują wnioski i zalecenia do realizacji przez nauczyciel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odstawie zebranych w toku czynności nadzorczych informacji przedstawiają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yrektorowi stosowne wnio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Organami Publicznego Liceum Ogólnokształcącego Nr VI im. Generała Leopolda    Okulickiego „Niedźwiadka” w Opolu są:</w:t>
      </w:r>
    </w:p>
    <w:p>
      <w:pPr>
        <w:pStyle w:val="Normal"/>
        <w:rPr>
          <w:sz w:val="24"/>
        </w:rPr>
      </w:pPr>
      <w:r>
        <w:rPr>
          <w:sz w:val="24"/>
        </w:rPr>
        <w:tab/>
        <w:t>-Dyrektor Szkoły</w:t>
      </w:r>
    </w:p>
    <w:p>
      <w:pPr>
        <w:pStyle w:val="Normal"/>
        <w:rPr>
          <w:sz w:val="24"/>
        </w:rPr>
      </w:pPr>
      <w:r>
        <w:rPr>
          <w:sz w:val="24"/>
        </w:rPr>
        <w:tab/>
        <w:t>-Rada Pedagogiczna</w:t>
      </w:r>
    </w:p>
    <w:p>
      <w:pPr>
        <w:pStyle w:val="Normal"/>
        <w:rPr>
          <w:sz w:val="24"/>
        </w:rPr>
      </w:pPr>
      <w:r>
        <w:rPr>
          <w:sz w:val="24"/>
        </w:rPr>
        <w:tab/>
        <w:t>-Rada Rodziców</w:t>
      </w:r>
    </w:p>
    <w:p>
      <w:pPr>
        <w:pStyle w:val="Normal"/>
        <w:rPr>
          <w:sz w:val="24"/>
        </w:rPr>
      </w:pPr>
      <w:r>
        <w:rPr>
          <w:sz w:val="24"/>
        </w:rPr>
        <w:tab/>
        <w:t>-Samorząd Uczni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2.Każdy z organów szkoły ma możliwość swobodnego działania i podejmowania decyz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granicach swoich kompetencji określonych w statucie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 szkole utworzone są następujące stanowiska pracy:</w:t>
      </w:r>
    </w:p>
    <w:p>
      <w:pPr>
        <w:pStyle w:val="Normal"/>
        <w:rPr>
          <w:sz w:val="24"/>
        </w:rPr>
      </w:pPr>
      <w:r>
        <w:rPr>
          <w:sz w:val="24"/>
        </w:rPr>
        <w:tab/>
        <w:t>-głównego księgowego</w:t>
      </w:r>
    </w:p>
    <w:p>
      <w:pPr>
        <w:pStyle w:val="Normal"/>
        <w:rPr>
          <w:sz w:val="24"/>
        </w:rPr>
      </w:pPr>
      <w:r>
        <w:rPr>
          <w:sz w:val="24"/>
        </w:rPr>
        <w:tab/>
        <w:t>-sekretarza szkoły</w:t>
      </w:r>
    </w:p>
    <w:p>
      <w:pPr>
        <w:pStyle w:val="Normal"/>
        <w:rPr>
          <w:sz w:val="24"/>
        </w:rPr>
      </w:pPr>
      <w:r>
        <w:rPr>
          <w:sz w:val="24"/>
        </w:rPr>
        <w:tab/>
        <w:t>-starszych referentów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specjalisty ds. sieci i urządzeń informatycznych </w:t>
      </w:r>
    </w:p>
    <w:p>
      <w:pPr>
        <w:pStyle w:val="Normal"/>
        <w:rPr>
          <w:sz w:val="24"/>
        </w:rPr>
      </w:pPr>
      <w:r>
        <w:rPr>
          <w:sz w:val="24"/>
        </w:rPr>
        <w:tab/>
        <w:t>-specjalisty ds. BHP</w:t>
      </w:r>
    </w:p>
    <w:p>
      <w:pPr>
        <w:pStyle w:val="Normal"/>
        <w:rPr/>
      </w:pPr>
      <w:r>
        <w:rPr>
          <w:sz w:val="24"/>
        </w:rPr>
        <w:tab/>
        <w:t>-nauczycieli zajęć edukacyjno -wychowawczych</w:t>
      </w:r>
    </w:p>
    <w:p>
      <w:pPr>
        <w:pStyle w:val="Normal"/>
        <w:rPr>
          <w:sz w:val="24"/>
        </w:rPr>
      </w:pPr>
      <w:r>
        <w:rPr>
          <w:sz w:val="24"/>
        </w:rPr>
        <w:tab/>
        <w:t>-pedagoga szkolnego</w:t>
      </w:r>
    </w:p>
    <w:p>
      <w:pPr>
        <w:pStyle w:val="Normal"/>
        <w:rPr>
          <w:sz w:val="24"/>
        </w:rPr>
      </w:pPr>
      <w:r>
        <w:rPr>
          <w:sz w:val="24"/>
        </w:rPr>
        <w:tab/>
        <w:t>-psychologa szkolneg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bibliotekarza szkolnego </w:t>
      </w:r>
    </w:p>
    <w:p>
      <w:pPr>
        <w:pStyle w:val="Normal"/>
        <w:rPr>
          <w:sz w:val="24"/>
        </w:rPr>
      </w:pPr>
      <w:r>
        <w:rPr>
          <w:sz w:val="24"/>
        </w:rPr>
        <w:tab/>
        <w:t>-doradcy zawod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2.Układ stanowisk pracy wraz z ich wzajemnymi powiązaniami hierarchicz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zależnościami organizacyjnymi stanowi strukturę organizacyjną szkoły.</w:t>
      </w:r>
    </w:p>
    <w:p>
      <w:pPr>
        <w:pStyle w:val="Normal"/>
        <w:rPr>
          <w:sz w:val="24"/>
        </w:rPr>
      </w:pPr>
      <w:r>
        <w:rPr>
          <w:sz w:val="24"/>
        </w:rPr>
        <w:t>3.Graficzny schemat struktury organizacyjnej stanowi załącznik 1 d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az stanowisk kierowniczych Publicznego Liceum Ogólnokształcącego Nr VI                     im. Generała Leopolda Okulickiego „Niedźwiadka” w Opolu:</w:t>
      </w:r>
    </w:p>
    <w:p>
      <w:pPr>
        <w:pStyle w:val="Normal"/>
        <w:rPr>
          <w:sz w:val="24"/>
        </w:rPr>
      </w:pPr>
      <w:r>
        <w:rPr>
          <w:sz w:val="24"/>
        </w:rPr>
        <w:tab/>
        <w:t>-Dyrektor Szkoły</w:t>
      </w:r>
    </w:p>
    <w:p>
      <w:pPr>
        <w:pStyle w:val="Normal"/>
        <w:rPr/>
      </w:pPr>
      <w:r>
        <w:rPr>
          <w:sz w:val="24"/>
        </w:rPr>
        <w:tab/>
        <w:t xml:space="preserve">-Wicedyrektorzy </w:t>
      </w:r>
    </w:p>
    <w:p>
      <w:pPr>
        <w:pStyle w:val="Normal"/>
        <w:rPr>
          <w:sz w:val="24"/>
        </w:rPr>
      </w:pPr>
      <w:r>
        <w:rPr>
          <w:sz w:val="24"/>
        </w:rPr>
        <w:tab/>
        <w:t>-Główny Księgowy</w:t>
      </w:r>
    </w:p>
    <w:p>
      <w:pPr>
        <w:pStyle w:val="Normal"/>
        <w:rPr>
          <w:sz w:val="24"/>
        </w:rPr>
      </w:pPr>
      <w:r>
        <w:rPr>
          <w:sz w:val="24"/>
        </w:rPr>
        <w:tab/>
        <w:t>-Sekretarz Szkoł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racownicy szkoły realizując swoje zadania przestrzegają zasady praworząd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utecznego i ekonomicznego funkcjonowania.</w:t>
      </w:r>
    </w:p>
    <w:p>
      <w:pPr>
        <w:pStyle w:val="Normal"/>
        <w:rPr/>
      </w:pPr>
      <w:r>
        <w:rPr>
          <w:sz w:val="24"/>
        </w:rPr>
        <w:t>2.W szkole zatrudnia się nauczycieli oraz pracowników administracji w oparciu o arkusz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ganizacji szkoły, zatwierdzony przez organ prowadzący. Warunkiem zatrudn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uczyciela na stanowisku pedagogicznym jest posiadanie kwalifikacji pedagogiczn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ych z obowiązującymi w tym zakresie przepisami.</w:t>
      </w:r>
    </w:p>
    <w:p>
      <w:pPr>
        <w:pStyle w:val="Normal"/>
        <w:rPr>
          <w:sz w:val="24"/>
        </w:rPr>
      </w:pPr>
      <w:r>
        <w:rPr>
          <w:sz w:val="24"/>
        </w:rPr>
        <w:t>3.Nauczyciele realizują swoje zadania na podstawie planu pracy szkoły i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chowawczo – opiekuńczego.</w:t>
      </w:r>
    </w:p>
    <w:p>
      <w:pPr>
        <w:pStyle w:val="Normal"/>
        <w:rPr>
          <w:sz w:val="24"/>
        </w:rPr>
      </w:pPr>
      <w:r>
        <w:rPr>
          <w:sz w:val="24"/>
        </w:rPr>
        <w:t xml:space="preserve">4.Zakres obowiązków pracowników administracji określa Dyrektor w przydział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Dyrektor podpisuje:</w:t>
      </w:r>
    </w:p>
    <w:p>
      <w:pPr>
        <w:pStyle w:val="Normal"/>
        <w:rPr>
          <w:sz w:val="24"/>
        </w:rPr>
      </w:pPr>
      <w:r>
        <w:rPr>
          <w:sz w:val="24"/>
        </w:rPr>
        <w:tab/>
        <w:t>-pisma i inne akty normatywne, zarządzenia, decyzje i postanowienia zastrzeżon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przepisami szczególnymi,</w:t>
      </w:r>
    </w:p>
    <w:p>
      <w:pPr>
        <w:pStyle w:val="Normal"/>
        <w:rPr>
          <w:sz w:val="24"/>
        </w:rPr>
      </w:pPr>
      <w:r>
        <w:rPr>
          <w:sz w:val="24"/>
        </w:rPr>
        <w:tab/>
        <w:t>-pisma adresowane do: Opolskiego Kuratora Oświaty, Prezydenta Miasta Opola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ydziału Oświaty w Opolu, zakładowych organizacji związkowych, PIP-u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Urzędu Skarbowego w Opolu, ZUS o/Opole i inne zastrzeżone przepisam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szczególnymi,</w:t>
      </w:r>
    </w:p>
    <w:p>
      <w:pPr>
        <w:pStyle w:val="Normal"/>
        <w:rPr>
          <w:sz w:val="24"/>
        </w:rPr>
      </w:pPr>
      <w:r>
        <w:rPr>
          <w:sz w:val="24"/>
        </w:rPr>
        <w:tab/>
        <w:t>-dokumenty nawiązania i rozwiązania stosunku pracy z pracownikami szkoł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i inne dokumenty związane ze stosunkiem pracy tych pracowników,</w:t>
      </w:r>
    </w:p>
    <w:p>
      <w:pPr>
        <w:pStyle w:val="Normal"/>
        <w:rPr/>
      </w:pPr>
      <w:r>
        <w:rPr>
          <w:sz w:val="24"/>
        </w:rPr>
        <w:tab/>
        <w:t>-wnioski o nadanie odznaczeń państwowych i resortowych, o przyznani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Nagrody Opolskiego Kuratora Oświaty, Prezydenta Miasta Opola oraz Ministr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Edukacji Narodowej i Sportu.</w:t>
      </w:r>
    </w:p>
    <w:p>
      <w:pPr>
        <w:pStyle w:val="Normal"/>
        <w:rPr/>
      </w:pPr>
      <w:r>
        <w:rPr>
          <w:sz w:val="24"/>
        </w:rPr>
        <w:t>2.W czasie nieobecności Dyrektora pisma i dokumenty podpisują Wicedyrektorzy.</w:t>
      </w:r>
    </w:p>
    <w:p>
      <w:pPr>
        <w:pStyle w:val="Normal"/>
        <w:rPr>
          <w:sz w:val="24"/>
        </w:rPr>
      </w:pPr>
      <w:r>
        <w:rPr>
          <w:sz w:val="24"/>
        </w:rPr>
        <w:t xml:space="preserve">3.W przypadku gdy Dyrektor nie może pełnić obowiązków służbowych do podpisywania dokumentów księgowych, list płac, przelewów bankowych oraz zaświadczeń o zatrudnieniu wydawanych pracownikom szkoły upoważniona jest wicedyrektor Hanna Marcinów. </w:t>
      </w:r>
    </w:p>
    <w:p>
      <w:pPr>
        <w:pStyle w:val="Normal"/>
        <w:rPr/>
      </w:pPr>
      <w:r>
        <w:rPr>
          <w:sz w:val="24"/>
        </w:rPr>
        <w:t xml:space="preserve">4.Pisma i dokumenty przedstawione do podpisu Dyrektora na kopii pozostającej w akt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ceptuje pracownik na właściwym stanowisku.</w:t>
      </w:r>
    </w:p>
    <w:p>
      <w:pPr>
        <w:pStyle w:val="Normal"/>
        <w:rPr/>
      </w:pPr>
      <w:r>
        <w:rPr>
          <w:sz w:val="24"/>
        </w:rPr>
        <w:t>5.Dyrektor może wyznaczyć pracownika, który z jego upoważnienia będzie miał praw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pisywać pisma w zakresie zleconych zadań.</w:t>
      </w:r>
    </w:p>
    <w:p>
      <w:pPr>
        <w:pStyle w:val="Normal"/>
        <w:rPr/>
      </w:pPr>
      <w:r>
        <w:rPr>
          <w:sz w:val="24"/>
        </w:rPr>
        <w:t xml:space="preserve">6.Pracownicy na stanowiskach kierowniczych podpisują wg właściwości pisma adresowane </w:t>
      </w:r>
    </w:p>
    <w:p>
      <w:pPr>
        <w:pStyle w:val="Normal"/>
        <w:ind w:left="142" w:hanging="142"/>
        <w:rPr/>
      </w:pPr>
      <w:r>
        <w:rPr>
          <w:sz w:val="24"/>
        </w:rPr>
        <w:t xml:space="preserve">   </w:t>
      </w:r>
      <w:r>
        <w:rPr>
          <w:sz w:val="24"/>
        </w:rPr>
        <w:t>do nie wymienionych w ust.1 osób, instytucji i organów oraz wynikające z realizacji      bieżących zadań.</w:t>
      </w:r>
    </w:p>
    <w:p>
      <w:pPr>
        <w:pStyle w:val="Normal"/>
        <w:rPr/>
      </w:pPr>
      <w:r>
        <w:rPr>
          <w:sz w:val="24"/>
        </w:rPr>
        <w:t xml:space="preserve">7.Do wydawania zaświadczeń upoważnieni są pracownicy szkoły załatwiający spraw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ikającą z ich zakresu obowiązków.</w:t>
      </w:r>
    </w:p>
    <w:p>
      <w:pPr>
        <w:pStyle w:val="Normal"/>
        <w:rPr/>
      </w:pPr>
      <w:r>
        <w:rPr>
          <w:sz w:val="24"/>
        </w:rPr>
        <w:t xml:space="preserve">8.Szczegółowe kompetencje w kwestii podpisywania dokumentów i pism regulują zakre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owiązków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W szkole obowiązuje dla pracowników administracji  8-mio godzinny czas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 poniedziałku do piątku w godzinach od 7.30 do 15.30.</w:t>
      </w:r>
    </w:p>
    <w:p>
      <w:pPr>
        <w:pStyle w:val="Normal"/>
        <w:rPr>
          <w:sz w:val="24"/>
        </w:rPr>
      </w:pPr>
      <w:r>
        <w:rPr>
          <w:sz w:val="24"/>
        </w:rPr>
        <w:t xml:space="preserve">2.Nauczyciele pracują zgodnie z zatwierdzonym na dany rok szkolny planem zajęć </w:t>
      </w:r>
    </w:p>
    <w:p>
      <w:pPr>
        <w:pStyle w:val="Normal"/>
        <w:rPr/>
      </w:pPr>
      <w:r>
        <w:rPr>
          <w:sz w:val="24"/>
        </w:rPr>
        <w:t>edukacyjnych.</w:t>
      </w:r>
    </w:p>
    <w:p>
      <w:pPr>
        <w:pStyle w:val="Normal"/>
        <w:rPr>
          <w:sz w:val="24"/>
        </w:rPr>
      </w:pPr>
      <w:r>
        <w:rPr>
          <w:sz w:val="24"/>
        </w:rPr>
        <w:t>3.Pedagog szkolny pracuje w wymiarze 20h tygodniowo wg ustalonego harmon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dany rok szkolny.</w:t>
      </w:r>
    </w:p>
    <w:p>
      <w:pPr>
        <w:pStyle w:val="Normal"/>
        <w:ind w:left="142" w:hanging="142"/>
        <w:rPr/>
      </w:pPr>
      <w:r>
        <w:rPr>
          <w:sz w:val="24"/>
        </w:rPr>
        <w:t>4.Psycholog szkolny pracuje w wymiarze 1/2 etatu tj.10h tygodniowo wg ustalonego     harmonogramu na dany rok szkolny.</w:t>
      </w:r>
    </w:p>
    <w:p>
      <w:pPr>
        <w:pStyle w:val="Normal"/>
        <w:rPr/>
      </w:pPr>
      <w:r>
        <w:rPr>
          <w:sz w:val="24"/>
        </w:rPr>
        <w:t xml:space="preserve">5.Bibliotekarz szkolny pracuje w wymiarze 30h tygodniowo wg ustalonego harmonogra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dany rok szkolny. </w:t>
      </w:r>
    </w:p>
    <w:p>
      <w:pPr>
        <w:pStyle w:val="Normal"/>
        <w:ind w:left="284" w:hanging="284"/>
        <w:rPr/>
      </w:pPr>
      <w:r>
        <w:rPr>
          <w:sz w:val="24"/>
        </w:rPr>
        <w:t>6.Doradca zawodowy pracuje w wymiarze 1/4 etatu tj. 5h tygodniowo wg ustalonego   harmonogramu na dany rok szko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skarg i wniosków Dyrektor przyjmuje w poniedziałki w godzinach</w:t>
      </w:r>
    </w:p>
    <w:p>
      <w:pPr>
        <w:pStyle w:val="Normal"/>
        <w:rPr/>
      </w:pPr>
      <w:r>
        <w:rPr>
          <w:sz w:val="24"/>
        </w:rPr>
        <w:t>od 9.00  do 11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KRESY  ZAD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 POSZCZEGÓLNYCH  STANOWISKACH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o zadań nauczyciela należy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-realizacja programów nauczania, wychowania i opieki według jego najlepszej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iedzy i woli oraz realizacja zadań organizacyjnych wyznaczonych w planie pracy 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szkoły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zapewnienie uczniom bezpieczeństwa podczas zajęć szkolnych obowiązkowych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innych,</w:t>
      </w:r>
    </w:p>
    <w:p>
      <w:pPr>
        <w:pStyle w:val="Normal"/>
        <w:rPr/>
      </w:pPr>
      <w:r>
        <w:rPr>
          <w:sz w:val="24"/>
        </w:rPr>
        <w:tab/>
        <w:t xml:space="preserve">-doskonalenie swoich wiadomości i umiejętności poprzez podejmowanie doskonaleni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wodoweg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udzielanie pomocy uczniom w eliminowaniu niepowodzeń szkolnych w oparci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rozpoznanie ich potrzeb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obserwowanie i analizowanie rozwoju psychofizycznego uczniów oraz udzielan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 wszechstronnej pomocy,</w:t>
      </w:r>
    </w:p>
    <w:p>
      <w:pPr>
        <w:pStyle w:val="Normal"/>
        <w:ind w:firstLine="708"/>
        <w:rPr/>
      </w:pPr>
      <w:r>
        <w:rPr>
          <w:sz w:val="24"/>
        </w:rPr>
        <w:t>-efektywne wykorzystanie czasu lekcji i pomocy dydaktycznyc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dbałość o pomoce dydaktyczne, sprzęt i pomieszczenia szko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pedagoga szkolnego należy:</w:t>
      </w:r>
    </w:p>
    <w:p>
      <w:pPr>
        <w:pStyle w:val="Normal"/>
        <w:rPr>
          <w:sz w:val="24"/>
        </w:rPr>
      </w:pPr>
      <w:r>
        <w:rPr>
          <w:sz w:val="24"/>
        </w:rPr>
        <w:tab/>
        <w:t>-rozpoznawanie indywidualnych potrzeb uczniów oraz analizowanie przyczy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iepowodzeń szkolnych,</w:t>
      </w:r>
    </w:p>
    <w:p>
      <w:pPr>
        <w:pStyle w:val="Normal"/>
        <w:rPr/>
      </w:pPr>
      <w:r>
        <w:rPr>
          <w:sz w:val="24"/>
        </w:rPr>
        <w:tab/>
        <w:t>-określenie form i sposobów udzielania uczniom, w tym uczniom z wybitnym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uzdolnieniami, pomocy psychologiczno – pedagogicznej, odpowiedni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rozpoznanych potrzeb,</w:t>
      </w:r>
    </w:p>
    <w:p>
      <w:pPr>
        <w:pStyle w:val="Normal"/>
        <w:ind w:left="708" w:hanging="0"/>
        <w:rPr/>
      </w:pPr>
      <w:r>
        <w:rPr>
          <w:sz w:val="24"/>
        </w:rPr>
        <w:t>-organizowanie i prowadzenie różnych form pomocy psychologiczno – pedagogicznej dla uczniów, rodziców i nauczycie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odejmowanie działań profilaktyczno – wychowawczych wynikających z planu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wychowawczego szkoły w stosunku do uczniów, z udziałem rodziców i nauczycie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wspieranie działań opiekuńczo – wychowawczych nauczycieli, wynikających z plan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chowawczego szkoł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planowanie i koordynowanie zadań realizowanych przez szkołę na rzecz uczniów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dziców i nauczycieli w zakresie wyboru przez uczniów kierunku kształceni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zawodu,</w:t>
      </w:r>
    </w:p>
    <w:p>
      <w:pPr>
        <w:pStyle w:val="Normal"/>
        <w:ind w:firstLine="708"/>
        <w:rPr/>
      </w:pPr>
      <w:r>
        <w:rPr>
          <w:sz w:val="24"/>
        </w:rPr>
        <w:t>-działania na rzecz zorganizowania opieki i pomocy materialnej uczniom znajdujący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ę w trudnej sytuacji życiowej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informowanie dyrektora szkoły o nie realizowaniu obowiązku nauki przez uczniów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współudział w opracowaniu planu wychowawczego szkoł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rozpoznanie warunków życia i nauki uczniów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współdziałanie z instytucjami pomocy rodzinie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ind w:left="108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i/>
          <w:sz w:val="24"/>
        </w:rPr>
        <w:t>Do zadań psychologa szkolnego należy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prowadzenie doradztwa psychologicznego dla uczniów, rodziców i nauczycieli,</w:t>
      </w:r>
    </w:p>
    <w:p>
      <w:pPr>
        <w:pStyle w:val="Normal"/>
        <w:ind w:left="851" w:hanging="131"/>
        <w:jc w:val="both"/>
        <w:rPr>
          <w:sz w:val="24"/>
          <w:szCs w:val="24"/>
        </w:rPr>
      </w:pPr>
      <w:r>
        <w:rPr>
          <w:sz w:val="24"/>
          <w:szCs w:val="24"/>
        </w:rPr>
        <w:t>-pomoc i wspieranie uczniów i ich rodzin w sytuacjach trudnych, kryzysowych dla   nich, w tym konsultacje indywidualne,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-określenie form i sposobów udzielania uczniom, w tym uczniom z wybitnymi   uzdolnieniami, pomocy psychologicznej, odpowiednio do rozpoznanych potrzeb,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diagnoza ogólnych predyspozycji intelektualnych uczniów. Indywidualne badania psychologiczne uczniów szczególnie uzdolnionych,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-badania predyspozycji osobowościowych uczniów sprawiających trudności  wychowawcze lub mających zaburzenia zachowania i emocji,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-diagnoza zachowań agresywnych wśród uczniów oraz inne badania psychologiczne lub ankietowe wynikające z bieżących potrzeb szkoły lub zaistniałej sytuacji,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-terapia indywidualna uczniów szczególnie, tzw. „trudnych” i wynikających z bieżących potrzeb,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-udzielanie nauczycielom pomocy w dostosowywaniu wymagań edukacyjnych do indywidualnych potrzeb ucznia, u którego stwierdzono specyficzne trudności w uczeniu się,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wsparcie rodziny w procesie dydaktyczno – wychowawczym wychowującym dziecko z dysfunkcjami rozwojowym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podejmowanie działań mediacyjnych i interwencyjnych w sytuacjach kryzysowych.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-pedagogizacja rodziców: indywidualna lub grupowa, tematyka po konsultacji z wychowawcami klasowymi i dyrekcją szkoły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współpraca z instytucjami niosącymi pomoc rodzinie, </w:t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>-współpraca z dyrekcją, radą pedagogiczną, doradcą zawodowym, pedagogiem szkolnym w sprawach bieżących szkoł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 zadań nauczyciela bibliotekarza należy: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gromadzenie, porządkowanie i wykorzystywanie informacji z różnych źródeł oraz posługiwanie się technologią informacyjną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korzystanie ze zbiorów czytelni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prowadzenie przysposobienia czytelniczo-informacyjnego uczniów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udostępnianie zbiorów bibliotecznych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poradnictwo w wyborach czytelniczych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informowanie nauczycieli o czytelnictwie uczniów, analizowanie stanu czytelnictwa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zakup, gromadzenie, ewidencja, opracowanie i selekcja zbiorów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konserwacja katalogów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organizacja udostępniania zbiorów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planowanie, sprawozdawczość i odpowiedzialność materialna za zbiory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współpraca z Dyrektorem Szkoły (plany rozwoju biblioteki i czytelni)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left"/>
        <w:rPr>
          <w:sz w:val="24"/>
        </w:rPr>
      </w:pPr>
      <w:r>
        <w:rPr>
          <w:sz w:val="24"/>
        </w:rPr>
        <w:t>-współpraca z głównym księgowym (zakup książek, rozliczenia i inwentaryzacja zbiorów),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-współpraca z sekretariatem (informacje o zaległościach w wypożyczaniu książek uczniów i pracowników odchodzących ze szkoły)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doradcy zawodowego należy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przygotowywanie młodzieży do trafnego wyboru zawodu oraz drogi dalszego kształcenia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przygotowywanie ucznia do radzenia sobie w sytuacjach trudnych takich jak: bezrobocie, długotrwałe poszukiwanie pracy, mobilność zawodowa,</w:t>
      </w:r>
    </w:p>
    <w:p>
      <w:pPr>
        <w:pStyle w:val="Normal"/>
        <w:ind w:left="709" w:hanging="0"/>
        <w:rPr/>
      </w:pPr>
      <w:r>
        <w:rPr>
          <w:sz w:val="24"/>
        </w:rPr>
        <w:t xml:space="preserve">-pomoc nauczycielom w ramach lekcji wychowawczych w realizacji tematów związanych z wyborem zawodu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wspieranie działań szkoły mających na celu optymalny rozwój edukacyjny i zawodowy ucznia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udzielania indywidualnych porad edukacyjnych i zawodowych uczniom i rodzico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współpraca z instytucjami wspierającymi wewnątrzszkolny system doradztwa,</w:t>
      </w:r>
    </w:p>
    <w:p>
      <w:pPr>
        <w:pStyle w:val="Normal"/>
        <w:ind w:left="709" w:hanging="0"/>
        <w:rPr/>
      </w:pPr>
      <w:r>
        <w:rPr>
          <w:sz w:val="24"/>
        </w:rPr>
        <w:t xml:space="preserve">-współpraca z Radą Pedagogiczną w zakresie realizacji zadań zawartych w programie wychowawczym szkoły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głównego księgowego należy:</w:t>
      </w:r>
    </w:p>
    <w:p>
      <w:pPr>
        <w:pStyle w:val="Normal"/>
        <w:rPr>
          <w:i/>
          <w:i/>
        </w:rPr>
      </w:pPr>
      <w:r>
        <w:rPr>
          <w:i/>
        </w:rPr>
        <w:t xml:space="preserve">wykonywanie obowiązków określonych w rozporządzeniu Rady Ministrów z dnia 2 maja 1991r. w sprawie praw </w:t>
      </w:r>
    </w:p>
    <w:p>
      <w:pPr>
        <w:pStyle w:val="Normal"/>
        <w:rPr>
          <w:i/>
          <w:i/>
        </w:rPr>
      </w:pPr>
      <w:r>
        <w:rPr>
          <w:i/>
        </w:rPr>
        <w:t>i obowiązków głównych księgowych budżetów, jednostek budżetowych, zakładów budżetowych i gospodarstw pomocniczych (Dz.U. Nr40, poz.174 ze zm.), a w szczególnośc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rachunkowości zgodnie z obowiązującymi przepisami i zasadam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gospodarki finansowej szkoły zgodnie z obowiązującymi zasadam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w szczególnośc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-dokonywanie dyspozycji środkami pieniężnymi zgodnie z przepisam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 dotyczącymi zasad wykonywania budżetu, gospodarki środkami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zabudżetowymi i innymi będącymi w dyspozycji szkoły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zapewnienie pod względem finansowym prawidłowości umów zawieranyc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z szkołę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przestrzegania zasad rozliczeń pieniężnych i ochrony wartości pieniężnych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terminowe ściąganie należności i dochodzenie roszczeń spornych oraz spłaty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ań,</w:t>
      </w:r>
    </w:p>
    <w:p>
      <w:pPr>
        <w:pStyle w:val="Normal"/>
        <w:rPr/>
      </w:pPr>
      <w:r>
        <w:rPr>
          <w:sz w:val="24"/>
        </w:rPr>
        <w:tab/>
        <w:t xml:space="preserve">-opracowanie projektów przepisów wewnętrznych wydawanych przez Dyrektora </w:t>
      </w:r>
    </w:p>
    <w:p>
      <w:pPr>
        <w:pStyle w:val="Normal"/>
        <w:ind w:firstLine="708"/>
        <w:rPr/>
      </w:pPr>
      <w:r>
        <w:rPr>
          <w:sz w:val="24"/>
        </w:rPr>
        <w:t>dotyczących prowadzenia rachunkowości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opracowywanie sprawozdań finansowych z wykonania budżetu oraz analizy w ty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resi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nadzór nad rachubą płac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dokumentacji z tytułu umów cywilnopra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sekretarza szkoły należy:</w:t>
      </w:r>
    </w:p>
    <w:p>
      <w:pPr>
        <w:pStyle w:val="Normal"/>
        <w:rPr>
          <w:sz w:val="24"/>
        </w:rPr>
      </w:pPr>
      <w:r>
        <w:rPr>
          <w:sz w:val="24"/>
        </w:rPr>
        <w:tab/>
        <w:t>-nadzór nad prowadzeniem kancelarii szkoły,</w:t>
      </w:r>
    </w:p>
    <w:p>
      <w:pPr>
        <w:pStyle w:val="Normal"/>
        <w:rPr>
          <w:sz w:val="24"/>
        </w:rPr>
      </w:pPr>
      <w:r>
        <w:rPr>
          <w:sz w:val="24"/>
        </w:rPr>
        <w:tab/>
        <w:t>-prowadzenie teczek akt osobowych pracowników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przygotowywanie dokumentów nawiązania i rozwiązania stosunku prac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pracownikami szkoły i inne dokumenty związane ze stosunkiem pracy tych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ków,</w:t>
      </w:r>
    </w:p>
    <w:p>
      <w:pPr>
        <w:pStyle w:val="Normal"/>
        <w:rPr>
          <w:sz w:val="24"/>
        </w:rPr>
      </w:pPr>
      <w:r>
        <w:rPr>
          <w:sz w:val="24"/>
        </w:rPr>
        <w:tab/>
        <w:t>-przygotowywanie dokumentacji związanej z przeniesieniem służbowym nauczyciela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raz nadzór nad obiegiem dokumentacji związanej z przeniesieniem,</w:t>
      </w:r>
    </w:p>
    <w:p>
      <w:pPr>
        <w:pStyle w:val="Normal"/>
        <w:rPr>
          <w:sz w:val="24"/>
        </w:rPr>
      </w:pPr>
      <w:r>
        <w:rPr>
          <w:sz w:val="24"/>
        </w:rPr>
        <w:tab/>
        <w:t>-wydawanie legitymacji służbowych i ubezpieczeniowych, prolongowanie i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ażności,</w:t>
      </w:r>
    </w:p>
    <w:p>
      <w:pPr>
        <w:pStyle w:val="Normal"/>
        <w:rPr>
          <w:sz w:val="24"/>
        </w:rPr>
      </w:pPr>
      <w:r>
        <w:rPr>
          <w:sz w:val="24"/>
        </w:rPr>
        <w:tab/>
        <w:t>-opracowywanie sprawozdań GUS i nadrzędnych organów dotyczących zatrudnienia,</w:t>
      </w:r>
    </w:p>
    <w:p>
      <w:pPr>
        <w:pStyle w:val="Normal"/>
        <w:rPr>
          <w:sz w:val="24"/>
        </w:rPr>
      </w:pPr>
      <w:r>
        <w:rPr>
          <w:sz w:val="24"/>
        </w:rPr>
        <w:tab/>
        <w:t>-opracowywanie projektów przepisów wewnętrznych wydawanych przez Dyrektor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otyczących spraw organizacyjnych i kadr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st. referenta ds. obsługi sekretariatu należy:</w:t>
      </w:r>
    </w:p>
    <w:p>
      <w:pPr>
        <w:pStyle w:val="Normal"/>
        <w:rPr>
          <w:sz w:val="24"/>
        </w:rPr>
      </w:pPr>
      <w:r>
        <w:rPr>
          <w:sz w:val="24"/>
        </w:rPr>
        <w:tab/>
        <w:t>-prowadzenie registratury zgodnie z instrukcją kancelaryjną i jednolitym rzeczow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ykazem akt,</w:t>
      </w:r>
    </w:p>
    <w:p>
      <w:pPr>
        <w:pStyle w:val="Normal"/>
        <w:rPr>
          <w:sz w:val="24"/>
        </w:rPr>
      </w:pPr>
      <w:r>
        <w:rPr>
          <w:sz w:val="24"/>
        </w:rPr>
        <w:tab/>
        <w:t>-dokonywanie odbioru i rejestracji korespondencji przychodzącej i wychodzącej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zabezpieczanie i przechowywanie pieczęci urzędowych, druków ścisłeg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achowania i dokumentów znajdujących się w sekretariacie szkoł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przygotowywanie dokumentacji dotyczącej egzaminu maturalneg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opracowywanie sprawozdań GUS dotyczących spraw uczniowskic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prowadzenie księgi uczniów, </w:t>
      </w:r>
    </w:p>
    <w:p>
      <w:pPr>
        <w:pStyle w:val="Normal"/>
        <w:ind w:firstLine="708"/>
        <w:rPr/>
      </w:pPr>
      <w:r>
        <w:rPr>
          <w:sz w:val="24"/>
        </w:rPr>
        <w:t xml:space="preserve">-załatwianie spraw związanych z naborem do klas pierwsz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st. referenta ds. administracji  należy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kancelarii zgodnie z instrukcją kancelaryjną i jednolitym rzeczow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ykazem akt,</w:t>
      </w:r>
    </w:p>
    <w:p>
      <w:pPr>
        <w:pStyle w:val="Normal"/>
        <w:rPr>
          <w:sz w:val="24"/>
        </w:rPr>
      </w:pPr>
      <w:r>
        <w:rPr>
          <w:sz w:val="24"/>
        </w:rPr>
        <w:tab/>
        <w:t>-przygotowywanie i wysyłanie korespondencji,</w:t>
      </w:r>
    </w:p>
    <w:p>
      <w:pPr>
        <w:pStyle w:val="Normal"/>
        <w:rPr>
          <w:sz w:val="24"/>
        </w:rPr>
      </w:pPr>
      <w:r>
        <w:rPr>
          <w:sz w:val="24"/>
        </w:rPr>
        <w:tab/>
        <w:t>-współdziałanie w pracach związanych z inwentaryzacją majątku szkolneg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zamawianie druków szkolnych,</w:t>
      </w:r>
    </w:p>
    <w:p>
      <w:pPr>
        <w:pStyle w:val="Normal"/>
        <w:ind w:firstLine="708"/>
        <w:rPr/>
      </w:pPr>
      <w:r>
        <w:rPr>
          <w:sz w:val="24"/>
        </w:rPr>
        <w:t>-dokonywanie bieżących zakupów artykułów biurowych,</w:t>
      </w:r>
    </w:p>
    <w:p>
      <w:pPr>
        <w:pStyle w:val="Normal"/>
        <w:ind w:firstLine="708"/>
        <w:rPr/>
      </w:pPr>
      <w:r>
        <w:rPr>
          <w:sz w:val="24"/>
        </w:rPr>
        <w:t>-prowadzenie magazynu artykułów biurowyc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zygotowywanie dokumentacji dotyczącej usług i remontów szkoł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nadzór nad pracami konserwacyjno-remontowym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archiwum szkolnego,</w:t>
      </w:r>
    </w:p>
    <w:p>
      <w:pPr>
        <w:pStyle w:val="Normal"/>
        <w:ind w:firstLine="708"/>
        <w:rPr/>
      </w:pPr>
      <w:r>
        <w:rPr>
          <w:sz w:val="24"/>
        </w:rPr>
        <w:t>-prowadzenie spraw związanych z zamówieniami publicz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st. referenta ds. płac należy:</w:t>
      </w:r>
    </w:p>
    <w:p>
      <w:pPr>
        <w:pStyle w:val="Normal"/>
        <w:rPr/>
      </w:pPr>
      <w:r>
        <w:rPr>
          <w:sz w:val="24"/>
        </w:rPr>
        <w:tab/>
        <w:t xml:space="preserve">-sporządzanie zestawień list płac, chorobowego, opieki, macierzyńskiego, nagród, itp.,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rzetelne sporządzanie przelewów bankowych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obliczanie i rozliczanie podatku dochodowego od osób fizycznyc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archiwizowanie dokumentów płacowych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współdziałanie w pracach związanych z inwentaryzacją majątku szkolneg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dokumentacji dotyczącej zasiłków rodzi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st. referenta ds. księgowości  należy:</w:t>
      </w:r>
    </w:p>
    <w:p>
      <w:pPr>
        <w:pStyle w:val="Normal"/>
        <w:rPr>
          <w:sz w:val="24"/>
        </w:rPr>
      </w:pPr>
      <w:r>
        <w:rPr>
          <w:sz w:val="24"/>
        </w:rPr>
        <w:tab/>
        <w:t>-bieżące księgowanie wszystkich dokumentów księgowych,</w:t>
      </w:r>
    </w:p>
    <w:p>
      <w:pPr>
        <w:pStyle w:val="Normal"/>
        <w:rPr>
          <w:sz w:val="24"/>
        </w:rPr>
      </w:pPr>
      <w:r>
        <w:rPr>
          <w:sz w:val="24"/>
        </w:rPr>
        <w:tab/>
        <w:t>-prowadzenie ksiąg inwentarzowych,</w:t>
      </w:r>
    </w:p>
    <w:p>
      <w:pPr>
        <w:pStyle w:val="Normal"/>
        <w:rPr/>
      </w:pPr>
      <w:r>
        <w:rPr>
          <w:sz w:val="24"/>
        </w:rPr>
        <w:tab/>
        <w:t xml:space="preserve">-prowadzenie ewidencji wartościowej i ilościowej wyposażenia, </w:t>
      </w:r>
    </w:p>
    <w:p>
      <w:pPr>
        <w:pStyle w:val="Normal"/>
        <w:rPr>
          <w:sz w:val="24"/>
        </w:rPr>
      </w:pPr>
      <w:r>
        <w:rPr>
          <w:sz w:val="24"/>
        </w:rPr>
        <w:tab/>
        <w:t>-rozliczanie inwentaryzacji składników majątkowych szkoły,</w:t>
      </w:r>
    </w:p>
    <w:p>
      <w:pPr>
        <w:pStyle w:val="Normal"/>
        <w:rPr/>
      </w:pPr>
      <w:r>
        <w:rPr>
          <w:sz w:val="24"/>
        </w:rPr>
        <w:tab/>
        <w:t xml:space="preserve">-rzetelne sporządzanie przelewów bankowych, </w:t>
      </w:r>
    </w:p>
    <w:p>
      <w:pPr>
        <w:pStyle w:val="Normal"/>
        <w:rPr/>
      </w:pPr>
      <w:r>
        <w:rPr>
          <w:sz w:val="24"/>
        </w:rPr>
        <w:tab/>
        <w:t xml:space="preserve">-prowadzenie kasy, </w:t>
      </w:r>
    </w:p>
    <w:p>
      <w:pPr>
        <w:pStyle w:val="Normal"/>
        <w:rPr/>
      </w:pPr>
      <w:r>
        <w:rPr>
          <w:sz w:val="24"/>
        </w:rPr>
        <w:tab/>
        <w:t xml:space="preserve">-udział w komisjach stypendialnych dotyczących stypendiów dla uczniów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i/>
          <w:sz w:val="24"/>
        </w:rPr>
        <w:t>Do zadań specjalisty ds. sieci i urządzeń informatycznych  należy:</w:t>
      </w:r>
    </w:p>
    <w:p>
      <w:pPr>
        <w:pStyle w:val="Normal"/>
        <w:rPr/>
      </w:pPr>
      <w:r>
        <w:rPr>
          <w:sz w:val="24"/>
        </w:rPr>
        <w:tab/>
        <w:t xml:space="preserve">-konfiguracja i konserwacja sieci komputerowej, </w:t>
      </w:r>
    </w:p>
    <w:p>
      <w:pPr>
        <w:pStyle w:val="Normal"/>
        <w:rPr>
          <w:sz w:val="24"/>
        </w:rPr>
      </w:pPr>
      <w:r>
        <w:rPr>
          <w:sz w:val="24"/>
        </w:rPr>
        <w:tab/>
        <w:t>-zdalne zarządzanie zasobami sieci,</w:t>
      </w:r>
    </w:p>
    <w:p>
      <w:pPr>
        <w:pStyle w:val="Normal"/>
        <w:rPr>
          <w:sz w:val="24"/>
        </w:rPr>
      </w:pPr>
      <w:r>
        <w:rPr>
          <w:sz w:val="24"/>
        </w:rPr>
        <w:tab/>
        <w:t>-kontrola zasobów komputerowych pod kątem antywirusowym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obsługa i serwis serwera dostępowego, </w:t>
      </w:r>
    </w:p>
    <w:p>
      <w:pPr>
        <w:pStyle w:val="Normal"/>
        <w:rPr/>
      </w:pPr>
      <w:r>
        <w:rPr>
          <w:sz w:val="24"/>
        </w:rPr>
        <w:tab/>
        <w:t xml:space="preserve">-nadzór nad zawartością dysków twardych we wszystkich komputerach, </w:t>
      </w:r>
    </w:p>
    <w:p>
      <w:pPr>
        <w:pStyle w:val="Normal"/>
        <w:rPr>
          <w:sz w:val="24"/>
        </w:rPr>
      </w:pPr>
      <w:r>
        <w:rPr>
          <w:sz w:val="24"/>
        </w:rPr>
        <w:tab/>
        <w:t>-nadzór nad stanem technicznym poszczególnych elementów komputerów,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  <w:tab/>
        <w:t>-gromadzenie i przechowywanie pełnej dokumentacji sprzętu komputerowego, licencji, oprogramowania i instrukcji.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specjalisty ds. bhp  należy:</w:t>
      </w:r>
    </w:p>
    <w:p>
      <w:pPr>
        <w:pStyle w:val="Normal"/>
        <w:ind w:left="709" w:hanging="709"/>
        <w:rPr/>
      </w:pPr>
      <w:r>
        <w:rPr>
          <w:sz w:val="24"/>
        </w:rPr>
        <w:tab/>
        <w:t xml:space="preserve">-bieżące informowanie dyrektora szkoły o stwierdzonych zagrożeniach zawodowych,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>-przeprowadzanie kontroli warunków pracy oraz przestrzeganie zasad i przepisów dotyczących bhp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>-udział w opracowaniu wewnętrznych zarządzeń, regulaminów i instrukcji ogólnych dotyczących bhp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>-prowadzenie dokumentacji dotyczącej wypadków w szkole oraz udział w dochodzeniach powypadkowych,</w:t>
      </w:r>
    </w:p>
    <w:p>
      <w:pPr>
        <w:pStyle w:val="Normal"/>
        <w:ind w:left="709" w:hanging="709"/>
        <w:rPr/>
      </w:pPr>
      <w:r>
        <w:rPr>
          <w:sz w:val="24"/>
        </w:rPr>
        <w:tab/>
        <w:t xml:space="preserve">-sporządzanie okresowych analiz stanu bezpieczeństwa i higieny pracy,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 xml:space="preserve">-współpraca z innymi komórkami organizacyjnymi w zakresie organizowania szkoleń, </w:t>
      </w:r>
    </w:p>
    <w:p>
      <w:pPr>
        <w:pStyle w:val="Normal"/>
        <w:ind w:left="709" w:hanging="709"/>
        <w:rPr/>
      </w:pPr>
      <w:r>
        <w:rPr>
          <w:sz w:val="24"/>
        </w:rPr>
        <w:t xml:space="preserve"> </w:t>
      </w:r>
      <w:r>
        <w:rPr>
          <w:sz w:val="24"/>
        </w:rPr>
        <w:tab/>
        <w:t>-współpraca ze społeczną inspekcją pracy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PISY 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Zmiany w regulaminie mogą być dokonane w formie aneksów.</w:t>
      </w:r>
    </w:p>
    <w:p>
      <w:pPr>
        <w:pStyle w:val="Normal"/>
        <w:rPr>
          <w:sz w:val="24"/>
        </w:rPr>
      </w:pPr>
      <w:r>
        <w:rPr>
          <w:sz w:val="24"/>
        </w:rPr>
        <w:t>2.Regulamin znajduje się w sekretariacie szkoły do powszechnego wglądu.</w:t>
      </w:r>
    </w:p>
    <w:p>
      <w:pPr>
        <w:pStyle w:val="Normal"/>
        <w:rPr/>
      </w:pPr>
      <w:r>
        <w:rPr>
          <w:sz w:val="24"/>
        </w:rPr>
        <w:t>3.Niniejszy regulamin wchodzi w życie z dniem  01.09.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0:00Z</dcterms:created>
  <dc:creator>Robert</dc:creator>
  <dc:description/>
  <cp:keywords/>
  <dc:language>en-US</dc:language>
  <cp:lastModifiedBy>PLOVI</cp:lastModifiedBy>
  <cp:lastPrinted>2010-09-01T10:08:00Z</cp:lastPrinted>
  <dcterms:modified xsi:type="dcterms:W3CDTF">2010-09-01T08:08:00Z</dcterms:modified>
  <cp:revision>7</cp:revision>
  <dc:subject/>
  <dc:title/>
</cp:coreProperties>
</file>