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6289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9pt;width:20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-106680</wp:posOffset>
                </wp:positionV>
                <wp:extent cx="2514600" cy="678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-8.4pt;width:197.95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t>ORGAN PROWADZĄCY:</w:t>
        <w:tab/>
        <w:tab/>
        <w:tab/>
        <w:tab/>
        <w:tab/>
        <w:tab/>
        <w:tab/>
        <w:tab/>
        <w:tab/>
        <w:t>ORGAN SPRAWUJĄCY NADZÓR</w:t>
      </w:r>
    </w:p>
    <w:p>
      <w:pPr>
        <w:pStyle w:val="Normal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457200" cy="571500"/>
                <wp:effectExtent l="3810" t="317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60.95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571500" cy="5715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pt" to="449.95pt,4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 xml:space="preserve">      MIASTO OPOLE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lang w:val="en-US" w:eastAsia="en-US"/>
        </w:rPr>
        <w:t>PEDAGOGICZN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PREZYDENT MIASTA OPOLA</w:t>
        <w:tab/>
        <w:tab/>
        <w:tab/>
        <w:tab/>
        <w:tab/>
        <w:tab/>
        <w:tab/>
        <w:tab/>
        <w:t xml:space="preserve">    OPOLSKI KURATOR OŚWIA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2811780" cy="11633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52"/>
                                      <w:szCs w:val="52"/>
                                    </w:rPr>
                                    <w:t>DYREK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BLICZNEGO LICE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GÓLNOKSZTAŁCĄCEGO NR 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m. Generała Leopolda Okulickiego „Niedźwiadka” w Opol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91.6pt;mso-wrap-distance-left:7.05pt;mso-wrap-distance-right:7.05pt;mso-wrap-distance-top:0pt;mso-wrap-distance-bottom:0pt;margin-top:3.1pt;mso-position-vertical-relative:text;margin-left:2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28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52"/>
                                <w:szCs w:val="5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LICZNEGO LICE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17.1pt,11.95pt" to="298.05pt,65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OGÓLNOKSZTAŁCĄCEGO NR 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18.1pt,25.15pt" to="118.1pt,61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im. Generała Leopolda Okulickiego „Niedźwiadka” w Opol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757170</wp:posOffset>
                </wp:positionH>
                <wp:positionV relativeFrom="paragraph">
                  <wp:posOffset>151765</wp:posOffset>
                </wp:positionV>
                <wp:extent cx="1028700" cy="68580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1.95pt" to="298.05pt,65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499870</wp:posOffset>
                </wp:positionH>
                <wp:positionV relativeFrom="paragraph">
                  <wp:posOffset>319405</wp:posOffset>
                </wp:positionV>
                <wp:extent cx="0" cy="4572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25.15pt" to="118.1pt,61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RADA PEDAGOGICZNA</w:t>
        <w:tab/>
        <w:tab/>
        <w:t>-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127365</wp:posOffset>
                </wp:positionH>
                <wp:positionV relativeFrom="paragraph">
                  <wp:posOffset>43815</wp:posOffset>
                </wp:positionV>
                <wp:extent cx="1123315" cy="7137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9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PECJALI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S. BH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56.2pt;mso-wrap-distance-left:7.05pt;mso-wrap-distance-right:7.05pt;mso-wrap-distance-top:0pt;mso-wrap-distance-bottom:0pt;margin-top:3.45pt;mso-position-vertical-relative:text;margin-left:639.95pt;mso-position-horizontal-relative:page">
                <v:fill opacity="0f"/>
                <v:textbox inset="0in,0in,0in,0in">
                  <w:txbxContent>
                    <w:tbl>
                      <w:tblPr>
                        <w:tblW w:w="1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9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PECJ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S. BH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22860</wp:posOffset>
                </wp:positionV>
                <wp:extent cx="1143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8pt" to="566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RADA RODZICÓW</w:t>
        <w:tab/>
        <w:tab/>
        <w:tab/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SAMORZĄD UCZNIOWSKI</w:t>
        <w:tab/>
        <w:t>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1028700" cy="457200"/>
                <wp:effectExtent l="635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242.95pt,4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"/>
        <w:gridCol w:w="4500"/>
        <w:gridCol w:w="453"/>
        <w:gridCol w:w="4407"/>
      </w:tblGrid>
      <w:tr>
        <w:trPr>
          <w:trHeight w:val="8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621665</wp:posOffset>
                      </wp:positionV>
                      <wp:extent cx="0" cy="8001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5pt,48.95pt" to="228.85pt,11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621665</wp:posOffset>
                      </wp:positionV>
                      <wp:extent cx="0" cy="205168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5pt,48.95pt" to="282.85pt,21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621665</wp:posOffset>
                      </wp:positionV>
                      <wp:extent cx="0" cy="6858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48.95pt" to="129.85pt,10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626110</wp:posOffset>
                      </wp:positionV>
                      <wp:extent cx="2540" cy="2057400"/>
                      <wp:effectExtent l="38100" t="635" r="3619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49.3pt" to="174.75pt,211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WICEDYREKTORZY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626110</wp:posOffset>
                      </wp:positionV>
                      <wp:extent cx="342900" cy="685800"/>
                      <wp:effectExtent l="4445" t="254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49.3pt" to="165.55pt,10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26110</wp:posOffset>
                      </wp:positionV>
                      <wp:extent cx="349250" cy="685165"/>
                      <wp:effectExtent l="0" t="2540" r="444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920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9.3pt" to="85.05pt,103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GŁÓWNY KSIĘGOWY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626110</wp:posOffset>
                      </wp:positionV>
                      <wp:extent cx="2540" cy="1937385"/>
                      <wp:effectExtent l="38100" t="635" r="3619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93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95pt,49.3pt" to="98.1pt,201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SEKRETARZ SZKOŁY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6600</wp:posOffset>
                </wp:positionH>
                <wp:positionV relativeFrom="paragraph">
                  <wp:posOffset>60960</wp:posOffset>
                </wp:positionV>
                <wp:extent cx="0" cy="685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.8pt" to="558pt,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0" cy="6858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0pt,5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00</wp:posOffset>
                </wp:positionH>
                <wp:positionV relativeFrom="paragraph">
                  <wp:posOffset>60960</wp:posOffset>
                </wp:positionV>
                <wp:extent cx="0" cy="6858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.8pt" to="675pt,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902065</wp:posOffset>
                </wp:positionH>
                <wp:positionV relativeFrom="paragraph">
                  <wp:posOffset>241300</wp:posOffset>
                </wp:positionV>
                <wp:extent cx="1352550" cy="80645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RSZY REFERENT DS. ADMINISTRACJ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63.5pt;mso-wrap-distance-left:7.05pt;mso-wrap-distance-right:7.05pt;mso-wrap-distance-top:0pt;mso-wrap-distance-bottom:0pt;margin-top:19pt;mso-position-vertical-relative:text;margin-left:700.95pt;mso-position-horizontal-relative:page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3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RSZY REFERENT DS. ADMINISTRACJ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3060"/>
        <w:gridCol w:w="2340"/>
        <w:gridCol w:w="1980"/>
        <w:gridCol w:w="360"/>
        <w:gridCol w:w="2160"/>
      </w:tblGrid>
      <w:tr>
        <w:trPr>
          <w:trHeight w:val="1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UCZYCIELE</w:t>
            </w:r>
          </w:p>
          <w:p>
            <w:pPr>
              <w:pStyle w:val="Normal"/>
              <w:jc w:val="center"/>
              <w:rPr/>
            </w:pPr>
            <w:r>
              <w:rPr/>
              <w:t>Zajęć edukacyjn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 </w:t>
            </w:r>
            <w:r>
              <w:rPr/>
              <w:t>wychowawcz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AGOG SZKOLNY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page">
                        <wp:posOffset>342265</wp:posOffset>
                      </wp:positionH>
                      <wp:positionV relativeFrom="paragraph">
                        <wp:posOffset>-83185</wp:posOffset>
                      </wp:positionV>
                      <wp:extent cx="1025525" cy="765810"/>
                      <wp:effectExtent l="0" t="0" r="0" b="0"/>
                      <wp:wrapSquare wrapText="bothSides"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765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15"/>
                                  </w:tblGrid>
                                  <w:tr>
                                    <w:trPr>
                                      <w:trHeight w:val="1196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SYCHOLOG SZKOL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75pt;height:60.3pt;mso-wrap-distance-left:7.05pt;mso-wrap-distance-right:7.05pt;mso-wrap-distance-top:0pt;mso-wrap-distance-bottom:0pt;margin-top:-6.55pt;mso-position-vertical-relative:text;margin-left:2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YCHOLOG SZKOL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SZY REFEREN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S. PŁ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RSZY REFERENT DS. </w:t>
            </w:r>
            <w:r>
              <w:rPr>
                <w:sz w:val="22"/>
                <w:szCs w:val="22"/>
              </w:rPr>
              <w:t>KSIĘGOWOŚC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RSZY REFERENT </w:t>
            </w:r>
          </w:p>
          <w:p>
            <w:pPr>
              <w:pStyle w:val="Normal"/>
              <w:jc w:val="center"/>
              <w:rPr/>
            </w:pPr>
            <w:r>
              <w:rPr/>
              <w:t>DS. OBSŁUGI SEKRETARIATU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212465</wp:posOffset>
                </wp:positionH>
                <wp:positionV relativeFrom="paragraph">
                  <wp:posOffset>484505</wp:posOffset>
                </wp:positionV>
                <wp:extent cx="1471930" cy="57658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8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BLIOTEKARZ SZKOL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45.4pt;mso-wrap-distance-left:7.05pt;mso-wrap-distance-right:7.05pt;mso-wrap-distance-top:0pt;mso-wrap-distance-bottom:0pt;margin-top:38.15pt;mso-position-vertical-relative:text;margin-left:252.95pt;mso-position-horizontal-relative:page">
                <v:fill opacity="0f"/>
                <v:textbox inset="0in,0in,0in,0in">
                  <w:txbxContent>
                    <w:tbl>
                      <w:tblPr>
                        <w:tblW w:w="2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8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BLIOTEKARZ SZKOL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06070</wp:posOffset>
                </wp:positionV>
                <wp:extent cx="1758950" cy="629285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PECJALISTA DS. SIECI I URZĄDZEŃ INFORMATYCZN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49.55pt;mso-wrap-distance-left:7.05pt;mso-wrap-distance-right:0pt;mso-wrap-distance-top:0pt;mso-wrap-distance-bottom:0pt;margin-top:24.1pt;mso-position-vertical-relative:text;margin-left:5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PECJALISTA DS. SIECI I URZĄDZEŃ INFORMATYCZN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726565</wp:posOffset>
                </wp:positionH>
                <wp:positionV relativeFrom="paragraph">
                  <wp:posOffset>467360</wp:posOffset>
                </wp:positionV>
                <wp:extent cx="1257300" cy="57785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RAD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WOD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.5pt;mso-wrap-distance-left:7.05pt;mso-wrap-distance-right:7.05pt;mso-wrap-distance-top:0pt;mso-wrap-distance-bottom:0pt;margin-top:36.8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RAD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WODOW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7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28:00Z</dcterms:created>
  <dc:creator>Szulc</dc:creator>
  <dc:description/>
  <cp:keywords/>
  <dc:language>en-US</dc:language>
  <cp:lastModifiedBy>PLOVI</cp:lastModifiedBy>
  <cp:lastPrinted>2009-11-05T11:13:00Z</cp:lastPrinted>
  <dcterms:modified xsi:type="dcterms:W3CDTF">2011-01-13T12:28:00Z</dcterms:modified>
  <cp:revision>2</cp:revision>
  <dc:subject/>
  <dc:title>           ORGAN PROWADZĄCY:</dc:title>
</cp:coreProperties>
</file>