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743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106680</wp:posOffset>
                </wp:positionV>
                <wp:extent cx="2514600" cy="906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8.4pt;width:197.95pt;height:7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>ORGAN PROWADZĄCY:</w:t>
        <w:tab/>
        <w:tab/>
        <w:tab/>
        <w:tab/>
        <w:tab/>
        <w:tab/>
        <w:tab/>
        <w:tab/>
        <w:tab/>
        <w:t>ORGAN SPRAWUJĄCY NADZÓR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457200" cy="571500"/>
                <wp:effectExtent l="3810" t="317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60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49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 MIASTO OPOLE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lang w:val="en-US" w:eastAsia="en-US"/>
        </w:rPr>
        <w:t>PEDAGOGICZN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PREZYDENT MIASTA OPOLA</w:t>
        <w:tab/>
        <w:tab/>
        <w:tab/>
        <w:tab/>
        <w:tab/>
        <w:tab/>
        <w:tab/>
        <w:tab/>
        <w:t xml:space="preserve">    OPOLSKI KURATOR OŚWIA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86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5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PUBLICZNEGO LICEUM</w:t>
            </w:r>
          </w:p>
          <w:p>
            <w:pPr>
              <w:pStyle w:val="Normal"/>
              <w:jc w:val="center"/>
              <w:rPr/>
            </w:pPr>
            <w:r>
              <w:rPr/>
              <w:t>OGÓLNOKSZTAŁCĄCEGO NR VI</w:t>
            </w:r>
          </w:p>
          <w:p>
            <w:pPr>
              <w:pStyle w:val="Normal"/>
              <w:jc w:val="center"/>
              <w:rPr/>
            </w:pPr>
            <w:r>
              <w:rPr/>
              <w:t>W OPOLU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571500" cy="5715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197.9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5pt" to="324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-3175</wp:posOffset>
                </wp:positionV>
                <wp:extent cx="571500" cy="5715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25pt" to="512.9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  <w:gridCol w:w="4260"/>
      </w:tblGrid>
      <w:tr>
        <w:trPr>
          <w:trHeight w:val="75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WICEDYREKTOR</w:t>
            </w:r>
            <w:r>
              <w:rPr>
                <w:sz w:val="40"/>
                <w:szCs w:val="40"/>
              </w:rPr>
              <w:t xml:space="preserve">     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ŁÓWNY KSIĘGOW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KRETARZ SZKOŁY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45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144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24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85pt" to="522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340"/>
        <w:gridCol w:w="4238"/>
        <w:gridCol w:w="4320"/>
      </w:tblGrid>
      <w:tr>
        <w:trPr>
          <w:trHeight w:val="11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  <w:t>Zajęć edukacyj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 </w:t>
            </w:r>
            <w:r>
              <w:rPr/>
              <w:t>wychowawc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 SZKOLN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SZY REFERENT DS. PŁA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SZY REFERENT DS. SEKRETAR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15:00Z</dcterms:created>
  <dc:creator>Szulc</dc:creator>
  <dc:description/>
  <dc:language>en-US</dc:language>
  <cp:lastModifiedBy>Szulc</cp:lastModifiedBy>
  <dcterms:modified xsi:type="dcterms:W3CDTF">2004-01-23T08:16:00Z</dcterms:modified>
  <cp:revision>3</cp:revision>
  <dc:subject/>
  <dc:title/>
</cp:coreProperties>
</file>