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CHEMAT     ORGANIZACYJNY    </w:t>
      </w:r>
      <w:r>
        <w:rPr>
          <w:rFonts w:cs="Arial" w:ascii="Arial" w:hAnsi="Arial"/>
        </w:rPr>
        <w:t>ZESPOŁU  SZKÓŁ    im. Prymasa Tysiąclecia Stefana Kardynała Wyszyńskiego    w     Opolu</w:t>
      </w:r>
    </w:p>
    <w:p>
      <w:pPr>
        <w:pStyle w:val="Heading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060" w:type="dxa"/>
        <w:jc w:val="left"/>
        <w:tblInd w:w="5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23825</wp:posOffset>
                      </wp:positionV>
                      <wp:extent cx="5715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9.75pt" to="194.45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153035</wp:posOffset>
                      </wp:positionV>
                      <wp:extent cx="571500" cy="342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5pt,12.05pt" to="-3.55pt,3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YREKTOR NACZEL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92075</wp:posOffset>
                      </wp:positionV>
                      <wp:extent cx="571500" cy="9144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7.25pt" to="194.45pt,7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Zespołu  Szkó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17320</wp:posOffset>
                      </wp:positionH>
                      <wp:positionV relativeFrom="paragraph">
                        <wp:posOffset>92075</wp:posOffset>
                      </wp:positionV>
                      <wp:extent cx="808990" cy="461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Związki Zawodow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35pt;mso-wrap-distance-left:9.05pt;mso-wrap-distance-right:9.05pt;mso-wrap-distance-top:0pt;mso-wrap-distance-bottom:0pt;margin-top:7.25pt;mso-position-vertical-relative:text;margin-left:-111.6pt;mso-position-horizontal-relative:text">
                      <v:textbo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Związki Zawodow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63500</wp:posOffset>
                      </wp:positionV>
                      <wp:extent cx="1034415" cy="4610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Rada Rodzic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LO i II L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6.3pt;mso-wrap-distance-left:9.05pt;mso-wrap-distance-right:9.05pt;mso-wrap-distance-top:0pt;mso-wrap-distance-bottom:0pt;margin-top:5pt;mso-position-vertical-relative:text;margin-left:194.4pt;mso-position-horizontal-relative:text">
                      <v:textbo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Rada Rodzic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LO i II L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36830</wp:posOffset>
                </wp:positionV>
                <wp:extent cx="9232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amorząd Szkol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LO i II 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9pt;mso-position-vertical-relative:text;margin-left:467.6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amorząd Szkoln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LO i II 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36830</wp:posOffset>
                </wp:positionV>
                <wp:extent cx="8089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amorząd Słuchacz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.9pt;mso-position-vertical-relative:text;margin-left:557.6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amorząd Słuchacz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0855</wp:posOffset>
                </wp:positionH>
                <wp:positionV relativeFrom="paragraph">
                  <wp:posOffset>36830</wp:posOffset>
                </wp:positionV>
                <wp:extent cx="8089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orzą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łuchacz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 dla 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.9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morzą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łuchacz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 dla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65pt" to="55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.65pt" to="63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Pion  dydaktyczno -  wychowawczy                                                                       Pion  administracyjno  -  ekonomiczny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0035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65pt" to="36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4762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75pt" to="450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2300</wp:posOffset>
                </wp:positionH>
                <wp:positionV relativeFrom="paragraph">
                  <wp:posOffset>4762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75pt" to="549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0</wp:posOffset>
                </wp:positionH>
                <wp:positionV relativeFrom="paragraph">
                  <wp:posOffset>47625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75pt" to="504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15300</wp:posOffset>
                </wp:positionH>
                <wp:positionV relativeFrom="paragraph">
                  <wp:posOffset>4762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.75pt" to="639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29700</wp:posOffset>
                </wp:positionH>
                <wp:positionV relativeFrom="paragraph">
                  <wp:posOffset>47625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.75pt" to="711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8915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710.95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0" cy="1714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9pt,1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81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5pt" to="180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5pt" to="270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5pt" to="360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2956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95pt" to="35.95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9273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05pt" to="134.95pt,2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92735</wp:posOffset>
                </wp:positionV>
                <wp:extent cx="0" cy="2514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05pt" to="126pt,2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80733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1.05pt" to="134.95pt,2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32143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4.05pt" to="134.95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00723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8.05pt" to="134.95pt,1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927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05pt" to="23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2956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95pt" to="233.95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44386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95pt" to="323.95pt,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29565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95pt" to="27pt,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12966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8.95pt" to="35.95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29565</wp:posOffset>
                </wp:positionV>
                <wp:extent cx="0" cy="800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95pt" to="225pt,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12966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8.95pt" to="233.95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50126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6.95pt" to="323.9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81546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2.95pt" to="323.95pt,1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12966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8.95pt" to="323.95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443865</wp:posOffset>
                </wp:positionV>
                <wp:extent cx="0" cy="2057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95pt" to="315pt,1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78676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1.95pt" to="422.95pt,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786765</wp:posOffset>
                </wp:positionV>
                <wp:extent cx="0" cy="2171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1.95pt" to="414pt,2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295846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2.95pt" to="422.95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47256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5.95pt" to="422.95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227266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8.95pt" to="422.95pt,1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147256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5.95pt" to="512.95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58100</wp:posOffset>
                </wp:positionH>
                <wp:positionV relativeFrom="paragraph">
                  <wp:posOffset>78676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1.95pt" to="611.95pt,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58100</wp:posOffset>
                </wp:positionH>
                <wp:positionV relativeFrom="paragraph">
                  <wp:posOffset>786765</wp:posOffset>
                </wp:positionV>
                <wp:extent cx="0" cy="2057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1.95pt" to="603pt,2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58100</wp:posOffset>
                </wp:positionH>
                <wp:positionV relativeFrom="paragraph">
                  <wp:posOffset>284416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23.95pt" to="611.95pt,2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58100</wp:posOffset>
                </wp:positionH>
                <wp:positionV relativeFrom="paragraph">
                  <wp:posOffset>158686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4.95pt" to="611.9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58100</wp:posOffset>
                </wp:positionH>
                <wp:positionV relativeFrom="paragraph">
                  <wp:posOffset>227266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8.95pt" to="611.95pt,1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86800</wp:posOffset>
                </wp:positionH>
                <wp:positionV relativeFrom="paragraph">
                  <wp:posOffset>78676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1.95pt" to="692.95pt,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86800</wp:posOffset>
                </wp:positionH>
                <wp:positionV relativeFrom="paragraph">
                  <wp:posOffset>786765</wp:posOffset>
                </wp:positionV>
                <wp:extent cx="0" cy="2514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1.95pt" to="684pt,2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86800</wp:posOffset>
                </wp:positionH>
                <wp:positionV relativeFrom="paragraph">
                  <wp:posOffset>330136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59.95pt" to="692.95pt,2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6800</wp:posOffset>
                </wp:positionH>
                <wp:positionV relativeFrom="paragraph">
                  <wp:posOffset>158686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24.95pt" to="692.9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86800</wp:posOffset>
                </wp:positionH>
                <wp:positionV relativeFrom="paragraph">
                  <wp:posOffset>192976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51.95pt" to="692.95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86800</wp:posOffset>
                </wp:positionH>
                <wp:positionV relativeFrom="paragraph">
                  <wp:posOffset>238696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87.95pt" to="692.95pt,1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86800</wp:posOffset>
                </wp:positionH>
                <wp:positionV relativeFrom="paragraph">
                  <wp:posOffset>2844165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23.95pt" to="692.95pt,2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96520</wp:posOffset>
                </wp:positionV>
                <wp:extent cx="1037590" cy="54356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icedyrektor ds. dydaktycz. VLO i II 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2.8pt;mso-wrap-distance-left:9.05pt;mso-wrap-distance-right:9.05pt;mso-wrap-distance-top:0pt;mso-wrap-distance-bottom:0pt;margin-top:7.6pt;mso-position-vertical-relative:text;margin-left:35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icedyrektor ds. dydaktycz. VLO i II 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96520</wp:posOffset>
                </wp:positionV>
                <wp:extent cx="1037590" cy="54356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icedyrektor ds. wychowaw. VLO i II 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2.8pt;mso-wrap-distance-left:9.05pt;mso-wrap-distance-right:9.05pt;mso-wrap-distance-top:0pt;mso-wrap-distance-bottom:0pt;margin-top:7.6pt;mso-position-vertical-relative:text;margin-left:134.6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icedyrektor ds. wychowaw. VLO i II 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96520</wp:posOffset>
                </wp:positionV>
                <wp:extent cx="923290" cy="54356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icedyrektor ds. Z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8pt;mso-wrap-distance-left:9.05pt;mso-wrap-distance-right:9.05pt;mso-wrap-distance-top:0pt;mso-wrap-distance-bottom:0pt;margin-top:7.6pt;mso-position-vertical-relative:text;margin-left:233.6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icedyrektor ds. Z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923290" cy="54356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icedyrektor ds. LOdl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8pt;mso-wrap-distance-left:9.05pt;mso-wrap-distance-right:9.05pt;mso-wrap-distance-top:0pt;mso-wrap-distance-bottom:0pt;margin-top:7.6pt;mso-position-vertical-relative:text;margin-left:323.6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icedyrektor ds. LOdl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896620</wp:posOffset>
                </wp:positionV>
                <wp:extent cx="923290" cy="4660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 LO i II 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0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uczyci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 LO i II 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088390</wp:posOffset>
                </wp:positionV>
                <wp:extent cx="808990" cy="46609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agog 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5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agog 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1774190</wp:posOffset>
                </wp:positionV>
                <wp:extent cx="808990" cy="46609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ycholog 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39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sycholog 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2574290</wp:posOffset>
                </wp:positionV>
                <wp:extent cx="808990" cy="4660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Doradca Zawod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02.7pt;mso-position-vertical-relative:text;margin-left:134.6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Doradca Zaw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896620</wp:posOffset>
                </wp:positionV>
                <wp:extent cx="923290" cy="46609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uczyci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896620</wp:posOffset>
                </wp:positionV>
                <wp:extent cx="923290" cy="4660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 dla 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0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uczyci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 dla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1582420</wp:posOffset>
                </wp:positionV>
                <wp:extent cx="923290" cy="4660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4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uczyci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2268220</wp:posOffset>
                </wp:positionV>
                <wp:extent cx="923290" cy="46609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Gdl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8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uczyci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Gdl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7655</wp:posOffset>
                </wp:positionH>
                <wp:positionV relativeFrom="paragraph">
                  <wp:posOffset>553720</wp:posOffset>
                </wp:positionV>
                <wp:extent cx="808990" cy="46609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Głó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3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Głów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7655</wp:posOffset>
                </wp:positionH>
                <wp:positionV relativeFrom="paragraph">
                  <wp:posOffset>1239520</wp:posOffset>
                </wp:positionV>
                <wp:extent cx="808990" cy="4660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Specjalista ds.księg.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7.6pt;mso-position-vertical-relative:text;margin-left:422.6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Specjalista ds.księg.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7655</wp:posOffset>
                </wp:positionH>
                <wp:positionV relativeFrom="paragraph">
                  <wp:posOffset>2039620</wp:posOffset>
                </wp:positionV>
                <wp:extent cx="808990" cy="4660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r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0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r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7655</wp:posOffset>
                </wp:positionH>
                <wp:positionV relativeFrom="paragraph">
                  <wp:posOffset>2839720</wp:posOffset>
                </wp:positionV>
                <wp:extent cx="808990" cy="35179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sj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3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s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0655</wp:posOffset>
                </wp:positionH>
                <wp:positionV relativeFrom="paragraph">
                  <wp:posOffset>553720</wp:posOffset>
                </wp:positionV>
                <wp:extent cx="923290" cy="46609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KADRY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Specjalista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s. osob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3.6pt;mso-position-vertical-relative:text;margin-left:512.6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KADRY</w:t>
                      </w:r>
                    </w:p>
                    <w:p>
                      <w:pPr>
                        <w:pStyle w:val="Tekstpodstawowy2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Specjalista</w:t>
                      </w:r>
                    </w:p>
                    <w:p>
                      <w:pPr>
                        <w:pStyle w:val="Tekstpodstawowy2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ds. osob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0655</wp:posOffset>
                </wp:positionH>
                <wp:positionV relativeFrom="paragraph">
                  <wp:posOffset>1239520</wp:posOffset>
                </wp:positionV>
                <wp:extent cx="923290" cy="46609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s.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7.6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67955</wp:posOffset>
                </wp:positionH>
                <wp:positionV relativeFrom="paragraph">
                  <wp:posOffset>553720</wp:posOffset>
                </wp:positionV>
                <wp:extent cx="808990" cy="46609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ekretarz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3.6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Sekretarz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96655</wp:posOffset>
                </wp:positionH>
                <wp:positionV relativeFrom="paragraph">
                  <wp:posOffset>553720</wp:posOffset>
                </wp:positionV>
                <wp:extent cx="808990" cy="46609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Kierownik adm-go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3.6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Kierownik adm-go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96655</wp:posOffset>
                </wp:positionH>
                <wp:positionV relativeFrom="paragraph">
                  <wp:posOffset>1353820</wp:posOffset>
                </wp:positionV>
                <wp:extent cx="808990" cy="35179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gazyn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6.6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gazy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96655</wp:posOffset>
                </wp:positionH>
                <wp:positionV relativeFrom="paragraph">
                  <wp:posOffset>1811020</wp:posOffset>
                </wp:positionV>
                <wp:extent cx="808990" cy="35179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ź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2.6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ź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96655</wp:posOffset>
                </wp:positionH>
                <wp:positionV relativeFrom="paragraph">
                  <wp:posOffset>2268220</wp:posOffset>
                </wp:positionV>
                <wp:extent cx="808990" cy="35179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rzątac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8.6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rzą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96655</wp:posOffset>
                </wp:positionH>
                <wp:positionV relativeFrom="paragraph">
                  <wp:posOffset>2725420</wp:posOffset>
                </wp:positionV>
                <wp:extent cx="808990" cy="35179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serw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14.6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onser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96655</wp:posOffset>
                </wp:positionH>
                <wp:positionV relativeFrom="paragraph">
                  <wp:posOffset>3182620</wp:posOffset>
                </wp:positionV>
                <wp:extent cx="808990" cy="35179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alacz c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50.6pt;mso-position-vertical-relative:text;margin-left:692.6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Palacz c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67955</wp:posOffset>
                </wp:positionH>
                <wp:positionV relativeFrom="paragraph">
                  <wp:posOffset>1353820</wp:posOffset>
                </wp:positionV>
                <wp:extent cx="808990" cy="46609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pecjalista </w:t>
                            </w:r>
                            <w:r>
                              <w:rPr>
                                <w:sz w:val="16"/>
                              </w:rPr>
                              <w:t>ds.sekretar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06.6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Specjalista </w:t>
                      </w:r>
                      <w:r>
                        <w:rPr>
                          <w:sz w:val="16"/>
                        </w:rPr>
                        <w:t>ds.sekretar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67955</wp:posOffset>
                </wp:positionH>
                <wp:positionV relativeFrom="paragraph">
                  <wp:posOffset>2039620</wp:posOffset>
                </wp:positionV>
                <wp:extent cx="808990" cy="46609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Star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0.6pt;mso-position-vertical-relative:text;margin-left:611.6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Star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67955</wp:posOffset>
                </wp:positionH>
                <wp:positionV relativeFrom="paragraph">
                  <wp:posOffset>2725420</wp:posOffset>
                </wp:positionV>
                <wp:extent cx="808990" cy="35179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fer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14.6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Refer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3045</wp:posOffset>
                </wp:positionH>
                <wp:positionV relativeFrom="paragraph">
                  <wp:posOffset>1582420</wp:posOffset>
                </wp:positionV>
                <wp:extent cx="808990" cy="46609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Biblioteka Szko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24.6pt;mso-position-vertical-relative:text;margin-left:-18.3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Biblioteka Szko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26:00Z</dcterms:created>
  <dc:creator>Program</dc:creator>
  <dc:description/>
  <dc:language>en-US</dc:language>
  <cp:lastModifiedBy>Program</cp:lastModifiedBy>
  <cp:lastPrinted>2004-02-19T12:37:00Z</cp:lastPrinted>
  <dcterms:modified xsi:type="dcterms:W3CDTF">2004-02-19T11:40:00Z</dcterms:modified>
  <cp:revision>6</cp:revision>
  <dc:subject/>
  <dc:title>SCHEMAT   ORGANIZACYJNY</dc:title>
</cp:coreProperties>
</file>