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9295</wp:posOffset>
                </wp:positionH>
                <wp:positionV relativeFrom="paragraph">
                  <wp:posOffset>-627380</wp:posOffset>
                </wp:positionV>
                <wp:extent cx="172339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ącznik do zarządzanie Nr 6/20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dnia 5 grudnia 2006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1.1pt;mso-wrap-distance-left:9.05pt;mso-wrap-distance-right:9.05pt;mso-wrap-distance-top:0pt;mso-wrap-distance-bottom:0pt;margin-top:-49.4pt;mso-position-vertical-relative:text;margin-left:35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łącznik do zarządzanie Nr 6/200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 dnia 5 grudnia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R E G U L A M I N    O R G A N I Z A C Y J N Y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ublicznego Liceum Ogólnokształcącego Nr II                                                    z Oddziałami Dwujęzycznymi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m. Marii Konopnickiej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Opolu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. Wstęp</w:t>
      </w:r>
    </w:p>
    <w:p>
      <w:pPr>
        <w:pStyle w:val="Heading2"/>
        <w:numPr>
          <w:ilvl w:val="0"/>
          <w:numId w:val="4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dstawa prawna działania Publicznego Liceum Ogólnokształcącego Nr II             w Opolu</w:t>
      </w:r>
    </w:p>
    <w:p>
      <w:pPr>
        <w:pStyle w:val="TextBody"/>
        <w:ind w:left="360" w:hanging="0"/>
        <w:rPr/>
      </w:pPr>
      <w:r>
        <w:rPr/>
        <w:t xml:space="preserve">Publiczne Liceum Ogólnokształcące Nr II z Oddziałami Dwujęzycznymi im. Marii Konopnickiej w Opolu (zamiennie dalej </w:t>
      </w:r>
      <w:r>
        <w:rPr>
          <w:b/>
        </w:rPr>
        <w:t>PLO Nr II</w:t>
      </w:r>
      <w:r>
        <w:rPr/>
        <w:t>) działa jako kontynuator II Liceum Ogólnokształcącego im. Marii Konopnickiej w Opolu na podstawie Uchwały Nr LV/658/02 Rady Miasta Opola z dnia 24 stycznia 2002r. w sprawie przekształcenia szkół ponadpodstawowych w szkoły ponadgimnazjalne i Uchwały Nr LXI/726/02 Rady Miasta Opola z dnia 23 maja 2002r. zmieniającej uchwałę w sprawie planu sieci publicznych szkół ponadgimnazjalnych miasta Opola. Jednostką budżetową samodzielną pod względem finansowo-księgowym zostało (jeszcze jako II Liceum Ogólnokształcące) na podstawie decyzji Kuratorium Oświaty w Opolu wydanej w oparciu o art. 39 ust. 1 pkt. 5 Ustawy z dnia 07.09.1991r. o systemie oświaty (Dz.U. nr 95 z 1991r.) z dniem 01 lipca 1992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0"/>
          <w:numId w:val="4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Normal"/>
        <w:numPr>
          <w:ilvl w:val="1"/>
          <w:numId w:val="3"/>
        </w:numPr>
        <w:spacing w:before="0" w:after="240"/>
        <w:jc w:val="both"/>
        <w:rPr/>
      </w:pPr>
      <w:r>
        <w:rPr>
          <w:rFonts w:cs="Tahoma" w:ascii="Tahoma" w:hAnsi="Tahoma"/>
        </w:rPr>
        <w:t>Publiczne Liceum Ogólnokształcące Nr II z Oddziałami Dwujęzycznymi im. Marii Konopnickiej w Opolu ma swoją siedzibę przy ulicy Pułaskiego 3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O Nr II jest odrębną jednostką budżetową finansującą koszty utrzymania z cz. 33 Działu 801 Rozdziału 80120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zór nad działalnością PLO Nr II sprawuje Wydział Oświaty Urzędu Miasta Opola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ansowanie działalności PLO Nr II odbywa się w oparciu o roczny plan finansowo-rzeczowy zatwierdzony przez dyrektora jednostki budżetowej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składania oświadczeń w imieniu Publicznego Liceum Ogólnokształcącego Nr II z Oddziałami Dwujęzycznymi w Opolu w zakresie praw i obowiązków majątkowych wskazane jest współ-działanie dwóch upoważnionych osób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upoważnionymi do składania oświadczeń są: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PLO Nr II,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cedyrektorzy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nowieni pełnomocnicy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omocników ustanawia i odwołuje dyrektor PLO Nr II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ozdania finansowe oraz wszelkie dokumenty rozliczeniowo-finansowe podlegają kontroli wstępnej i podpisują je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.8.1</w:t>
        <w:tab/>
        <w:t>dyrektor PLO Nr II lub w razie jego nieobecności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upoważniony przez niego z-ca dyrektora, główny księgowy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rzedmiotem działania jednostki budżetowej jest prowadzenie obsługi administracyjno-gospodarczej i finansowej w zakresie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opatrzenia, remontów, spraw administracyjno-gospodarczych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widencji wynagrodzeń i zatrudnienia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i finansowo-księgowej prowadzonej w oparciu o: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ę o rachunkowości z dnia 29.09.1994r, (Dz.U. 76, poz. 694  z 2002 r. – tekst jednolity) z późniejszymi zmianami,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>
          <w:rFonts w:cs="Tahoma" w:ascii="Tahoma" w:hAnsi="Tahoma"/>
        </w:rPr>
        <w:t>rozporządzenie Ministra Finansów z dnia 28 lipca 2006 r. w sprawie zasad rachunkowości oraz planów kont dla budżetów jednostek samorządu terytorialnego oraz niektórych jednostek sektora finansów publicznych (Dz. U., 142, poz. 1020),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porządzenie Ministra Finansów z dnia 14 czerwca 2006 r. w sprawie klasyfikacji dochodów i wydatków budżetowych oraz innych przychodów i rozchodów (Dz.U. 107, poz. 726) z późniejszymi zmianami,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ania i przekazywania sprawozdań dotyczących budżetu zgodnie z rozporządzeniem Ministra Finansów z dnia 27 czerwca 2006 r. w sprawie sprawozdawczości budżetowej (Dz.U. Nr 115, poz. 781)z późniejszymi zmianami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stka budżetowa prowadzi obsługę w zakresie spraw socjalno-bytowych zatrudnionych pracowników jak również emerytów i rencistów – w oparciu o ustawę z dnia 04 marca 1994r. o zakładowym funduszu świadczeń socjalnych (Dz.U. Nr 43 poz. 163) z późniejszymi zmianami z uwzględnieniem art. 53 ustawy – Karta Nauczyciela, (Dz. U. z 2003 r., Nr 118 poz. 1112) z późniejszymi zmianami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zne Liceum Ogólnokształcące Nr II z Oddziałami Dwujęzycznymi prowadzi obsługę kadrowo-osobową w stosunku do nauczycieli i pracowników ekonomiczno-administracyjnych w oparciu o postanowienia Karty Nauczyciela i kodeksu pracy oraz zarządzenia Ministra Pracy w sprawie zasad wynagradzania za pracę i przyznawania innych świadczeń dla pracowników nie będących nauczycielami, zatrudnionych w szkołach oraz zgodności zatrudnienia z ustaloną etatyzacją.</w:t>
      </w:r>
    </w:p>
    <w:p>
      <w:pPr>
        <w:pStyle w:val="Normal"/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numPr>
          <w:ilvl w:val="0"/>
          <w:numId w:val="3"/>
        </w:numPr>
        <w:spacing w:before="0" w:after="24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yrektor PLO Nr II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zele szkoły stoi dyrektor, który w myśl ustawy o systemie oświaty z dnia 07.09.1991 (Dz.U. z 2004 r., Nr 256 poz. 2572, art. 39, ust. 1 z późniejszymi zmianami), reprezentuje ją na zewnątrz i odpowiada za jej działalność.</w:t>
      </w:r>
    </w:p>
    <w:p>
      <w:pPr>
        <w:pStyle w:val="Normal"/>
        <w:numPr>
          <w:ilvl w:val="1"/>
          <w:numId w:val="3"/>
        </w:numPr>
        <w:spacing w:before="0" w:after="360"/>
        <w:jc w:val="both"/>
        <w:rPr/>
      </w:pPr>
      <w:r>
        <w:rPr>
          <w:rFonts w:cs="Tahoma" w:ascii="Tahoma" w:hAnsi="Tahoma"/>
        </w:rPr>
        <w:t>Dyrektor dysponuje środkami określonymi w planie finansowym PLO Nr II i ponosi odpowiedzialność za ich prawidłowe wykorzystanie, a także organizuje obsługę administracyjną, finansową i gospodarczą szkoły - zgodnie z art. 39 ust. 5 ustawy o systemie oświaty</w:t>
      </w:r>
      <w:r>
        <w:rPr>
          <w:rFonts w:cs="Tahoma" w:ascii="Tahoma" w:hAnsi="Tahoma"/>
          <w:b/>
        </w:rPr>
        <w:t>.</w:t>
      </w:r>
    </w:p>
    <w:p>
      <w:pPr>
        <w:pStyle w:val="Heading6"/>
        <w:numPr>
          <w:ilvl w:val="0"/>
          <w:numId w:val="3"/>
        </w:numPr>
        <w:spacing w:before="0" w:after="360"/>
        <w:rPr>
          <w:sz w:val="22"/>
          <w:szCs w:val="22"/>
        </w:rPr>
      </w:pPr>
      <w:r>
        <w:rPr>
          <w:sz w:val="22"/>
          <w:szCs w:val="22"/>
          <w:u w:val="none"/>
        </w:rPr>
        <w:t>Główny księgowy PLO Nr II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łówny księgowy kieruje i nadzoruje pracę służb finansowo-księgowych, sprawuje kontrolę wewnętrzną i jest odpowiedzialny wobec dyrektora za całokształt powierzonych mu zadań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odpowiedzialności oraz uprawnień głównego księgowego reguluje ustawa o finansach publicznych z dnia 30 czerwca 2005 r. (Dz. U. 249 poz. 2104) z późniejszymi zmianami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pośrednim przełożonym głównego księgowego jest dyrektor szkoły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realizacji swoich zadań główny księgowy ma prawo:</w:t>
      </w:r>
    </w:p>
    <w:p>
      <w:pPr>
        <w:pStyle w:val="Normal"/>
        <w:numPr>
          <w:ilvl w:val="2"/>
          <w:numId w:val="3"/>
        </w:numPr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żądać od kierowników innych komórek organizacyjnych PLO II udzielania w formie ustnej lub pisemnej niezbędnych informacji i wyjaśnień,  jak również udostępniania do wglądu dokumentów i wyliczeń będących źródłem tych informacji i wyjaśnień;</w:t>
      </w:r>
    </w:p>
    <w:p>
      <w:pPr>
        <w:pStyle w:val="Normal"/>
        <w:numPr>
          <w:ilvl w:val="2"/>
          <w:numId w:val="3"/>
        </w:numPr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kować do kierownika jednostki o określenie trybu, według którego mają być wykonywane przez inne komórki organizacyjne PLO II prace niezbędne do zapewnienia prawidłowości  gospodarki finansowej oraz ewidencji księgowej, kalkulacji kosztów i sprawozdawczości finansowej.</w:t>
      </w:r>
    </w:p>
    <w:p>
      <w:pPr>
        <w:pStyle w:val="Normal"/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0"/>
          <w:numId w:val="3"/>
        </w:numPr>
        <w:spacing w:before="0" w:after="360"/>
        <w:rPr/>
      </w:pPr>
      <w:r>
        <w:rPr>
          <w:sz w:val="22"/>
          <w:szCs w:val="22"/>
        </w:rPr>
        <w:t>Zatwierdzanie dokumentów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Publicznego Liceum Ogólnokształcącego Nr II zatwierdza do realizacji: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y tajne i poufne,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wnętrzne akty normatywne,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y dotyczące rozdziału premii i nagród,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y rzeczowo-finansowe,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>
          <w:rFonts w:cs="Tahoma" w:ascii="Tahoma" w:hAnsi="Tahoma"/>
        </w:rPr>
        <w:t>dokumenty dotyczące spraw osobowych (przyjęcia, zwolnienia, kary regulaminowe),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y kierowane do jednostki nadrzędnej,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zi na skargi i wnioski.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egacje służbowe poza obręb województwa,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y i umowy-zlecenia.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oraz główny księgowy mogą w formie pisemnej upoważnić pracowników im podległych do podpisywania niektórych dokumentów im zastrzeżonych.</w:t>
      </w:r>
    </w:p>
    <w:p>
      <w:pPr>
        <w:pStyle w:val="Normal"/>
        <w:numPr>
          <w:ilvl w:val="2"/>
          <w:numId w:val="3"/>
        </w:numPr>
        <w:spacing w:before="0" w:after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eki, weksle i inne dokumenty o charakterze rozliczeniowym i kredytowym, stanowiące podstawę do otrzymania lub wydania środków pieniężnych podpisuje dyrektor lub osoba przez niego upoważniona oraz główny księgowy lub osoba przez niego upoważniona.</w:t>
      </w:r>
    </w:p>
    <w:p>
      <w:pPr>
        <w:pStyle w:val="Normal"/>
        <w:spacing w:before="0" w:after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/>
        <w:t>II.</w:t>
        <w:tab/>
        <w:t xml:space="preserve">Struktura organizacyjna Publicznego Liceum Ogólnokształcącego Nr II w zakresie obsługi finansowo-księgowej, administracji i obsługi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yrektorowi podlegają bezpośrednio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łówny księgowy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kretarz szkoły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rownik gospodarczy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jalista ds. kadrowych,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jalista ds. uczniowskich,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jalista ds. bezpieczeństwa i higieny pracy,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rownik stołówki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łównemu księgowemu podlegają bezpośrednio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sjer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sięgowy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jalista ds. płac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rownik stołówki w części dotyczącej gospodarowania środkami finansowymi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/>
        <w:t>III.</w:t>
        <w:tab/>
        <w:t>Syntetyczny zakres działania i zadania dyrektora oraz głównego księgowego PLO Nr II w zakresie administracji oraz obsługi finansowo-księgowej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yrektor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ruje i zarządza całokształtem działalności szkoły w oparciu o obowiązujące przepisy prawne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osi odpowiedzialność za całokształt działalności szkoły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st przełożonym wszystkich zatrudnionych pracowników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ordynuje i nadzoruje pracę podległych komórek organizacyjnych,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zoruje działalność kancelarii i archiwum szkoły.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yrektor powierza głównemu księgowemu </w:t>
      </w:r>
      <w:r>
        <w:rPr>
          <w:rFonts w:cs="Tahoma" w:ascii="Tahoma" w:hAnsi="Tahoma"/>
          <w:b/>
          <w:sz w:val="22"/>
          <w:szCs w:val="22"/>
        </w:rPr>
        <w:t>prowadzenie rachunkowości zgodnie  z obowiązującymi przepisami i zasadami, polegające zwłaszcza na: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zorganizowaniu sporządzania, przyjmowania, archiwizowania i kontroli dokumentów w sposób zapewniający:</w:t>
      </w:r>
    </w:p>
    <w:p>
      <w:pPr>
        <w:pStyle w:val="Normal"/>
        <w:numPr>
          <w:ilvl w:val="2"/>
          <w:numId w:val="3"/>
        </w:numPr>
        <w:spacing w:before="0" w:after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łaściwy przebieg operacji gospodarczych,</w:t>
      </w:r>
    </w:p>
    <w:p>
      <w:pPr>
        <w:pStyle w:val="Normal"/>
        <w:numPr>
          <w:ilvl w:val="2"/>
          <w:numId w:val="3"/>
        </w:numPr>
        <w:spacing w:before="0" w:after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chronę mienia będącego w posiadaniu jednostki,</w:t>
      </w:r>
    </w:p>
    <w:p>
      <w:pPr>
        <w:pStyle w:val="Normal"/>
        <w:numPr>
          <w:ilvl w:val="2"/>
          <w:numId w:val="3"/>
        </w:numPr>
        <w:spacing w:before="0" w:after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sporządzanie kalkulacji wynikowych kosztów wykonania zadań oraz sprawozdań części finansowej,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bieżącym i prawidłowym prowadzeniu księgowości, tj.: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owym sporządzaniu i przekazywaniu informacji ekonomicznych,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idłowym rozliczaniu osób materialnie odpowiedzialnych za mienie szkoły,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idłowym i terminowym dokonywaniu rozliczeń finansowych,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dzorze nad całokształtem prac z zakresu rachunkowości wykonywanych przez podległych pracowników w zakresie wynagrodzeń pracowniczych, tj.:</w:t>
      </w:r>
    </w:p>
    <w:p>
      <w:pPr>
        <w:pStyle w:val="Normal"/>
        <w:numPr>
          <w:ilvl w:val="2"/>
          <w:numId w:val="3"/>
        </w:numPr>
        <w:spacing w:before="0" w:after="240"/>
        <w:jc w:val="both"/>
        <w:rPr/>
      </w:pPr>
      <w:r>
        <w:rPr>
          <w:rFonts w:cs="Tahoma" w:ascii="Tahoma" w:hAnsi="Tahoma"/>
        </w:rPr>
        <w:t>sprawozdawczości, list wypłat, kartotek zarobkowych pracowników, zasiłków, spraw socjalno-bytowych, rozliczeń z ZUS, Urzędem Skarbowym, Towarzystwami Ubezpieczeniowymi (grupowe ubezpieczenie pracownicze) itp.,</w:t>
      </w:r>
    </w:p>
    <w:p>
      <w:pPr>
        <w:pStyle w:val="Normal"/>
        <w:numPr>
          <w:ilvl w:val="2"/>
          <w:numId w:val="3"/>
        </w:numPr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ów kasowych zgodnie z przepisami o rachunkowości budżetowej;</w:t>
      </w:r>
    </w:p>
    <w:p>
      <w:pPr>
        <w:pStyle w:val="Tekstpodstawowywcity2"/>
        <w:numPr>
          <w:ilvl w:val="1"/>
          <w:numId w:val="3"/>
        </w:numPr>
        <w:rPr>
          <w:b/>
          <w:b/>
        </w:rPr>
      </w:pPr>
      <w:r>
        <w:rPr>
          <w:b/>
        </w:rPr>
        <w:t>prowadzenie gospodarki finansowej szkoły zgodnie z obowiązującymi zasadami, polegające zwłaszcza na:</w:t>
      </w:r>
    </w:p>
    <w:p>
      <w:pPr>
        <w:pStyle w:val="Tekstpodstawowywcity2"/>
        <w:numPr>
          <w:ilvl w:val="2"/>
          <w:numId w:val="3"/>
        </w:numPr>
        <w:rPr/>
      </w:pPr>
      <w:r>
        <w:rPr/>
        <w:t>wykonywaniu dyspozycji środkami pieniężnymi zgodnie z przepisami dotyczącymi zasad wykonywania budżetu, gospodarki środkami pozabudżetowymi i innymi będącymi w dyspozycji szkoły,</w:t>
      </w:r>
    </w:p>
    <w:p>
      <w:pPr>
        <w:pStyle w:val="Tekstpodstawowywcity2"/>
        <w:numPr>
          <w:ilvl w:val="2"/>
          <w:numId w:val="3"/>
        </w:numPr>
        <w:rPr/>
      </w:pPr>
      <w:r>
        <w:rPr/>
        <w:t>zapewnieniu pod względem finansowym prawidłowości umów zawieranych przez szkołę,</w:t>
      </w:r>
    </w:p>
    <w:p>
      <w:pPr>
        <w:pStyle w:val="Tekstpodstawowywcity2"/>
        <w:numPr>
          <w:ilvl w:val="2"/>
          <w:numId w:val="3"/>
        </w:numPr>
        <w:rPr/>
      </w:pPr>
      <w:r>
        <w:rPr/>
        <w:t>przestrzeganiu zasad rozliczeń i ochrony wartości pieniężnych,</w:t>
      </w:r>
    </w:p>
    <w:p>
      <w:pPr>
        <w:pStyle w:val="Tekstpodstawowywcity2"/>
        <w:numPr>
          <w:ilvl w:val="2"/>
          <w:numId w:val="3"/>
        </w:numPr>
        <w:rPr/>
      </w:pPr>
      <w:r>
        <w:rPr/>
        <w:t>zapewnieniu terminowego ściągania należności i dochodzenia roszczeń spornych oraz spłaty zobowiązań;</w:t>
      </w:r>
    </w:p>
    <w:p>
      <w:pPr>
        <w:pStyle w:val="Tekstpodstawowywcity3"/>
        <w:numPr>
          <w:ilvl w:val="1"/>
          <w:numId w:val="3"/>
        </w:numPr>
        <w:spacing w:before="0" w:after="240"/>
        <w:rPr>
          <w:b/>
          <w:b/>
        </w:rPr>
      </w:pPr>
      <w:r>
        <w:rPr>
          <w:b/>
        </w:rPr>
        <w:t>analiza środków przydzielonych przez dysponenta wyższego stopnia lub środków poza-budżetowych i innych będących w dyspozycji szkoły;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onywanie kontroli wewnętrznej zgodnie z wymogami, tj. wstępnej, następnej i funkcjonalnej mającej na celu dokonywanie operacji finansowych w oparciu o dokumenty w pełni legalne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liczanie kosztów żywienia w stołówce szkolnej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wadzenie inwentaryzacji i rozliczeń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IV.</w:t>
        <w:tab/>
        <w:t>Podstawowe obowiązki służbowe i prawa pracownika administracyjnego i obsługi PLO Nr II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9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kres obowiązków</w:t>
      </w:r>
    </w:p>
    <w:p>
      <w:pPr>
        <w:pStyle w:val="Heading9"/>
        <w:numPr>
          <w:ilvl w:val="1"/>
          <w:numId w:val="3"/>
        </w:numPr>
        <w:rPr>
          <w:bCs/>
        </w:rPr>
      </w:pPr>
      <w:r>
        <w:rPr>
          <w:bCs/>
        </w:rPr>
        <w:t>Do zakresu obowiązków pracownika należy: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zetelne, terminowe i zgodne z prawem wykonywanie powierzonych zadań,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>
          <w:rFonts w:cs="Tahoma" w:ascii="Tahoma" w:hAnsi="Tahoma"/>
        </w:rPr>
        <w:t>przestrzeganie dyscypliny pracy,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trzeganie przepisów bhp i p-poż.,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trzeganie tajemnicy służbowej;</w:t>
      </w:r>
    </w:p>
    <w:p>
      <w:pPr>
        <w:pStyle w:val="Normal"/>
        <w:numPr>
          <w:ilvl w:val="2"/>
          <w:numId w:val="3"/>
        </w:numPr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oska o powierzone mienie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kres uprawnień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ownik ma prawo do: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odnego i sprawiedliwego traktowania,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rzymania zakresu czynności służbowych na zajmowanym stanowisku z chwilą zawarcia umowy o pracę,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rzymania wszelkich uprawnień wynikających ze stosunku pracy oraz zgodnych z postanowieniami kodeksu pracy,</w:t>
      </w:r>
    </w:p>
    <w:p>
      <w:pPr>
        <w:pStyle w:val="Normal"/>
        <w:numPr>
          <w:ilvl w:val="2"/>
          <w:numId w:val="3"/>
        </w:numPr>
        <w:spacing w:before="0" w:after="240"/>
        <w:jc w:val="both"/>
        <w:rPr/>
      </w:pPr>
      <w:r>
        <w:rPr>
          <w:rFonts w:cs="Tahoma" w:ascii="Tahoma" w:hAnsi="Tahoma"/>
        </w:rPr>
        <w:t>zgłaszania wniosków dotyczących poprawy warunków pracy oraz roszczeń w zakresie przepisów prawa pracy.</w:t>
      </w:r>
    </w:p>
    <w:p>
      <w:pPr>
        <w:pStyle w:val="Normal"/>
        <w:spacing w:before="0" w:after="24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spacing w:before="0" w:after="120"/>
        <w:rPr>
          <w:sz w:val="24"/>
        </w:rPr>
      </w:pPr>
      <w:r>
        <w:rPr>
          <w:sz w:val="24"/>
        </w:rPr>
        <w:t>V.</w:t>
        <w:tab/>
        <w:t>Syntetyczny zakres działania pracowników administracyjnych         PLO Nr II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kretarz szkoł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mowanie, rejestrowanie wg symboli klasyfikacyjnego jednolitego rzeczowego wykazu akt i przekazywanie korespondencji właściwym odbiorcom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yłanie korespondencji własnej szkoły. Nadawanie przesyłek na poczcie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banie o estetykę i prawidłowość korespondencji wychodzącej;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ieczanie pism przychodzących i kopii pism wychodzących;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Gromadzenie i segregowanie dokumentacji przekazywanej do archiwum szkolneg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ewidencji dokumentów znajdujących się w archiwum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banie o ład i porządek w archiwum szkolnym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osażanie szkoły w materiały biurowe i druki szkolne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ywanie i podpisywanie faktur dotyczących zakupów materiałów biurowych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książki wyjść służbowych w czasie pracy pracowników administracji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kancelarii szkoły zgodnie z jednolitym wykazem akt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kazywanie do oprawy introligatorskiej ubiegłorocznych arkuszy ocen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ywanie pism zleconych przez dyrektora szkoły lub jego zastępców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anie dokumentów i pieczęci szkolnych przez zniszczeniem, zaginięciem                      i kradzieżą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rowanie przychodzących połączeń telefonicznych pod właściwe numery wewnętrzne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adamianie właściwego wicedyrektora o zgłaszanych telefonicznie nieobecnościach nauczycieli;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asie dłuższej nieobecności kierownika gospodarczego przejmuje jego obowiązki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asie dłuższej nieobecności specjalisty ds. kadrowych przejmuje jego obowiązki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asie nieobecności specjalisty ds. uczniowskich przejmuje jego obowiązki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niowanie zasadności i prowadzenie ewidencji emitowanych pieczęci.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 gospodarcz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rowanie i koordynowanie prac oraz sprawowanie nadzoru merytorycznego i służbowego nad pracownikami obsługi szkoły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harmonogramów pracy pracowników dozoru i rozliczanie czasu ich pracy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ywanie projektów szczegółowych zakresów czynności pracowników obsługi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ywanie i przedkładanie do zatwierdzenia wieloletnich planów remontowo-inwestycyjnych i rocznych planów działalności gospodarczej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ywanie projektów wydatków rzeczowych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ywanie i podpisywanie faktur dotyczących remontów, napraw, zakupów materiałów czystości i konserwatorskich, sprzętów, urządzeń, usług, żywności itp.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ywanie dokumentacji przetargowej dla zamówień publicznych prowadzonych przez szkołę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banie o właściwą realizację zlecanych zadań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ordynowanie i nadzorowanie przebiegu wszelkich remontów na terenie szkoły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ładanie, prowadzenie i przechowywanie całości dokumentacji majątkowej                               i inwentaryzacyjnej szkoły;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ganizowanie bieżącej i okresowej inwentaryzacji majątku szkolnego, prowadzenie odpowiedniej dokumentacji, oznakowanie sprzętu i pomocy naukowych, sporządzanie protokołów zniszczeń na wniosek Stałej Komisji Inwentaryzacyjnej;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chowywanie dokumentacji technicznej obiektu oraz wszelkich urządzeń zainstalowanych     w szkole i zabezpieczenie jej przed zniszczeniem lub zaginięciem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przeglądów technicznych budynku szkoły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książki obiektu budowlanego i dokonywanie na bieżąco stosownych wpisów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ywanie umów wynajmu pomieszczeń i powierzchni szkoły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obiektu przed kradzieżą, zalaniem i pożarem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budynków, terenu i mienia szkoły przed dewastacją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osażanie szkoły w sprawne urządzenia i środki p-poż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anie i realizacja zamówień na sprzęt szkolny i środki dydaktyczne w uzgodnieniu                z dyrektorem PLO II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Dbanie o czystość budynku szkolnego i jego otoczeni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banie o odśnieżanie i posypywanie piaskiem chodników przylegających do posesji szkoły;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rolowanie przeprowadzanych przez inkasentów prawidłowości odczytów stanów licznika (gaz, prąd, woda, co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książki prac zleconych konserwatorom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książki wyjść służbowych w czasie pracy pracowników obsługi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osażanie szkoły w środki czystości, sanitarne, odzież roboczą i ochronną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banie o należyty stan powierzonego mienia;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Zabezpieczanie realizacji potrzeb socjalno-bytowych pracowników zgodnie z regulaminem prac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Kadry</w:t>
        <w:tab/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  <w:color w:val="FF000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rola dyscypliny pracy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dokumentacji dotyczącej przyjmowania, awansowania, przenoszenia i zwalniania pracowników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jestrowanie dzieci pracowników w ZUS w celach ubezpieczeniowych i zasiłków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Tahoma" w:ascii="Tahoma" w:hAnsi="Tahoma"/>
        </w:rPr>
        <w:t>Kompletowanie akt osobowych pracowników zgodnie z wymogami kodeksu pracy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awanie legitymacji służbowych, legitymacji ubezpieczeniowych oraz zaświadczeń dotyczących zatrudnienia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rejestru wydanych delegacji służbowych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Tahoma" w:ascii="Tahoma" w:hAnsi="Tahoma"/>
        </w:rPr>
        <w:t>Opracowywanie planów urlopów wypoczynkowych pracowników, wydawanie kart urlopowych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dokumentacji związanych z zaopatrzeniem emerytalnym i rentowym pracowników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wszelkich spraw osobowych związanych z zagadnieniami objętymi kodeksem pracy i kodeksem postępowania administracyjnego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ewidencji wyjść służbowych pracowników administracji i obsługi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ozdawczość dotycząca stanu zatrudnienia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łużba bhp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Tahoma" w:ascii="Tahoma" w:hAnsi="Tahoma"/>
        </w:rPr>
        <w:t>Ocena stanu bezpieczeństwa i higieny pracy oraz kontrola stosowania zasad i przepisów w tym zakresie na wszystkich stanowiskach pracy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rola zaopatrzenia pracowników w przysługującą im odzież roboczą i ochronną, sprzęt ochrony osobistej i środki higieny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kładanie dyrektorowi informacji z przeprowadzonych kontroli wraz z wnioskami zmierzającymi do usunięcia występujących zagrożeń lub poprawy warunków pracy i nauki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anie szkolenia wstępnego w zakresie bhp dla nauczycieli i innych pracowników szkoły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zorowanie przestrzegania przez uczniów, nauczycieli i innych pracowników szkoły przepisów, wytycznych, instrukcji dotyczących bhp i p-poż.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udział w opracowaniu planu poprawy warunków bezpieczeństwa, higieny pracy i nauki oraz kontrolowanie jego realizacji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udział w opracowaniu regulaminów pracowni przedmiotowych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ał w dochodzeniach powypadkowych oraz w opracowywaniu wniosków wynikających z badania przyczyn i okoliczności wypadków na terenie szkoły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rejestrów, kompletowanie i przechowywanie dokumentów dotyczących wypadków na terenie szkoły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rejestrów, kompletowanie i przechowywanie dokumentów dotyczących wypadków uczniów i pracowników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Tahoma" w:ascii="Tahoma" w:hAnsi="Tahoma"/>
        </w:rPr>
        <w:t>Współpraca z organami Państwowej Inspekcji Sanitarnej w zakresie organizowania systematycznych badań i pomiarów czynników szkodliwych dla zdrowia oraz sposobów ochrony pracowników i uczniów przed tymi czynnikami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działanie ze społeczną inspekcją pracy oraz związkami zawodowymi przy przedsięwzięciach mających na celu poprawę warunków nauki i pracy, podejmowanych przez szkołę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ecjalista do spraw uczniowskich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księgi uczniów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mowanie, segregowanie podań kandydatów do klasy pierwszej, wydawanie dokumentów kandydatów którzy nie zostali przyjęci do liceum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anie dokumentów kandydatów i uczniów przed zniszczeniem, zaginięciem                 i kradzieżą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chowywanie i zabezpieczanie arkuszy ocen uczniów uczęszczających do szkoły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awianie legitymacji szkolnych i ich duplikatów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anie odpisów arkuszy ocen, protokołów egzaminów dojrzałości, duplikatów świadectw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księgi rozchodów druków ścisłego zarachowania. Rozlicznie się z powierzonych druków co najmniej raz w roku (inwentaryzacja na dzień 31 grudnia)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głaszanie zapotrzebowania na druki szkolne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dokumentacji wojskowej uczniów w wieku przedpoborowym i poborowym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gotowywanie do oprawy introligatorskiej ubiegłorocznych arkuszy ocen;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ygotowywanie pism zleconych przez dyrektora szkoły lub jego zastępców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anie dokumentów i pieczęci szkolnych przed zniszczeniem, zaginięciem                    i kradzieżą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rowanie przychodzących połączeń telefonicznych pod właściwe numery wewnętrzne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adamianie właściwego wicedyrektora o zgłaszanych telefonicznie nieobecnościach nauczycieli;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czasie nieobecności sekretarza szkoły przejmuje jego obowiązki;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</w:rPr>
        <w:t xml:space="preserve">Wspomaganie działań szkoły związanych z obsługą programów stypendialnych (m.in. przygotowanie sprawozdania  na temat frekwencji uczniów i postępów w nauce po otrzymaniu danych od wychowawców klas, powiadamianie uczniów o odbiorze stypendium, wydawanie                 i przyjmowanie dokumentów, itp.)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acownik księgowości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eżące analityczne i syntetyczne księgowanie składników majątkowych szkoły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gadnianie (analitycznie i syntetycznie) stanów kont rzeczowych składników majątku szkoły – raz w kwartale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rejestru druków ścisłego zarachowania, druków KP, czeków, druków spisowych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anie i rozliczanie inwentaryzacji zgodnie z Zarządzeniem Ministra Finansów w sprawie szczegółowych zasad prowadzenia rachunkowości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jestrowanie i dekretowanie dowodów księgowych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sięgowanie analityczne wydatków, kosztów, dochodów, stosowanie odpowiedniej podziałki klasyfikacji budżetowej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awianie not obciążeniowych i uznaniowych dotyczących rozliczeń z dostawcami i odbiorcami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analityki do kont zespołu 2. na wymaganych urządzeniach księgowych zgodnie       z przepisami o rachunkowości budżetowej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jestrowanie w ZUS przyjmowanych i zwalnianych pracowników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rozliczeń z tytułu udzielonych zaliczek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liza kont rozrachunkowych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anie dokumentów pod względem formalnym i rachunkowym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awianie czeków gotówkowych i rozrachunkowych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ganizowanie wypłat wynagrodzeń;  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dokumentacji kasowej wynikającej z instrukcji o gospodarce kasowej i instrukcji obiegu dokumentów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ecjalista ds. płac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iczanie wynagrodzeń nauczycieli, pracowników administracji i obsługi zgodnie z posiadaną dokumentacją (umowy o pracę, urlopy wypoczynkowe, zwolnienia lekarskie i inne)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kart wynagrodzeń dla wszystkich pracowników szkoły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anie list płac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rącanie i rozliczanie podatków od wynagrodzeń zgodnie z Zarządzeniem Ministra Finansów (Dz.U. Nr 80 z 1991r. z późniejszymi zmianami), spełnianie obowiązków wynikających z tych przepisów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dokumentacji dotyczącej potrąceń z listy płac (przelewy, zestawienia) w zakresie PKZP, grupowych ubezpieczeń pracowniczych, składek związkowych rachunków bankowych, pożyczek na cele mieszkaniowe z zfśs oraz innych potrąceń z listy płac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Tahoma" w:ascii="Tahoma" w:hAnsi="Tahoma"/>
        </w:rPr>
        <w:t>Naliczanie należności za przepracowane godziny ponadwymiarowe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awanie zaświadczeń o zarobkach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iczanie zasiłków chorobowych, porodowych, macierzyńskich, wychowawczych, opiekuńczych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iczanie składek ZUS i na Fundusz Pracy oraz rozliczanie tychże składek (deklaracje), sporządzanie przelewów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anie sprawozdań statystycznych dotyczących płac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widencjonowanie płac w zakresie wymaganym przez sprawozdawczość GUS i ZUS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podręcznego archiwum w zakresie dokumentacji płacowej oraz księgowej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anie planów i projektów wykonania budżetu, środków pozabudżetowych i środków specjalnych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ywanie informacji o wykonaniu i zgłaszanie potrzeb w tym zakresie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anie analiz z wykonania budżetu i funduszu płac, dokonywanie zmian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ierownik stołówki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rowanie pracą pracowników na terenie kuchni i stołówki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banie o dyscyplinę pracy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owanie zaopatrzenia w surowce, materiały, środki czystości, odzież roboczą dla pracowników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anie właściwego magazynowania i przechowywania surowców, towarów i wyrobów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enie właściwego użytkowania wyposażenia kuchni i stołówki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ywanie wspólnie z szefem kuchni okresowych i dziennych jadłospisów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kowanie w sprawach angażowania i zwalniania personelu oraz wysokości wskaźnika premiowego pracowników kuchni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anie warunków niezbędnych do wypełniania wymagań higieniczno-sanitarnych pomieszczeń i urządzeń stołówki, przyrządzania posiłków oraz higieny osobistej personelu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anie warunków bhp i p.poż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sprzedaży kart obiadowych oraz całej dokumentacji prowadzenia stołówki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prawidłowej gospodarki finansowo-księgowej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banie o prawidłowy stan techniczny urządzeń stanowiących wyposażenie kuchni i stołówki oraz zgłaszanie dyrektorowi potrzeb związanych z zakupem nowych urządzeń oraz remontów pomieszczeń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łaszanie kierownikowi gospodarczemu wszelkich awarii i ustalanie harmonogramów napraw urządzeń.</w:t>
      </w:r>
    </w:p>
    <w:p>
      <w:pPr>
        <w:pStyle w:val="Normal"/>
        <w:spacing w:before="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oźny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rawowanie dozoru w obiekcie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dawanie pracownikom kluczy zdeponowanych w portierni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Tahoma" w:ascii="Tahoma" w:hAnsi="Tahoma"/>
          <w:bCs/>
        </w:rPr>
        <w:t>Przeglądanie pomieszczeń szkolnych w celu stwierdzenia ewentualnych awarii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rządkowanie terenu przed wejściem do szkoły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dśnieżanie chodników i posypywanie ich piaskiem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bezpieczanie kluczy w kasetach metalowych w portierni i pokoju nauczycielskim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Tahoma" w:ascii="Tahoma" w:hAnsi="Tahoma"/>
          <w:bCs/>
        </w:rPr>
        <w:t>Zabezpieczanie dzienników lekcyjnych we wskazanej szafce w okresie weekendów i przerw w nauce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ykanie okien i drzwi w obiekcie szkolnym. 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onserwator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dzienne sprawdzanie i konserwacja oraz wykonywanie drobnych napraw urządzeń sanitarnych, wodno-kanalizacyjnych, gazowych i elektrycznych, naprawa zamków i różnego rodzaju okuć w całym obiekcie szkolnym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banie o stan terenów zielonych wokół szkoły i czystość wokół szkoły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banie o stan techniczny ogrodzenia wokół posesji szkoły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dśnieżanie chodników i posypywanie ich piaskiem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Tahoma" w:ascii="Tahoma" w:hAnsi="Tahoma"/>
          <w:bCs/>
        </w:rPr>
        <w:t>Wykonywanie drobnych prac budowlanych, malarskich itp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przątaczka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ietrzenie sal lekcyjnych i korytarzy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ycie na mokro podłóg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cieranie z kurzu blatów stolików uczniowskich, stołu nauczycielskiego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cieranie z kurzu parapetów, gzymsów, gablot i meblościanek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Tahoma" w:ascii="Tahoma" w:hAnsi="Tahoma"/>
          <w:bCs/>
        </w:rPr>
        <w:t>Mycie tablic szkolnych w salach lekcyjnych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dkażanie urządzeń sanitarnych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próżnianie koszy na śmieci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ycie okien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dkurzanie wykładzin i dywanów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lewanie kwiatów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banie o powierzony sprzęt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charz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Tahoma" w:ascii="Tahoma" w:hAnsi="Tahoma"/>
          <w:bCs/>
        </w:rPr>
        <w:t>Sporządzanie różnego rodzaju wyrobów kulinarnych wg obowiązujących przepisów i przy zastosowaniu zasad technologii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ydzielanie prac podległym pracownikom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dzorowanie czynności wykonywanych przy produkcji przez personel pomocniczy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yjmowanie surowców z magazynu po sprawdzeniu ich jakości, kwitowanie odbioru w raportach żywieniowych i dbanie o racjonalne ich zużycie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ańczanie wyrobów, ich porcjowanie i prawidłowe wydawanie (właściwa temperatura, gramatura, estetyczny wygląd, itp.)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łaściwe eksploatowanie składników wyposażenia używanego do produkcji oraz zachowanie higieny produkcji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Tahoma" w:ascii="Tahoma" w:hAnsi="Tahoma"/>
          <w:bCs/>
        </w:rPr>
        <w:t>Rozliczanie się z powierzonych surowców i materiałów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moc kuchenna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maganie kucharzowi w przygotowaniu posiłków poprzez wykonywanie czynności wstępnych, takich jak: odważanie surowców, ich mycie, czyszczenie, rozdrabnianie, siekani, mielenie, itp.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ygotowanie naczyń kuchennych, urządzeń i sprzętów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trzymywanie w czystości pomieszczeń kuchennych, sprzętu, urządzeń i naczyń zgodnie z wymaganiami higieniczno-sanitarnymi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mywanie naczyń po posiłkach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ryginał podpisany dnia 05.12.2006 r. przez dyrektora szkoły</w:t>
      </w:r>
    </w:p>
    <w:p>
      <w:pPr>
        <w:pStyle w:val="Normal"/>
        <w:spacing w:before="0" w:after="24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44"/>
        </w:tabs>
        <w:ind w:left="644" w:hanging="360"/>
      </w:pPr>
      <w:rPr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0" w:after="120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0" w:after="120"/>
      <w:jc w:val="both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outlineLvl w:val="3"/>
    </w:pPr>
    <w:rPr>
      <w:rFonts w:ascii="Tahoma" w:hAnsi="Tahoma" w:cs="Tahoma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both"/>
      <w:outlineLvl w:val="4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rFonts w:ascii="Tahoma" w:hAnsi="Tahoma" w:cs="Tahoma"/>
      <w:b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both"/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360"/>
      <w:jc w:val="both"/>
    </w:pPr>
    <w:rPr>
      <w:rFonts w:ascii="Tahoma" w:hAnsi="Tahoma" w:cs="Tahoma"/>
      <w:b/>
      <w:szCs w:val="20"/>
    </w:rPr>
  </w:style>
  <w:style w:type="paragraph" w:styleId="Tekstpodstawowywcity2">
    <w:name w:val="Tekst podstawowy wcięty 2"/>
    <w:basedOn w:val="Normal"/>
    <w:qFormat/>
    <w:pPr>
      <w:spacing w:before="0" w:after="240"/>
      <w:ind w:left="1134" w:hanging="426"/>
      <w:jc w:val="both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1276" w:hanging="568"/>
      <w:jc w:val="both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13:00Z</dcterms:created>
  <dc:creator>LO_II</dc:creator>
  <dc:description/>
  <dc:language>en-US</dc:language>
  <cp:lastModifiedBy>LO_II</cp:lastModifiedBy>
  <dcterms:modified xsi:type="dcterms:W3CDTF">2011-01-28T09:15:00Z</dcterms:modified>
  <cp:revision>1</cp:revision>
  <dc:subject/>
  <dc:title/>
</cp:coreProperties>
</file>