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299970</wp:posOffset>
                </wp:positionV>
                <wp:extent cx="1919605" cy="27432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ON  DYDAKTY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.55pt;margin-top:181.1pt;width:151.1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ON  DYDAKTY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010</wp:posOffset>
                </wp:positionH>
                <wp:positionV relativeFrom="paragraph">
                  <wp:posOffset>2299970</wp:posOffset>
                </wp:positionV>
                <wp:extent cx="2194560" cy="2743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ON  ADMINISTRACJ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pl-PL" w:bidi="ar-SA"/>
                              </w:rPr>
                              <w:t>I OBSŁU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3pt;margin-top:181.1pt;width:172.7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ON  ADMINISTRACJI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pl-PL" w:bidi="ar-SA"/>
                        </w:rPr>
                        <w:t>I OBSŁU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3122930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Z-CA  DYREKTO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pl-PL" w:bidi="ar-SA"/>
                              </w:rPr>
                              <w:t>ds. opiek.-wy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245.9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Z-CA  DYREKTOR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pl-PL" w:bidi="ar-SA"/>
                        </w:rPr>
                        <w:t>ds. opiek.-wy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3122930</wp:posOffset>
                </wp:positionV>
                <wp:extent cx="1371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ds. ekonom.-adm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245.9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Z-CA DYREKTO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ds. ekonom.-adm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810</wp:posOffset>
                </wp:positionH>
                <wp:positionV relativeFrom="paragraph">
                  <wp:posOffset>3122930</wp:posOffset>
                </wp:positionV>
                <wp:extent cx="155448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GŁÓWNA KSIĘG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pt;margin-top:245.9pt;width:122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GŁÓWNA KSIĘG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1294130</wp:posOffset>
                </wp:positionV>
                <wp:extent cx="2651760" cy="10058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1.9pt" to="339.45pt,1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1294130</wp:posOffset>
                </wp:positionV>
                <wp:extent cx="2926080" cy="100584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1.9pt" to="569.85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2574290</wp:posOffset>
                </wp:positionV>
                <wp:extent cx="822960" cy="5486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02.7pt" to="123.45pt,2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2574290</wp:posOffset>
                </wp:positionV>
                <wp:extent cx="1005840" cy="5486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02.7pt" to="202.6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2574290</wp:posOffset>
                </wp:positionV>
                <wp:extent cx="2651760" cy="5486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02.7pt" to="569.85pt,2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6210</wp:posOffset>
                </wp:positionH>
                <wp:positionV relativeFrom="paragraph">
                  <wp:posOffset>2574290</wp:posOffset>
                </wp:positionV>
                <wp:extent cx="731520" cy="54864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02.7pt" to="569.85pt,2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0610</wp:posOffset>
                </wp:positionH>
                <wp:positionV relativeFrom="paragraph">
                  <wp:posOffset>3122930</wp:posOffset>
                </wp:positionV>
                <wp:extent cx="1463040" cy="822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    SPECJALIŚ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ds. kadr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ds. uczniow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3pt;margin-top:245.9pt;width:115.1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    SPECJALIŚC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ds. kadr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ds. uczniowsk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090</wp:posOffset>
                </wp:positionH>
                <wp:positionV relativeFrom="paragraph">
                  <wp:posOffset>4128770</wp:posOffset>
                </wp:positionV>
                <wp:extent cx="118872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EDAGO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325.1pt;width:93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EDAGOG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SYCHOL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4677410</wp:posOffset>
                </wp:positionV>
                <wp:extent cx="1371600" cy="27432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368.3pt;width:107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UCZYCI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730</wp:posOffset>
                </wp:positionH>
                <wp:positionV relativeFrom="paragraph">
                  <wp:posOffset>358013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81.9pt" to="209.9pt,3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2574290</wp:posOffset>
                </wp:positionV>
                <wp:extent cx="0" cy="2103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02.7pt" to="123.5pt,3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1570</wp:posOffset>
                </wp:positionH>
                <wp:positionV relativeFrom="paragraph">
                  <wp:posOffset>4220210</wp:posOffset>
                </wp:positionV>
                <wp:extent cx="109728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RACOWNICY OBSŁUGI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oźne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sprzątaczki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onserwator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332.3pt;width:86.3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RACOWNICY OBSŁUGI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oźne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sprzątaczki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onserwator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3330</wp:posOffset>
                </wp:positionH>
                <wp:positionV relativeFrom="paragraph">
                  <wp:posOffset>4220210</wp:posOffset>
                </wp:positionV>
                <wp:extent cx="1371600" cy="548640"/>
                <wp:effectExtent l="5080" t="5080" r="571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- specjalista ds. płac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right="3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sięgowa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as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9pt;margin-top:332.3pt;width:107.9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- specjalista ds. płac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right="3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sięgowa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as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3170</wp:posOffset>
                </wp:positionH>
                <wp:positionV relativeFrom="paragraph">
                  <wp:posOffset>4951730</wp:posOffset>
                </wp:positionV>
                <wp:extent cx="1280160" cy="457200"/>
                <wp:effectExtent l="5080" t="5080" r="5715" b="71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uchar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- pomoc kuch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389.9pt;width:100.75pt;height:35.95pt;mso-wrap-style:square;v-text-anchor:top" type="_x0000_t109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ucharz,</w:t>
                      </w:r>
                    </w:p>
                    <w:p>
                      <w:pPr>
                        <w:overflowPunct w:val="false"/>
                        <w:bidi w:val="0"/>
                        <w:ind w:righ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- pomoc kuch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3580130</wp:posOffset>
                </wp:positionV>
                <wp:extent cx="274320" cy="64008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81.9pt" to="353.85pt,3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4530</wp:posOffset>
                </wp:positionH>
                <wp:positionV relativeFrom="paragraph">
                  <wp:posOffset>3580130</wp:posOffset>
                </wp:positionV>
                <wp:extent cx="1005840" cy="64008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81.9pt" to="433.05pt,3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0370</wp:posOffset>
                </wp:positionH>
                <wp:positionV relativeFrom="paragraph">
                  <wp:posOffset>3580130</wp:posOffset>
                </wp:positionV>
                <wp:extent cx="822960" cy="64008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81.9pt" to="497.85pt,3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3330</wp:posOffset>
                </wp:positionH>
                <wp:positionV relativeFrom="paragraph">
                  <wp:posOffset>3580130</wp:posOffset>
                </wp:positionV>
                <wp:extent cx="731520" cy="64008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81.9pt" to="555.45pt,3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TRUKTURA   ORGANIZACYJN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744220</wp:posOffset>
                </wp:positionV>
                <wp:extent cx="192024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58.6pt;width:151.1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938780</wp:posOffset>
                </wp:positionV>
                <wp:extent cx="13716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ds. dydakt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31.4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Z-CA DYREKTO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ds. dydakt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7730</wp:posOffset>
                </wp:positionH>
                <wp:positionV relativeFrom="paragraph">
                  <wp:posOffset>2390140</wp:posOffset>
                </wp:positionV>
                <wp:extent cx="1005840" cy="5486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88.2pt" to="649.05pt,2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1730</wp:posOffset>
                </wp:positionH>
                <wp:positionV relativeFrom="paragraph">
                  <wp:posOffset>4036060</wp:posOffset>
                </wp:positionV>
                <wp:extent cx="118872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IEROWNIK STOŁÓW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pt;margin-top:317.8pt;width:93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IEROWNIK STOŁÓW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1810</wp:posOffset>
                </wp:positionH>
                <wp:positionV relativeFrom="paragraph">
                  <wp:posOffset>449326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53.8pt" to="440.3pt,3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PUBLICZNEGO  LICEUM  OGÓLNOKSZTAŁCĄCEGO  NR  II  Z  ODDZIAŁAMI  DWUJĘZYCZNYMI  W  OPOL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30:00Z</dcterms:created>
  <dc:creator>wzorzec</dc:creator>
  <dc:description/>
  <cp:keywords/>
  <dc:language>en-US</dc:language>
  <cp:lastModifiedBy>Publiczne Liceum Ogólnokształcące II</cp:lastModifiedBy>
  <cp:lastPrinted>2004-02-26T09:41:00Z</cp:lastPrinted>
  <dcterms:modified xsi:type="dcterms:W3CDTF">2005-12-08T08:37:00Z</dcterms:modified>
  <cp:revision>7</cp:revision>
  <dc:subject/>
  <dc:title>STRUKTURA   ORGANIZACYJNA</dc:title>
</cp:coreProperties>
</file>