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 w:val="24"/>
        </w:rPr>
        <w:t xml:space="preserve">7. Wybrane regulaminy </w:t>
      </w:r>
      <w:r>
        <w:rPr>
          <w:rFonts w:cs="Arial" w:ascii="Arial" w:hAnsi="Arial"/>
          <w:b w:val="false"/>
          <w:bCs w:val="false"/>
          <w:sz w:val="24"/>
        </w:rPr>
        <w:t>(przesłać w całości najważniejsze z nich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/>
      </w:pPr>
      <w:r>
        <w:rPr/>
        <w:t>Regulamin Pracy</w:t>
      </w:r>
    </w:p>
    <w:p>
      <w:pPr>
        <w:pStyle w:val="Subtitle"/>
        <w:rPr>
          <w:sz w:val="28"/>
        </w:rPr>
      </w:pPr>
      <w:r>
        <w:rPr>
          <w:sz w:val="28"/>
        </w:rPr>
        <w:t>Publicznego Liceum Ogólnokształcącego Nr I im. M. Kopernika w Opo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Na podstawie art.104 ustawy z dnia 26 czerwca 1074 r. </w:t>
      </w:r>
      <w:r>
        <w:rPr>
          <w:b/>
          <w:bCs/>
        </w:rPr>
        <w:t>Kodeks pracy</w:t>
      </w:r>
      <w:r>
        <w:rPr/>
        <w:t xml:space="preserve"> (Dz.U. z 1998 r. Nr 21, poz.94 z późn. zmianami ) , ustawy z dnia 26 stycznia 1982 r. </w:t>
      </w:r>
      <w:r>
        <w:rPr>
          <w:b/>
          <w:bCs/>
        </w:rPr>
        <w:t>Karta Nauczyciela</w:t>
      </w:r>
      <w:r>
        <w:rPr/>
        <w:t xml:space="preserve"> (Dz.U. z 2003 r. Nr 118 , poz. 1112 z późn. zmianami) , ustawy z dnia 23 maja 1991 r. </w:t>
      </w:r>
      <w:r>
        <w:rPr>
          <w:b/>
          <w:bCs/>
        </w:rPr>
        <w:t>o związkach</w:t>
      </w:r>
      <w:r>
        <w:rPr/>
        <w:t xml:space="preserve"> </w:t>
      </w:r>
      <w:r>
        <w:rPr>
          <w:b/>
          <w:bCs/>
        </w:rPr>
        <w:t>zawodowych</w:t>
      </w:r>
      <w:r>
        <w:rPr/>
        <w:t xml:space="preserve"> ( Dz.U. z 2001 r. Nr 79, poz. 854 z późn. zmianami )  ustala się , co następuj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Przepisy wstępne</w:t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ind w:left="360" w:hanging="0"/>
        <w:jc w:val="both"/>
        <w:rPr/>
      </w:pPr>
      <w:r>
        <w:rPr/>
        <w:t>Regulamin ustala organizację i porządek w pracy oraz związane z tym prawa i obowiązki pracodawcy i pracowników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tanowienia regulaminu stosuje się do wszystkich pracowników bez względu na rodzaj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acy i zajmowane stanowisko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Indent"/>
        <w:jc w:val="both"/>
        <w:rPr/>
      </w:pPr>
      <w:r>
        <w:rPr/>
        <w:t>Każdy pracownik przed dopuszczeniem do pracy obowiązany jest zapoznać się z Regulaminem : oświadczenie o zapoznaniu się z treścią Regulaminu zaopatrzone w podpis pracownika i datę zostanie dołączone do akt osobowych .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Tekstpodstawowywcity3"/>
        <w:rPr/>
      </w:pPr>
      <w:r>
        <w:rPr/>
        <w:t>Ilekroć w Regulaminie jest mowa o pracodawcy należy przez to rozumieć Publiczne Liceum Ogólnokształcące Nr I im. M. Kopernika w Opolu reprezentowane przez dyrektora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Obowiązki pracodawcy</w:t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rPr/>
      </w:pPr>
      <w:r>
        <w:rPr/>
        <w:t>Zakład pracy obowiązany jest :</w:t>
      </w:r>
    </w:p>
    <w:p>
      <w:pPr>
        <w:pStyle w:val="Normal"/>
        <w:ind w:left="360" w:hanging="0"/>
        <w:rPr/>
      </w:pPr>
      <w:r>
        <w:rPr/>
        <w:t xml:space="preserve">1.zaznajomić pracowników podejmujących pracę z zakresem ich obowiązków , sposobem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wykonywania pracy na wyznaczonych stanowiskach oraz ich podstawowymi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uprawnieniami ;</w:t>
      </w:r>
    </w:p>
    <w:p>
      <w:pPr>
        <w:pStyle w:val="Normal"/>
        <w:ind w:left="360" w:hanging="0"/>
        <w:rPr/>
      </w:pPr>
      <w:r>
        <w:rPr/>
        <w:t xml:space="preserve">2.organizować pracę w sposób zapewniający pełne wykorzystanie czasu pracy , jak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również osiąganie przez pracowników , przy wykorzystaniu ich uzdolnień i kwalifikacji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wysokiej wydajności i należytej jakości pracy;</w:t>
      </w:r>
    </w:p>
    <w:p>
      <w:pPr>
        <w:pStyle w:val="Normal"/>
        <w:ind w:left="360" w:hanging="0"/>
        <w:rPr/>
      </w:pPr>
      <w:r>
        <w:rPr/>
        <w:t xml:space="preserve">3. zapewnić przestrzeganie porządku i dyscypliny pracy , bezpieczne i higieniczn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arunki pracy oraz prowadzić systematyczne szkolenie pracowników w zakresi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ezpieczeństwa i higieny pracy oraz przepisów przeciwpożarowych;</w:t>
      </w:r>
    </w:p>
    <w:p>
      <w:pPr>
        <w:pStyle w:val="Normal"/>
        <w:ind w:left="360" w:hanging="0"/>
        <w:rPr/>
      </w:pPr>
      <w:r>
        <w:rPr/>
        <w:t>4. terminowo i prawidłowo wypłacać wynagrodzenie;</w:t>
      </w:r>
    </w:p>
    <w:p>
      <w:pPr>
        <w:pStyle w:val="Normal"/>
        <w:ind w:left="360" w:hanging="0"/>
        <w:rPr/>
      </w:pPr>
      <w:r>
        <w:rPr/>
        <w:t>5. ułatwiać pracownikom podnoszenie kwalifikacji zawodowych;</w:t>
      </w:r>
    </w:p>
    <w:p>
      <w:pPr>
        <w:pStyle w:val="Normal"/>
        <w:ind w:left="360" w:hanging="0"/>
        <w:rPr/>
      </w:pPr>
      <w:r>
        <w:rPr/>
        <w:t xml:space="preserve">6. stwarzać pracownikom podejmującym zatrudnienie warunki sprzyjając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rzystosowaniu się do należytego wykonywania pracy;</w:t>
      </w:r>
    </w:p>
    <w:p>
      <w:pPr>
        <w:pStyle w:val="Normal"/>
        <w:ind w:left="360" w:hanging="0"/>
        <w:rPr/>
      </w:pPr>
      <w:r>
        <w:rPr/>
        <w:t>7. zaspakajać w miarę posiadanych środków socjalne i kulturalne potrzeby pracowników;</w:t>
      </w:r>
    </w:p>
    <w:p>
      <w:pPr>
        <w:pStyle w:val="Normal"/>
        <w:ind w:left="360" w:hanging="0"/>
        <w:rPr/>
      </w:pPr>
      <w:r>
        <w:rPr/>
        <w:t xml:space="preserve">8. stosować obiektywne i sprawiedliwe kryteria oceny pracowników oraz wyników ich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racy;</w:t>
      </w:r>
    </w:p>
    <w:p>
      <w:pPr>
        <w:pStyle w:val="Normal"/>
        <w:ind w:left="360" w:hanging="0"/>
        <w:rPr/>
      </w:pPr>
      <w:r>
        <w:rPr/>
        <w:t xml:space="preserve">9. wpływać na kształtowanie koleżeńskich stosunków w zakładzie pracy.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III. Obowiązki pracowników</w:t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Podstawowym obowiązkiem pracownika jest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zetelnie i efektywnie wykonywać pracę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sować się do poleceń przełożonych , które dotyczą pracy , jeżeli  nie są one sprzeczne z przepisami prawa lub umową o prac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ć ustalonego czasu pracy i wykorzystywać go w sposób efektyw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ć regulaminu pracy i ustalonego w zakładzie porząd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ć przepisów i zasad bezpieczeństwa i higieny pracy oraz przepisów przeciwpożar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osić kwalifikacje zawodowe oraz doskonalić umiejętności pra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ążyć do uzyskiwania w pracy najlepszych wyników w przejawiać w tym celu inicjatyw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ć o dobro zakładu pracy , chronić mienie zakładu i używać je zgodnie z przeznaczeniem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ć tajemnicy państwowej , służbowej i zawod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jawiać koleżeński stosunek do kolegów i podwład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ć o czystość i porządek wokół swego stanowiska pra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cie zabezpieczyć po zakończeniu pracy urządzenia i pomieszczenia prac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stęp i przebywanie pracownika na terenie zakładu pracy w stanie po użycie alkoholu jest zabronione.</w:t>
      </w:r>
    </w:p>
    <w:p>
      <w:pPr>
        <w:pStyle w:val="Normal"/>
        <w:numPr>
          <w:ilvl w:val="0"/>
          <w:numId w:val="6"/>
        </w:numPr>
        <w:rPr/>
      </w:pPr>
      <w:r>
        <w:rPr/>
        <w:t>Na teren zakładu nie wolno wnosić alkohol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Zabrania się pracownikom 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puszczania stanowisk pracy w czasie pracy , bez zgody przełożon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perowania urządzeniami nie związanymi bezpośrednio z wykonywaniem pracy zleconych obowiązków i czynności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amowolnego demontowania części urządzeń oraz ich naprawy bez specjalnego upoważnienia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amowolnego usuwania osłon i zabezpieczeń maszyn i urządzeń , czyszczenia i naprawiania urządzeń będących w ruchu lub pod napięciem elektrycznym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TextBodyIndent"/>
        <w:rPr/>
      </w:pPr>
      <w:r>
        <w:rPr/>
        <w:t>Wprowadza się zakaz palenia tytoniu na terenie szkoły 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Czas pracy </w:t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Pracowników obowiązuje następujący czas pracy 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na stanowiskach pedagogicznych – wg obowiązującego planu zajęć i planu dydaktyczno- wychowawczego szkoły </w:t>
      </w:r>
    </w:p>
    <w:p>
      <w:pPr>
        <w:pStyle w:val="Normal"/>
        <w:numPr>
          <w:ilvl w:val="3"/>
          <w:numId w:val="1"/>
        </w:numPr>
        <w:rPr/>
      </w:pPr>
      <w:r>
        <w:rPr/>
        <w:t>pracownicy administracji – 40 godz. tygodniowo w 4 miesięcznym okresie rozliczeniowym</w:t>
      </w:r>
    </w:p>
    <w:p>
      <w:pPr>
        <w:pStyle w:val="Normal"/>
        <w:numPr>
          <w:ilvl w:val="3"/>
          <w:numId w:val="1"/>
        </w:numPr>
        <w:rPr/>
      </w:pPr>
      <w:r>
        <w:rPr/>
        <w:t>pracownicy obsługi – 40 godz. tygodniowo w 4 miesięcznym okresie rozliczeniowym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2. Czas pracy nauczyciela zatrudnionego w pełnym wymiarze godzin nie może przekraczać 40 godzin na tydzień.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 xml:space="preserve">3. Pracownika  zatrudnionego w pełnym wymiarze zajęć obowiązuje przeciętnie pięciodniowy  tydzień pracy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 zajęcia dydaktyczne, wychowawcze lub opiekuńcze , wykonywane w dniu wolnym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d pracy , nauczyciel otrzymuje dzień wolny od pracy ( następny roboczy) , a w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zczególnie uzasadnionych przypadkach zamiast dnia wolnego – odrębn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nagrodzenie w wysokości określonej w przepisach o wynagrodzeniu nauczycieli.</w:t>
      </w:r>
    </w:p>
    <w:p>
      <w:pPr>
        <w:pStyle w:val="Normal"/>
        <w:ind w:left="360" w:hanging="0"/>
        <w:rPr/>
      </w:pPr>
      <w:r>
        <w:rPr/>
        <w:t xml:space="preserve">4.Ustala się następujące godziny rozpoczynania i kończenia pracy dla pracowników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niepedagogicznych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acownicy administracji – 7.30 – 15.30 </w:t>
      </w:r>
    </w:p>
    <w:p>
      <w:pPr>
        <w:pStyle w:val="Normal"/>
        <w:numPr>
          <w:ilvl w:val="0"/>
          <w:numId w:val="11"/>
        </w:numPr>
        <w:rPr/>
      </w:pPr>
      <w:r>
        <w:rPr/>
        <w:t>pracownicy obsługi :</w:t>
      </w:r>
    </w:p>
    <w:p>
      <w:pPr>
        <w:pStyle w:val="Normal"/>
        <w:ind w:left="1980" w:hanging="0"/>
        <w:rPr/>
      </w:pPr>
      <w:r>
        <w:rPr/>
        <w:t xml:space="preserve">              </w:t>
      </w:r>
      <w:r>
        <w:rPr/>
        <w:t>I zmiana – 7.00- 15.00</w:t>
      </w:r>
    </w:p>
    <w:p>
      <w:pPr>
        <w:pStyle w:val="Normal"/>
        <w:ind w:left="1980" w:hanging="0"/>
        <w:rPr/>
      </w:pPr>
      <w:r>
        <w:rPr/>
        <w:t xml:space="preserve">              </w:t>
      </w:r>
      <w:r>
        <w:rPr/>
        <w:t>II zmiana – 13.00- 21.00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a pisemny wniosek pracownika uzasadniony m.in. trudnościami komunikacyjnymi i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arunkami pracy , dyrektor może wyrazić zgodę na zmianę godzin rozpoczynania i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kończenia pracy .Zmiana ta nie może spowodować zakłóceń w funkcjonowani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zkoły.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Godziny rozpoczynania i kończenia pracy pracowników zatrudnionych w niepełnym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wymiarze czasu pracy ustala się indywidual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ra nocna obejmuje czas pomiędzy godziną 22.00 a 6.00 dnia następnego .   Za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każdą  godzinę przepracowaną w porze nocnej przysługuje dodatkowe wynagrodzeni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wysokości określonej przepisami o wynagrodzeni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ażdy pracownik powinien stawić się do pracy w takim czasie , by w godzinach </w:t>
      </w:r>
    </w:p>
    <w:p>
      <w:pPr>
        <w:pStyle w:val="Tekstpodstawowywcity3"/>
        <w:rPr/>
      </w:pPr>
      <w:r>
        <w:rPr/>
        <w:t xml:space="preserve">      </w:t>
      </w:r>
      <w:r>
        <w:rPr/>
        <w:t xml:space="preserve">rozpoczęcia pracy znajdował się na stanowisku pracy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acownicy administracji i obsługi po przybyciu do pracy obowiązani są podpisać listę obecności znajdującą się w pok. Nr 100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bywanie pracowników na terenie szkoły po godzinach pracy dopuszczalne jest po uzyskaniu zezwolenia dyrektora szkoły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Urlopy i zwolnienia od pracy </w:t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Tekstpodstawowywcity2"/>
        <w:ind w:left="0" w:hanging="0"/>
        <w:jc w:val="both"/>
        <w:rPr/>
      </w:pPr>
      <w:r>
        <w:rPr/>
        <w:t xml:space="preserve">      </w:t>
      </w:r>
      <w:r>
        <w:rPr/>
        <w:t xml:space="preserve">1.Urlopy wypoczynkowe udzielane są na zasadach określonych w Kodeksie pracy   </w:t>
      </w:r>
    </w:p>
    <w:p>
      <w:pPr>
        <w:pStyle w:val="Tekstpodstawowywcity2"/>
        <w:ind w:left="0" w:hanging="0"/>
        <w:jc w:val="both"/>
        <w:rPr/>
      </w:pPr>
      <w:r>
        <w:rPr/>
        <w:t xml:space="preserve">          </w:t>
      </w:r>
      <w:r>
        <w:rPr/>
        <w:t xml:space="preserve">zgodnie z planem urlopów, który ustala się biorąc pod uwagę wnioski pracowników </w:t>
      </w:r>
    </w:p>
    <w:p>
      <w:pPr>
        <w:pStyle w:val="Tekstpodstawowywcity2"/>
        <w:ind w:left="0" w:hanging="0"/>
        <w:jc w:val="both"/>
        <w:rPr/>
      </w:pPr>
      <w:r>
        <w:rPr/>
        <w:t xml:space="preserve">          </w:t>
      </w:r>
      <w:r>
        <w:rPr/>
        <w:t>i potrzeby wynikające z konieczności  zapewnienia normalnego toku pracy.</w:t>
      </w:r>
    </w:p>
    <w:p>
      <w:pPr>
        <w:pStyle w:val="Normal"/>
        <w:rPr/>
      </w:pPr>
      <w:r>
        <w:rPr/>
        <w:t xml:space="preserve">      </w:t>
      </w:r>
      <w:r>
        <w:rPr/>
        <w:t>2.Urlopy wypoczynkowe przysługują :</w:t>
      </w:r>
    </w:p>
    <w:p>
      <w:pPr>
        <w:pStyle w:val="Normal"/>
        <w:numPr>
          <w:ilvl w:val="0"/>
          <w:numId w:val="13"/>
        </w:numPr>
        <w:rPr/>
      </w:pPr>
      <w:r>
        <w:rPr/>
        <w:t>Pracownikom pedagogicznym zgodnie z art. 64 KN w wymiarze odpowiadającym okresowi ferii i w czasie ich trwania</w:t>
      </w:r>
    </w:p>
    <w:p>
      <w:pPr>
        <w:pStyle w:val="Normal"/>
        <w:numPr>
          <w:ilvl w:val="0"/>
          <w:numId w:val="13"/>
        </w:numPr>
        <w:rPr/>
      </w:pPr>
      <w:r>
        <w:rPr/>
        <w:t>Pracownikom niepedagogicznym na zasadach określonych w KP</w:t>
      </w:r>
    </w:p>
    <w:p>
      <w:pPr>
        <w:pStyle w:val="Normal"/>
        <w:rPr/>
      </w:pPr>
      <w:r>
        <w:rPr/>
        <w:t xml:space="preserve">      </w:t>
      </w:r>
      <w:r>
        <w:rPr/>
        <w:t>3. Pracownik może rozpocząć urlop wyłącznie po uzyskaniu pisemnej zgody dyrektora 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wniosek pracownika umotywowany ważnymi przyczynami pracodawca może udzielić mu urlopu bezpłatnego  jeżeli nie spowoduje to zakłócenia normalnego toku pra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ady udzielania urlopu bezpłatnego nauczycielom określa art. 68 KN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Pracownik może być zwolniony od pracy na czas niezbędny dla załatwienia ważnych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praw osobistych lub rodzinnych , które wymagają załatwienia w godzinach pracy 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wolnienia udziela pracodawca , gdy zachodzi nieunikniona potrzeba takiego  </w:t>
      </w:r>
    </w:p>
    <w:p>
      <w:pPr>
        <w:pStyle w:val="Normal"/>
        <w:rPr/>
      </w:pPr>
      <w:r>
        <w:rPr/>
        <w:t xml:space="preserve">          </w:t>
      </w:r>
      <w:r>
        <w:rPr/>
        <w:t>zwolnienia .</w:t>
      </w:r>
    </w:p>
    <w:p>
      <w:pPr>
        <w:pStyle w:val="Normal"/>
        <w:ind w:left="360" w:hanging="0"/>
        <w:rPr/>
      </w:pPr>
      <w:r>
        <w:rPr/>
        <w:t xml:space="preserve">2. Za czas zwolnienia od pracy , o którym mowa w ust. 1 pracownikowi przysługuje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ynagrodzenie , jeżeli odpracował czas zwolnienia . Czas odpracowania nie jest pracą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 godzinach nadliczb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acownik ma prawo do zwolnienia od pracy z zachowaniem prawa do wynagrodzenia n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czas niezbędny do wykonania doraźnej czynności wynikającej z jego funkcji związkowej ,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jeżeli czynność ta nie może być wykonana w czasie wolnym od pracy ( art. 31 ust. 3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ustawy   z dnia   23 maja 1991 r . o związkach zawodowych – Dz.U. z 2001 r. Nr 79, poz.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854 z późn. zmianami).</w:t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rPr/>
      </w:pPr>
      <w:r>
        <w:rPr/>
        <w:t>Pracodawca jest obowiązany zwolnić pracownika od pracy na czas  obejmujący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dni – w razie ślubu pracownika lub urodzenia się jego dziecka albo zgonu i pogrzebu małżonka pracownika lub jego dziecka , ojca , matki, ojczyma, macoch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 dzień – w razie ślubu dziecka pracownika albo zgonu i pogrzebu jego siostry, brata teściowej, teścia, babki, dziadka,  a także innej osoby pozostającej na utrzymaniu pracownika lub jego bezpośrednią opieką.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15</w:t>
      </w:r>
    </w:p>
    <w:p>
      <w:pPr>
        <w:pStyle w:val="TextBody"/>
        <w:rPr/>
      </w:pPr>
      <w:r>
        <w:rPr/>
        <w:t>Pracownicy (również pracownikowi ) wychowującej przynajmniej jedno dziecko w wieku do 14 lat przysługuje w ciągu roku zwolnienie od pracy na dwa dni  z zachowaniem prawa do wynagrodzenia.</w:t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 niemożności stawienia się do pracy z przyczyny z góry wiadomej pracownik powinien uprzedzić pracodawcę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razie niestawienia się do pracy pracownik jest obowiązany zawiadomić pracodawcę o przyczynie nieobecności i przewidywanym czasie jej trwania  pierwszego dnia nieobecności w pracy , nie później jednak niż w dniu następnym , osobiści , przez inne osoby lub za pośrednictwem poczty . W takim przypadku za datę zawiadomienia uważa się datę stempla pocztow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znanie nieobecności w pracy za usprawiedliwioną bądź nie usprawiedliwioną należy do dyrektora lub osoby przez niego wyznaczonej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VI. Bezpieczeństwo i higiena pracy oraz ochrona przeciwpożarow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7</w:t>
      </w:r>
    </w:p>
    <w:p>
      <w:pPr>
        <w:pStyle w:val="Normal"/>
        <w:ind w:left="360" w:hanging="0"/>
        <w:rPr/>
      </w:pPr>
      <w:r>
        <w:rPr/>
        <w:t>Pracodawca i pracownicy obowiązani są do ścisłego przestrzegania przepisów i zasad bezpieczeństwa i higieny pracy oraz przepisów o ochronie przeciwpożarowej.</w:t>
      </w:r>
    </w:p>
    <w:p>
      <w:pPr>
        <w:pStyle w:val="Normal"/>
        <w:ind w:left="360" w:hanging="0"/>
        <w:jc w:val="center"/>
        <w:rPr/>
      </w:pPr>
      <w:r>
        <w:rPr/>
        <w:t>§ 18</w:t>
      </w:r>
    </w:p>
    <w:p>
      <w:pPr>
        <w:pStyle w:val="Normal"/>
        <w:ind w:left="360" w:hanging="0"/>
        <w:rPr/>
      </w:pPr>
      <w:r>
        <w:rPr/>
        <w:t>Pracodawca jest obowiązany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oznać pracowników z przepisami i zasadami bezpieczeństwa i higieny pracy oraz przepisami o ochronie przeciwpożarowej 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wadzić systematyczne szkolenie pracowników w zakresie bezpieczeństwa i higieny pracy 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ować pracę w sposób zapewniający bezpieczne i higieniczne warunki prac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ierować pracowników na profilaktyczne badania lekarsk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dać pracownikowi , przed rozpoczęciem pracy , odzież i obuwie robocze oraz środki ochrony indywidualnej i higieny osobistej; normy przydziału środków ochrony indywidualnej określa „Tabela Norm przydziału środków ochrony indywidualnej oraz odzieży roboczej” z 1999 roku uzgodniona ze związkami zawodowym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kazać pracownikowi odpowiednio zabezpieczone miejsce na przechowywanie odzieży i obuwia roboczego , własnego ubrania wierzchniego oraz przydzielonych mu narzędzi pracy.</w:t>
      </w:r>
    </w:p>
    <w:p>
      <w:pPr>
        <w:pStyle w:val="Normal"/>
        <w:ind w:left="360" w:hanging="0"/>
        <w:jc w:val="center"/>
        <w:rPr/>
      </w:pPr>
      <w:r>
        <w:rPr/>
        <w:t>§ 1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Wszyscy pracownicy przed dopuszczeniem do pracy podlegają szkoleniu wstępnemu w zakresie bezpieczeństwa i higieny pracy oraz ochrony przeciwpożarowej ; podlegają także szkoleniom okresowym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0</w:t>
      </w:r>
    </w:p>
    <w:p>
      <w:pPr>
        <w:pStyle w:val="Normal"/>
        <w:ind w:left="360" w:hanging="0"/>
        <w:jc w:val="both"/>
        <w:rPr/>
      </w:pPr>
      <w:r>
        <w:rPr/>
        <w:t xml:space="preserve">1.   Pracownikowi przydzielane są nieodpłatnie odzież i obuwie robocze na zasadach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kreślonych odrębnymi przepisam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anie , konserwacja i naprawa oraz wymiana odzieży roboczej należą d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bowiązków pracodawcy.</w:t>
      </w:r>
    </w:p>
    <w:p>
      <w:pPr>
        <w:pStyle w:val="Normal"/>
        <w:ind w:left="360" w:hanging="0"/>
        <w:jc w:val="center"/>
        <w:rPr/>
      </w:pPr>
      <w:r>
        <w:rPr/>
        <w:t>§ 2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, gdy warunki pracy nie odpowiadają przepisom bezpieczeństwa i higieny pracy i stwarzają bezpośrednie zagrożenie dla zdrowia lub życia pracownika albo gdy wykonywana przez niego praca grozi takim niebezpieczeństwem innym osobom , pracownik ma prawo powstrzymać się od pracy , zawiadamiając o tym niezwłocznie przełożo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powstrzymanie się od wykonywania pracy nie usuwa zagrożenia , o którym mowa w ust. 1 , pracownik ma prawo oddalić się z miejsca zagrożenia , zawiadamiając o tym niezwłocznie przełożo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czas powstrzymania się od wykonywania pracy  lub oddalenia się z miejsca zagrożenia , w przypadkach o których mowa w ust. 1 i 2 , pracownik zachowuje prawo do wynagro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VII. Ochrona pracy kobiet</w:t>
      </w:r>
    </w:p>
    <w:p>
      <w:pPr>
        <w:pStyle w:val="Normal"/>
        <w:ind w:left="360" w:hanging="0"/>
        <w:jc w:val="center"/>
        <w:rPr/>
      </w:pPr>
      <w:r>
        <w:rPr/>
        <w:t>§ 22</w:t>
      </w:r>
    </w:p>
    <w:p>
      <w:pPr>
        <w:pStyle w:val="Normal"/>
        <w:ind w:left="360" w:hanging="0"/>
        <w:jc w:val="both"/>
        <w:rPr/>
      </w:pPr>
      <w:r>
        <w:rPr/>
        <w:t>Nie wolno zatrudniać kobiet :</w:t>
      </w:r>
    </w:p>
    <w:p>
      <w:pPr>
        <w:pStyle w:val="Normal"/>
        <w:ind w:left="360" w:hanging="0"/>
        <w:jc w:val="both"/>
        <w:rPr/>
      </w:pPr>
      <w:r>
        <w:rPr/>
        <w:t>1.Przy pracach związanych z dźwiganiem ciężarów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 ręcznym podnoszeniu i przenoszeniu  ciężarów :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 xml:space="preserve">jeżeli praca wykonywana jest stale – powyżej 12 kg na osobę 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jeżeli praca wykonywana jest dorywczo – powyżej 20 kg na osobę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 przy ręcznym podnoszeniu ciężarów po górę (pochylni , schody) :</w:t>
      </w:r>
    </w:p>
    <w:p>
      <w:pPr>
        <w:pStyle w:val="Normal"/>
        <w:ind w:left="1980" w:hanging="0"/>
        <w:jc w:val="both"/>
        <w:rPr/>
      </w:pPr>
      <w:r>
        <w:rPr/>
        <w:t xml:space="preserve">a. jeżeli praca wykonywana jest stale – powyżej 8 kg na osobę </w:t>
      </w:r>
    </w:p>
    <w:p>
      <w:pPr>
        <w:pStyle w:val="Normal"/>
        <w:ind w:left="1980" w:hanging="0"/>
        <w:jc w:val="both"/>
        <w:rPr/>
      </w:pPr>
      <w:r>
        <w:rPr/>
        <w:t>b. jeżeli praca wykonywana jest dorywczo – powyżej 15 kg na osob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racach , o których mowa w ust. 1 , kobiety w ciąży i w okresie karmienia jeżeli występuje przekroczenie ¼ określonych wyżej wartości , a po upływie 6 miesiąca ciąży jest zabronione wszelkie podnoszenie , przenoszenie, przesuwanie , przewożenie ciężar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kresie ciąży przy obsłudze monitorów ekranowych – powyżej 4 godzin na dobę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3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biety w ciąży nie wolno zatrudniać w godzinach nadliczbowych , delegować poza stałe miejsce pracy bez jej zgod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biety opiekującej się dzieckiem w wieku do 4 lat nie wolno bez jej zgody zatrudniać w godzinach nadliczbowych ani w porze nocnej , jak również delegować poza stałe miejsce pra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acownica karmiąca dziecko piersią ma prawo do dwóch półgodzinnych przerw w pracy wliczanych do czasu pracy . Pracownica karmiąca więcej niż jedno dziecko ma prawo do dwóch przerw w pracy po 45 minut każd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acownicy zatrudnionej przez czas krótszy niż 4 godziny dziennie przerwy na karmienie nie przysługują . Jeżeli  czas pracy pracownicy nie przekracza sześciu godzin dziennie , przysługuje jej jedna przerwa na karmienie.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VIII. Wypłata wynagrodzenia</w:t>
      </w:r>
    </w:p>
    <w:p>
      <w:pPr>
        <w:pStyle w:val="Normal"/>
        <w:ind w:left="360" w:hanging="0"/>
        <w:jc w:val="center"/>
        <w:rPr/>
      </w:pPr>
      <w:r>
        <w:rPr/>
        <w:t>§ 24</w:t>
      </w:r>
    </w:p>
    <w:p>
      <w:pPr>
        <w:pStyle w:val="Normal"/>
        <w:ind w:left="360" w:hanging="0"/>
        <w:jc w:val="both"/>
        <w:rPr/>
      </w:pPr>
      <w:r>
        <w:rPr/>
        <w:t>1.Pracownikowi przysługuje wynagrodzenie za pracę odpowiednie do wykonywanej pracy i kwalifikacji wymaganych przy jej wykonywaniu a także ilości i jakości świadczonej pracy.</w:t>
      </w:r>
    </w:p>
    <w:p>
      <w:pPr>
        <w:pStyle w:val="Normal"/>
        <w:ind w:left="360" w:hanging="0"/>
        <w:jc w:val="both"/>
        <w:rPr/>
      </w:pPr>
      <w:r>
        <w:rPr/>
        <w:t>2.Wynagrodzenie pracowników pedagogicznych ustala Minister Edukacji Narodowej w porozumieniu z Ministrem Pracy i Polityki Socjalnej; jest ono uzależnione od kwalifikacji i stażu pracy nauczyciela.</w:t>
      </w:r>
    </w:p>
    <w:p>
      <w:pPr>
        <w:pStyle w:val="Normal"/>
        <w:ind w:left="360" w:hanging="0"/>
        <w:jc w:val="both"/>
        <w:rPr/>
      </w:pPr>
      <w:r>
        <w:rPr/>
        <w:t>3.Wynagrodzenie pracowników administracji i obsługi za pełny miesięczny wymiar czasu pracy nie może być niższe od minimalnego ustalonego przez Ministra Pracy i Polityki Socjalnej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e nauczycieli wypłacane jest z góry w pierwszym dniu miesiąca . Jeżeli ten dzień jest dniem ustawowo wolnym od pracy , wynagrodzenie wypłaca się w dniu następnym , a w szczególnych przypadkach (styczeń) w dniu następny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e pracowników administracji i obsługi płatne jest co miesiąc z dołu w ostatnim dniu miesiąca. Jeżeli ten dzień jest ustawowo wolnym od pracy , wynagrodzenie wypłaca się w dniu poprzedni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e za pracę w godzinach ponadwymiarowych wypłacane jest z dołu  w ostatnim dniu miesiąc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emia za dany miesiąc naliczana jest do 20 dnia tego miesiąca. Wszelkie potrącenia jej wysokości spowodowane w dniach następnych uwzględniane są w następnym miesiącu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płata wynagrodzenia za dni niezdolności do pracy lub zasiłków chorobowych odbywa się na zasadach podobnych do wypłaty premii pracowników administracji i obsług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acodawca na wniosek pracownika obowiązany jest do udostępnienia mu  dokumentacji płacowej do wglądu oraz przekazania mu odcinka listy płac zawierającego wszystkie składniki wynagrodzenia.</w:t>
      </w:r>
    </w:p>
    <w:p>
      <w:pPr>
        <w:pStyle w:val="Normal"/>
        <w:ind w:left="360" w:hanging="0"/>
        <w:jc w:val="center"/>
        <w:rPr/>
      </w:pPr>
      <w:r>
        <w:rPr/>
        <w:t>§ 2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łat wynagrodzenia dokonuje się do rąk własnych pracownika albo osoby przez niego upoważnionej lub współmałżonka pracownika , w razie gdy nie może on osobiście odebrać wynagrodzenia z powodu przemijającej przeszkody i nie złożył pisemnego sprzeciwu co do dokonywania wypłaty wynagrodzenia do rąk małżon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wypłaca się w formie pieniężnej w kasie szkoły w godzinach i w terminach , o których mowa w § 2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na pisemny wniosek pracownika może być przekazywane na jego rachunek oszczędnościowo – rozliczeniowy.</w:t>
      </w:r>
    </w:p>
    <w:p>
      <w:pPr>
        <w:pStyle w:val="Heading3"/>
        <w:rPr/>
      </w:pPr>
      <w:r>
        <w:rPr/>
        <w:t>IX. Dyscyplina pracy</w:t>
      </w:r>
    </w:p>
    <w:p>
      <w:pPr>
        <w:pStyle w:val="Normal"/>
        <w:ind w:left="360" w:hanging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uszczenie całości lub części dnia pracy , bez uprzedniego zezwolenia dyrektora , usprawiedliwiają tylko ważne przyczyny , a w szczególności 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padek lub choroba powodująca niezdolność pracownika lub izolacja z powodu choroby zakaźnej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padek lub choroba członka rodziny wymagająca sprawowania przez pracownika osobistej opieki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koliczności wymagające sprawowania przez pracownika osobistej opieki nad dzieckiem w wieku do lat 8 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dzwyczajne wypadki uniemożliwiające terminowe przybycie do pracy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onieczność wypoczynku po nocnej podróży służbowej w granicach 8 godzin od zakończenia podróży, jeżeli warunki odbywania tej podróży uniemożliwiły odpoczynek nocny.</w:t>
      </w:r>
    </w:p>
    <w:p>
      <w:pPr>
        <w:pStyle w:val="Normal"/>
        <w:ind w:left="1080" w:hanging="0"/>
        <w:jc w:val="both"/>
        <w:rPr/>
      </w:pPr>
      <w:r>
        <w:rPr/>
        <w:t>2.Pracownik stawiający się do pracy po okresie nieobecności jest obowiązany niezwłocznie podać przyczynę nieobecności na piśm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§ 28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W stosunku do pracownika , który dopuszcza się nieprzestrzegania ustalonego porządku , regulaminu pracy , przepisów bezpieczeństwa i higieny pracy oraz przepisów przeciwpożarowych , a w szczególności :</w:t>
      </w:r>
    </w:p>
    <w:p>
      <w:pPr>
        <w:pStyle w:val="Normal"/>
        <w:ind w:left="1080" w:hanging="0"/>
        <w:jc w:val="both"/>
        <w:rPr/>
      </w:pPr>
      <w:r>
        <w:rPr/>
        <w:t>1.spóźnia się do pracy lub samowolnie opuszcza stanowisko pracy bez usprawiedliwienia;</w:t>
      </w:r>
    </w:p>
    <w:p>
      <w:pPr>
        <w:pStyle w:val="Normal"/>
        <w:ind w:left="1080" w:hanging="0"/>
        <w:jc w:val="both"/>
        <w:rPr/>
      </w:pPr>
      <w:r>
        <w:rPr/>
        <w:t>2.stawia się do pracy w stanie po użyciu alkoholu;</w:t>
      </w:r>
    </w:p>
    <w:p>
      <w:pPr>
        <w:pStyle w:val="Normal"/>
        <w:ind w:left="1080" w:hanging="0"/>
        <w:jc w:val="both"/>
        <w:rPr/>
      </w:pPr>
      <w:r>
        <w:rPr/>
        <w:t>3.spożywa alkohol w czasie pracy;</w:t>
      </w:r>
    </w:p>
    <w:p>
      <w:pPr>
        <w:pStyle w:val="Normal"/>
        <w:ind w:left="1080" w:hanging="0"/>
        <w:jc w:val="both"/>
        <w:rPr/>
      </w:pPr>
      <w:r>
        <w:rPr/>
        <w:t>4.nie wykonuje lub wykonuje polecenia w sposób niezgodny z otrzymanymi od przełożonych wskazówkami;</w:t>
      </w:r>
    </w:p>
    <w:p>
      <w:pPr>
        <w:pStyle w:val="Normal"/>
        <w:ind w:left="1080" w:hanging="0"/>
        <w:jc w:val="both"/>
        <w:rPr/>
      </w:pPr>
      <w:r>
        <w:rPr/>
        <w:t>5.wykazuje obraźliwy lub lekceważący stosunek do przełożonych i współpracowników;</w:t>
      </w:r>
    </w:p>
    <w:p>
      <w:pPr>
        <w:pStyle w:val="Normal"/>
        <w:ind w:left="1080" w:hanging="0"/>
        <w:jc w:val="both"/>
        <w:rPr/>
      </w:pPr>
      <w:r>
        <w:rPr/>
        <w:t>6.nie przestrzega tajemnicy służbowej;</w:t>
      </w:r>
    </w:p>
    <w:p>
      <w:pPr>
        <w:pStyle w:val="Normal"/>
        <w:ind w:left="1080" w:hanging="0"/>
        <w:jc w:val="both"/>
        <w:rPr/>
      </w:pPr>
      <w:r>
        <w:rPr/>
        <w:t xml:space="preserve">mogą być stosowane : </w:t>
      </w:r>
    </w:p>
    <w:p>
      <w:pPr>
        <w:pStyle w:val="Normal"/>
        <w:ind w:left="1080" w:hanging="0"/>
        <w:jc w:val="both"/>
        <w:rPr/>
      </w:pPr>
      <w:r>
        <w:rPr/>
        <w:t>a/ kara upomnienia</w:t>
      </w:r>
    </w:p>
    <w:p>
      <w:pPr>
        <w:pStyle w:val="Normal"/>
        <w:ind w:left="1080" w:hanging="0"/>
        <w:jc w:val="both"/>
        <w:rPr/>
      </w:pPr>
      <w:r>
        <w:rPr/>
        <w:t>b/ kara nagany.</w:t>
      </w:r>
    </w:p>
    <w:p>
      <w:pPr>
        <w:pStyle w:val="Normal"/>
        <w:ind w:left="1080" w:hanging="0"/>
        <w:jc w:val="center"/>
        <w:rPr/>
      </w:pPr>
      <w:r>
        <w:rPr/>
        <w:t>§ 29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1.Za nieprzestrzeganie przez pracownika przepisów bezpieczeństwa i higieny pracy lub przepisów przeciwpożarowych , opuszczenie miejsca pracy bez usprawiedliwienia,  stawienia się do pracy w stanie nietrzeźwości lub spożywanie alkoholu w czasie pracy , palenie tytoniu w miejscu do tego nie przeznaczonym – może być zastosowana również kara pieniężna..</w:t>
      </w:r>
    </w:p>
    <w:p>
      <w:pPr>
        <w:pStyle w:val="Normal"/>
        <w:ind w:left="1080" w:hanging="0"/>
        <w:jc w:val="both"/>
        <w:rPr/>
      </w:pPr>
      <w:r>
        <w:rPr/>
        <w:t>2.Kara pieniężna za jedno przekroczenie , jak i za każdy dzień nie usprawiedliwionej nieobecności , nie może być wyższa od jednodniowego wynagrodzenia pracownika , a łącznie kary pieniężne nie mogą przewyższać dziesiątej części wynagrodzenia  przypadającego pracownikowi do wypłaty po dokonaniu potrąceń zaliczek pieniężnych oraz sum egzekwowanych na mocy tytułów wykonawczych.</w:t>
      </w:r>
    </w:p>
    <w:p>
      <w:pPr>
        <w:pStyle w:val="Normal"/>
        <w:ind w:left="1080" w:hanging="0"/>
        <w:jc w:val="both"/>
        <w:rPr/>
      </w:pPr>
      <w:r>
        <w:rPr/>
        <w:t>3.Kara nie może być zastosowana po upływie 2 tygodni od powzięcia wiadomości o naruszeniu  obowiązku pracowniczego i po upływie 3 miesięcy od dopuszczenia się  tego naruszenia.</w:t>
      </w:r>
    </w:p>
    <w:p>
      <w:pPr>
        <w:pStyle w:val="Normal"/>
        <w:ind w:left="1080" w:hanging="0"/>
        <w:jc w:val="both"/>
        <w:rPr/>
      </w:pPr>
      <w:r>
        <w:rPr/>
        <w:t>4.Kara może być zastosowana tylko po uprzednim wysłuchaniu pracownika.</w:t>
      </w:r>
    </w:p>
    <w:p>
      <w:pPr>
        <w:pStyle w:val="Normal"/>
        <w:ind w:left="1080" w:hanging="0"/>
        <w:jc w:val="both"/>
        <w:rPr/>
      </w:pPr>
      <w:r>
        <w:rPr/>
        <w:t>5.Karę stosuje dyrektor i zawiadamia o tym pracownika na piśmie. Odpis pism składa się do akt osobowych pracownika.</w:t>
      </w:r>
    </w:p>
    <w:p>
      <w:pPr>
        <w:pStyle w:val="Normal"/>
        <w:ind w:left="1080" w:hanging="0"/>
        <w:jc w:val="both"/>
        <w:rPr/>
      </w:pPr>
      <w:r>
        <w:rPr/>
        <w:t>6.Ukaranemu pracownikowi przysługuje wniesienie sprzeciwu od nałożonej na niego kary w ciągu 7 dni od dnia zawiadomienia pracownika o ukaraniu. Sprzeciw rozpatruje pracodawca w porozumieniu z zakładową organizacją związkową 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X. Postanowienia końcow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§ 30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 sprawach nieuregulowanych niniejszym regulaminem mają zastosowanie przepisy Kodeksu pracy , ustawy Karta Nauczyciela oraz aktów prawnych wykonawczych i innych ustaw w zakresie prawa pracy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Regulamin wchodzi w życie 14 dni po jego podpisaniu i podaniu do wiadomości na tablicy ogłoszeń tj. 4.03.2004 r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Regulamin pracy obowiązuje na czas nieokreślony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Traci moc Regulamin pracy I Liceum Ogólnokształcącego z 4.01.1999 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W porozumieniu ze związkami zawodowymi:                           Dyrektor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Zarząd Oddziału ZNP w Opolu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KZ MOZ POiW NSZZ „Solidarność” w Opol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/>
      </w:pPr>
      <w:r>
        <w:rPr/>
        <w:t>Aneks Nr 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  Regulaminu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ublicznego Liceum Ogólnokształcącego Nr I  im. M. Kopernik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w Opo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§ 25 ust. 1   skreśla się wyrazy 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 szczególnych przypadkach (styczeń) w dniu następnym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 § 29 ust. 1 skreśla się wyrazy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enie tytoniu w miejscu do tego nie przeznaczonym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  § 19 dodaje się pkt 2 o następującej treści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ownicy są informowani przez pracodawcę o ryzyku zawodowym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trakcie szkoleń  w zakresie bezpieczeństwa i higieny pracy , oświadczenie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 zapoznaniu się z ryzykiem zawodowym zaopatrzone w podpis pracownika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łączane jest do  akt osobowych pracownika.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 § 18 skreśla się treść pkt 5 , który otrzymuje nowe brzmienie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„ </w:t>
      </w:r>
      <w:r>
        <w:rPr/>
        <w:t>wydać pracownikowi przed rozpoczęciem pracy  odzież i obuwie robocze oraz środki  ochrony indywidualnej  ; normy  przydziału środków ochrony indywidualnej określa TABELA NORM PRZYDZIAŁU OCHRONY INDYWIDUALNEJ ORAZ ODZIEŻY ROBOCZEJ  stanowiąca załącznik do regulaminu pracy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ole , dnia  ............................ 2007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>Dyrektor: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godniono ze związkami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awodowymi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Oddziału ZNP w Opo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Z MOZ POiW  NSZZ „Solidarność” w Opo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Aneks Nr 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  Regulaminu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ublicznego Liceum Ogólnokształcącego Nr I  im. M. Kopernik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w Opo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§ 10 pkt.3   otrzymuje brzmienie 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acownika zatrudnionego w pełnym wymiarze zajęć obowiązuje przeciętnie pięciodniowy tydzień pracy. Za zajęcia dydaktyczne, wychowawcze lub opiekuńcze, wykonywane w dniu wolnym od pracy nauczyciel otrzymuje inny dzień wolny od pracy ( roboczy, w ciągu następnych 10 dni na podstawie pisemnego wniosku nauczyciela) a szczególnie uzasadnionych przypadkach zamiast dnia wolnego – odrębne wynagrodzenie w wysokości określonej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episach o wynagrodzeniu nauczycieli 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ole , dnia  ............................ 2010 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>Dyrektor: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godniono ze związkam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odowymi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Oddziału ZNP w Opo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Z MOZ POiW  NSZZ „Solidarność” w Opo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zne Liceum Ogólnokształcące Nr I im.  Mikołaja Koper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Opol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REGULAMIN ORGANIZA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WYCIECZEK SZKOL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(procedura organizacji wycieczek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SPIS TRE</w:t>
      </w:r>
      <w:r>
        <w:rPr>
          <w:rFonts w:cs="Arial" w:ascii="Arial" w:hAnsi="Arial"/>
          <w:sz w:val="32"/>
          <w:szCs w:val="32"/>
        </w:rPr>
        <w:t>S</w:t>
      </w:r>
      <w:r>
        <w:rPr>
          <w:rFonts w:cs="Arial" w:ascii="Arial" w:hAnsi="Arial"/>
          <w:b/>
          <w:bCs/>
          <w:sz w:val="32"/>
          <w:szCs w:val="32"/>
        </w:rPr>
        <w:t>C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Regulamin organizacji wycieczek szkolnych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Rozdział I –    Postanowienia wstępne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Rozdział II –   Organizacja wycieczek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Rozdział III –  Podstawowe zasady bezpieczeństwa i opieki nad uczniami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odczas wycieczek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Rozdział IV – Obowiązki kierownika wycieczki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Rozdział V –  Obowiązki opiekuna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ozdział VI – Ramowy regulamin wycieczki.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bowiązki i prawa uczestników wycieczki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Rozdział VII– Postanowienia końcow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Dokumenty z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za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Zał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zniki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Karta wycieczki / imprezy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Preliminarz wycieczki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.Lista uczestników wycieczki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4.Zgoda rodziców na uczestnictwo w wycieczce / imprezie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 xml:space="preserve">5. Potwierdzenie zapoznania się uczniów z regulaminem obowiązującym 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na wycieczce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.Rozliczenie kosztów wycieczki/imprezy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7.Instrukcja bezpieczeństwa dla opiekuna szkolnej wycieczki autokarow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ulamin organizacji wycieczek szkol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ostanowienia wst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p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Działalność w zakresie krajoznawstwa i turystyki może być organizowan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ramach zajęć lekcyjnych, pozalekcyjnych i pozaszkolny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Działalnosc ta obejmuje następujące formy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/</w:t>
      </w:r>
      <w:r>
        <w:rPr>
          <w:rFonts w:cs="Arial" w:ascii="Arial" w:hAnsi="Arial"/>
          <w:b/>
          <w:bCs/>
        </w:rPr>
        <w:t xml:space="preserve">wycieczki przedmiotowe </w:t>
      </w:r>
      <w:r>
        <w:rPr>
          <w:rFonts w:cs="Arial" w:ascii="Arial" w:hAnsi="Arial"/>
        </w:rPr>
        <w:t xml:space="preserve">– inicjowane i realizowane przez nauczycieli 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celu uzupełnienia obowiązującego programu nauczania, w ramach zajęć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dukacyjnych,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/</w:t>
      </w:r>
      <w:r>
        <w:rPr>
          <w:rFonts w:cs="Arial" w:ascii="Arial" w:hAnsi="Arial"/>
          <w:b/>
          <w:bCs/>
        </w:rPr>
        <w:t>wycieczki krajoznawczo-turystyczne</w:t>
      </w:r>
      <w:r>
        <w:rPr>
          <w:rFonts w:cs="Arial" w:ascii="Arial" w:hAnsi="Arial"/>
        </w:rPr>
        <w:t xml:space="preserve">, w których udział nie wymaga 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 uczestników przygotowania kondycyjnego i specjalistycznych 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iejętności,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/</w:t>
      </w:r>
      <w:r>
        <w:rPr>
          <w:rFonts w:cs="Arial" w:ascii="Arial" w:hAnsi="Arial"/>
          <w:b/>
          <w:bCs/>
        </w:rPr>
        <w:t>imprezy krajoznawczo-turystyczne i turystyki kwalifikowanej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ajdy, zloty, biwaki,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/</w:t>
      </w:r>
      <w:r>
        <w:rPr>
          <w:rFonts w:cs="Arial" w:ascii="Arial" w:hAnsi="Arial"/>
          <w:b/>
          <w:bCs/>
        </w:rPr>
        <w:t>imprezy turystyki kwalifikowanej i obozy w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drowne</w:t>
      </w:r>
      <w:r>
        <w:rPr>
          <w:rFonts w:cs="Arial" w:ascii="Arial" w:hAnsi="Arial"/>
        </w:rPr>
        <w:t xml:space="preserve">, w których udział 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maga od uczestników przygotowania specjalistycznego i kondycyjne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ja wyciecz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Warunkiem organizacji wycieczki klasowej jest uczestnictwo w wycieczc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0% uczniów klas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Organizacja i program wycieczki powinny być dostosowane do wieku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interesowań i potrzeb uczniów, ich stanu zdrowia, sprawności fizycznej, stopni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gotowania i umiejętności specjalistyczny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Obowiązkiem organizatora jest sprawdzenie stanu zdrowia i umiejętności uczniów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maganych podczas wycieczk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W wycieczkach turystyczno-krajoznawczych nie mogą brać udziału uczniowie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stosunku do których istnieją przeciwwskazania lekarsk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Uczniowie niepełnosprawni, o ile nie ma przeciwwskazań zdrowotnych, mogą brać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dział w wycieczkach i imprezach, a organizatorzy tych wycieczek i imprez powinn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pewnić im warunki odpowiednie do specyficznych potrzeb wynikając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rodzaju i stopnia ich niepełnosprawnoś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 Wycieczka musi być należycie przygotowana pod względem programowy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organizacyjnym, a także omówiona ze wszystkimi uczestnikami w zakresi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lu wycieczki, trasy, zwiedzanych obiektów, harmonogramu i regulamin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chowania uczniów podczas wyciecz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Osoba odpowiedzialna za organizacje oraz prawidłowy i bezpieczny przebieg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cieczki jest kierownik wyciecz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Kierownik wycieczki najpóźniej na tydzień przed planowana wycieczka informuj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yrektora lub wicedyrektora o jej założeniach organizacyj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9. Kierownik wycieczki na 3 dni przed jej rozpoczęciem przedstawia dyrektorow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mpletna dokumentacje wycieczki do zatwierdz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  <w:bCs/>
        </w:rPr>
        <w:t>Dokumentacja wycieczki zawiera: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a. kartę wycieczki z jej harmonogramem i preliminarzem (zał. nr 1 i zał. nr 2),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b. listę uczestników wycieczki /w dwóch egzemplarzach/ (zał. nr 3),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 pisemne zgody rodziców (zał. nr 4),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 regulamin zachowania się uczniów podczas wycieczki, deklaracja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strzegania regulaminu przez uczestników wycieczki/imprezy (zał. nr 5),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. rozliczenie kosztów wycieczki /należy przedłożyć w ciągu dwóch tygodni 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 zakończeniu wycieczki/ (zał. nr 6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Zgodę na zorganizowanie wycieczki wyraża dyrektor przez podpisanie kart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cieczki i listy uczestnikó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2. Udział ucznia w wycieczce (z wyjątkiem przedmiotowych odbywających się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ramach zajęć lekcyjnych) wymaga pisemnej zgody rodzica lub prawneg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piekuna, którzy powinni przed jej rozpoczęciem pokryć koszty związan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udziałem w niej ich dziecka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3. Organizacje wycieczek zagranicznych regulują odrębne przepisy. Zgodę n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cieczki i imprezy zagraniczne wydaje dyrektor po zawiadomieniu organ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wadzącego  i organu sprawującego nadzór pedagogiczny. Dokumentac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akiej wycieczki ma być złożona w sekretariacie szkoły na 3 tygodnie przed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lanowaną wycieczk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4. Plan finansowy wycieczki musi określać ogólny koszt wycieczki, wysokość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 źródła dochodu, koszt jednego uczestnika wycieczki oraz przewidywane koszt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ganizacyjne i programow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Kierownik i opiekunowie nie ponoszą kosztów przejazdu i zakwaterowani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datki z tego tytułu pokrywa się ze środków, o których mowa w ust.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Dowodami finansowymi są przede wszystkim podpisane przez rodziców uczni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sty wpłat oraz rachunki, faktury i bilety wydawane przez uprawnione do daneg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odzaju działalności podmioty gospodarcze ( w wyjątkowych przypadkach mogą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o być oświadczenia o poniesionym wydatku podpisane przez kierownik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cieczki oraz wszystkich opiekunów, jednak wydatki te nie mogą przekroczy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% kosztów wycieczki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Rozliczenie kosztów wycieczki może następować za pośrednictwem kon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dy  Rodziców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odstawowe zasady bezpiecze</w:t>
      </w:r>
      <w:r>
        <w:rPr>
          <w:rFonts w:cs="Arial" w:ascii="Arial" w:hAnsi="Arial"/>
        </w:rPr>
        <w:t>ń</w:t>
      </w:r>
      <w:r>
        <w:rPr>
          <w:rFonts w:cs="Arial" w:ascii="Arial" w:hAnsi="Arial"/>
          <w:b/>
          <w:bCs/>
        </w:rPr>
        <w:t>stwa i opieki nad uczniami podczas wyciecz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Organizator wycieczki zobowiązany jest do zapewnienia właściwej opiek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bezpieczeństwa jej uczestnikom. </w:t>
      </w:r>
      <w:r>
        <w:rPr>
          <w:rFonts w:cs="Arial" w:ascii="Arial" w:hAnsi="Arial"/>
          <w:b/>
          <w:bCs/>
        </w:rPr>
        <w:t>Opieka ma charakter ci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gł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Osobami odpowiedzialnymi za bezpieczeństwo uczniów podczas wycieczek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zkolnych są kierownik wycieczki oraz opiekunowie grup. Opiekunami powinni być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uczyciele i rodzice uczniów. Dyrektor szkoły może wyrazić zgodę n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ywanie obowiązków opiekuna przez inne pełnoletnie osob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Miejscem zbiorki uczniów rozpoczynającej i kończącej wycieczkę może być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zpieczne miejsce (np. parking), skąd uczniowie udają się do dom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Na wycieczce organizowanej poza teren szkoły w obrębie tej samej miejscowości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z korzystania ze środków lokomocji opiekę powinna sprawować co najmniej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a osoba nad grupa do 30 ucznió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Na wycieczce udającej się poza teren szkoły przy korzystaniu ze środkó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komocji opiekę powinna sprawować jedna osoba nad grupa do 15 uczniów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Liczebność grupy każdorazowo ustala kierownik wycieczki z dyrektorem szkoł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Wycieczki piesze na terenach górskich leżących na obszarach parkó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rodowych i rezerwatów przyrody, oraz leżących powyżej 1000m n.p.m. mog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wadzić jedynie przewodnicy turystyczni posiadający wymagane uprawnieni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prowadzenia wycieczek po określonym tere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. Zabrania się prowadzenia wycieczek podczas burzy, śnieżycy, gołoledzi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razie  gwałtownego załamania się warunków pogodowych należy wycieczkę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wołać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9. Opiekun wycieczki zobowiązany jest sprawdzać stan liczbowy uczniów przed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ruszeniem z każdego miejsca pobytu, w czasie zwiedzania, przejazd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az po przybyciu do punktu docelow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0.Do przewozu młodzieży należy wykorzystywać tylko sprawne i dopuszczon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przewozu osób pojazd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1. Uczestnicy wycieczek i imprez powinni być objęci ubezpieczeniem od następstw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szczęśliwych wypadkó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2. W razie wypadku uczestników wycieczki stosuje się odpowiednio przepis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tyczące postępowania w razie wypadków w szkołach i placówkach publicz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zki kierownika wycieczk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Opracowanie z udziałem uczestników szczegółowego programu i harmonogram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cieczki oraz wypełnienie karty wycieczk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Terminowe przygotowanie i przedstawienie do zatwierdzenia przez dyrektora szkoł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kumentacji wycieczki oraz jej terminowe rozlicze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Opracowanie i zapoznanie z regulaminem wycieczki oraz zasadami bhp wszystki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j uczestników. Przestrzeganie instrukcji bezpieczeństwa w przypadku wycieczk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utokarowej (zał. nr 7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Zapewnienie warunków do realizacji programu wycieczki oraz sprawowania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dzoru  w tym zakres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Nadzór nad zaopatrzeniem uczestników wycieczki w niezbędny, sprawny sprzęt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ekwipunek oraz apteczkę pierwszej pomoc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 Określenie zadań dla opiekunów oraz zapewnienie opieki i bezpieczeństw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czestnikom wycieczk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. Podział zadań wśród uczestników wyciecz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. Przygotowanie projektu planu finansowego wycieczki oraz przedstawie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o rodzicom do akceptacj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. Dysponowanie środkami finansowymi przeznaczonymi na organizacje wycieczk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0.Organzowanie transportu, wyżywienia i noclegów dla uczestników wyciecz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1.Dokonywanie podsumowania, oceny i rozliczenia finansowego wycieczki po jej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kończeniu (dowody finansowe będące podstawa rozliczenia wycieczki są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chowywane w dokumentacji wycieczki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ierownikiem wycieczki powinien by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/>
          <w:bCs/>
        </w:rPr>
        <w:t>nauczyciel zatrudniony w szkol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zki opiekun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Sprawowanie opieki nad powierzonymi mu uczestnikami wycieczk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Współdziałanie z kierownikiem wycieczki w zakresie realizacji program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harmonogramu wycieczk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Nadzór nad przestrzeganiem regulaminu przez uczestników, ze szczególny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względnieniem zasad bezpieczeństw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Nadzór nad wykonywaniem przez uczestników przydzielonych zadań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Wykonywanie innych zadań zleconych przez kierownika wycieczk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piekunami wycieczki powinni by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/>
          <w:bCs/>
        </w:rPr>
        <w:t>nauczyciele albo, w uzgodnieniu z Dyrektorem szkoły – rodzice uczniów bior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ych udział w wycieczc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mowy regulamin wycieczki. 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zki i prawa uczestników wycieczk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k </w:t>
      </w:r>
      <w:r>
        <w:rPr>
          <w:rFonts w:cs="Arial" w:ascii="Arial" w:hAnsi="Arial"/>
        </w:rPr>
        <w:t xml:space="preserve">wycieczki szkolnej </w:t>
      </w:r>
      <w:r>
        <w:rPr>
          <w:rFonts w:cs="Arial" w:ascii="Arial" w:hAnsi="Arial"/>
          <w:b/>
          <w:bCs/>
        </w:rPr>
        <w:t>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 xml:space="preserve">zany </w:t>
      </w:r>
      <w:r>
        <w:rPr>
          <w:rFonts w:cs="Arial" w:ascii="Arial" w:hAnsi="Arial"/>
        </w:rPr>
        <w:t>jest do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Dostarczenia pisemnego oświadczenia rodziców organizatorowi wycieczk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określonym termi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Ubrania się w odzież zapewniającą wygodę i bezpieczeństwo, stosowni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warunków atmosferycznych oraz przygotowanie pomocy wskazanych prze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uczyciela (bilet, aktualna legitymacja szkolna itp.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Punktualnego stawienia się na miejsce zbiórk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Przestrzegania postanowień statutu szkoły, obowiązujących zasad bezpieczeńst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kultury osobistej tj.: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- poruszania się w zwartym szyku prawa strona chodnika,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przekraczania jezdni w miejscu oznaczonym,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- zachowania szczególnej ostrożności przy wsiadaniu i wysiadaniu ze środków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unikacji,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wsiadania do autobusu za zgoda nauczyciela,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puszczania autokaru za zgoda nauczyciel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Respektowania poleceń kierownika i opiekuna prowadzącego wycieczkę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Niezwłocznego informowania nauczyciela o ewentualnych dolegliwościach lub zły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amopoczuci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. Pozostawienia w czystości miejsc, w których przebywa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Przestrzegania regulaminu placówki w miejscu zakwaterowa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czestnik ma </w:t>
      </w:r>
      <w:r>
        <w:rPr>
          <w:rFonts w:cs="Arial" w:ascii="Arial" w:hAnsi="Arial"/>
          <w:b/>
          <w:bCs/>
        </w:rPr>
        <w:t>praw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Uczestniczyć w wycieczce szkolnej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Korzystać z programu wyciecz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czestnikowi </w:t>
      </w:r>
      <w:r>
        <w:rPr>
          <w:rFonts w:cs="Arial" w:ascii="Arial" w:hAnsi="Arial"/>
          <w:b/>
          <w:bCs/>
        </w:rPr>
        <w:t>zabrania si</w:t>
      </w:r>
      <w:r>
        <w:rPr>
          <w:rFonts w:cs="Arial" w:ascii="Arial" w:hAnsi="Arial"/>
        </w:rPr>
        <w:t>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Samowolnego oddalania się od grupy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Palenia papierosów, picia alkoholu oraz zażywania narkotyków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Utrudniania prowadzenia wycieczki (spóźnianie się, łamanie zasad bezpieczeństwa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właściwe zachowanie się w środkach komunikacji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Utrudniania współuczestnikom korzystania z programu wyciecz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Samowolnego oddalania się od grup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</w:t>
      </w:r>
      <w:r>
        <w:rPr>
          <w:rFonts w:cs="Arial" w:ascii="Arial" w:hAnsi="Arial"/>
        </w:rPr>
        <w:t>ż</w:t>
      </w:r>
      <w:r>
        <w:rPr>
          <w:rFonts w:cs="Arial" w:ascii="Arial" w:hAnsi="Arial"/>
          <w:b/>
          <w:bCs/>
        </w:rPr>
        <w:t>dy uczestnik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zuje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b/>
          <w:bCs/>
        </w:rPr>
        <w:t>do przestrzegania postanow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b/>
          <w:bCs/>
        </w:rPr>
        <w:t>regulaminu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 sprawach nie uregulowanych regulaminem stosuje się odpowiednio przepisy Kodeksu Pracy, Statutu Szkoły, rozporządzeń MEN w sprawie ogólnych przepisów bezpieczeństwa i higieny w szkołach i w sprawie zasad i warunków organizowania przez szkoły krajoznawstwa i turysty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</w:t>
      </w:r>
      <w:r>
        <w:rPr>
          <w:rFonts w:cs="Arial" w:ascii="Arial" w:hAnsi="Arial"/>
        </w:rPr>
        <w:t>ń</w:t>
      </w:r>
      <w:r>
        <w:rPr>
          <w:rFonts w:cs="Arial" w:ascii="Arial" w:hAnsi="Arial"/>
          <w:b/>
          <w:bCs/>
        </w:rPr>
        <w:t>cow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Uczniowie, którzy nie uczestniczą w wycieczce klasowej organizowanej w dnia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jęć szkolnych maja obowiązek brać udział w zajęciach z klasa wskazana prz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yrektora/wicedyrektora. Listę tych osób kierownik wycieczki dołącza d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powiedniego dziennika klasow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Wszyscy opiekunowie oraz uczestnicy wycieczki zobowiązani są zapoznać się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regulaminem i harmonogramem wyciecz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Ramowy regulamin wycieczki określony Rozdziałem IV lub/i jego rozszerzen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ują wszyscy uczestnicy wyciecz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 ZWI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>ZAN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Rozporzadzenie Ministra Edukacji Narodowej i Sportu z dnia 8 listopada 2001 r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w sprawie warunków i sposobu organizowania przez publiczne przedszkola,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szkoły i placówki  krajoznawstwa i turystyki </w:t>
      </w:r>
      <w:r>
        <w:rPr>
          <w:rFonts w:cs="Arial" w:ascii="Arial" w:hAnsi="Arial"/>
        </w:rPr>
        <w:t>(DU 2001, nr 135.poz. 1516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Rozporzadzenie Prezesa Rady Ministrów z dnia 26 marca 1999 r. </w:t>
      </w:r>
      <w:r>
        <w:rPr>
          <w:rFonts w:cs="Arial" w:ascii="Arial" w:hAnsi="Arial"/>
          <w:b/>
          <w:bCs/>
        </w:rPr>
        <w:t xml:space="preserve">w sprawi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przewodników turystycznych i pilotów wycieczek </w:t>
      </w:r>
      <w:r>
        <w:rPr>
          <w:rFonts w:cs="Arial" w:ascii="Arial" w:hAnsi="Arial"/>
        </w:rPr>
        <w:t>(Dz.U.99.31.301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Rozporządzenie Ministra Edukacji Narodowej i Sportu z dnia 31 grudnia 2002 r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w sprawie bezpiecze</w:t>
      </w:r>
      <w:r>
        <w:rPr>
          <w:rFonts w:cs="Arial" w:ascii="Arial" w:hAnsi="Arial"/>
        </w:rPr>
        <w:t>ń</w:t>
      </w:r>
      <w:r>
        <w:rPr>
          <w:rFonts w:cs="Arial" w:ascii="Arial" w:hAnsi="Arial"/>
          <w:b/>
          <w:bCs/>
        </w:rPr>
        <w:t xml:space="preserve">stwa i higieny w publicznych i niepublicznych szkołach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i placówkach </w:t>
      </w:r>
      <w:r>
        <w:rPr>
          <w:rFonts w:cs="Arial" w:ascii="Arial" w:hAnsi="Arial"/>
        </w:rPr>
        <w:t>(Dz. U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03 r. Nr 6, poz. 69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Rozporzadzenie Rady Ministrów z dnia 6 maja 1997 r. </w:t>
      </w:r>
      <w:r>
        <w:rPr>
          <w:rFonts w:cs="Arial" w:ascii="Arial" w:hAnsi="Arial"/>
          <w:b/>
          <w:bCs/>
        </w:rPr>
        <w:t>w sprawie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</w:rPr>
        <w:t xml:space="preserve">lenia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arunków bezpiecze</w:t>
      </w:r>
      <w:r>
        <w:rPr>
          <w:rFonts w:cs="Arial" w:ascii="Arial" w:hAnsi="Arial"/>
        </w:rPr>
        <w:t>ń</w:t>
      </w:r>
      <w:r>
        <w:rPr>
          <w:rFonts w:cs="Arial" w:ascii="Arial" w:hAnsi="Arial"/>
          <w:b/>
          <w:bCs/>
        </w:rPr>
        <w:t>stwa osób przebywaj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ych w górach, pływaj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 xml:space="preserve">cych,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>pi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ych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b/>
          <w:bCs/>
        </w:rPr>
        <w:t>i uprawiaj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 xml:space="preserve">cych sporty wodne </w:t>
      </w:r>
      <w:r>
        <w:rPr>
          <w:rFonts w:cs="Arial" w:ascii="Arial" w:hAnsi="Arial"/>
        </w:rPr>
        <w:t>(Dz.U.97.57.358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5.Rozporzadzenie Ministra Edukacji Narodowej z dnia 21 stycznia 1997 r. </w:t>
      </w:r>
      <w:r>
        <w:rPr>
          <w:rFonts w:cs="Arial" w:ascii="Arial" w:hAnsi="Arial"/>
          <w:b/>
          <w:bCs/>
        </w:rPr>
        <w:t>w sprawi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arunków, jakie mus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spełni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/>
          <w:bCs/>
        </w:rPr>
        <w:t xml:space="preserve">organizatorzy wypoczynku dla dzieci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 młodzie</w:t>
      </w:r>
      <w:r>
        <w:rPr>
          <w:rFonts w:cs="Arial" w:ascii="Arial" w:hAnsi="Arial"/>
        </w:rPr>
        <w:t>ż</w:t>
      </w:r>
      <w:r>
        <w:rPr>
          <w:rFonts w:cs="Arial" w:ascii="Arial" w:hAnsi="Arial"/>
          <w:b/>
          <w:bCs/>
        </w:rPr>
        <w:t>y szkolnej, a tak</w:t>
      </w:r>
      <w:r>
        <w:rPr>
          <w:rFonts w:cs="Arial" w:ascii="Arial" w:hAnsi="Arial"/>
        </w:rPr>
        <w:t>ż</w:t>
      </w:r>
      <w:r>
        <w:rPr>
          <w:rFonts w:cs="Arial" w:ascii="Arial" w:hAnsi="Arial"/>
          <w:b/>
          <w:bCs/>
        </w:rPr>
        <w:t xml:space="preserve">e zasad jego organizowania i nadzorowania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(Dz. U.1997 r. Nr 12, poz. 67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RTA WYCIECZ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l i założenia programowe wycieczk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Trasa wycieczki………..……………………………….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 wycieczki:………….………….. ilość dni:………………….. klasa: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czba uczestników: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ierownik (imię i nazwisko)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czba opiekunów: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Środek lokomocji: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telefonu kontaktowego podczas wycieczki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</w:rPr>
        <w:t>WIADCZENI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obowiązuję się do przestrzegania przepisów dotyczących zasad bezpieczeństwa na wycieczkach  i imprezach dla dzieci i młodzież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iekunowie wycieczk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                                      Kierownik wyciecz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                    …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imię i nazwisko oraz podpis)                                                                        (podpi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zczegółowy harmonogram wyciecz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77"/>
        <w:gridCol w:w="1463"/>
        <w:gridCol w:w="3757"/>
        <w:gridCol w:w="203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 godzi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wyjazd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unktu noclegow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i żywieniowego /telefo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stnicy wycieczki objęci są zbiorowym ubezpieczeniem od następstw nieszczęśliwych wypadków dzieci i młodzieży w Publicznym Liceum Ogólnokształcącym Nr I im. Mikołaja Kopernika w Opolu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sa 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ole, dn.</w:t>
      </w:r>
      <w:r>
        <w:rPr/>
        <w:t xml:space="preserve"> ………………………..                                                   </w:t>
      </w:r>
      <w:r>
        <w:rPr>
          <w:rFonts w:cs="Arial" w:ascii="Arial" w:hAnsi="Arial"/>
        </w:rPr>
        <w:t>Zatwierdzam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ęć i podpis dyrektora szkoły/placówki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Adnotacje organu prowadzącego                          Adnotacje nadzoru pedagogicz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łącznik nr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LIMINARZ WYCIECZ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chod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płaty uczestników: liczba osób…………x koszt wycieczki……………= ………..…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Inne wpłaty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azem dochody: </w:t>
      </w:r>
      <w:r>
        <w:rPr>
          <w:rFonts w:cs="Arial" w:ascii="Arial" w:hAnsi="Arial"/>
        </w:rPr>
        <w:t>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datk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Koszt wynajmu autokar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Koszt nocleg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Koszt wyżywieni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Bilety wstępu………..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Inne wydatki: (jakie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Razem wydatki: ………………………………….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 na jednego uczestnika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pis kierownika wycieczk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Załącznik nr 3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A UCZESTNIKÓW WYCIECZK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</w:rPr>
        <w:t>do……………………………………….…w dniu…………………..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2520"/>
        <w:gridCol w:w="1260"/>
        <w:gridCol w:w="18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Nazwisko i imi</w:t>
            </w:r>
            <w:r>
              <w:rPr>
                <w:rFonts w:cs="Arial" w:ascii="Arial" w:hAnsi="Arial"/>
              </w:rPr>
              <w:t>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do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domow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ekun 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wyciecz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Kierownik wycieczki            </w:t>
        <w:tab/>
        <w:tab/>
        <w:tab/>
        <w:tab/>
        <w:t xml:space="preserve">   Dyrektor/wicedyrektor szkoły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ab/>
        <w:tab/>
        <w:tab/>
        <w:tab/>
        <w:t>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łącznik nr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ZGODA RODZICÓW/OPIEKUNÓW NA UCZESTNICTWO DZIECKA W WYCIECZ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imię i nazwisko rodzica/opiekun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(adres)                                                                                            (telefon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rażam zgodę na uczestnictwo mojego dzieck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wycieczce do …................................................ w dniach …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nie ma przeciwwskazań lekarskich, aby syn/córka uczestniczyła w wycieczce.  Jednocześnie zobowiązuje się do pokrycia kosztów wycieczki w kwocie: 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ne informacje, które rodzice/opiekunowie chcą przekazać organizatorowi wycieczk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2" w:firstLine="708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data) (podpis rodzica/opiekun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łącznik nr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ZGODA RODZICÓW/OPIEKUNÓW NA UCZESTNICTWO DZIECKA W WYCIECZ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imię i nazwisko rodzica/opiekun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(adres)                                                                                            (telefon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rażam zgodę na uczestnictwo mojego dzieck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wycieczce do …................................................ w dniach …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nie ma przeciwwskazań lekarskich, aby syn/córka uczestniczyła w wycieczce.  Jednocześnie zobowiązuje się do pokrycia kosztów wycieczki w kwocie: 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ne informacje, które rodzice/opiekunowie chcą przekazać organizatorowi wycieczk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2" w:firstLine="708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data) (podpis rodzica/opiekuna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łącznik nr 5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apoznałem (-am)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b/>
          <w:bCs/>
        </w:rPr>
        <w:t>z regulaminem wycieczki i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zuj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b/>
          <w:bCs/>
        </w:rPr>
        <w:t>do przestrzegania regulaminu na wycieczce do…………………………..……..………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w dniach…………………………….………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1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ię i nazwisko uczestn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łącznik nr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LICZENIE WYCIECZ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cieczka  szkolna do ……………………...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rganizowana w dniu/ach …………………………przez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Dochody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Wpłaty uczestników: liczba osób……………x koszt wycieczki….…….=…………….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Inne wpłaty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zem dochody: 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II. Wydat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Koszt przejazdu…………….: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Koszt noclegu: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Koszt wyżywienia: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Bilety wstępu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Inne wydatki /jakie/: ………………………………………………………………………..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azem wydatki: </w:t>
      </w:r>
      <w:r>
        <w:rPr>
          <w:rFonts w:cs="Arial" w:ascii="Arial" w:hAnsi="Arial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zt wycieczki na jednego uczestnika……………..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została kwota w wysokości…………………………………………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określić sposób np. zwrot, wspólne wydatki klasowe, itp./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estnicy wycieczki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……………………………………………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ierownik wycieczki: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/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łącznik nr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NSTRUKCJA BEZPIECZE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TW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LA OPIEKUNA SZKOLNEJ WYCIECZKI 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.CZYNNO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</w:rPr>
        <w:t>CI PRZED ROZPOCZ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>CIEM PODRÓ</w:t>
      </w:r>
      <w:r>
        <w:rPr>
          <w:rFonts w:cs="Arial" w:ascii="Arial" w:hAnsi="Arial"/>
        </w:rPr>
        <w:t>Ż</w:t>
      </w:r>
      <w:r>
        <w:rPr>
          <w:rFonts w:cs="Arial" w:ascii="Arial" w:hAnsi="Arial"/>
          <w:b/>
          <w:bCs/>
        </w:rPr>
        <w:t>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Sprawdzić obecność wyjeżdżających według list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Upewnić się, czy wszyscy uczestnicy wycieczki posiadają ważne dokumenty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w tym legitymacje szkolne lub inne dokumenty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Sprawdzić, czy uczestnicy wycieczki nie maja przeciwwskazań do podróżowani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środkami lokomocji (choroba lokomocyjna i inne schorzenia) oraz czy posiadają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e sobą zaordynowane przez lekarza le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Dopilnować umieszczenia bagażu w schowkach i rozmieszczenia uczestników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cieczki na uzgodnionych wcześniej miejscach w autokarze. Opiekunowie powinn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jmować miejsca przy drzwia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Ustalić, gdzie znajduje się: podręczna apteczka (sprawdzić wyposażenie), gaśnic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wyjścia bezpieczeństw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Zabrać do autokaru pojemnik z woda, papier higieniczny, chusteczki higieniczne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reczki foliowe do utrzymania czystośc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. Upewnić się, czy w autokarze jest dostępny telefon komórko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. W razie wątpliwości, co do stanu technicznego autokaru i stanu trzeźwośc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ierowców, wezwać Polic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I.CZYNNO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</w:rPr>
        <w:t>CI W TRAKCIE PODRÓ</w:t>
      </w:r>
      <w:r>
        <w:rPr>
          <w:rFonts w:cs="Arial" w:ascii="Arial" w:hAnsi="Arial"/>
        </w:rPr>
        <w:t>Ż</w:t>
      </w:r>
      <w:r>
        <w:rPr>
          <w:rFonts w:cs="Arial" w:ascii="Arial" w:hAnsi="Arial"/>
          <w:b/>
          <w:bCs/>
        </w:rPr>
        <w:t>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W czasie jazdy zabronić uczestnikom wycieczki: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· Palenia tytoniu, spożywania alkoholu i innych używek,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· Przemieszczania się po autokarze w czasie jazdy,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· Blokowania zamków, otwierania drzwi i samowolnego otwierania okien 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czasie podróży,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· Wyrzucania jakichkolwiek przedmiotów z pojazdu i rzucania przedmiota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Podczas jazdy trwającej kilka godzin zarządzić jedna przerwę (20-30 mi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naczona na wypoczynek, spożycie posiłku oraz toaletę i przewietrze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jazd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W czasie postoju zabronić uczestnikom wycieczki:</w:t>
      </w:r>
    </w:p>
    <w:p>
      <w:pPr>
        <w:pStyle w:val="Normal"/>
        <w:autoSpaceDE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· Wchodzenia na jezdni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pilnować, aby podczas wsiadania i wysiadania uczestników wycieczki włączo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yły światła awaryjne autokar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Po każdym zakończonym postoju sprawdzić obecność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II.CZYNNO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</w:rPr>
        <w:t>CI PO ZAKO</w:t>
      </w:r>
      <w:r>
        <w:rPr>
          <w:rFonts w:cs="Arial" w:ascii="Arial" w:hAnsi="Arial"/>
        </w:rPr>
        <w:t>N</w:t>
      </w:r>
      <w:r>
        <w:rPr>
          <w:rFonts w:cs="Arial" w:ascii="Arial" w:hAnsi="Arial"/>
          <w:b/>
          <w:bCs/>
        </w:rPr>
        <w:t>CZENIU PODRÓ</w:t>
      </w:r>
      <w:r>
        <w:rPr>
          <w:rFonts w:cs="Arial" w:ascii="Arial" w:hAnsi="Arial"/>
        </w:rPr>
        <w:t>Ż</w:t>
      </w:r>
      <w:r>
        <w:rPr>
          <w:rFonts w:cs="Arial" w:ascii="Arial" w:hAnsi="Arial"/>
          <w:b/>
          <w:bCs/>
        </w:rPr>
        <w:t>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Dopilnować, czy zostały zabrane wszystkie bagaże i rzeczy osobiste uczestnik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cieczki, czy pozostawiono ład i porządek oraz czy nie dokonano uszkodzeń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zniszczeń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Omówic z uczestnikami wycieczki jej przebieg, ze szczególnym uwzględnienie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wentualnych niepoprawnych zachowań lub naruszeń zasad bezpieczeństw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V.POST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>POWANIE W PRZYPADKU AWARII, PO</w:t>
      </w:r>
      <w:r>
        <w:rPr>
          <w:rFonts w:cs="Arial" w:ascii="Arial" w:hAnsi="Arial"/>
        </w:rPr>
        <w:t>Ż</w:t>
      </w:r>
      <w:r>
        <w:rPr>
          <w:rFonts w:cs="Arial" w:ascii="Arial" w:hAnsi="Arial"/>
          <w:b/>
          <w:bCs/>
        </w:rPr>
        <w:t>ARU, WYPADKU LUB INNY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ZAGRO</w:t>
      </w:r>
      <w:r>
        <w:rPr>
          <w:rFonts w:cs="Arial" w:ascii="Arial" w:hAnsi="Arial"/>
        </w:rPr>
        <w:t>Ż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W przypadku awarii pojazdu, kolizji, wypadku, powstania pożaru, bezwzględ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wakuować uczestników wycieczki w bezpieczne miejsce, z wykorzystaniem wyjść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zpieczeństwa, jeśli zajdzie taka potrzeb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W razie potrzeby udzielić pierwszej pomocy przedlekarskiej. W razie koniecznośc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gażowania służb ratunkowych, korzystać z międzynarodowego numer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lefonu komórkowego – 11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1080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540" w:hanging="18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40:00Z</dcterms:created>
  <dc:creator>Administrator</dc:creator>
  <dc:description/>
  <cp:keywords/>
  <dc:language>en-US</dc:language>
  <cp:lastModifiedBy>Krawiec</cp:lastModifiedBy>
  <dcterms:modified xsi:type="dcterms:W3CDTF">2011-01-21T09:47:00Z</dcterms:modified>
  <cp:revision>4</cp:revision>
  <dc:subject/>
  <dc:title>Regulamin Pracy</dc:title>
</cp:coreProperties>
</file>