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ATUT 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Publicznego Liceum Ogólnokształcącego Nr I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. Mikołaja Kopernika w Opol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8"/>
        </w:numPr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szkoły : </w:t>
      </w:r>
    </w:p>
    <w:p>
      <w:pPr>
        <w:pStyle w:val="Normal"/>
        <w:ind w:left="400" w:hanging="40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ubliczne Liceum Ogólnokształcące Nr I  im. Mikołaja Kopernika   w  Opolu.</w:t>
      </w:r>
    </w:p>
    <w:p>
      <w:pPr>
        <w:pStyle w:val="Normal"/>
        <w:numPr>
          <w:ilvl w:val="0"/>
          <w:numId w:val="45"/>
        </w:numPr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ziba Publicznego Liceum Ogólnokształcącego  Nr I im. Mikołaja Kopernika w Opolu:      </w:t>
      </w:r>
    </w:p>
    <w:p>
      <w:pPr>
        <w:pStyle w:val="Normal"/>
        <w:ind w:firstLine="400"/>
        <w:rPr/>
      </w:pPr>
      <w:r>
        <w:rPr>
          <w:rFonts w:cs="Arial" w:ascii="Arial" w:hAnsi="Arial"/>
          <w:sz w:val="24"/>
          <w:szCs w:val="24"/>
        </w:rPr>
        <w:t>45-714  Opole,   ul. Licealna 3     tel./fax. 47- 42 – 944 .</w:t>
      </w:r>
    </w:p>
    <w:p>
      <w:pPr>
        <w:pStyle w:val="Normal"/>
        <w:numPr>
          <w:ilvl w:val="0"/>
          <w:numId w:val="45"/>
        </w:numPr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e Liceum Ogólnokształcące Nr I im. M. Kopernika w Opolu jest publiczną szkołą   ponadgimnazjalną  prowadzoną przez Gminę Opole.</w:t>
      </w:r>
    </w:p>
    <w:p>
      <w:pPr>
        <w:pStyle w:val="Normal"/>
        <w:numPr>
          <w:ilvl w:val="0"/>
          <w:numId w:val="45"/>
        </w:numPr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nazwa jest używana przez szkołę w pełnym brzmieniu.</w:t>
      </w:r>
    </w:p>
    <w:p>
      <w:pPr>
        <w:pStyle w:val="Normal"/>
        <w:numPr>
          <w:ilvl w:val="0"/>
          <w:numId w:val="45"/>
        </w:numPr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żywa pieczęci urzędowej zgodnie z odrębnymi przepisami.</w:t>
      </w:r>
    </w:p>
    <w:p>
      <w:pPr>
        <w:pStyle w:val="Normal"/>
        <w:numPr>
          <w:ilvl w:val="0"/>
          <w:numId w:val="45"/>
        </w:numPr>
        <w:ind w:left="400" w:hanging="400"/>
        <w:rPr/>
      </w:pPr>
      <w:r>
        <w:rPr>
          <w:rFonts w:cs="Arial" w:ascii="Arial" w:hAnsi="Arial"/>
          <w:sz w:val="24"/>
          <w:szCs w:val="24"/>
        </w:rPr>
        <w:t>Szkoła posiada własny hymn, którego zapis nutowy i słowny stanowi załącznik nr 1 do niniejszego statutu.</w:t>
      </w:r>
    </w:p>
    <w:p>
      <w:pPr>
        <w:pStyle w:val="Normal"/>
        <w:numPr>
          <w:ilvl w:val="0"/>
          <w:numId w:val="45"/>
        </w:numPr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siada własny sztandar, którego obraz stanowi załącznik nr 2 do niniejszego statu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i zadania szkoły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zne Liceum Ogólnokształcące Nr I  im. Mikołaja Kopernika   w  Opolu zwane w dalszej części statutu szkołą, spełnia funkcję kształcącą, wychowawczą, opiekuńczą, tworząc warunki intelektualne, emocjonalne, moralno-społeczne do estetycznego i fizycznego rozwoju uczniów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w warunkach poszanowania godności oraz wolności światopoglądowej i wyznaniowej uczniów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, realizując program wychowawczy i profilaktyczny, kształci i wychowuje młodzież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w umiłowaniu Ojczyzny, poszanowaniu dla polskiego dziedzictwa kulturowego, w duchu tolerancji, humanistycznych ideałów, demokracji, równości i sprawiedliwości społecznej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 xml:space="preserve">Szkoła umożliwia uczniom ze szczególnymi zdolnościami, realizowanie indywidualnego programu lub toku  nauczania oraz ukończenie szkoły w skróconym czasie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umożliwia uczniom zdobycie wiedzy  oraz umiejętności  niezbędnych do uzyskania  świadectwa ukończenia szkoły i świadectwa dojrzałości oraz rozwijania swoich zdolnośc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zainteresowań, wyposażając swoich wychowanków w nowoczesną wiedzę humanistyczną, społeczną, matematyczną, techniczną, ekologiczną i informatyczną poprzez realizację podstawy kształcenia ogólnego dla liceum ogólnokształcącego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, w miarę swoich możliwości  sprawuje opiekę nad uczniami odpowiednio do ich potrzeb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kultywuje i rozwija tradycje poprzez: 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sz w:val="24"/>
          <w:szCs w:val="24"/>
        </w:rPr>
        <w:t>Obchody Dnia Kopernika – patrona szkoły w dniu 19 lutego. W przypadku, gdy w tym dniu nie mogą odbywać się zajęcia lekcyjne (niedziele, święta, ferie) dyrektor szkoły wyznacza inny dogodny dzień  obchodów Dnia Kopernika, w którym uczestniczą wszyscy uczniowie i nauczyciele szkoły.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sz w:val="24"/>
          <w:szCs w:val="24"/>
        </w:rPr>
        <w:t>Obchody Dnia Sportu to dzień 1 czerwca. Dyrektor szkoły może wskazać inny dzień  na Obchody Dnia Sportu, lecz zgodnie z tradycja winien on przypadać na koniec maja początek czerwca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y Pierwszego Dnia Wiosny odbywają się 21 marca. Pierwszy Dzień Wiosny jest dniem samorządności uczniów, a jego przebieg planuje i nadzoruje samorząd uczniowski pod opieką i za aprobatą nauczycieli i wychowawców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możliwia uczniom podtrzymywanie tożsamości religijnej poprzez organizowanie lekcji religii, etyki na terenie placówki zgodnie z obowiązującymi przepisami prawa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Szkoła udziela uczniom pomocy psychologicznej i pedagogicznej przez pedagoga, psychologa  szkolnego i doradcę zawodowego oraz stały kontakt z poradniami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w poszczególnych klasach mogą być realizowane  programy autorskie i innowacyjne zgodnie z obowiązującymi przepisami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sprawuje opiekę nad uczniami podczas zajęć obowiązkowych i fakultatywnych zgodnie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gólnymi  przepisami bhp ( rozporządzenie MEN w sprawie   ogólnych przepisów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 i higieny w szkołach i placówkach publicznych)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e są zobowiązani do przedstawiania uczniom regulaminów poszczególnych pracowni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obowiązujących zasad bhp podczas zajęć  oraz egzekwowania ich od uczniów.        </w:t>
      </w:r>
    </w:p>
    <w:p>
      <w:pPr>
        <w:pStyle w:val="Normal"/>
        <w:ind w:left="400" w:hanging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chowawcy  zapoznają uczniów z różnymi rodzajami sygnalizacji alarmowej i zasadami zachowania się w przypadku alarmu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sprawowania opieki nad uczniami w czasie wycieczek objęte są odrębnymi przepisami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gulaminami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e pełnią dyżury przed zajęciami lekcyjnymi, w czasie przerw i po zajęciach – w szkole i na terenie posesji, na wszystkich kondygnacjach. Dyżur rozpoczyna się o godz. 7.50, a kończy się po ostatniej lekcji w szkole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chroni ucznia przed wszelkimi formami przemocy fizycznej i psychicznej oraz dba o poszanowanie jego godności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Szkoła w ramach swoich możliwości  zapewnia pomoc materialną uczniom (stypendia, zapomogi, bezpłatne posiłki) przy współpracy z ośrodkiem pomocy społecznej oraz innymi organizacjami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ymi do tego cel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>Organy szkoły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ami szkoły są : </w:t>
      </w:r>
    </w:p>
    <w:p>
      <w:pPr>
        <w:pStyle w:val="Normal"/>
        <w:numPr>
          <w:ilvl w:val="3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,</w:t>
      </w:r>
    </w:p>
    <w:p>
      <w:pPr>
        <w:pStyle w:val="Normal"/>
        <w:numPr>
          <w:ilvl w:val="3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,</w:t>
      </w:r>
    </w:p>
    <w:p>
      <w:pPr>
        <w:pStyle w:val="Normal"/>
        <w:numPr>
          <w:ilvl w:val="3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rząd Uczniowski. </w:t>
      </w:r>
    </w:p>
    <w:p>
      <w:pPr>
        <w:pStyle w:val="Normal"/>
        <w:numPr>
          <w:ilvl w:val="3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Rodziców, 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yrektor Szkoły</w:t>
      </w:r>
      <w:r>
        <w:rPr>
          <w:rFonts w:cs="Arial" w:ascii="Arial" w:hAnsi="Arial"/>
          <w:sz w:val="24"/>
          <w:szCs w:val="24"/>
        </w:rPr>
        <w:t xml:space="preserve"> (funkcje dyrektora powierza i z tej funkcji odwołuje organ prowadzący szkołę na zasadach określonych w ustawie):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uje bieżącą działalnością dydaktyczno-wychowawczą szkoły współpracując </w:t>
      </w:r>
    </w:p>
    <w:p>
      <w:pPr>
        <w:pStyle w:val="Normal"/>
        <w:ind w:left="6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zostałymi organami szkoły oraz reprezentuje ją na zewnątrz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opiekę nad uczniami oraz stwarza warunki harmonijnego rozwoju poprzez działania prozdrowotne,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  <w:szCs w:val="24"/>
        </w:rPr>
        <w:t>realizuje uchwały Rady Pedagogicznej podjęte w ramach ich kompetencji stanowiących,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  <w:szCs w:val="24"/>
        </w:rPr>
        <w:t>kieruje posiedzeniami Rady Pedagogicznej jako jej przewodniczący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 środkami określonymi w planie finansowym szkoły i ponosi odpowiedzialność za ich prawidłowe wykorzystanie,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  <w:szCs w:val="24"/>
        </w:rPr>
        <w:t>organizuje obsługę administracyjna, finansowa i gospodarczą szkoły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 skreślić ucznia z listy uczniów na podstawie uchwały Rady Pedagogicznej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 i zwalnia nauczycieli oraz innych pracowników szkoły, przyznaje nagrody oraz wymierza  kary porządkowe nauczycielom i innym pracownikom szkoły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e z wnioskami po zasięgnięciu opinii Rady Pedagogicznej w sprawach odznaczeń, nagród i innych wyróżnień dla nauczycieli oraz pozostałych pracowników szkoły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duje o przyjęciu ucznia do klasy programowo wyższej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oceny pracy nauczycieli, zgodnie z obowiązującymi przepisami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za właściwą organizację i przebieg egzaminu maturalnego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e szkołami wyższymi w zakresie praktyk pedagogicznych,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  <w:szCs w:val="24"/>
        </w:rPr>
        <w:t>odpowiada za prawidłową organizację pomocy psychologiczno-pedagogicznej,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  <w:szCs w:val="24"/>
        </w:rPr>
        <w:t>opracowuje arkusz organizacyjny szkoły, określający szczegółową organizacje nauczania , wychowania i opieki w danym roku szkolnym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przydział czynności nauczycieli oraz tygodniowy rozkład zajęć szkoły,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  <w:szCs w:val="24"/>
        </w:rPr>
        <w:t>ustala podział klas na  grupy oraz podejmuje decyzje w sprawach przydzielania uczniów do poszczególnych grup,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  <w:szCs w:val="24"/>
        </w:rPr>
        <w:t>stwarza warunki do działania w szkole wolontariuszy, stowarzyszeń i innych organizacji w szczególności organizacji harcerskich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bezpieczne i higieniczne warunki pracy i nauki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>W szkole tworzy się stanowiska wicedyrektorów do spraw dydaktyczno-wychowawczych oraz do spraw dydaktyczno-organizacyjnych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stanowisk wicedyrektorów uzależniona jest od liczby oddziałów. Na 12 oddziałów klasowych tworzy się 1 stanowisko wicedyrektora.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>Za zgodą organu prowadzącego można tworzyć dodatkowe stanowiska wicedyrektorów.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 xml:space="preserve">Wicedyrektorzy  są przełożonymi nauczycieli. Szczegółowy zakres czynności wicedyrektorów ustala dyrektor, uwzględniając przy tym, że </w:t>
      </w:r>
      <w:r>
        <w:rPr>
          <w:rFonts w:cs="Arial" w:ascii="Arial" w:hAnsi="Arial"/>
          <w:b/>
          <w:sz w:val="24"/>
          <w:szCs w:val="24"/>
        </w:rPr>
        <w:t>wicedyrektorz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ą nadzór pedagogiczny nad przydzielonymi im nauczycielami;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 pracą wychowawczą i opiekuńczą w wyznaczonych grupach  klas oraz podejmują w tym zakresie współpracę z rodzicami;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ją z dyrektorem przy sporządzaniu arkusza organizacyjnego szkoły oraz ustalania  przydziałów czynności nauczycieli;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ą bieżącą pracę nauczycieli.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4"/>
          <w:szCs w:val="24"/>
        </w:rPr>
        <w:t>7. Zakresy czynności wicedyrektorów podaje się do wiadomości nauczycieli. Funkcje wicedyrektorów powierza i z tej funkcji odwołuje dyrektor szkoły po zasięgnięciu opinii organu prowadzącego szkołę  oraz Rady  Pedagogiczn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0" w:leader="none"/>
        </w:tabs>
        <w:ind w:left="300" w:hanging="3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da Pedagogicz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plan pracy szkoły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e uchwałę w sprawie wyników klasyfikacji i promocji uczniów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uje uchwały w sprawie innowacji i eksperymentów pedagogicznych w szkol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organizację doskonalenia zawodowego nauczyciel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>podejmuje uchwały  w sprawie skreślenia z listy uczniów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organizację pracy szkoły, w tym zwłaszcza tygodniowy rozkład zajęć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plan finansowy szkoły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wnioski dyrektora  o przyznanie nauczycielom odznaczeń, nagród i innych wyróżnień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uje propozycje dyrektora  w sprawach  przydziału nauczycielom stałych prac </w:t>
      </w:r>
    </w:p>
    <w:p>
      <w:pPr>
        <w:pStyle w:val="Normal"/>
        <w:ind w:left="1080" w:first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ajęć dydaktycznych, wychowawczych i opiekuńczych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>uchwala Statut Szkoły lub jego zmian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e do organu prowadzącego szkołę o odwołanie z funkcji dyrektora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>wyraża zgodę lub nie wyraża zgody  na egzamin  klasyfikacyjny uczniów nieklasyfikowanych z przyczyn nieusprawiedliwionych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e do dyrektora o odwołanie nauczyciela z funkcji kierowniczej w szkole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800" w:leader="none"/>
        </w:tabs>
        <w:ind w:left="800" w:hanging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ady Pedagogicznej wchodzą wszyscy nauczyciele zatrudnieni w szkole.</w:t>
      </w:r>
    </w:p>
    <w:p>
      <w:pPr>
        <w:pStyle w:val="Akapitzlist"/>
        <w:tabs>
          <w:tab w:val="clear" w:pos="708"/>
          <w:tab w:val="left" w:pos="800" w:leader="none"/>
        </w:tabs>
        <w:ind w:left="1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wodniczącym Rady Pedagogicznej jest dyrektor szkoły.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i ramowy porządek zebrań Rady Pedagogicznej określony jest w harmonogramie zebrań Rady Pedagogicznej. W szczególnych sytuacjach Dyrektor zwołuje zebranie Rady Pedagogicznej na co najmniej jeden dzień pzed planowanym zebraniem, określając również porządek tego zebrania. 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opracowuje i uchwala regulamin swojej działalności, który nie może być sprzeczny ze statutem szkoły.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Rady Pedagogicznej  są podejmowane zwykłą większością głosów  w obecności co najmniej  połowy jej członków.</w:t>
      </w:r>
    </w:p>
    <w:p>
      <w:pPr>
        <w:pStyle w:val="Akapitzlist"/>
        <w:numPr>
          <w:ilvl w:val="0"/>
          <w:numId w:val="62"/>
        </w:numPr>
        <w:rPr/>
      </w:pPr>
      <w:r>
        <w:rPr>
          <w:rFonts w:cs="Arial" w:ascii="Arial" w:hAnsi="Arial"/>
          <w:sz w:val="24"/>
          <w:szCs w:val="24"/>
        </w:rPr>
        <w:t>Nauczyciele biorący udział w zebraniu Rady Pedagogicznej zobowiązani są do zachowania tajemnicy spraw poruszanych na zebraniu Rady</w:t>
      </w:r>
    </w:p>
    <w:p>
      <w:pPr>
        <w:pStyle w:val="Akapitzlist"/>
        <w:ind w:left="400" w:hanging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Samorząd Uczniowski  </w:t>
      </w:r>
      <w:r>
        <w:rPr>
          <w:rFonts w:cs="Arial" w:ascii="Arial" w:hAnsi="Arial"/>
          <w:sz w:val="24"/>
          <w:szCs w:val="24"/>
        </w:rPr>
        <w:t>tworzą wszyscy uczniowie szkoły, a jego organy są jedynymi reprezentantami ogółu uczniów.</w:t>
      </w:r>
    </w:p>
    <w:p>
      <w:pPr>
        <w:pStyle w:val="Akapitzlist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morząd Uczniowski uchwala regulamin swojej działalności</w:t>
      </w:r>
    </w:p>
    <w:p>
      <w:pPr>
        <w:pStyle w:val="Akapitzlist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rząd Uczniowski  może przedstawić Radzie Pedagogicznej oraz Dyrektorowi Szkoły wnioski i opinie w sprawach wszystkich dotyczących szkoły </w:t>
      </w:r>
    </w:p>
    <w:p>
      <w:pPr>
        <w:pStyle w:val="Akapitzlist"/>
        <w:numPr>
          <w:ilvl w:val="0"/>
          <w:numId w:val="67"/>
        </w:numPr>
        <w:rPr/>
      </w:pPr>
      <w:r>
        <w:rPr>
          <w:rFonts w:cs="Arial" w:ascii="Arial" w:hAnsi="Arial"/>
          <w:sz w:val="24"/>
          <w:szCs w:val="24"/>
        </w:rPr>
        <w:t>w szczególności realizacji  podstawowych praw uczniów.</w:t>
      </w:r>
    </w:p>
    <w:p>
      <w:pPr>
        <w:pStyle w:val="Akapitzlist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ego samorządu wybierają wszyscy uczniowie w głosowaniu równym, tajnym </w:t>
      </w:r>
    </w:p>
    <w:p>
      <w:pPr>
        <w:pStyle w:val="Akapitzlis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wszechnym w trzecim miesiącu roku szkolnego.</w:t>
      </w:r>
    </w:p>
    <w:p>
      <w:pPr>
        <w:pStyle w:val="Akapitzlist"/>
        <w:numPr>
          <w:ilvl w:val="0"/>
          <w:numId w:val="67"/>
        </w:numPr>
        <w:rPr/>
      </w:pPr>
      <w:r>
        <w:rPr>
          <w:rFonts w:cs="Arial" w:ascii="Arial" w:hAnsi="Arial"/>
          <w:sz w:val="24"/>
          <w:szCs w:val="24"/>
        </w:rPr>
        <w:t>Kandydatem na przewodniczącego może być każdy uczeń  (wykluczając uczniów zawieszonych w prawach uczniowskich).</w:t>
      </w:r>
    </w:p>
    <w:p>
      <w:pPr>
        <w:pStyle w:val="Akapitzlist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y przewodniczący formułuje skład samorządu.</w:t>
      </w:r>
    </w:p>
    <w:p>
      <w:pPr>
        <w:pStyle w:val="Akapitzlist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uczniowski ma prawo do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a działalności kulturalnej, oświatowej, sportowej i rozrywkowej zgodnie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 własnymi potrzebami i możliwościami organizacyjnymi  w porozumieniu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Dyrektorem  Szkoły;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wania się z programem nauczania, jego treścią, celem i stawianymi  wymaganiami;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a życia szkolnego umożliwiającego zachowanie właściwych proporcji między wysiłkiem szkolnym, a możliwością rozwijania i zaspokojenia własnych zainteresowań;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nauczyciela pełniącego funkcję opiekuna samorządu;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agowania i wydawania gazety szkolnej;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4"/>
          <w:szCs w:val="24"/>
        </w:rPr>
        <w:t>poręczenia za ucznia zawieszonego w prawach ucznia, jeśli ten rokuje nadzieję poprawy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jawnej i umotywowanej oceny postępów w nauce i zachowaniu</w:t>
      </w:r>
    </w:p>
    <w:p>
      <w:pPr>
        <w:pStyle w:val="Akapitzlist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Rodzic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ice</w:t>
      </w:r>
      <w:r>
        <w:rPr>
          <w:rFonts w:cs="Arial" w:ascii="Arial" w:hAnsi="Arial"/>
          <w:sz w:val="24"/>
          <w:szCs w:val="24"/>
        </w:rPr>
        <w:t xml:space="preserve"> i nauczyciele współdziałają ze sobą w sprawach wychowania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i kształcenia dzieci.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prawo  do 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ogramu wychowawczego i profilaktycznego szkoły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zepisów dotyczących oceniania klasyfikowania i promowania uczniów oraz przeprowadzania sprawdzianów i egzaminów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a w każdym czasie rzetelnej informacji na temat swego dziecka, jego zachowania, postępów i przyczyn trudności w nauce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informacji i porad  w sprawach wychowania i kształcenia dzieci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a i przekazywania dyrekcji szkoły oraz organowi sprawującemu nadzór pedagogiczny opinii na temat pracy szkoły.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ąc powyższe prawa rodziców, szkoła zobowiązana jest do zorganizowania spotkania dla rodziców  uczniów klas I w miesiącu wrześniu nowego roku szkolnego, na którym dyrekcja i wychowawca zaznajomią rodziców z zadaniami i zamierzeniami dydaktycznymi i wychowawczymi  szkoły, poszczególnych klas, a także z obowiązującymi regulaminami.</w:t>
      </w:r>
    </w:p>
    <w:p>
      <w:pPr>
        <w:pStyle w:val="Akapitzlist"/>
        <w:numPr>
          <w:ilvl w:val="1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Akapitzlist"/>
        <w:numPr>
          <w:ilvl w:val="1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Rodziców może występować do Rady Pedagogicznej i Dyrektora Szkoły </w:t>
      </w:r>
    </w:p>
    <w:p>
      <w:pPr>
        <w:pStyle w:val="Akapitzlist"/>
        <w:ind w:left="1080" w:first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nioskami i opiniami dotyczącymi wszystkich spraw szkoły.</w:t>
      </w:r>
    </w:p>
    <w:p>
      <w:pPr>
        <w:pStyle w:val="Akapitzlist"/>
        <w:numPr>
          <w:ilvl w:val="1"/>
          <w:numId w:val="62"/>
        </w:numPr>
        <w:jc w:val="both"/>
        <w:rPr/>
      </w:pPr>
      <w:r>
        <w:rPr>
          <w:rFonts w:cs="Arial" w:ascii="Arial" w:hAnsi="Arial"/>
          <w:sz w:val="24"/>
          <w:szCs w:val="24"/>
        </w:rPr>
        <w:t>Rada Rodziców decyduje o wydatkowaniu funduszy zgromadzonych przez rodziców.</w:t>
      </w:r>
    </w:p>
    <w:p>
      <w:pPr>
        <w:pStyle w:val="Akapitzlist"/>
        <w:numPr>
          <w:ilvl w:val="1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e Rady Rodziców określa Ustawa o Systemie Oświaty.</w:t>
      </w:r>
    </w:p>
    <w:p>
      <w:pPr>
        <w:pStyle w:val="Akapitzlist"/>
        <w:numPr>
          <w:ilvl w:val="1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szkoły współpracują ze sobą w zakresie realizacji wspólnych zadań. Z inicjatywy przewodniczącego jednego z organów organizuje się spotkania przewodniczących organów szkoły.</w:t>
      </w:r>
    </w:p>
    <w:p>
      <w:pPr>
        <w:pStyle w:val="Akapitzlist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16. Spory pomiędzy organami rozwiązywane są na drodze porozumienia.</w:t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SZKOŁY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Podstawową jednostką organizacyjną szkoły jest oddział, w którym uczniowie realizują podstawę programową określoną odrębnymi przepisami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Liczba uczniów w klasie nie powinna przekraczać 32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W klasach w których prowadzone są innowacje pedagogiczne, szkoła zastrzega sobie prawo do ograniczenia liczby przyjętych uczniów do 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>Listę przedmiotów, których zajęcia mogą odbywać się w grupach  określają przepisy o ramowych planach nauczania oraz możliwości kadrowe i finansowe szkoły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>W szkole podział na grupy jest obowiązkowy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>na zajęciach z języków obcych w grupach od 12 do 24 uczniów. Dopuszcza się tworzenie zespołów międzyoddziałow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jęciach z biologii, chemii i fizyki, dla których z treści programu nauczania wynika konieczność prowadzenia ćwiczeń, w tym laboratoryjnych – w oddziałach liczących więcej niż 30 uczniów. Za zgodą organu prowadzącego podział na grupy może być dokonany przy niższej liczebności klas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jęciach wychowania fizycznego w grupach od 12 do 24 uczniów oddzielnie dla chłopców i dziewcząt. Dopuszcza się tworzenie grup międzyoddziałowy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edukacyjne z przedmiotów realizowanych w zakresie rozszerzonym mogą być realizowane w zespołach międzyoddziałowych, liczba uczniów w zespole wynosi 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4"/>
          <w:szCs w:val="24"/>
        </w:rPr>
        <w:t>co najmniej 20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oda organu prowadzącego liczba uczniów w grupie może być niższa od liczby określonej w punktach 1-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ą formą pracy szkoły są zajęcia dydaktyczno-wychowawcze prowadzone 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systemie  klasowo-lekcyjnym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  <w:szCs w:val="24"/>
        </w:rPr>
        <w:t>Lekcja trwa 45 minut. Rada pedagogiczna może ustalić inny czas trwania godziny lekcyjnej nie dłuższy jednak niż 60 minut zachowując ogólny tygodniowy czas zajęć.</w:t>
      </w:r>
    </w:p>
    <w:p>
      <w:pPr>
        <w:pStyle w:val="Bezodstpw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yrektor szkoły w porozumieniu z Radą Pedagogiczną, Radą Rodziców i Samorządem Uczniowskim, z uwzględnieniem zainteresowań uczniów i możliwości organizacyjnych, kadrowych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finansowych szkoły wyznacza dla danego oddziału 3 przedmioty ujęte w podstawie programowej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akresie rozszerzony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40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Postanowienia ogólne</w:t>
      </w:r>
    </w:p>
    <w:p>
      <w:pPr>
        <w:pStyle w:val="TextBody"/>
        <w:ind w:left="1000" w:hanging="30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biblioteka szkolna</w:t>
      </w:r>
      <w:r>
        <w:rPr>
          <w:rFonts w:cs="Arial" w:ascii="Arial" w:hAnsi="Arial"/>
          <w:sz w:val="24"/>
          <w:szCs w:val="24"/>
        </w:rPr>
        <w:t xml:space="preserve"> jest pracownią interdyscyplinarną służącą realizacji potrzeb                             i zainteresowań  uczniów, zadań dydaktyczno-wychowawczych szkoły, doskonaleniu warsztatu pracy nauczyciela, </w:t>
      </w:r>
    </w:p>
    <w:p>
      <w:pPr>
        <w:pStyle w:val="Normal"/>
        <w:ind w:left="1000" w:hanging="300"/>
        <w:rPr/>
      </w:pPr>
      <w:r>
        <w:rPr>
          <w:rFonts w:cs="Arial" w:ascii="Arial" w:hAnsi="Arial"/>
          <w:sz w:val="24"/>
          <w:szCs w:val="24"/>
        </w:rPr>
        <w:t>b) w bibliotece działa  centrum multimedialne, w którym młodzież może  samodzielnie zdobywać wiedzę i prowadzić działalność naukową zgodnie z nową zasadą nauczania generatywnego. Zasady korzystania  z komputerów określa „Regulamin Centrum Bibliotecznego”</w:t>
      </w:r>
    </w:p>
    <w:p>
      <w:pPr>
        <w:pStyle w:val="Normal"/>
        <w:ind w:left="360"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 biblioteki mogą korzystać:</w:t>
      </w:r>
    </w:p>
    <w:p>
      <w:pPr>
        <w:pStyle w:val="Heading1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– zasady wypożyczeń określa „Regulamin biblioteki szkolnej” ,</w:t>
      </w:r>
    </w:p>
    <w:p>
      <w:pPr>
        <w:pStyle w:val="Heading1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i pracownicy szkoły – na podstawie legitymacji służbow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– na podstawie karty czytelnika dziecka i swojego dowodu osobistego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2.  Nadzór pedagogiczny nad biblioteką szkolną pełni dyrektor szkoły /wicedyrektor/.</w:t>
      </w:r>
    </w:p>
    <w:p>
      <w:pPr>
        <w:pStyle w:val="Tekstpodstawowy2"/>
        <w:ind w:left="360" w:firstLine="140"/>
        <w:rPr/>
      </w:pPr>
      <w:r>
        <w:rPr>
          <w:rFonts w:cs="Arial" w:ascii="Arial" w:hAnsi="Arial"/>
        </w:rPr>
        <w:t xml:space="preserve">3.  Funkcje i zadania biblioteki.  Obowiązki nauczyciela bibliotekarza. </w:t>
      </w:r>
    </w:p>
    <w:p>
      <w:pPr>
        <w:pStyle w:val="Tekstpodstawowy2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blioteka szkolna</w:t>
      </w:r>
      <w:r>
        <w:rPr>
          <w:rFonts w:cs="Arial" w:ascii="Arial" w:hAnsi="Arial"/>
          <w:bCs/>
        </w:rPr>
        <w:t>: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służy realizacji procesu dydaktyczno-wychowawczego szkoły,</w:t>
      </w:r>
    </w:p>
    <w:p>
      <w:pPr>
        <w:pStyle w:val="Tekstpodstawowy2"/>
        <w:ind w:left="1700" w:hanging="284"/>
        <w:rPr/>
      </w:pPr>
      <w:r>
        <w:rPr>
          <w:rFonts w:cs="Arial" w:ascii="Arial" w:hAnsi="Arial"/>
          <w:bCs/>
        </w:rPr>
        <w:t>b) rozbudza i rozwija potrzeby czytelnicze i informacyjne uczniów, kształtuje ich kulturę   czytelniczą,</w:t>
      </w:r>
    </w:p>
    <w:p>
      <w:pPr>
        <w:pStyle w:val="Tekstpodstawowy2"/>
        <w:ind w:left="170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przysposabia uczniów do samokształcenia, przygotowuje do korzystania z różnych źródeł informacji oraz bibliotek,</w:t>
      </w:r>
    </w:p>
    <w:p>
      <w:pPr>
        <w:pStyle w:val="Tekstpodstawowy2"/>
        <w:ind w:left="1700" w:hanging="284"/>
        <w:rPr/>
      </w:pPr>
      <w:r>
        <w:rPr>
          <w:rFonts w:cs="Arial" w:ascii="Arial" w:hAnsi="Arial"/>
          <w:bCs/>
        </w:rPr>
        <w:t>d) stanowi ośrodek informacji o dokumentach /materiałach dydaktycznych/ gromadzonych w szkole,</w:t>
      </w:r>
    </w:p>
    <w:p>
      <w:pPr>
        <w:pStyle w:val="Tekstpodstawowy2"/>
        <w:ind w:left="170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jest pracownią dydaktyczną, w której wykorzystuje się zgromadzone zbiory biblioteczne na zajęciach z uczniami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zaspokaja potrzeby kulturalno-rekreacyjne uczniów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wspomaga doskonalenie zawodowe nauczycieli,</w:t>
      </w:r>
    </w:p>
    <w:p>
      <w:pPr>
        <w:pStyle w:val="Tekstpodstawowy2"/>
        <w:ind w:left="1416" w:hanging="0"/>
        <w:rPr/>
      </w:pPr>
      <w:r>
        <w:rPr>
          <w:rFonts w:cs="Arial" w:ascii="Arial" w:hAnsi="Arial"/>
          <w:bCs/>
        </w:rPr>
        <w:t xml:space="preserve">h) współuczestniczy w działaniach mających na celu upowszechnianie wiedzy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dania i obowiązki nauczyciela bibliotekarza.</w:t>
        <w:br/>
        <w:t xml:space="preserve">     Praca pedagogiczna: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dostępnianie zbiorów /zgodnie z regulaminem biblioteki/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udzielanie informacji,</w:t>
      </w:r>
    </w:p>
    <w:p>
      <w:pPr>
        <w:pStyle w:val="Tekstpodstawowy2"/>
        <w:ind w:left="1416" w:hanging="0"/>
        <w:rPr/>
      </w:pPr>
      <w:r>
        <w:rPr>
          <w:rFonts w:cs="Arial" w:ascii="Arial" w:hAnsi="Arial"/>
          <w:bCs/>
        </w:rPr>
        <w:t>c) poradnictwo w doborze lektury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kształcenie uczniów jako użytkowników informacji przy współudziale wychowawców 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i nauczycieli różnych przedmiotów, </w:t>
      </w:r>
    </w:p>
    <w:p>
      <w:pPr>
        <w:pStyle w:val="Tekstpodstawowy2"/>
        <w:ind w:left="1700" w:hanging="284"/>
        <w:rPr/>
      </w:pPr>
      <w:r>
        <w:rPr>
          <w:rFonts w:cs="Arial" w:ascii="Arial" w:hAnsi="Arial"/>
          <w:bCs/>
        </w:rPr>
        <w:t>e) prowadzenie różnych form upowszechniania czytelnictwa oraz korzystania ze zdobyczy nowoczesnej technologii informacyjnej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inspirowanie pracy klasowych zespołów bibliotecznych,</w:t>
      </w:r>
    </w:p>
    <w:p>
      <w:pPr>
        <w:pStyle w:val="Tekstpodstawowy2"/>
        <w:ind w:left="170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pomoc nauczycielom i wychowawcom w realizacji ich zadań dydaktyczno-wychowawczych, związanych z książką i innymi źródłami informacji,</w:t>
      </w:r>
    </w:p>
    <w:p>
      <w:pPr>
        <w:pStyle w:val="Tekstpodstawowy2"/>
        <w:ind w:left="1416" w:hanging="0"/>
        <w:rPr/>
      </w:pPr>
      <w:r>
        <w:rPr>
          <w:rFonts w:cs="Arial" w:ascii="Arial" w:hAnsi="Arial"/>
          <w:bCs/>
        </w:rPr>
        <w:t>h) informowanie nauczycieli i wychowawców o stanie czytelnictwa uczniów.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e organizacyjno-techniczne: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/ gromadzenie zbiorów /dostosowanie ich do programów nauczania/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/ ewidencja i opracowanie zbiorów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/ selekcja zbiorów, </w:t>
      </w:r>
    </w:p>
    <w:p>
      <w:pPr>
        <w:pStyle w:val="Tekstpodstawowy2"/>
        <w:ind w:left="1700" w:hanging="284"/>
        <w:rPr/>
      </w:pPr>
      <w:r>
        <w:rPr>
          <w:rFonts w:cs="Arial" w:ascii="Arial" w:hAnsi="Arial"/>
          <w:bCs/>
        </w:rPr>
        <w:t>d/ prowadzenie warsztatu informacyjnego /księgozbiór podręczny, katalogi; tradycyjny i komputerowy, kartoteki, teczki tematyczne itp./,</w:t>
      </w:r>
    </w:p>
    <w:p>
      <w:pPr>
        <w:pStyle w:val="Tekstpodstawowy2"/>
        <w:ind w:left="170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/ prace związane z planowaniem i sprawozdawczością /roczne plany pracy i sprawozdania, planowanie wydatków, statystyka czytelnictwa dzienna, okresowa, roczna… itp./,</w:t>
      </w:r>
    </w:p>
    <w:p>
      <w:pPr>
        <w:pStyle w:val="Tekstpodstawowy2"/>
        <w:ind w:left="170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/ prowadzenie dokumentacji bibliotecznej  /dziennik biblioteki, księgi inwentarzowe, protokoły, zeszyty rejestracji itp./,</w:t>
      </w:r>
    </w:p>
    <w:p>
      <w:pPr>
        <w:pStyle w:val="Tekstpodstawowy2"/>
        <w:ind w:left="1700" w:hanging="284"/>
        <w:rPr/>
      </w:pPr>
      <w:r>
        <w:rPr>
          <w:rFonts w:cs="Arial" w:ascii="Arial" w:hAnsi="Arial"/>
          <w:bCs/>
        </w:rPr>
        <w:t>g/ tworzenie bazy danych z wykorzystaniem tradycyjnych i nowoczesnych  nośników  informac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ne obowiązki i uprawnienia: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uzgadnianie stanu majątkowego z księgowością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współdziałanie z nauczycielami i wychowawcami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współpraca z rodzicami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współpraca z innymi bibliotekami i organizacjami na rzecz edukacji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propagowanie szkoły na stronach www – strona internetowa biblioteki,</w:t>
      </w:r>
    </w:p>
    <w:p>
      <w:pPr>
        <w:pStyle w:val="Tekstpodstawowy2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proponowanie innowacji w działalności bibliotecznej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Szczegółowe plany i harmonogram pracy  nauczycieli bibliotekarzy ustalane są na </w:t>
        <w:br/>
        <w:t xml:space="preserve">    dany rok szkolny, rozpisane w dzienniku biblioteki szkolnej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6. Organizacja biblioteki.</w:t>
      </w:r>
    </w:p>
    <w:p>
      <w:pPr>
        <w:pStyle w:val="Tekstpodstawowy2"/>
        <w:ind w:left="708" w:hanging="0"/>
        <w:rPr/>
      </w:pPr>
      <w:r>
        <w:rPr>
          <w:rFonts w:cs="Arial" w:ascii="Arial" w:hAnsi="Arial"/>
        </w:rPr>
        <w:t>a) lokal biblioteki</w:t>
      </w:r>
      <w:r>
        <w:rPr>
          <w:rFonts w:cs="Arial" w:ascii="Arial" w:hAnsi="Arial"/>
          <w:bCs/>
        </w:rPr>
        <w:t>:</w:t>
      </w:r>
    </w:p>
    <w:p>
      <w:pPr>
        <w:pStyle w:val="Tekstpodstawowy2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ę pomieszczeń ustala dyrektor szkoły w zależności od możliwości </w:t>
        <w:br/>
        <w:t xml:space="preserve">  szkoły, potrzeb użytkowników bibliotek  i nowych zadań stojących przed  szkołą,</w:t>
      </w:r>
    </w:p>
    <w:p>
      <w:pPr>
        <w:pStyle w:val="Tekstpodstawowy2"/>
        <w:ind w:left="708" w:hanging="0"/>
        <w:rPr/>
      </w:pPr>
      <w:r>
        <w:rPr>
          <w:rFonts w:cs="Arial" w:ascii="Arial" w:hAnsi="Arial"/>
        </w:rPr>
        <w:t>b) czas pracy biblioteki</w:t>
      </w:r>
      <w:r>
        <w:rPr>
          <w:rFonts w:cs="Arial" w:ascii="Arial" w:hAnsi="Arial"/>
          <w:bCs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teka   jest czynna w czasie trwania zajęć dydaktycznych, zgodnie z organizacją roku szkolnego,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as otwarcia biblioteki zatwierdza na początku roku szkolnego dyrektor szkoły,</w:t>
      </w:r>
    </w:p>
    <w:p>
      <w:pPr>
        <w:pStyle w:val="Tekstpodstawowy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 zbiory</w:t>
      </w:r>
      <w:r>
        <w:rPr>
          <w:rFonts w:cs="Arial" w:ascii="Arial" w:hAnsi="Arial"/>
          <w:bCs/>
        </w:rPr>
        <w:t>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uktura zbiorów zależy od poziomu organizacyjnego i charakteru szkoły, zainteresowań czytelników, dostępności do zbiorów innych bibliotek,</w:t>
      </w:r>
    </w:p>
    <w:p>
      <w:pPr>
        <w:pStyle w:val="Tekstpodstawowy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pracownicy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bibliotece zatrudnieni są nauczyciele bibliotekarze, zgodnie z obowiązującymi przepisami, 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, gdy w bibliotece zatrudnionych jest dwóch lub więcej nauczycieli jednemu z nich dyrektor powierza stanowisko kierownika biblioteki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poszczególnych nauczycieli bibliotekarzy określone są w zakresach ich obowiązków oraz w planie pracy.</w:t>
      </w:r>
    </w:p>
    <w:p>
      <w:pPr>
        <w:pStyle w:val="Tekstpodstawowy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) finansowanie wydatków:</w:t>
      </w:r>
    </w:p>
    <w:p>
      <w:pPr>
        <w:pStyle w:val="Tekstpodstawowy2"/>
        <w:numPr>
          <w:ilvl w:val="0"/>
          <w:numId w:val="6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ym źródłem finansowania biblioteki jest budżet szkoły,</w:t>
      </w:r>
    </w:p>
    <w:p>
      <w:pPr>
        <w:pStyle w:val="Tekstpodstawowy2"/>
        <w:numPr>
          <w:ilvl w:val="0"/>
          <w:numId w:val="6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e roczne wydatki biblioteki stanowią część składową planu finansowego szkoły lub pochodzą z innych źródeł,</w:t>
      </w:r>
    </w:p>
    <w:p>
      <w:pPr>
        <w:pStyle w:val="Tekstpodstawowy2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biblioteka może zdobywać dodatkowe środki finansowe przez prowadzenie działalności gospodarczej, pod warunkiem że działalność ta nie koliduje z realizacją jej podstawowych zadań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JA PRACY SZKOŁY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  <w:szCs w:val="24"/>
        </w:rPr>
        <w:t>Szczegółową organizację nauczania, wychowania i opieki w danym roku szkolnym określa arkusz organizacyjny szkoły, opracowany przez dyrektora na  podstawie szkolnego planu nauczania, do 30 kwietnia każdego roku.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rFonts w:cs="Arial" w:ascii="Arial" w:hAnsi="Arial"/>
        </w:rPr>
        <w:t>W arkuszu organizacji szkoły zamieszcza się w szczególności: liczbę pracowników, w tym pracowników zajmujących stanowiska kierownicze, liczbę godzin zajęć edukacyjnych finansowanych ze środków przydzielonych przez organ prowadzący  oraz liczbę godzin zajęć prowadzonych przez poszczególnych nauczycieli.</w:t>
      </w:r>
    </w:p>
    <w:p>
      <w:pPr>
        <w:pStyle w:val="NormalnyWeb"/>
        <w:numPr>
          <w:ilvl w:val="0"/>
          <w:numId w:val="3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a podstawie zatwierdzonego arkusza organizacji szkoły dyrektor szkoły, z uwzględnieniem zasad ochrony zdrowia i higieny pracy, ustala tygodniowy rozkład zajęć określający organizację zajęć edukacyj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PRACOWNIKÓW PEDAGOGICZNYCH</w:t>
      </w:r>
    </w:p>
    <w:p>
      <w:pPr>
        <w:pStyle w:val="Akapitzlist"/>
        <w:numPr>
          <w:ilvl w:val="0"/>
          <w:numId w:val="5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zadań nauczyciela</w:t>
      </w:r>
      <w:r>
        <w:rPr>
          <w:rFonts w:cs="Arial" w:ascii="Arial" w:hAnsi="Arial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odstawy programowej kształcenia ogólnego, programu wychowawczego i profilaktycznego szkoły w powierzonych klasach i zespołach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własnego warsztatu pracy przedmiotowej i wychowawczej  oraz wnioskowanie  o jego wzbogacenie do dyrekcji szkoły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rocesu dydaktycznego  zgodnie z zasadami  metodyki i dydaktyki swojego przedmiotu uwzględniając aktualny stan wiedzy naukowej oraz możliwości zespołu uczniowski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swoją postawą i działaniami pedagogicznymi rozwoju  psychofizycznego uczniów, ich zdolności i zainteresowań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uczniom w przezwyciężaniu niepowodzeń szkolnych, w razie potrzeby  nauczyciel powinien zorganizować uczniowi  indywidualny tryb nadrabiania  zaległośc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ie i ocenianie bezstronne, sprawiedliwe i obiektywne wszystkich uczni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rodziców uczniów, wychowawcy klasy, dyrekcji  oraz rady pedagogicznej o wynikach i osiągnięciach swoich uczni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poziomu swojej wiedzy  merytorycznej i dydaktycznej poprzez: samokształcenie, pracę w zespole przedmiotowym  oraz w zorganizowanych formach doskonalenia zawod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rowadzenie dokumentacji pedagogicznej</w:t>
      </w:r>
    </w:p>
    <w:p>
      <w:pPr>
        <w:pStyle w:val="Normal"/>
        <w:numPr>
          <w:ilvl w:val="0"/>
          <w:numId w:val="10"/>
        </w:numPr>
        <w:ind w:left="226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ajęć zgodnie z zasadami bezpieczeństwa i higieny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pedago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nego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, organizowanie i koordynowanie  działań wychowawczych podejmowanych  przez szkołę. We współpracy z wychowawcami klas, analizowanie potrzeb rozwojowych i trudności w rozwoju i uczeniu się młodzieży;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4"/>
          <w:szCs w:val="24"/>
        </w:rPr>
        <w:t>analiza sytuacji wychowawczej w szkole i przedstawianie jej na posiedzeniu rady pedagogicznej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analiza sytuacji wychowawczej w szkole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wanie wychowawczego środowiska pozaszkolnego i uwzględnianie </w:t>
      </w:r>
    </w:p>
    <w:p>
      <w:pPr>
        <w:pStyle w:val="Normal"/>
        <w:ind w:left="15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w organizacji systemu wychowawczego szkoły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osobami, organizacjami i instytucjami zajmującymi się: </w:t>
      </w:r>
    </w:p>
    <w:p>
      <w:pPr>
        <w:pStyle w:val="Normal"/>
        <w:ind w:left="1552" w:firstLine="708"/>
        <w:rPr/>
      </w:pPr>
      <w:r>
        <w:rPr>
          <w:rFonts w:cs="Arial" w:ascii="Arial" w:hAnsi="Arial"/>
          <w:sz w:val="24"/>
          <w:szCs w:val="24"/>
        </w:rPr>
        <w:t xml:space="preserve">pomocą specjalistyczną, opieką i wychowaniem, 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4"/>
          <w:szCs w:val="24"/>
        </w:rPr>
        <w:t>współdziałanie z Radą Rodziców,  Radą Pedagogiczną i dyrekcją  szkoły w ustalaniu zadań wychowawczych  i opiekuńczych  wspierających  rozwój młodzieży odpowiednio do rozpoznanych potrzeb;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4"/>
          <w:szCs w:val="24"/>
        </w:rPr>
        <w:t>koordynacja działań wychowawców klas i nauczycieli poszczególnych przedmiotów w celu tworzenia warunków rozwoju uczniów szczególnie uzdolnionych;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4"/>
          <w:szCs w:val="24"/>
        </w:rPr>
        <w:t>wspieranie wychowawców klas w pedagogizacji rodziców i pomoc w organizowaniu  współpracy  rodziców ze szkołą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na terenie szkoły pomocy materialnej dla uczniów znajdujących się w trudnej sytuacji życiowej;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4"/>
          <w:szCs w:val="24"/>
        </w:rPr>
        <w:t>opiniowanie działań wychowawców i innych organizacji szkoły w zakresie stosowania kar  względem uczniów i pomoc w przezwyciężaniu trudności wychowawczych uczniów szkoły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psycholo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nego: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>prowadzenie badań i działań diagnostycznych dotyczących uczniów, w tym diagnozowanie potencjalnych możliwości oraz wspieranie mocnych stron ucznia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sytuacji wychowawczych w celu wspierania rozwoju ucznia, określania odpowiednich form pomocy psychologiczno-pedagogicznej, w tym działań profilaktycznych, mediacyjnych i interwencyjnych wobec uczniów, rodziców i nauczycieli;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czniom doradztwa w zakresie wyboru kierunku kształcenia i zawodu;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>minimalizowanie skutków zaburzeń rozwojowych, zapobieganie zaburzeniom zachowania oraz inicjowanie różnych form pomocy wychowawczej w środowisku szkolnym i pozaszkolnym ucznia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wychowawców klas oraz zespołów wychowawczych i innych zespołów problemowo zadaniowych w działaniach wynikających z programu wychowawczego szkoły i programu profilaktyki, o których mowa w odrębnych przepisach.</w:t>
      </w:r>
    </w:p>
    <w:p>
      <w:pPr>
        <w:pStyle w:val="Normal"/>
        <w:ind w:left="1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szkolnego doradcy zawodowego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diagnozowanie zapotrzebowania uczniów na informacje edukacyjne i zawodowe oraz na pomoc w planowaniu kształcenia i kariery zawodowej;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, aktualizacja i udostępnianie informacji edukacyjnych i zawodowych właściwych dla danego poziomu kształcenia;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4"/>
          <w:szCs w:val="24"/>
        </w:rPr>
        <w:t>wskazywanie uczniom, rodzicom i nauczycielom dodatkowych źródeł informacji na poziomie regionalnym, ogólnokrajowym, europejskim i światowym dotyczących: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ynku pracy,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4"/>
          <w:szCs w:val="24"/>
        </w:rPr>
        <w:t>- trendów rozwojowych w świecie zawodów i zatrudnienia,</w:t>
      </w:r>
    </w:p>
    <w:p>
      <w:pPr>
        <w:pStyle w:val="Normal"/>
        <w:autoSpaceDE w:val="false"/>
        <w:ind w:left="3008" w:hanging="1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rzystania posiadanych uzdolnień i talentów przy wykonywaniu przyszłych zadań zawodowych,</w:t>
      </w:r>
    </w:p>
    <w:p>
      <w:pPr>
        <w:pStyle w:val="Normal"/>
        <w:autoSpaceDE w:val="false"/>
        <w:ind w:left="3008" w:hanging="1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ytucji i organizacji wspierających funkcjonowanie osób niepełnosprawnych w życiu codziennym i zawodowym,</w:t>
      </w:r>
    </w:p>
    <w:p>
      <w:pPr>
        <w:pStyle w:val="Normal"/>
        <w:autoSpaceDE w:val="false"/>
        <w:ind w:left="3008" w:hanging="1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ernatywnych możliwości kształcenia dla uczniów z problemami emocjonalnymi i dla uczniów niedostosowanych społecznie,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amów edukacyjnych Unii Europejskiej;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dywidualnych porad uczniom i rodzicom;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grupowych zajęć aktywizujących, przygotowujących uczniów do świadomego planowania kariery i podjęcia roli zawodowej;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działalności informacyjno-doradczej prowadzonej przez szkołę;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w działaniach doradczych rodziców i nauczycieli poprzez organizowanie spotkań szkoleniowo-informacyjnych, udostępnianie informacji i materiałów do pracy z uczniami;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Radą Pedagogiczną w zakresie tworzenia i zapewnienia ciągłości działań wewnątrzszkolnego systemu doradztwa zawodowego, realizacji działań </w:t>
      </w:r>
    </w:p>
    <w:p>
      <w:pPr>
        <w:pStyle w:val="Normal"/>
        <w:autoSpaceDE w:val="false"/>
        <w:ind w:left="15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akresu przygotowania uczniów do wyboru drogi zawodowej, zawartych </w:t>
      </w:r>
    </w:p>
    <w:p>
      <w:pPr>
        <w:pStyle w:val="Normal"/>
        <w:autoSpaceDE w:val="false"/>
        <w:ind w:left="15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gramie wychowawczym szkoły i programie profilaktyki, o których mowa </w:t>
      </w:r>
    </w:p>
    <w:p>
      <w:pPr>
        <w:pStyle w:val="Normal"/>
        <w:autoSpaceDE w:val="false"/>
        <w:ind w:left="15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rębnych przepisach;</w:t>
      </w:r>
    </w:p>
    <w:p>
      <w:pPr>
        <w:pStyle w:val="Normal"/>
        <w:numPr>
          <w:ilvl w:val="0"/>
          <w:numId w:val="4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instytucjami wspierającymi wewnątrzszkolny system doradztwa zawodowego, w szczególności z poradniami psychologiczno-pedagogicznymi, </w:t>
      </w:r>
    </w:p>
    <w:p>
      <w:pPr>
        <w:pStyle w:val="Normal"/>
        <w:autoSpaceDE w:val="false"/>
        <w:ind w:left="15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radniami specjalistycznymi, oraz innymi instytucjami świadczącymi </w:t>
      </w:r>
    </w:p>
    <w:p>
      <w:pPr>
        <w:pStyle w:val="Normal"/>
        <w:autoSpaceDE w:val="false"/>
        <w:ind w:left="15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o i specjalistyczna pomoc uczniom i rodzico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e prowadzący zajęcia w danym oddziale tworzą zespół, którego zadaniem jest 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ości ustalenie dla danego oddziału zestawu programów nauczania.</w:t>
      </w:r>
    </w:p>
    <w:p>
      <w:pPr>
        <w:pStyle w:val="Normal"/>
        <w:numPr>
          <w:ilvl w:val="0"/>
          <w:numId w:val="50"/>
        </w:numPr>
        <w:ind w:left="700" w:hanging="340"/>
        <w:rPr/>
      </w:pPr>
      <w:r>
        <w:rPr>
          <w:rFonts w:cs="Arial" w:ascii="Arial" w:hAnsi="Arial"/>
          <w:sz w:val="24"/>
          <w:szCs w:val="24"/>
        </w:rPr>
        <w:t>Dyrektor szkoły może tworzyć zespoły wychowawcze, zespoły przedmiotowe lub inne zespoły problemowo-zadaniowe.</w:t>
      </w:r>
    </w:p>
    <w:p>
      <w:pPr>
        <w:pStyle w:val="Normal"/>
        <w:numPr>
          <w:ilvl w:val="0"/>
          <w:numId w:val="50"/>
        </w:numPr>
        <w:ind w:left="70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ą zespołu przedmiotowego kieruje przewodniczący powołany przez dyrektora  szkoły </w:t>
      </w:r>
    </w:p>
    <w:p>
      <w:pPr>
        <w:pStyle w:val="Normal"/>
        <w:numPr>
          <w:ilvl w:val="0"/>
          <w:numId w:val="50"/>
        </w:numPr>
        <w:ind w:left="700" w:hanging="340"/>
        <w:rPr/>
      </w:pPr>
      <w:r>
        <w:rPr>
          <w:rFonts w:cs="Arial" w:ascii="Arial" w:hAnsi="Arial"/>
          <w:b/>
          <w:sz w:val="24"/>
          <w:szCs w:val="24"/>
        </w:rPr>
        <w:t>Cele i zadania zespołu przedmiotowego obejmuj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rganizowanie współpracy nauczycieli dla uzgodnienia sposobów  realizacji programów  nauczania, korelowania  treści nauczania przedmiotów pokrewnych, </w:t>
      </w:r>
    </w:p>
    <w:p>
      <w:pPr>
        <w:pStyle w:val="Normal"/>
        <w:ind w:left="141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uzgodnienia decyzji  w sprawie wyboru programów nauczania;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4"/>
          <w:szCs w:val="24"/>
        </w:rPr>
        <w:t>opracowanie kryteriów oceniania uczniów w danym  przedmiocie;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4"/>
          <w:szCs w:val="24"/>
        </w:rPr>
        <w:t>opracowanie narzędzi badań do diagnozowania osiągnięć uczniów;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 w procesie badania wyników nauczania;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metodyczne dla początkujących nauczycieli;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w organizowaniu pracowni przedmiotowych oraz ich wyposażaniu;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rzygotowanych w szkole autorskich, innowacyjnych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eksperymentalnych programów naucz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UCZYCIELE – WYCHOWAWCY K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powierza oddział jednemu nauczycielowi zwanemu wychowawcą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W miarę możliwości szkoły opiekę wychowawczą nad odziałem może sprawować dwóch nauczycieli - wychowawców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pewnienia ciągłości procesu wychowania pożądane jest , aby wychowaw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wadził swoją klasę przez trzy lata 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– wychowawca programuje i organizuje proces wychowania w zespole,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ośc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 warunki dla rozwoju uczniów i przygotowania ich do życia w zespole, rodzinie, społeczeństwi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uje konflikty w zespole  oraz pomiędzy wychowankami a społecznością szkoł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ąży do przekształcenia klasy lub zespołu w grupę zdolną do realizowania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i  samowychowania  i samorządnośc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 z nauczycielami  uczącymi oraz koordynuje  ich działania wychowawcz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uje opiekę nad uczniami, którzy mają trudności w nauce, współpracuje </w:t>
      </w:r>
    </w:p>
    <w:p>
      <w:pPr>
        <w:pStyle w:val="Normal"/>
        <w:ind w:left="1800" w:first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odzicami  wychowanków, z klasową radą rodziców: informuje ich o wynik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i problemach w zakresie  kształcenia i wychowania oraz frekwencj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działa z pedagogiem, psychologiem i szkolnym doradcą zawodowym </w:t>
      </w:r>
    </w:p>
    <w:p>
      <w:pPr>
        <w:pStyle w:val="Normal"/>
        <w:ind w:left="1800" w:first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uzyskania wszechstronnej pomocy  dla swoich wychowanków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o prowadzi dokumentację klasy i ucznia (dziennik, arkusze  ocen,  świadectwa szkolne)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– wychowawca :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ma prawo do uzyskania pomocy merytorycznej i psychologiczno-pedagogicznej w swej pracy wychowawczej od kierownictwa szkoły  i innych instytucji  wspomagających szkołę ,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współdecyduje z samorządem klasy i rodzicami uczniów o programie i planie pracy wychowawczej na dany rok szkolny,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ustala oceny z zachowania swoich wychowanków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rawo ustanowić własne formy nagradzania wychowanków, w  uzgodnieniu z pedagogiem szkolnym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rawo wnioskować o rozwiązanie problemów zdrowotnych, społecznych i materialnych swoich wychowanków do specjalistycznych komórek służby zdrowia i kierownictwa szkoł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rawo wnioskować o skreślenie z listy uczniów w przypadkach przewidzianych przez statu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howawca klasy organizuje konsultacje dla rodziców co najmniej jeden raz </w:t>
        <w:br/>
        <w:t>na kwartał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4"/>
          <w:szCs w:val="24"/>
        </w:rPr>
        <w:t>Rodzice oraz uczniowie mogą występować w formie pisemnego wniosku do dyrektora szkoły       o zmianę wychowawcy lub powierzenie zadań wychowawcy wskazanemu nauczycielowi. Wniosek ten powinien być poparty co najmniej 50% podpisów oraz zawierać konkretne argumenty lub zarzuty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ych przypadkach dyrektor szkoły może dokonać zmiany wychowawcy  (o trybie i sposobach załatwienia sprawy powiadamia zainteresowane strony w ciągu 14 dn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CENIANIE WEWNĄTRZSZKOLE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tatut określa Ocenianie Wewnątrzszkolne zwane dalej WSO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Oceny wystawione uczniowi są jawne.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Oceny cząstkowe należy obowiązkowo opatrzyć datą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Dopuszcza się stosowanie „+” i  „- ” wyłączenie przy ocenach cząstkowych.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Ocena śródroczna lub roczna może być wystawiona na podstawie co najmniej 3 ocen cząstkowych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  <w:b/>
        </w:rPr>
        <w:t xml:space="preserve">Praca klasowa lub sprawdzian wiadomości </w:t>
      </w:r>
      <w:r>
        <w:rPr>
          <w:rFonts w:cs="Arial" w:ascii="Arial" w:hAnsi="Arial"/>
        </w:rPr>
        <w:t>to 1 lub 2 godzinna praca pisemna, obejmująca materiał z ponad trzech ostatnich tematów lekcji, w szczególności materiał  określony rozdziałem  programu nauczania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W jednym dniu może odbyć się tylko jedna praca klasowa lub sprawdzian w wyjątkowych sytuacjach, określonych nauczaniem międzyoddziałowym w jednym dniu mogą się odbyć dwa sprawdziany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Za nieobecność na pracy klasowej lub sprawdzianie nie można stawiać oceny „ndst”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W przypadku nieobecności na sprawdzianie lub pracy klasowej, w wyznaczonym przez nauczyciela terminie uczeń zobowiązany jest poddać się sprawdzeniu wiadomości w formie pisemnej lub ustnej  z zakresu, który obejmował sprawdzian lub praca klasowa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Nauczyciel informuje uczniów o terminie pracy klasowej lub sprawdzianu na co najmniej jeden tydzień przed terminem pracy. Zaplanowany termin dokumentuje wpisem „sprawdzian” lub „praca klasowa” do  rubryki tematu lekcji w dzienniku lekcyjnym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  <w:b/>
        </w:rPr>
        <w:t xml:space="preserve">Kartkówka </w:t>
      </w:r>
      <w:r>
        <w:rPr>
          <w:rFonts w:cs="Arial" w:ascii="Arial" w:hAnsi="Arial"/>
        </w:rPr>
        <w:t>to forma pisemnego sprawdzenia opanowanych przez ucznia wiadomości lub umiejętności obejmująca maksymalnie  trzy ostatnie tematy lekcji, trwająca nie dłużej niż 15 minut.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Kartkówka nie musi być zapowiedziana. Po zgłoszeniu nieprzygotowania przez ucznia, nie ma on obowiązku pisania kartkówki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W jednym tygodniu mogą odbywać się maksymalnie  3 całogodzinne pisemne formy sprawdzenia wiadomości  lub umiejętności (praca klasowa, sprawdzian). 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raca pisemna winna być sprawdzona, oceniona i podana do wiadomości uczniów w okresie dwóch tygodni od jej napisania.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dwa tygodnie przed klasyfikacją nie przeprowadza się prac klasowych i sprawdzianów. 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 przypadku uzyskania z pracy pisemnej oceny niedostatecznej uczeń ma prawo do jej poprawy w terminie uzgodnionym z nauczycielem lecz nie dłuższym niż dwa tygodnie od uzyskania informacji o ocenie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Uczeń ma prawo zgłosić jedno nieprzygotowanie do lekcji w półroczu. Zasady tego     uprawnienia określa Przedmiotowy System Oceniania.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Nauczyciel jest zobowiązany dostosować wymagania edukacyjne wobec uczniów posiadających pisemną opinię poradni psychologiczno - pedagogicznej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Jeżeli w wyniku klasyfikacji śródrocznej, uczeń uzyskał ocenę niedostateczną, zobowiązany   jest wówczas do zaliczenia tego materiału w II półroczu.</w:t>
      </w:r>
    </w:p>
    <w:p>
      <w:pPr>
        <w:pStyle w:val="Default"/>
        <w:widowControl/>
        <w:numPr>
          <w:ilvl w:val="0"/>
          <w:numId w:val="31"/>
        </w:numPr>
        <w:rPr/>
      </w:pPr>
      <w:r>
        <w:rPr>
          <w:rFonts w:cs="Arial" w:ascii="Arial" w:hAnsi="Arial"/>
        </w:rPr>
        <w:t>Oceny klasyfikacyjne nie są ustalane jako średnie arytmetyczne ocen cząstkowych.</w:t>
      </w:r>
    </w:p>
    <w:p>
      <w:pPr>
        <w:pStyle w:val="Default"/>
        <w:widowControl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Oceny cząstkowe, klasyfikacyjne śródroczne i roczne ustala się według następującej skali:</w:t>
      </w:r>
    </w:p>
    <w:p>
      <w:pPr>
        <w:pStyle w:val="Default"/>
        <w:widowControl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opień celujący             – 6</w:t>
        <w:tab/>
        <w:tab/>
        <w:t>(cel.)</w:t>
      </w:r>
    </w:p>
    <w:p>
      <w:pPr>
        <w:pStyle w:val="Default"/>
        <w:widowControl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opień bardzo dobry     – 5</w:t>
        <w:tab/>
        <w:tab/>
        <w:t>(bdb.)</w:t>
      </w:r>
    </w:p>
    <w:p>
      <w:pPr>
        <w:pStyle w:val="Default"/>
        <w:widowControl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opień dobry                 – 4</w:t>
        <w:tab/>
        <w:tab/>
        <w:t>(db.)</w:t>
      </w:r>
    </w:p>
    <w:p>
      <w:pPr>
        <w:pStyle w:val="Default"/>
        <w:widowControl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opień dostateczny       – 3</w:t>
        <w:tab/>
        <w:tab/>
        <w:t>(dst.)</w:t>
      </w:r>
    </w:p>
    <w:p>
      <w:pPr>
        <w:pStyle w:val="Default"/>
        <w:widowControl/>
        <w:ind w:left="2124" w:hanging="0"/>
        <w:jc w:val="both"/>
        <w:rPr/>
      </w:pPr>
      <w:r>
        <w:rPr>
          <w:rFonts w:cs="Arial" w:ascii="Arial" w:hAnsi="Arial"/>
        </w:rPr>
        <w:t>- stopień dopuszczający   – 2</w:t>
        <w:tab/>
        <w:tab/>
        <w:t>(dop.)</w:t>
      </w:r>
    </w:p>
    <w:p>
      <w:pPr>
        <w:pStyle w:val="Default"/>
        <w:widowControl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opień niedostateczny   – 1 </w:t>
        <w:tab/>
        <w:t xml:space="preserve">          (ndst.)</w:t>
      </w:r>
    </w:p>
    <w:p>
      <w:pPr>
        <w:pStyle w:val="Default"/>
        <w:widowControl/>
        <w:ind w:left="720" w:hanging="320"/>
        <w:jc w:val="both"/>
        <w:rPr/>
      </w:pPr>
      <w:r>
        <w:rPr>
          <w:rFonts w:cs="Arial" w:ascii="Arial" w:hAnsi="Arial"/>
        </w:rPr>
        <w:t>21. Ustala się następujące kryteria ocen klasyfikacyjnych:</w:t>
      </w:r>
    </w:p>
    <w:p>
      <w:pPr>
        <w:pStyle w:val="Default"/>
        <w:widowControl/>
        <w:ind w:left="70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celujący otrzymuje uczeń,  który :</w:t>
      </w:r>
    </w:p>
    <w:p>
      <w:pPr>
        <w:pStyle w:val="Textbodyindent"/>
        <w:widowControl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ł wiedzę i umiejętności znacznie wykraczające poza program nauczania, samodzielnie </w:t>
      </w:r>
    </w:p>
    <w:p>
      <w:pPr>
        <w:pStyle w:val="Textbodyindent"/>
        <w:widowControl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wórczo rozwija własne uzdolnienia, biegle posługuje się zdobytymi wiadomościami </w:t>
      </w:r>
    </w:p>
    <w:p>
      <w:pPr>
        <w:pStyle w:val="Textbodyindent"/>
        <w:widowControl/>
        <w:ind w:left="140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w rozwiązywaniu problemów teoretycznych lub praktycznych, proponuje rozwiązania nietypowe, rozwiązuje zadania wykraczające poza program nauczania danej klasy. Potrafi samodzielnie wnioskować, uogólniać i dostrzegać związki przyczynowo-skutkowe. Osiąga sukcesy w olimpiadach i  konkursach oraz  zawodach sportowych.</w:t>
      </w:r>
    </w:p>
    <w:p>
      <w:pPr>
        <w:pStyle w:val="Textbodyindent"/>
        <w:widowControl/>
        <w:ind w:left="1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opień bardzo dobry otrzymuje uczeń, który:</w:t>
      </w:r>
    </w:p>
    <w:p>
      <w:pPr>
        <w:pStyle w:val="Textbodyindent"/>
        <w:widowControl/>
        <w:ind w:left="1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anował pełen zakres wiedzy i umiejętności określony programem nauczania, sprawnie posługuje się zdobytymi wiadomościami, rozwiązuje samodzielnie problemy teoretyczne </w:t>
      </w:r>
    </w:p>
    <w:p>
      <w:pPr>
        <w:pStyle w:val="Textbodyindent"/>
        <w:widowControl/>
        <w:ind w:left="140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i praktyczne ujęte programem nauczania, potrafi zastosować posiadaną wiedzę do rozwiązywania zadań i problemów w nowych sytuacjach.</w:t>
      </w:r>
    </w:p>
    <w:p>
      <w:pPr>
        <w:pStyle w:val="Textbodyindent"/>
        <w:widowControl/>
        <w:ind w:left="708" w:firstLine="6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pień dobry otrzymuje uczeń, który:</w:t>
      </w:r>
    </w:p>
    <w:p>
      <w:pPr>
        <w:pStyle w:val="Textbodyindent"/>
        <w:widowControl/>
        <w:ind w:left="140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nie opanował w pełni wiadomości określonych programem nauczania, ale poprawnie stosuje poznane wiadomości, rozwiązuje samodzielnie typowe zadania teoretyczne lub praktyczne.</w:t>
      </w:r>
    </w:p>
    <w:p>
      <w:pPr>
        <w:pStyle w:val="Textbodyindent"/>
        <w:widowControl/>
        <w:ind w:left="708" w:firstLine="6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pień dostateczny otrzymuje uczeń, który:</w:t>
      </w:r>
    </w:p>
    <w:p>
      <w:pPr>
        <w:pStyle w:val="Textbodyindent"/>
        <w:widowControl/>
        <w:ind w:left="14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opanował większość wiadomości i umiejętności określonych programem nauczania w danej klasie na poziomie nie przekraczającym wymagań zawartych w podstawie programowej. Może mieć braki wiadomości i umiejętności, ale braki te nie przekreślają możliwości uzyskania przez ucznia podstawowej wiedzy w ciągu dalszej nauki. Rozwiązuje (wykonuje) zadania teoretyczne i praktyczne o niewielkim stopniu trudności– czasami przy pomocy nauczyciela .</w:t>
      </w:r>
    </w:p>
    <w:p>
      <w:pPr>
        <w:pStyle w:val="Textbodyindent"/>
        <w:widowControl/>
        <w:ind w:left="69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pień dopuszczający otrzymuje uczeń, który:</w:t>
      </w:r>
    </w:p>
    <w:p>
      <w:pPr>
        <w:pStyle w:val="Textbodyindent"/>
        <w:widowControl/>
        <w:ind w:left="140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łabo opanował wiadomości i umiejętności określone programem nauczania w danej klasie na poziomie wymagań zawartych w podstawie programowej, większość zadań wykonuje pod kierunkiem nauczyciela, wymaga dodatkowego wyjaśniania sposobu wykonania pracy, nie przestrzega limitów czasowych, często nie kończy rozpoczętych działań.</w:t>
      </w:r>
      <w:r>
        <w:rPr>
          <w:rFonts w:cs="Arial" w:ascii="Arial" w:hAnsi="Arial"/>
          <w:sz w:val="24"/>
        </w:rPr>
        <w:tab/>
      </w:r>
    </w:p>
    <w:p>
      <w:pPr>
        <w:pStyle w:val="Textbodyindent"/>
        <w:widowControl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>stopień niedostateczny otrzymuje uczeń, który:</w:t>
      </w:r>
    </w:p>
    <w:p>
      <w:pPr>
        <w:pStyle w:val="Textbodyindent"/>
        <w:widowControl/>
        <w:tabs>
          <w:tab w:val="clear" w:pos="708"/>
          <w:tab w:val="left" w:pos="912" w:leader="none"/>
        </w:tabs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opanował wiadomości i umiejętności określonych przez podstawę programową, a braki </w:t>
      </w:r>
    </w:p>
    <w:p>
      <w:pPr>
        <w:pStyle w:val="Textbodyindent"/>
        <w:widowControl/>
        <w:tabs>
          <w:tab w:val="clear" w:pos="708"/>
          <w:tab w:val="left" w:pos="912" w:leader="none"/>
        </w:tabs>
        <w:ind w:left="1416" w:hanging="0"/>
        <w:rPr/>
      </w:pPr>
      <w:r>
        <w:rPr>
          <w:rFonts w:cs="Arial" w:ascii="Arial" w:hAnsi="Arial"/>
          <w:szCs w:val="22"/>
        </w:rPr>
        <w:t>w wiadomościach i umiejętnościach uniemożliwiają dalsze zdobywanie wiedzy. Uczeń nie jest w stanie rozwiązać(wykonać) zadania nawet o niewielkim-elementarnym stopniu trudności. Odmawia wykonania zadania, nie próbuje, nie stara się, niszczy prace.</w:t>
      </w:r>
      <w:r>
        <w:rPr>
          <w:rStyle w:val="StrongEmphasis"/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</w:rPr>
        <w:t>.</w:t>
      </w:r>
    </w:p>
    <w:p>
      <w:pPr>
        <w:pStyle w:val="Textbodyindent"/>
        <w:widowControl/>
        <w:tabs>
          <w:tab w:val="clear" w:pos="708"/>
          <w:tab w:val="left" w:pos="552" w:leader="none"/>
        </w:tabs>
        <w:ind w:left="0" w:firstLine="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700" w:leader="none"/>
          <w:tab w:val="left" w:pos="8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 dwa tygodnie przed klasyfikacją,</w:t>
      </w:r>
      <w:r>
        <w:rPr>
          <w:rFonts w:cs="Arial" w:ascii="Arial" w:hAnsi="Arial"/>
          <w:sz w:val="24"/>
        </w:rPr>
        <w:t xml:space="preserve"> nauczyciel uczący informuje uczniów, a wychowawca         rodziców (prawnych opiekunów) o przewidywanych rocznych ocenach klasyfikacyjnych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7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czeń może uzyskać wyższą niż przewidywana, roczną ocenę klasyfikacyjną, gdy wykaże się odpowiednią wiedzą i umiejętnościami w formie i terminie uzgodnionym z nauczycielem,  nie później niż 3 dni przed konferencją klasyfikacyjną.</w:t>
      </w:r>
    </w:p>
    <w:p>
      <w:pPr>
        <w:pStyle w:val="Textbodyindent"/>
        <w:widowControl/>
        <w:numPr>
          <w:ilvl w:val="0"/>
          <w:numId w:val="34"/>
        </w:numPr>
        <w:tabs>
          <w:tab w:val="clear" w:pos="708"/>
          <w:tab w:val="left" w:pos="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Uczeń może uzyskać wyższą ocenę roczną klasyfikacyjną z zachowania, gdy w pierwszym miesiącu po klasyfikacji śródrocznej zobowiąże się pisemnie do określonych działań (zmian), poprawy i wszystkich zobowiązań będzie przestrzegał, oraz spełni warunki określone  w kryteriach oceny z zachowania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widowControl/>
        <w:tabs>
          <w:tab w:val="clear" w:pos="708"/>
          <w:tab w:val="left" w:pos="70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Heading1"/>
        <w:widowControl/>
        <w:tabs>
          <w:tab w:val="clear" w:pos="708"/>
          <w:tab w:val="left" w:pos="19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OWANIE  O OCENACH </w:t>
      </w:r>
    </w:p>
    <w:p>
      <w:pPr>
        <w:pStyle w:val="Default"/>
        <w:widowControl/>
        <w:tabs>
          <w:tab w:val="clear" w:pos="708"/>
          <w:tab w:val="left" w:pos="192" w:leader="none"/>
        </w:tabs>
        <w:jc w:val="center"/>
        <w:rPr/>
      </w:pPr>
      <w:r>
        <w:rPr>
          <w:rFonts w:cs="Arial" w:ascii="Arial" w:hAnsi="Arial"/>
          <w:b/>
        </w:rPr>
        <w:t>§14.</w:t>
      </w:r>
    </w:p>
    <w:p>
      <w:pPr>
        <w:pStyle w:val="Default"/>
        <w:widowControl/>
        <w:numPr>
          <w:ilvl w:val="0"/>
          <w:numId w:val="61"/>
        </w:numPr>
        <w:tabs>
          <w:tab w:val="clear" w:pos="708"/>
          <w:tab w:val="left" w:pos="600" w:leader="none"/>
        </w:tabs>
        <w:ind w:left="600" w:hanging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howawca informuje rodziców o terminie spotkań klasowych i konsultacji.</w:t>
      </w:r>
    </w:p>
    <w:p>
      <w:pPr>
        <w:pStyle w:val="Default"/>
        <w:widowControl/>
        <w:numPr>
          <w:ilvl w:val="0"/>
          <w:numId w:val="61"/>
        </w:numPr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zasie konsultacji, nauczyciele przekazują rodzicom/prawnym opiekunom informacje </w:t>
      </w:r>
    </w:p>
    <w:p>
      <w:pPr>
        <w:pStyle w:val="Default"/>
        <w:widowControl/>
        <w:tabs>
          <w:tab w:val="clear" w:pos="708"/>
          <w:tab w:val="left" w:pos="600" w:leader="none"/>
        </w:tabs>
        <w:ind w:left="600" w:hanging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ynikach, </w:t>
      </w:r>
      <w:r>
        <w:rPr>
          <w:rFonts w:cs="Arial" w:ascii="Arial" w:hAnsi="Arial"/>
          <w:sz w:val="26"/>
        </w:rPr>
        <w:t>postępach i trudnościach ucznia w nauce.</w:t>
      </w:r>
    </w:p>
    <w:p>
      <w:pPr>
        <w:pStyle w:val="Default"/>
        <w:widowControl/>
        <w:numPr>
          <w:ilvl w:val="0"/>
          <w:numId w:val="61"/>
        </w:numPr>
        <w:tabs>
          <w:tab w:val="clear" w:pos="708"/>
          <w:tab w:val="left" w:pos="600" w:leader="none"/>
        </w:tabs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auczyciel prowadzący zajęcia edukacyjne, najpóźniej na 2 tygodnie przed klasyfikacją roczną, informuje uczniów o przewidywanych ocenach klasyfikacyjnych. Informację o przekazaniu przewidywanej oceny niedostatecznej uczeń potwierdza podpisem </w:t>
      </w:r>
    </w:p>
    <w:p>
      <w:pPr>
        <w:pStyle w:val="Default"/>
        <w:widowControl/>
        <w:tabs>
          <w:tab w:val="clear" w:pos="708"/>
          <w:tab w:val="left" w:pos="600" w:leader="none"/>
        </w:tabs>
        <w:ind w:left="400" w:hanging="0"/>
        <w:rPr/>
      </w:pPr>
      <w:r>
        <w:rPr>
          <w:rFonts w:cs="Arial" w:ascii="Arial" w:hAnsi="Arial"/>
          <w:sz w:val="26"/>
        </w:rPr>
        <w:tab/>
        <w:tab/>
        <w:t>w dzienniku.</w:t>
      </w:r>
    </w:p>
    <w:p>
      <w:pPr>
        <w:pStyle w:val="Default"/>
        <w:widowControl/>
        <w:numPr>
          <w:ilvl w:val="0"/>
          <w:numId w:val="61"/>
        </w:numPr>
        <w:tabs>
          <w:tab w:val="clear" w:pos="708"/>
          <w:tab w:val="left" w:pos="60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Wychowawca klasy ma obowiązek uzyskać informacje na temat przewidywanych ocen </w:t>
      </w:r>
    </w:p>
    <w:p>
      <w:pPr>
        <w:pStyle w:val="Default"/>
        <w:widowControl/>
        <w:tabs>
          <w:tab w:val="clear" w:pos="708"/>
          <w:tab w:val="left" w:pos="552" w:leader="none"/>
          <w:tab w:val="left" w:pos="600" w:leader="none"/>
        </w:tabs>
        <w:ind w:left="600" w:hanging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lasyfikacyjnych od nauczycieli poszczególnych przedmiotów. Wychowawca, najpóźniej na 2 tygodnie przed klasyfikacją roczną informuje uczniów o przewidywanych ocenach zachowania. Informację o ocenie nagannej, uczeń potwierdza podpisem w dzienniku</w:t>
      </w:r>
    </w:p>
    <w:p>
      <w:pPr>
        <w:pStyle w:val="Default"/>
        <w:widowControl/>
        <w:numPr>
          <w:ilvl w:val="0"/>
          <w:numId w:val="61"/>
        </w:numPr>
        <w:tabs>
          <w:tab w:val="clear" w:pos="708"/>
          <w:tab w:val="left" w:pos="552" w:leader="none"/>
          <w:tab w:val="left" w:pos="600" w:leader="none"/>
        </w:tabs>
        <w:ind w:left="600" w:hanging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howawca najpóźniej na 2 tygodnie przed klasyfikacją roczną  podczas spotkania klasowego, informuje rodziców (opiekunów prawnych)  o przewidywanych ocenach klasyfikacyjnych. Informację o przewidywanych ocenach: nagannej i niedostatecznej, rodzic (opiekun prawny)  potwierdza podpisem w dzienniku.</w:t>
      </w:r>
    </w:p>
    <w:p>
      <w:pPr>
        <w:pStyle w:val="Default"/>
        <w:widowControl/>
        <w:numPr>
          <w:ilvl w:val="0"/>
          <w:numId w:val="61"/>
        </w:numPr>
        <w:tabs>
          <w:tab w:val="clear" w:pos="708"/>
          <w:tab w:val="left" w:pos="600" w:leader="none"/>
        </w:tabs>
        <w:ind w:left="600" w:hanging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, gdy rodzice uczniów nie uczestniczą w spotkaniu, wychowawca powiadamia </w:t>
      </w:r>
    </w:p>
    <w:p>
      <w:pPr>
        <w:pStyle w:val="Default"/>
        <w:widowControl/>
        <w:tabs>
          <w:tab w:val="clear" w:pos="708"/>
          <w:tab w:val="left" w:pos="600" w:leader="none"/>
        </w:tabs>
        <w:ind w:left="600" w:hanging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 o przewidywanej ocenie niedostatecznej telefonicznie odnotowując ten fakt </w:t>
      </w:r>
    </w:p>
    <w:p>
      <w:pPr>
        <w:pStyle w:val="Default"/>
        <w:widowControl/>
        <w:tabs>
          <w:tab w:val="clear" w:pos="708"/>
          <w:tab w:val="left" w:pos="600" w:leader="none"/>
        </w:tabs>
        <w:ind w:left="600" w:hanging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dzienniku lekcyjnym.</w:t>
      </w:r>
    </w:p>
    <w:p>
      <w:pPr>
        <w:pStyle w:val="Default"/>
        <w:widowControl/>
        <w:numPr>
          <w:ilvl w:val="0"/>
          <w:numId w:val="61"/>
        </w:numPr>
        <w:tabs>
          <w:tab w:val="clear" w:pos="708"/>
          <w:tab w:val="left" w:pos="600" w:leader="none"/>
        </w:tabs>
        <w:ind w:left="600" w:hanging="20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czniowie winni znać wszystkie oceny klasyfikacyjne na 3 dni przed konferencją</w:t>
      </w:r>
    </w:p>
    <w:p>
      <w:pPr>
        <w:pStyle w:val="Default"/>
        <w:widowControl/>
        <w:tabs>
          <w:tab w:val="clear" w:pos="708"/>
          <w:tab w:val="left" w:pos="600" w:leader="none"/>
        </w:tabs>
        <w:ind w:left="600" w:hanging="20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lasyfikacyjną.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Heading1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OCEN ZACHOWANIA</w:t>
      </w:r>
    </w:p>
    <w:p>
      <w:pPr>
        <w:pStyle w:val="WWHeading1"/>
        <w:widowControl/>
        <w:rPr/>
      </w:pPr>
      <w:r>
        <w:rPr>
          <w:rFonts w:cs="Arial" w:ascii="Arial" w:hAnsi="Arial"/>
          <w:b/>
          <w:sz w:val="24"/>
        </w:rPr>
        <w:t>§ 15</w:t>
      </w:r>
    </w:p>
    <w:p>
      <w:pPr>
        <w:pStyle w:val="Default"/>
        <w:widowControl/>
        <w:numPr>
          <w:ilvl w:val="0"/>
          <w:numId w:val="2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ę klasyfikacyjną z zachowania wystawia wychowawca klasy po zasięgnięciu opinii</w:t>
      </w:r>
    </w:p>
    <w:p>
      <w:pPr>
        <w:pStyle w:val="Default"/>
        <w:widowControl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uczycieli, uczniów danej klasy i ocenianego ucznia.</w:t>
      </w:r>
    </w:p>
    <w:p>
      <w:pPr>
        <w:pStyle w:val="Default"/>
        <w:widowControl/>
        <w:numPr>
          <w:ilvl w:val="0"/>
          <w:numId w:val="2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z zachowania nie może mieć wpływu na ocenę z przedmiotu nauczania.</w:t>
      </w:r>
    </w:p>
    <w:p>
      <w:pPr>
        <w:pStyle w:val="Default"/>
        <w:widowControl/>
        <w:numPr>
          <w:ilvl w:val="0"/>
          <w:numId w:val="24"/>
        </w:numPr>
        <w:ind w:left="600" w:hanging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czeń, rodzice ucznia mogą występować o ponowne wystawienie oceny z zachowania </w:t>
      </w:r>
    </w:p>
    <w:p>
      <w:pPr>
        <w:pStyle w:val="Default"/>
        <w:widowControl/>
        <w:ind w:left="6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asadach określonych przepisami prawa.</w:t>
      </w:r>
    </w:p>
    <w:p>
      <w:pPr>
        <w:pStyle w:val="Default"/>
        <w:widowControl/>
        <w:numPr>
          <w:ilvl w:val="0"/>
          <w:numId w:val="24"/>
        </w:numPr>
        <w:ind w:left="60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rektor szkoły może powołać komisję, która ustala roczna ocenę klasyfikacyjną , jeśli ta </w:t>
      </w:r>
    </w:p>
    <w:p>
      <w:pPr>
        <w:pStyle w:val="Default"/>
        <w:widowControl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została ustalona niezgodnie z przepisami prawa.</w:t>
      </w:r>
    </w:p>
    <w:p>
      <w:pPr>
        <w:pStyle w:val="Defaul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numPr>
          <w:ilvl w:val="0"/>
          <w:numId w:val="24"/>
        </w:numPr>
        <w:ind w:left="1000" w:hanging="6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WZOROWE  </w:t>
      </w:r>
      <w:r>
        <w:rPr>
          <w:rFonts w:cs="Arial" w:ascii="Arial" w:hAnsi="Arial"/>
        </w:rPr>
        <w:t xml:space="preserve">otrzymuje uczeń, który: </w:t>
      </w:r>
    </w:p>
    <w:p>
      <w:pPr>
        <w:pStyle w:val="Default"/>
        <w:widowControl/>
        <w:numPr>
          <w:ilvl w:val="0"/>
          <w:numId w:val="2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ęszcza regularnie na lekcje i aktywnie w nich uczestniczy i tym samym  nie posiada godzin nieusprawiedliwionych;</w:t>
      </w:r>
    </w:p>
    <w:p>
      <w:pPr>
        <w:pStyle w:val="Default"/>
        <w:widowControl/>
        <w:numPr>
          <w:ilvl w:val="0"/>
          <w:numId w:val="2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ąga wyniki w nauce na miarę swoich możliwości;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ija własne zainteresowania i z własnej inicjatywy wspiera w tym koleżanki i kolegów, wiedzę traktuje jako wartość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ba o godność własną i innych, jest tolerancyjny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ciwstawia się przejawom agresji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ba o zdrowie własne i innych np. nie pali papierosów, nie pije alkoholu, nie stosuje innych używek i propaguje takie zachowanie wśród  rówieśników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soka kultura osobista wyróżnia go na tle innych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ba o poprawność (piękno) języka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 wrażliwy na potrzeby innych - służy pomocą słabym i chorym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uje na rzecz innych organizacji np. charytatywnych; </w:t>
      </w:r>
    </w:p>
    <w:p>
      <w:pPr>
        <w:pStyle w:val="Default"/>
        <w:widowControl/>
        <w:numPr>
          <w:ilvl w:val="0"/>
          <w:numId w:val="2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a przyjęte na siebie i nałożone przez szkołę (dyrektora, wychowawcę, nauczycieli) obowiązki;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ba o dobre imię szkoły; </w:t>
      </w:r>
    </w:p>
    <w:p>
      <w:pPr>
        <w:pStyle w:val="Default"/>
        <w:widowControl/>
        <w:numPr>
          <w:ilvl w:val="0"/>
          <w:numId w:val="2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dnie reprezentuje szkołę na zewnątrz (olimpiady przedmiotowe, konkursy, zawody </w:t>
      </w:r>
    </w:p>
    <w:p>
      <w:pPr>
        <w:pStyle w:val="Default"/>
        <w:widowControl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i inne);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strzega przepisów Statutu Szkolnego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woją postawą wyróżnia się na tle innych; </w:t>
      </w:r>
    </w:p>
    <w:p>
      <w:pPr>
        <w:pStyle w:val="Default"/>
        <w:widowControl/>
        <w:numPr>
          <w:ilvl w:val="0"/>
          <w:numId w:val="2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 intelektualnym liderem w klasie, zespole. </w:t>
      </w:r>
    </w:p>
    <w:p>
      <w:pPr>
        <w:pStyle w:val="Default"/>
        <w:widowControl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numPr>
          <w:ilvl w:val="0"/>
          <w:numId w:val="24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ARDZO DOBRE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sz w:val="24"/>
          <w:szCs w:val="24"/>
        </w:rPr>
        <w:t xml:space="preserve">regularnie uczęszcza na zajęcia lekcyjne i aktywnie w nich uczestnicz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a wyniki w nauce na miarę własnych możliwości  godnie reprezentuje klasę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zewnątrz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 koleżanki i kolegów w sytuacjach trudnych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 o godność własną i inn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ali papierosów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ije alkoholu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stosuje innych używek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wstawia się agresji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uczciwy koleżeński i wrażliwy na potrzeby innych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a przyjęte na siebie i nałożone przez szkołę obowiązki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afi pracować w zespole i działa dla jego dobra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sz w:val="24"/>
          <w:szCs w:val="24"/>
        </w:rPr>
        <w:t xml:space="preserve">przestrzega przepisów Statutu Szkoły. </w:t>
      </w:r>
    </w:p>
    <w:p>
      <w:pPr>
        <w:pStyle w:val="Default"/>
        <w:widowControl/>
        <w:tabs>
          <w:tab w:val="clear" w:pos="708"/>
          <w:tab w:val="left" w:pos="-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widowControl/>
        <w:tabs>
          <w:tab w:val="clear" w:pos="708"/>
          <w:tab w:val="left" w:pos="-20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</w:rPr>
        <w:t>DOBRE</w:t>
      </w:r>
      <w:r>
        <w:rPr>
          <w:rFonts w:cs="Arial" w:ascii="Arial" w:hAnsi="Arial"/>
        </w:rPr>
        <w:t xml:space="preserve"> otrzymuje uczeń, który :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ęszcza regularnie na zajęcia szkolne jednak zdarzają się pojedyncze godziny</w:t>
      </w:r>
    </w:p>
    <w:p>
      <w:pPr>
        <w:pStyle w:val="Normal"/>
        <w:ind w:left="1104" w:firstLine="33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usprawiedliwion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a się uzyskiwać dobre wyniki w nauc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systematyczny, rzetelny, kulturalny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sz w:val="24"/>
          <w:szCs w:val="24"/>
        </w:rPr>
        <w:t xml:space="preserve">rozwija własne zainteresowan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uży pomocą innym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a nałożone przez szkołę obowiązki na miarę swoich możliwośc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 o zdrowie własne i inn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 przepisów Statutu Szkoł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ktuje zasady współżycia w grupie i pracuje dla dobra zespołu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używa wulgaryzmów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sz w:val="24"/>
          <w:szCs w:val="24"/>
        </w:rPr>
        <w:t xml:space="preserve">dba o mienie szkoł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 o wygląd własn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taktowny.</w:t>
      </w:r>
    </w:p>
    <w:p>
      <w:pPr>
        <w:pStyle w:val="Defaul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widowControl/>
        <w:tabs>
          <w:tab w:val="clear" w:pos="708"/>
          <w:tab w:val="left" w:pos="360" w:leader="none"/>
        </w:tabs>
        <w:ind w:left="400" w:hanging="0"/>
        <w:jc w:val="both"/>
        <w:rPr/>
      </w:pPr>
      <w:r>
        <w:rPr>
          <w:rFonts w:cs="Arial" w:ascii="Arial" w:hAnsi="Arial"/>
        </w:rPr>
        <w:t xml:space="preserve">8.   </w:t>
      </w:r>
      <w:r>
        <w:rPr>
          <w:rFonts w:cs="Arial" w:ascii="Arial" w:hAnsi="Arial"/>
          <w:b/>
        </w:rPr>
        <w:t xml:space="preserve">POPRAWNE </w:t>
      </w:r>
      <w:r>
        <w:rPr>
          <w:rFonts w:cs="Arial" w:ascii="Arial" w:hAnsi="Arial"/>
        </w:rPr>
        <w:t>otrzymuje uczeń, który 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iązuje się w sposób zadowalający z obowiązków szkolnych, 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 xml:space="preserve">jego zachowanie i kultura osobista nie budzi większych zastrzeżeń,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  <w:szCs w:val="24"/>
        </w:rPr>
        <w:t xml:space="preserve">nie jest agresywny w stosunku do rówieśników i innych osób,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zainteresowanie życiem szkoły w sposób umiarkowany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prawia poważniejszych kłopotów wychowawczych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umie swoje błędy i wykazuje chęć poprawy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obojętny na niewłaściwie zachowanie innych.</w:t>
      </w:r>
    </w:p>
    <w:p>
      <w:pPr>
        <w:pStyle w:val="Default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Defaul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 xml:space="preserve">.   NIEODPOWIEDNIE </w:t>
      </w:r>
      <w:r>
        <w:rPr>
          <w:rFonts w:cs="Arial" w:ascii="Arial" w:hAnsi="Arial"/>
        </w:rPr>
        <w:t>otrzymuje uczeń, który: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odpowiednio wywiązuje się z obowiązków szkolnych, jest niesystematyczny (absencja wynosi ponad 50 godzin nieobecnych nieusprawiedliwionych);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uje polecenia nauczycieli, wychowawcy, dyrektora szkoły w sposób niezadowalający; 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zentuje niską kulturę osobistą (np. wulgarne słownictwo, arogancki stosunek do rówieśników i pracowników szkoły); 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dba o zdrowie; 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zkadza na lekcjach, zachowując się głośno, agresywnie;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szczy mienie szkoły lub mienie innych osób;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ukuje innych;</w:t>
      </w:r>
    </w:p>
    <w:p>
      <w:pPr>
        <w:pStyle w:val="Default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amie przepisy Statutu Szkoły;</w:t>
      </w:r>
    </w:p>
    <w:p>
      <w:pPr>
        <w:pStyle w:val="Default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tabs>
          <w:tab w:val="clear" w:pos="708"/>
          <w:tab w:val="left" w:pos="720" w:leader="none"/>
        </w:tabs>
        <w:ind w:firstLine="300"/>
        <w:jc w:val="both"/>
        <w:rPr/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 xml:space="preserve">NAGANNE </w:t>
      </w:r>
      <w:r>
        <w:rPr>
          <w:rFonts w:cs="Arial" w:ascii="Arial" w:hAnsi="Arial"/>
        </w:rPr>
        <w:t>otrzymuje uczeń, który: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uczęszcza na zajęcia, bądź uczęszcza sporadycznie (absencja wynosi ponad 75 godzin nieobecnych nieusprawiedliwionych); 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ogancko zachowuje się w stosunku do rówieśników, pracowników szkoły oraz innych osób; 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osuje agresję fizyczną i psychiczną w stosunku do uczniów, pracowników szkoły oraz innych osób; 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wykonuje poleceń nauczycieli bądź dyrekcji; 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uje środki odurzające, bądź je rozprowadza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je alkohol, pali papierosy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łszuje podpisy rodziców, nauczycieli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łszuje dokumenty szkoły (np. wpisuje oceny do dziennika)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uje kradzieży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szczy umyślnie mienie szkoły, rówieśników lub  innych osób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reaguje na upomnienia i próby skłonienia go do zmiany zachowania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respektuje przepisów Statutu Szkoły;</w:t>
      </w:r>
    </w:p>
    <w:p>
      <w:pPr>
        <w:pStyle w:val="Defaul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amie prawo obowiązujące w kraju.</w:t>
      </w:r>
    </w:p>
    <w:p>
      <w:pPr>
        <w:pStyle w:val="Default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ZAMINY KLASYFIKACYJNE</w:t>
      </w:r>
    </w:p>
    <w:p>
      <w:pPr>
        <w:pStyle w:val="WWHeading1"/>
        <w:widowControl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§ 16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zeń nieklasyfikowany z powodu usprawiedliwionej nieobecności może zdawać egzamin </w:t>
      </w:r>
    </w:p>
    <w:p>
      <w:pPr>
        <w:pStyle w:val="Default"/>
        <w:widowControl/>
        <w:tabs>
          <w:tab w:val="clear" w:pos="708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lasyfikacyjny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wniosek ucznia lub jego rodziców (prawnych opiekunów) nieklasyfikowanego z powodu nieusprawiedliwionej nieobecności, Rada Pedagogiczna może wyrazić  zgodę na egzamin klasyfikacyjny. Pisemny wniosek należy złożyć w sekretariacie szkoły nie później niż na tydzień przed zakończeniem zajęć dydaktycznych w danym okresie klasyfikacyjnym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zamin klasyfikacyjny przeprowadza nauczyciel właściwych zajęć edukacyjnych w obecności innego nauczyciela tych samych lub pokrewnych zajęć edukacyjnych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przeprowadzonego egzaminu klasyfikacyjnego sporządza się protokół zawierający: skład komisji, termin egzaminu, pytania egzaminacyjne, wynik egzaminu, oraz stopień ustalony przez komisję. Do protokołu załącza się prace pisemne ucznia, zwięzłą informację o ustnych odpowiedziach zdającego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klasyfikacyjny składa się z części pisemnej i ustnej, z wyjątkiem egzaminu z elementów informatyki oraz wychowania fizycznego, z których egzamin ma formę ćwiczeń praktycznych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ę egzaminu klasyfikacyjnego, proponuje uczeń i jego rodzice (prawni opiekunowie) w piśmie skierowanym do dyrektora szkoły. Dyrektor szkoły konsultuje podaną datę egzaminu z egzaminatorem i uzgadnia ostateczną datę z zainteresowanymi (uczniem i jego rodzicami - prawnymi opiekunami). 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ający, który z przyczyn losowych nie przystąpił do egzaminu klasyfikacyjnego w wyznaczonym dniu, może przystąpić do niego w innym dniu, określonym przez dyrektora szkoły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zbę zajęć edukacyjnych, z których uczeń może być egzaminowany w ciągu jednego dnia nie powinna przekraczać dwóch. Zwiększenie liczby egzaminów w ciągu dnia może nastąpić na prośbę ucznia lub jego rodziców (prawnych opiekunów).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zeń, który w wyniku egzaminów klasyfikacyjnych uzyskał ocenę  niedostateczną z jednych zajęć edukacyjnych, może odwołać się w terminie dwóch dni od daty  egzaminu do dyrektora szkoły. Odwołanie jest rozpatrywane w ciągu kolejnych dwóch dni.  </w:t>
      </w:r>
    </w:p>
    <w:p>
      <w:pPr>
        <w:pStyle w:val="Default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uznaniu zasadności odwołania, dyrektor szkoły wyznacza datę  powtórnego egzaminu  klasyfikacyjnego przed komisją egzaminacyjną, działającą  w składzie:</w:t>
      </w:r>
    </w:p>
    <w:p>
      <w:pPr>
        <w:pStyle w:val="Default"/>
        <w:widowControl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inne stanowisko kierownicze – jako    przewodniczący komisji,</w:t>
      </w:r>
    </w:p>
    <w:p>
      <w:pPr>
        <w:pStyle w:val="Default"/>
        <w:widowControl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 - jako egzaminujący,</w:t>
      </w:r>
    </w:p>
    <w:p>
      <w:pPr>
        <w:pStyle w:val="Default"/>
        <w:widowControl/>
        <w:numPr>
          <w:ilvl w:val="0"/>
          <w:numId w:val="19"/>
        </w:numPr>
        <w:rPr/>
      </w:pPr>
      <w:r>
        <w:rPr>
          <w:rFonts w:cs="Arial" w:ascii="Arial" w:hAnsi="Arial"/>
        </w:rPr>
        <w:t>nauczyciel prowadzący takie same lub pokrewne zajęcia edukacyjne  –  jako</w:t>
      </w:r>
    </w:p>
    <w:p>
      <w:pPr>
        <w:pStyle w:val="Default"/>
        <w:widowControl/>
        <w:ind w:left="1068" w:firstLine="708"/>
        <w:rPr>
          <w:rFonts w:ascii="Arial" w:hAnsi="Arial" w:cs="Arial"/>
        </w:rPr>
      </w:pPr>
      <w:r>
        <w:rPr>
          <w:rFonts w:cs="Arial" w:ascii="Arial" w:hAnsi="Arial"/>
        </w:rPr>
        <w:t>członek komisji.</w:t>
      </w:r>
    </w:p>
    <w:p>
      <w:pPr>
        <w:pStyle w:val="Default"/>
        <w:widowControl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Od oceny ustalonej przez tę komisję odwołanie nie przysługuje.</w:t>
      </w:r>
    </w:p>
    <w:p>
      <w:pPr>
        <w:pStyle w:val="Default"/>
        <w:widowControl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Nauczyciel, o którym mowa w pkt. 11b, może być zwolniony z udziału w komisji na własną prośbę lub w innych, szczególnie w uzasadnionych przypadkach. W takim przypadku dyrektor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Default"/>
        <w:widowControl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ytania egzaminacyjne ustala egzaminator w porozumieniu z przewodniczącym komisj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2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WWHeading2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WWHeading2"/>
        <w:widowControl/>
        <w:tabs>
          <w:tab w:val="clear" w:pos="708"/>
          <w:tab w:val="left" w:pos="360" w:leader="none"/>
        </w:tabs>
        <w:rPr>
          <w:rFonts w:cs="Arial"/>
          <w:sz w:val="24"/>
        </w:rPr>
      </w:pPr>
      <w:r>
        <w:rPr>
          <w:sz w:val="24"/>
        </w:rPr>
        <w:t>EGZAMINY POPRAWKOWE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ń, który w wyniku klasyfikacji rocznej  uzyskał ocenę niedostateczną z jednych    obowiązkowych zajęć edukacyjnych, może zdawać egzamin poprawkowy. 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jątkowych przypadkach rada pedagogiczna może wyrazić zgodę na egzamin poprawkowy z dwóch obowiązkowych zajęć edukacyjnych.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poprawkowy składa się z części pisemnej oraz części ustnej, z wyjątkiem egzaminu z  informatyki, technologii informacyjnej  oraz wychowania fizycznego, z których egzamin ma przede wszystkim formę zadań praktycznych.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200" w:hanging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egzaminu poprawkowego wyznacza dyrektor szkoły w ostatnim tygodniu ferii letnich. 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 ubiegający się o egzamin poprawkowy składa podanie do dyrektora szkoły najpóźniej w przeddzień zakończenia zajęć edukacyjnych w danym roku szkolnym.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, którego wniosek został pozytywnie rozpatrzony zgłasza się, najpóźniej w dniu zakończenia zajęć edukacyjnych do nauczyciela uczącego po wymagania edukacyjne, których otrzymanie potwierdza podpisem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poprawkowy przeprowadza komisja powołana przez dyrektora szkoły. W skład komisji wchodzą:</w:t>
      </w:r>
    </w:p>
    <w:p>
      <w:pPr>
        <w:pStyle w:val="Default"/>
        <w:widowControl/>
        <w:numPr>
          <w:ilvl w:val="0"/>
          <w:numId w:val="55"/>
        </w:numPr>
        <w:tabs>
          <w:tab w:val="clear" w:pos="708"/>
          <w:tab w:val="left" w:pos="17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rektor szkoły albo nauczyciel zajmujący w tej szkole inne stanowisko kierownicze </w:t>
      </w:r>
    </w:p>
    <w:p>
      <w:pPr>
        <w:pStyle w:val="Default"/>
        <w:widowControl/>
        <w:tabs>
          <w:tab w:val="clear" w:pos="708"/>
          <w:tab w:val="left" w:pos="1788" w:leader="none"/>
        </w:tabs>
        <w:ind w:left="108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jako przewodniczący komisji;</w:t>
      </w:r>
    </w:p>
    <w:p>
      <w:pPr>
        <w:pStyle w:val="Default"/>
        <w:widowControl/>
        <w:numPr>
          <w:ilvl w:val="0"/>
          <w:numId w:val="55"/>
        </w:numPr>
        <w:tabs>
          <w:tab w:val="clear" w:pos="708"/>
          <w:tab w:val="left" w:pos="17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czyciel prowadzący dane zajęcia edukacyjne - jako egzaminujący;</w:t>
      </w:r>
    </w:p>
    <w:p>
      <w:pPr>
        <w:pStyle w:val="Default"/>
        <w:widowControl/>
        <w:numPr>
          <w:ilvl w:val="0"/>
          <w:numId w:val="55"/>
        </w:numPr>
        <w:tabs>
          <w:tab w:val="clear" w:pos="708"/>
          <w:tab w:val="left" w:pos="17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uczyciel prowadzący takie same lub pokrewne zajęcia edukacyjne </w:t>
      </w:r>
    </w:p>
    <w:p>
      <w:pPr>
        <w:pStyle w:val="Default"/>
        <w:widowControl/>
        <w:tabs>
          <w:tab w:val="clear" w:pos="708"/>
          <w:tab w:val="left" w:pos="1788" w:leader="none"/>
        </w:tabs>
        <w:ind w:left="10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członek komisji.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czyciel, prowadzący dane zajęcia edukacyjne, może być zwolniony z udziału w pracy komisji na własną prośbę lub w innych, szczególnie uzasadnionych  przypadkach. W 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Default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300" w:hanging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zeprowadzonego egzaminu poprawkowego sporządza się protokół zawierający w szczególności:</w:t>
      </w:r>
    </w:p>
    <w:p>
      <w:pPr>
        <w:pStyle w:val="Default"/>
        <w:widowControl/>
        <w:numPr>
          <w:ilvl w:val="0"/>
          <w:numId w:val="59"/>
        </w:numPr>
        <w:tabs>
          <w:tab w:val="clear" w:pos="708"/>
          <w:tab w:val="left" w:pos="17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 komisji;</w:t>
      </w:r>
    </w:p>
    <w:p>
      <w:pPr>
        <w:pStyle w:val="Default"/>
        <w:widowControl/>
        <w:numPr>
          <w:ilvl w:val="0"/>
          <w:numId w:val="59"/>
        </w:numPr>
        <w:tabs>
          <w:tab w:val="clear" w:pos="708"/>
          <w:tab w:val="left" w:pos="17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egzaminu poprawkowego;</w:t>
      </w:r>
    </w:p>
    <w:p>
      <w:pPr>
        <w:pStyle w:val="Default"/>
        <w:widowControl/>
        <w:numPr>
          <w:ilvl w:val="0"/>
          <w:numId w:val="59"/>
        </w:numPr>
        <w:tabs>
          <w:tab w:val="clear" w:pos="708"/>
          <w:tab w:val="left" w:pos="17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tania egzaminacyjne;</w:t>
      </w:r>
    </w:p>
    <w:p>
      <w:pPr>
        <w:pStyle w:val="Default"/>
        <w:widowControl/>
        <w:numPr>
          <w:ilvl w:val="0"/>
          <w:numId w:val="59"/>
        </w:numPr>
        <w:tabs>
          <w:tab w:val="clear" w:pos="708"/>
          <w:tab w:val="left" w:pos="17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 egzaminu poprawkowego oraz uzyskaną ocenę.</w:t>
      </w:r>
    </w:p>
    <w:p>
      <w:pPr>
        <w:pStyle w:val="Textbody1"/>
        <w:widowControl/>
        <w:ind w:left="300" w:hanging="30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protokołu dołącza się pisemne prace ucznia i zwięzłą informację o ustnych odpowiedziach ucznia. Protokół stanowi załącznik do arkusza ocen ucznia.</w:t>
      </w:r>
    </w:p>
    <w:p>
      <w:pPr>
        <w:pStyle w:val="Default"/>
        <w:widowControl/>
        <w:numPr>
          <w:ilvl w:val="0"/>
          <w:numId w:val="6"/>
        </w:numPr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z przyczyn usprawiedliwionych nie przystąpił do egzaminu poprawkowego </w:t>
      </w:r>
    </w:p>
    <w:p>
      <w:pPr>
        <w:pStyle w:val="Default"/>
        <w:widowControl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w wyznaczonym terminie, może przystąpić do niego w dodatkowym terminie, wyznaczonym przez dyrektora szkoły, nie później niż do końca września.</w:t>
      </w:r>
    </w:p>
    <w:p>
      <w:pPr>
        <w:pStyle w:val="Default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czeń, który nie zdał egzaminu poprawkowego, nie otrzymuje promocji do klasy programowo wyższej i powtarza klasę.</w:t>
      </w:r>
    </w:p>
    <w:p>
      <w:pPr>
        <w:pStyle w:val="Defaul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ind w:left="540" w:hanging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ZAMINY SPRAWDZAJĄCE</w:t>
      </w:r>
    </w:p>
    <w:p>
      <w:pPr>
        <w:pStyle w:val="Default"/>
        <w:widowControl/>
        <w:jc w:val="center"/>
        <w:rPr/>
      </w:pPr>
      <w:r>
        <w:rPr>
          <w:rFonts w:cs="Arial" w:ascii="Arial" w:hAnsi="Arial"/>
          <w:b/>
        </w:rPr>
        <w:t>§18</w:t>
      </w:r>
    </w:p>
    <w:p>
      <w:pPr>
        <w:pStyle w:val="Textbody1"/>
        <w:widowControl/>
        <w:ind w:left="300" w:hanging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Uczeń lub jego rodzice (prawni opiekunowie) mogą zgłosić zastrzeżenia do dyrektora szkoły, jeżeli uznają, że roczna ocena klasyfikacyjna  z zajęć edukacyjnych lub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Textbody1"/>
        <w:widowControl/>
        <w:ind w:left="300" w:hanging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W przypadku stwierdzenia, że roczna 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Textbody1"/>
        <w:widowControl/>
        <w:ind w:left="1200" w:hanging="312"/>
        <w:jc w:val="both"/>
        <w:rPr/>
      </w:pPr>
      <w:r>
        <w:rPr>
          <w:rFonts w:cs="Arial" w:ascii="Arial" w:hAnsi="Arial"/>
          <w:sz w:val="24"/>
          <w:szCs w:val="22"/>
        </w:rPr>
        <w:t>1) w przypadku rocznej  oceny klasyfikacyjnej z zajęć edukacyjnych - przeprowadza sprawdzian wiadomości i umiejętności ucznia, w formie pisemnej i ustnej, oraz ustala roczną  ocenę klasyfikacyjną z danych zajęć edukacyjnych;</w:t>
      </w:r>
    </w:p>
    <w:p>
      <w:pPr>
        <w:pStyle w:val="Textbody1"/>
        <w:widowControl/>
        <w:ind w:left="1300" w:hanging="412"/>
        <w:jc w:val="both"/>
        <w:rPr/>
      </w:pPr>
      <w:r>
        <w:rPr>
          <w:rFonts w:cs="Arial" w:ascii="Arial" w:hAnsi="Arial"/>
          <w:sz w:val="24"/>
          <w:szCs w:val="22"/>
        </w:rPr>
        <w:t xml:space="preserve">2) w przypadku rocznej oceny klasyfikacyjnej zachowania – ustala roczną ocenę klasyfikacyjną zachowania w drodze głosowania zwykłą większością głosów; w przypadku równej liczby głosów decyduje głos przewodniczącego komisji. </w:t>
      </w:r>
    </w:p>
    <w:p>
      <w:pPr>
        <w:pStyle w:val="Textbody1"/>
        <w:widowControl/>
        <w:ind w:left="300" w:hanging="300"/>
        <w:jc w:val="both"/>
        <w:rPr/>
      </w:pPr>
      <w:r>
        <w:rPr>
          <w:rFonts w:cs="Arial" w:ascii="Arial" w:hAnsi="Arial"/>
          <w:sz w:val="24"/>
          <w:szCs w:val="22"/>
        </w:rPr>
        <w:t>3. Termin sprawdzianu  uzgadnia się z uczniem  i jego rodzicami (prawnymi opiekunami).</w:t>
      </w:r>
    </w:p>
    <w:p>
      <w:pPr>
        <w:pStyle w:val="Default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W skład komisji wchodzą: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1) w przypadku rocznej   oceny klasyfikacyjnej z zajęć edukacyjnych:</w:t>
      </w:r>
    </w:p>
    <w:p>
      <w:pPr>
        <w:pStyle w:val="Default"/>
        <w:widowControl/>
        <w:numPr>
          <w:ilvl w:val="0"/>
          <w:numId w:val="3"/>
        </w:numPr>
        <w:tabs>
          <w:tab w:val="clear" w:pos="708"/>
          <w:tab w:val="left" w:pos="3180" w:leader="none"/>
        </w:tabs>
        <w:ind w:left="1700" w:hanging="284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yrektor szkoły albo nauczyciel zajmujący w tej szkole inne stanowisko        kierownicze – jako przewodniczący komisji,</w:t>
      </w:r>
    </w:p>
    <w:p>
      <w:pPr>
        <w:pStyle w:val="Default"/>
        <w:widowControl/>
        <w:numPr>
          <w:ilvl w:val="0"/>
          <w:numId w:val="3"/>
        </w:numPr>
        <w:tabs>
          <w:tab w:val="clear" w:pos="708"/>
          <w:tab w:val="left" w:pos="3180" w:leader="none"/>
        </w:tabs>
        <w:ind w:left="1776" w:hanging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auczyciel prowadzący dane zajęcia edukacyjne,</w:t>
      </w:r>
    </w:p>
    <w:p>
      <w:pPr>
        <w:pStyle w:val="Default"/>
        <w:widowControl/>
        <w:numPr>
          <w:ilvl w:val="0"/>
          <w:numId w:val="3"/>
        </w:numPr>
        <w:tabs>
          <w:tab w:val="clear" w:pos="708"/>
          <w:tab w:val="left" w:pos="3180" w:leader="none"/>
        </w:tabs>
        <w:ind w:left="1700" w:hanging="284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wóch nauczycieli z danej lub innej szkoły tego samego typu, prowadzący takie same zajęcia edukacyjne;</w:t>
      </w:r>
    </w:p>
    <w:p>
      <w:pPr>
        <w:pStyle w:val="Default"/>
        <w:widowControl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 przypadku rocznej oceny klasyfikacyjnej zachowania:</w:t>
      </w:r>
    </w:p>
    <w:p>
      <w:pPr>
        <w:pStyle w:val="Default"/>
        <w:widowControl/>
        <w:numPr>
          <w:ilvl w:val="0"/>
          <w:numId w:val="2"/>
        </w:numPr>
        <w:ind w:left="1700" w:hanging="2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yrektor  szkoły albo nauczyciel zajmujący w tej szkole inne stanowisko      kierownicze – jako przewodniczący komisji,</w:t>
      </w:r>
    </w:p>
    <w:p>
      <w:pPr>
        <w:pStyle w:val="Default"/>
        <w:widowControl/>
        <w:numPr>
          <w:ilvl w:val="0"/>
          <w:numId w:val="5"/>
        </w:numPr>
        <w:ind w:left="180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ychowawca klasy,</w:t>
      </w:r>
    </w:p>
    <w:p>
      <w:pPr>
        <w:pStyle w:val="Default"/>
        <w:widowControl/>
        <w:numPr>
          <w:ilvl w:val="0"/>
          <w:numId w:val="5"/>
        </w:numPr>
        <w:ind w:left="1700" w:hanging="2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skazany przez dyrektora szkoły nauczyciel prowadzący zajęcia edukacyjne </w:t>
      </w:r>
    </w:p>
    <w:p>
      <w:pPr>
        <w:pStyle w:val="Default"/>
        <w:widowControl/>
        <w:ind w:left="1440" w:first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danej klasie,</w:t>
      </w:r>
    </w:p>
    <w:p>
      <w:pPr>
        <w:pStyle w:val="Default"/>
        <w:widowControl/>
        <w:ind w:left="540" w:firstLine="9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) pedagog </w:t>
      </w:r>
    </w:p>
    <w:p>
      <w:pPr>
        <w:pStyle w:val="Default"/>
        <w:widowControl/>
        <w:ind w:left="540" w:firstLine="9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e) psycholog,  </w:t>
      </w:r>
    </w:p>
    <w:p>
      <w:pPr>
        <w:pStyle w:val="Default"/>
        <w:widowControl/>
        <w:ind w:left="540"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przedstawiciel samorządu uczniowskiego,</w:t>
      </w:r>
    </w:p>
    <w:p>
      <w:pPr>
        <w:pStyle w:val="Default"/>
        <w:widowControl/>
        <w:ind w:left="540"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przedstawiciel rady rodziców.</w:t>
      </w:r>
    </w:p>
    <w:p>
      <w:pPr>
        <w:pStyle w:val="Default"/>
        <w:widowControl/>
        <w:ind w:left="300" w:hanging="3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Nauczyciel prowadzący dane zajęcia edukacyjne, może być zwolniony z udziału w pracy komisji na własną prośbę lub w innych, szczególnie uzasadnionych przypadkach. W takim przypadku dyrektor szkoły powołuje innego nauczyciela prowadzącego takie same zajęcia edukacyjne, z tym że powołanie nauczyciela zatrudnionego w innej szkole następuje w porozumieniu z dyrektorem tej szkoły.  </w:t>
      </w:r>
    </w:p>
    <w:p>
      <w:pPr>
        <w:pStyle w:val="Default"/>
        <w:widowControl/>
        <w:ind w:left="300" w:hanging="300"/>
        <w:jc w:val="both"/>
        <w:rPr/>
      </w:pPr>
      <w:r>
        <w:rPr>
          <w:rFonts w:cs="Arial" w:ascii="Arial" w:hAnsi="Arial"/>
        </w:rPr>
        <w:t xml:space="preserve">6. Ustalona przez komisję roczna  ocena klasyfikacyjna z zajęć edukacyjnych oraz roczna ocena klasyfikacyjna zachowania nie może być niższa od ustalonej </w:t>
      </w:r>
      <w:r>
        <w:rPr>
          <w:rFonts w:cs="Arial" w:ascii="Arial" w:hAnsi="Arial"/>
          <w:color w:val="000000"/>
        </w:rPr>
        <w:t>wcześniej oceny.</w:t>
      </w:r>
      <w:r>
        <w:rPr>
          <w:rFonts w:cs="Arial" w:ascii="Arial" w:hAnsi="Arial"/>
        </w:rPr>
        <w:t xml:space="preserve"> Ocena ustalona przez komisję jest ostateczna, z wyjątkiem niedostatecznej rocznej  oceny klasyfikacyjnej z zajęć edukacyjnych, która może być zmieniona w wyniku egzaminu poprawkowego. </w:t>
      </w:r>
    </w:p>
    <w:p>
      <w:pPr>
        <w:pStyle w:val="Default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Z prac komisji sporządza się protokół zawierający w szczególności: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1) w przypadku rocznej (semestralnej) oceny klasyfikacyjnej z zajęć edukacyjnych: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a) skład komisji,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b) termin egzaminu sprawdzającego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c) zadania (pytania) sprawdzające,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d) wynik sprawdzianu oraz ustaloną ocenę;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2) w przypadku rocznej oceny klasyfikacyjnej zachowania: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a) skład komisji,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b) termin posiedzenia komisji,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c) wynik głosowania,</w:t>
      </w:r>
    </w:p>
    <w:p>
      <w:pPr>
        <w:pStyle w:val="Default"/>
        <w:widowControl/>
        <w:ind w:left="54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d) ustaloną ocenę zachowania wraz z uzasadnieniem.</w:t>
      </w:r>
    </w:p>
    <w:p>
      <w:pPr>
        <w:pStyle w:val="Default"/>
        <w:widowControl/>
        <w:ind w:left="300" w:hanging="300"/>
        <w:jc w:val="both"/>
        <w:rPr/>
      </w:pPr>
      <w:r>
        <w:rPr>
          <w:rFonts w:cs="Arial" w:ascii="Arial" w:hAnsi="Arial"/>
          <w:szCs w:val="22"/>
        </w:rPr>
        <w:t xml:space="preserve">8. Protokół stanowi załącznik do arkusza ocen ucznia. Do protokołu,  dołącza się pisemne prace ucznia  i zwięzłą informację o ustnych odpowiedziach ucznia. </w:t>
      </w:r>
    </w:p>
    <w:p>
      <w:pPr>
        <w:pStyle w:val="Default"/>
        <w:widowControl/>
        <w:ind w:left="300" w:hanging="300"/>
        <w:jc w:val="both"/>
        <w:rPr/>
      </w:pPr>
      <w:r>
        <w:rPr>
          <w:rFonts w:cs="Arial" w:ascii="Arial" w:hAnsi="Arial"/>
        </w:rPr>
        <w:t>9. Uczeń, który z przyczyn usprawiedliwionych nie przystąpił do sprawdzianu, w wyznaczonym terminie, może przystąpić do niego w dodatkowym terminie, wyznaczonym przez dyrektora szkoły.</w:t>
      </w:r>
    </w:p>
    <w:p>
      <w:pPr>
        <w:pStyle w:val="Default"/>
        <w:widowControl/>
        <w:tabs>
          <w:tab w:val="clear" w:pos="708"/>
          <w:tab w:val="left" w:pos="840" w:leader="none"/>
        </w:tabs>
        <w:ind w:left="300" w:hanging="3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Przepisy ust. 1-9 stosuje się odpowiednio w przypadku rocznej oceny klasyfikacyjnej z zajęć edukacyjnych uzyskanej w wyniku egzaminu poprawkowego, z tym że termin do zgłoszenia zastrzeżeń wynosi 5 dni od dnia przeprowadzenia egzaminu poprawkowego. W tym przypadku, ocena ustalona przez komisję jest ostatecz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A I OBOWIĄZKI UCZ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400" w:leader="none"/>
        </w:tabs>
        <w:ind w:left="4020" w:hanging="39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przestrzega </w:t>
      </w:r>
      <w:r>
        <w:rPr>
          <w:rFonts w:cs="Arial" w:ascii="Arial" w:hAnsi="Arial"/>
          <w:bCs/>
          <w:sz w:val="24"/>
          <w:szCs w:val="24"/>
        </w:rPr>
        <w:t>praw ucznia  w oparciu o Konwencję Praw Dzieck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400" w:leader="none"/>
        </w:tabs>
        <w:ind w:left="4020" w:hanging="39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w szczególności ma prawo do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właściwie zorganizowanego kształcenia zgodnie z zasadami higieny pracy umysłowej pozwalającego na wszechstronny rozwój osobowości;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opieki wychowawczej i warunków pobytu w szkole zapewniających bezpieczeństwo i ochronę przed wszelkimi formami przemocy fizycznej bądź psychicznej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y poszanowania jego godności osobistej;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liwego i podmiotowego traktowania w procesie dydaktyczno – wychowawczym;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rozwijania zainteresowań, zdolności, talentów i poszukiwań intelektualnych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go toku nauki lub indywidualnego  programu;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swobodnego wyrażania myśli i przekonań, w tym dotyczących życia szkoły, prowadzenia polemiki zgodnie z zasadami dyskusji, a także światopoglądowych i religijnych, jeśli nie narusza tym dobra innych osób;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zapoznawania się z programem nauczania, jego treścią, celem i stawianymi wymogami;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podtrzymywania poczucia tożsamości narodowej, etnicznej, językowej i religijnej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iedliwej, obiektywnej i jawnej oceny oraz ustalonych sposobów kontroli i postępów </w:t>
      </w:r>
    </w:p>
    <w:p>
      <w:pPr>
        <w:pStyle w:val="Normal"/>
        <w:ind w:left="70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uc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bezpłatnej dodatkowej pomocy w przypadku trudności z opanowaniem materiału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swych praw osobistych; życie rodzinne ucznia, przyjaźń, korespondencja nie mogą być przedmiotem publicznych uwag;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korzystania z poradnictwa psychologiczno – pedagogicznego  i zawodowego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mieszczeń szkolnych, sprzętu, środków dydaktycznych, księgozbioru bibliotecznego, urządzeń sportowych i rekreacyjnych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mocy stypendialnej bądź doraźnej zgodnie z odrębnymi przepisami;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>organizowania zgodnie z własnymi potrzebami  i inicjatywami  zajęć kulturalnych i sportowych, za wiedzą i zgodą dyrektora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a szkoły w olimpiadach  przedmiotowych, konkursach, zawodach sportowych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a w pełni na wypoczynek przerw międzylekcyjnych, ferii i wakacji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maja prawo do tworzenia i przynależności do organizacji i stowarzyszeń nie mających charakteru politycznego – po uzgodnieniu z dyrektorem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ania na życie szkoły poprzez samorząd uczniowski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4"/>
          <w:szCs w:val="24"/>
        </w:rPr>
        <w:t xml:space="preserve">w przypadku naruszenia praw uczeń może zwrócić się do wychowawcy, pedagoga, psychologa lub dyrekcji szkoł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Obowiązkiem ucznia jest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y i aktywny udział w zajęciach edukacyjnych, przygotowanie się oraz właściwe zachowanie podczas tych zajęć;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sz w:val="24"/>
          <w:szCs w:val="24"/>
        </w:rPr>
        <w:t>przestrzeganie zasad kultury współżycia w odniesieniu do kolegów, nauczycieli i innych pracowników szkoły;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sz w:val="24"/>
          <w:szCs w:val="24"/>
        </w:rPr>
        <w:t>dbanie o honor i godność ( dobre imię) szkoły;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sz w:val="24"/>
          <w:szCs w:val="24"/>
        </w:rPr>
        <w:t>szacunek i tolerancja do innych poglądów koleżanek i kolegów;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wspólne dobro ,ład i porządek w szkole;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własne i kolegów;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sz w:val="24"/>
          <w:szCs w:val="24"/>
        </w:rPr>
        <w:t>uczeń nie może naruszać sfery wolności drugiego człowieka: komentować jego uczuć, przyjaźni, łamać tajemnicy korespondencji i ujawniać spraw powierzonych mu w zaufaniu;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  obowiązuje zakaz palenia tytoniu i spożywania napojów alkoholowych. Zakaz ten dotyczy terenu szkoły, zajęć  dydaktycznych i wychowawczych organizowanych poza siedziba szkoły, wycieczek  i wyjazdów  a także innych sytuacji, w których młodzież spotyka się z nauczycielami i pracownikami szkoły;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jest zobowiązany dbać o czystość i higienę osobistą oraz estetykę swego wyglądu:</w:t>
      </w:r>
    </w:p>
    <w:p>
      <w:pPr>
        <w:pStyle w:val="Normal"/>
        <w:ind w:left="1776" w:hanging="0"/>
        <w:rPr/>
      </w:pPr>
      <w:r>
        <w:rPr>
          <w:rFonts w:cs="Arial" w:ascii="Arial" w:hAnsi="Arial"/>
          <w:sz w:val="24"/>
          <w:szCs w:val="24"/>
        </w:rPr>
        <w:t xml:space="preserve">- w czasie uroczystości szkolnych uczeń zobowiązany jest do noszenia </w:t>
        <w:br/>
        <w:t xml:space="preserve">   stroju galowego, tj. ciemnych spodni/spódnicy i białej koszuli/bluzki.</w:t>
      </w:r>
    </w:p>
    <w:p>
      <w:pPr>
        <w:pStyle w:val="Normal"/>
        <w:tabs>
          <w:tab w:val="clear" w:pos="708"/>
          <w:tab w:val="left" w:pos="2800" w:leader="none"/>
        </w:tabs>
        <w:ind w:left="1416" w:firstLine="3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ubió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dzienny ucznia</w:t>
      </w:r>
      <w:r>
        <w:rPr>
          <w:rFonts w:cs="Arial" w:ascii="Arial" w:hAnsi="Arial"/>
          <w:sz w:val="24"/>
          <w:szCs w:val="24"/>
        </w:rPr>
        <w:t xml:space="preserve"> jest dostosowany do następujących ustaleń: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sz w:val="24"/>
          <w:szCs w:val="24"/>
        </w:rPr>
        <w:t xml:space="preserve">w doborze ubioru, rodzaju fryzury, biżuterii należy zachować umiar </w:t>
        <w:br/>
        <w:t>pamiętając, że szkoła jest miejscem nauki i prac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kole obowiązuje strój estetyczny, stonowany kolorystycznie, bez </w:t>
        <w:br/>
        <w:t>ekstrawaganckich dodatków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 xml:space="preserve">strój ucznia nie może eksponować gołych pleców, brzucha, głębokich </w:t>
        <w:br/>
        <w:t>dekoltów, itp.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stosowania wyzywającego makijażu i manicure, układania ekstrawaganckich fryzur, kolczykowania ciała (za wyjątkiem uszu)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owania wyglądem przynależności do subkultur młodzieżowych, itp.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 xml:space="preserve">na terenie budynku szkolnego uczeń zobowiązany jest nosić obuwie  nie zagrażające zdrowiu (np. niedopuszczalne są wysokie obcasy),    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ów obowiązuje zakaz opuszczania terenu szkoły podczas przerw śródlekcyjnych -  bez zgody wychowawcy klasy lub dyrektora szkoły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 obowiązuje bezwzględny zakaz używania telefonów komórkowych i innych elektronicznych urządzeń komunikacyjnych w czasie zajęć. W przypadku stwierdzenia używania takiego urządzenia praca pisemna ucznia jest unieważniana, a uczeń otrzymuje ocenę niedostateczną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zobowiązany jest usprawiedliwić nieobecność na zajęciach szkolnych. Usprawiedliwienie zobowiązany jest przedłożyć w dniu, stawienia się na zajęcia. Usprawiedliwienia nieobecności ucznia do 70 godzin w ciągu roku szkolnego,  dokonuje wychowawca klasy na podstawie pisemnego oświadczenia rodzica lub prawnego opiekuna, z podaniem o przyczyn nieobecności ich dziecka na zajęciach. Dokumentem usprawiedliwiającym nieobecność ucznia na zajęciach jest także zaświadczenie lekarskie. Uczeń niepełnoletni nie może sam usprawiedliwiać swojej nieobecności na zajęciach. </w:t>
      </w:r>
    </w:p>
    <w:p>
      <w:pPr>
        <w:pStyle w:val="Heading6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GRODY I K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nagradzany jest za rzetelną  naukę, wzorową postawę w sferze życia społecznego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i odwagę oraz za wyniki w olimpiadach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eniem na forum uczniowskim (uroczystości szkolnej) lub stronie internetowej szkoły;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m pochwalnym ( między innymi na tablicy ogłoszeń) do rodziców lub opiekunów prawnych;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ą rzeczową i dyplomem;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em z biało – czerwonym paskiem pionowym z nadrukiem „z wyróżnieniem”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rejestr laureatów olimpiad przedmiotowych, konkursów i zawodów sportowych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ać i nagradzać mogą 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, Rada Rodziców na wniosek Dyrektora Szkoły, Rady Pedagogicznej lub poszczególnych nauczyciel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Uczniowsk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dze oświatowe i społeczno- administracyjne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fizycz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ń może być karany za :</w:t>
      </w:r>
    </w:p>
    <w:p>
      <w:pPr>
        <w:pStyle w:val="Standard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strzeganie postanowień zawartych w  statucie , </w:t>
      </w:r>
    </w:p>
    <w:p>
      <w:pPr>
        <w:pStyle w:val="Standard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Style w:val="Mocnowyrniony"/>
          <w:rFonts w:cs="Arial" w:ascii="Arial" w:hAnsi="Arial"/>
          <w:b w:val="false"/>
          <w:sz w:val="24"/>
          <w:szCs w:val="24"/>
        </w:rPr>
        <w:t xml:space="preserve">nieprzestrzeganie zarządzeń dyrektora i wicedyrektora oraz poleceń nauczycieli, </w:t>
      </w:r>
    </w:p>
    <w:p>
      <w:pPr>
        <w:pStyle w:val="Standard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Style w:val="Mocnowyrniony"/>
          <w:rFonts w:cs="Arial" w:ascii="Arial" w:hAnsi="Arial"/>
          <w:b w:val="false"/>
          <w:sz w:val="24"/>
          <w:szCs w:val="24"/>
        </w:rPr>
        <w:t>nieprzestrzeganie innych regulaminów szkolnych,</w:t>
      </w:r>
    </w:p>
    <w:p>
      <w:pPr>
        <w:pStyle w:val="Standard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Style w:val="Mocnowyrniony"/>
          <w:rFonts w:cs="Arial" w:ascii="Arial" w:hAnsi="Arial"/>
          <w:b w:val="false"/>
          <w:sz w:val="24"/>
          <w:szCs w:val="24"/>
        </w:rPr>
        <w:t>demoralizujący wpływ na innych ucznió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Kary będące w dyspozycji wychowawcy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 wychowawcy za niewłaściwe zachowanie lub czyn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niżenie oceny ze sprawowani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przy klasie wpisana do dziennika lekcyjnego;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wniosek do dyrektora o skreślenie z listy uczniów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Kary wyższego rzędu leżące w gestii dyrektora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 lub nagana  dyrektora w obecności ucznia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dyrektora szkoły udzielona publicznie po uzyskaniu opinii pedagoga szkoły;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4"/>
          <w:szCs w:val="24"/>
        </w:rPr>
        <w:t>zawieszenie w prawach ucznia  - karę wymierza dyrektor i informuje Radę Pedagogiczną oraz rodziców 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niesienie do innej szkoły lub skreślenie z listy uczniów na podstawie uchwały  Rady Pedagogicznej, po zaopiniowaniu  przez pedagoga  szkolnego oraz  po zasięgnięciu opinii Samorządu  Uczniowskiego następuje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oryczne zaniedbywanie obowiązków szkolnych (absencja ponad 100 godzin nieusprawiedliwionych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łszowanie dokumentacji szkolnej (wpisy do dziennika, podkładanie sprawdzianów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anie dobra wspólnego, indywidualnego i godności ludz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anie nietykalności cielesnej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alność, wulgarność, chuligaństw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zczenie mienia szkoły i wandaliz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e użycia środków odurzających lub alkoholu na terenie szkoły oraz innych imprez szkolnych (wycieczki, wyjścia, itp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zania prawomocnym  wyrokiem w postępowaniu karnym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4"/>
          <w:szCs w:val="24"/>
        </w:rPr>
        <w:t>Wymierzenie kary może być zawieszone na okres  próbny jeśli uczeń uzyska poręczenie Samorządu  Uczniowskiego  bądź Rady Rodziców lub Rady Pedagogicznej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agminnego łamania pkt. 4 zastosowanie  znajdują kary przewidziane w pkt. 6  ze skreśleniem z listy uczniów włącznie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4"/>
          <w:szCs w:val="24"/>
        </w:rPr>
        <w:t xml:space="preserve">Uczeń ma </w:t>
      </w:r>
      <w:r>
        <w:rPr>
          <w:rFonts w:cs="Arial" w:ascii="Arial" w:hAnsi="Arial"/>
          <w:b/>
          <w:sz w:val="24"/>
          <w:szCs w:val="24"/>
        </w:rPr>
        <w:t>prawo odwołania się od kary</w:t>
      </w:r>
      <w:r>
        <w:rPr>
          <w:rFonts w:cs="Arial" w:ascii="Arial" w:hAnsi="Arial"/>
          <w:sz w:val="24"/>
          <w:szCs w:val="24"/>
        </w:rPr>
        <w:t xml:space="preserve"> nałożonej przez nauczyciela, w formie ustnej lub pisemnej d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 klasy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szkoły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pedagogicznej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cznika  Praw Ucznia przy Kuratorium Oświaty 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u nadzorującego szkołę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a od kary wymierzonej przez wychowawcę klasy  lub innego nauczyciela można odwołać się do dyrektora szkoły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może kwestionować zarówno winę jak i wysokość kary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a mają prawo wnosić : ukarany uczeń, pokrzywdzeni przez ukaranego, wychowawca, pedagog szkolny, samorząd uczniowski, rodzice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a można wnosić w terminie 7 dni od daty przedstawienia uczniowi  decyzji o karze;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4"/>
          <w:szCs w:val="24"/>
        </w:rPr>
        <w:t>organ, do którego wniesiono odwołanie może zmienić wysokość  kary lub uniewinnić ucznia względnie przekazać sprawę do ponownego rozpatrzenia wymierzającemu karę;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dwołanie zmierzało do zmniejszenia kary lub uniewinnienia ucznia nie można  w wyniku  zastosowania procedury odwoławczej  wymierzyć kary bardziej dotkli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, gdy będzie dysponować odpowiednimi warunkami kadrowymi  może prowadzić ciąg lub ciągi klas dwujęzycznych za zgodą organu prowadząc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, uwzględniając do tego stosowne przepisy szczegół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i organizację rekrutacji do szkoły określa regulamin opracowany zgodnie z rozporządzeniem MEN oraz zarządzeniem kuratora oświaty.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może uczęszczać do szkoły nie dłużej niż do ukończenia 21 lat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ieczeństwo i Higiena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3</w:t>
      </w:r>
    </w:p>
    <w:p>
      <w:pPr>
        <w:pStyle w:val="Normal"/>
        <w:ind w:left="30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zkoła zapewnia wszystkim uczniom i pracownikom bezpieczne i higieniczne warunki  pracy </w:t>
      </w:r>
    </w:p>
    <w:p>
      <w:pPr>
        <w:pStyle w:val="Normal"/>
        <w:ind w:left="300" w:hanging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nauki  zgodnie z rozporządzeniem Ministra Edukacji Narodowej i Sportu w sprawie bezpieczeństwa i higieny w publicznych i niepublicznych szkołach i placówkach,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między innymi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czną kontrolę  zapewnienia bezpieczeństwa i higienicznych warunków korzystania z obiektów należących do szkoły, w tym bezpiecznych oraz higienicznych warunków nauki,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prowadzenia jakichkolwiek zajęć bez nadzoru upoważnionej do tego osoby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 oznakowanie miejsc których wzbroniony jest wstęp osobom nieuprawnionym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 rozpoczęcia zajęć, jeżeli pomieszczenie lub inne miejsce, w którym mają być prowadzone zajęcia, bądź stan znajdującego się w nim wyposażenia stanowi zagrożenie bezpieczeństwa. 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na  uczestniczenie w pracach na rzecz szkoły i środowiska po zaopatrzeniu ich w odpowiednie do wykonanych prac urządzenia ,sprzęt oraz środki ochrony indywidualnej, a także zapewnieniu im właściwego nadzoru i bezpiecznych warunków pracy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wizualny terenu szkoły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dyżurów nauczycielskich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opieki pielęgniarskiej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szatni szkolnej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pretacje postanowień statutu dokonuje Rada Pedagogi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2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statutu dokonuje się w trybie właściwym dla jego uchwalenia</w:t>
      </w:r>
    </w:p>
    <w:p>
      <w:pPr>
        <w:pStyle w:val="Normal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zkoła prowadzi i przechowuje dokumentację zgodnie z odrębnymi przepis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Zasady gospodarki finansowej i materiałowej szkoły określają odrębne prze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tut został uchwalony Uchwałą Rady Pedagogicznej z dnia 19.10.2010r</w:t>
      </w:r>
    </w:p>
    <w:sectPr>
      <w:headerReference w:type="default" r:id="rId2"/>
      <w:headerReference w:type="first" r:id="rId3"/>
      <w:type w:val="nextPage"/>
      <w:pgSz w:w="11906" w:h="16838"/>
      <w:pgMar w:left="600" w:right="506" w:gutter="0" w:header="720" w:top="776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52"/>
        </w:tabs>
        <w:ind w:left="35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  <w:lvl w:ilvl="1">
      <w:start w:val="1"/>
      <w:numFmt w:val="lowerLetter"/>
      <w:lvlText w:val="%2."/>
      <w:lvlJc w:val="left"/>
      <w:pPr>
        <w:tabs>
          <w:tab w:val="num" w:pos="2580"/>
        </w:tabs>
        <w:ind w:left="2580" w:hanging="360"/>
      </w:p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8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180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660"/>
        </w:tabs>
        <w:ind w:left="16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260"/>
        </w:tabs>
        <w:ind w:left="22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60" w:hanging="36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20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6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520" w:hanging="6480"/>
      </w:p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260"/>
        </w:tabs>
        <w:ind w:left="226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sz w:val="24"/>
      <w:szCs w:val="24"/>
      <w:lang w:val="pl-PL" w:bidi="ar-SA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WWZnak5">
    <w:name w:val="WW- Znak5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Znak7">
    <w:name w:val="WW- Znak7"/>
    <w:basedOn w:val="Domylnaczcionkaakapitu"/>
    <w:qFormat/>
    <w:rPr>
      <w:rFonts w:cs="Times New Roman"/>
      <w:sz w:val="20"/>
      <w:szCs w:val="20"/>
    </w:rPr>
  </w:style>
  <w:style w:type="character" w:styleId="Mocnowyrniony">
    <w:name w:val="Mocno wyróżniony"/>
    <w:qFormat/>
    <w:rPr>
      <w:b/>
    </w:rPr>
  </w:style>
  <w:style w:type="character" w:styleId="WWZnak8">
    <w:name w:val="WW- Znak8"/>
    <w:basedOn w:val="Domylnaczcionkaakapitu"/>
    <w:qFormat/>
    <w:rPr>
      <w:rFonts w:cs="Times New Roman"/>
      <w:sz w:val="20"/>
      <w:szCs w:val="20"/>
    </w:rPr>
  </w:style>
  <w:style w:type="character" w:styleId="WWZnak9">
    <w:name w:val="WW- Znak9"/>
    <w:basedOn w:val="Domylnaczcionkaakapitu"/>
    <w:qFormat/>
    <w:rPr>
      <w:rFonts w:ascii="Nimbus Roman No9 L;Times New Roman" w:hAnsi="Nimbus Roman No9 L;Times New Roman" w:cs="Tahoma"/>
      <w:sz w:val="100"/>
      <w:szCs w:val="24"/>
    </w:rPr>
  </w:style>
  <w:style w:type="character" w:styleId="WWZnak10">
    <w:name w:val="WW- Znak10"/>
    <w:basedOn w:val="Domylnaczcionkaakapitu"/>
    <w:qFormat/>
    <w:rPr>
      <w:rFonts w:ascii="Nimbus Roman No9 L;Times New Roman" w:hAnsi="Nimbus Roman No9 L;Times New Roman" w:cs="Tahoma"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eastAsia="Times New Roman" w:cs="Tahoma"/>
    </w:rPr>
  </w:style>
  <w:style w:type="character" w:styleId="WW8Num3z2">
    <w:name w:val="WW8Num3z2"/>
    <w:qFormat/>
    <w:rPr>
      <w:rFonts w:ascii="Wingdings" w:hAnsi="Wingdings" w:eastAsia="Times New Roman" w:cs="Tahoma"/>
    </w:rPr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eastAsia="Times New Roman" w:cs="Tahoma"/>
    </w:rPr>
  </w:style>
  <w:style w:type="character" w:styleId="WW8Num7z2">
    <w:name w:val="WW8Num7z2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eastAsia="Times New Roman" w:cs="Tahoma"/>
    </w:rPr>
  </w:style>
  <w:style w:type="character" w:styleId="WW8Num8z2">
    <w:name w:val="WW8Num8z2"/>
    <w:qFormat/>
    <w:rPr>
      <w:rFonts w:ascii="Wingdings" w:hAnsi="Wingdings" w:eastAsia="Times New Roman" w:cs="Tahoma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2">
    <w:name w:val="WW8Num13z2"/>
    <w:qFormat/>
    <w:rPr>
      <w:rFonts w:ascii="Wingdings" w:hAnsi="Wingdings" w:eastAsia="Times New Roman" w:cs="Tahoma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Times New Roman" w:cs="Tahoma"/>
    </w:rPr>
  </w:style>
  <w:style w:type="character" w:styleId="WW8Num24z2">
    <w:name w:val="WW8Num24z2"/>
    <w:qFormat/>
    <w:rPr>
      <w:rFonts w:ascii="Wingdings" w:hAnsi="Wingdings" w:eastAsia="Times New Roman" w:cs="Tahoma"/>
    </w:rPr>
  </w:style>
  <w:style w:type="character" w:styleId="WW8Num24z3">
    <w:name w:val="WW8Num24z3"/>
    <w:qFormat/>
    <w:rPr>
      <w:rFonts w:ascii="Symbol" w:hAnsi="Symbol" w:eastAsia="Times New Roman" w:cs="Tahom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Times New Roman" w:cs="Tahoma"/>
    </w:rPr>
  </w:style>
  <w:style w:type="character" w:styleId="WW8Num25z2">
    <w:name w:val="WW8Num25z2"/>
    <w:qFormat/>
    <w:rPr>
      <w:rFonts w:ascii="Wingdings" w:hAnsi="Wingdings" w:eastAsia="Times New Roman" w:cs="Tahoma"/>
    </w:rPr>
  </w:style>
  <w:style w:type="character" w:styleId="WW8Num25z3">
    <w:name w:val="WW8Num25z3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1z3">
    <w:name w:val="WW8Num31z3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eastAsia="Times New Roman" w:cs="Tahoma"/>
    </w:rPr>
  </w:style>
  <w:style w:type="character" w:styleId="WW8Num34z2">
    <w:name w:val="WW8Num34z2"/>
    <w:qFormat/>
    <w:rPr>
      <w:rFonts w:ascii="Wingdings" w:hAnsi="Wingdings" w:eastAsia="Times New Roman" w:cs="Tahom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Times New Roman" w:cs="Tahoma"/>
    </w:rPr>
  </w:style>
  <w:style w:type="character" w:styleId="WW8Num35z2">
    <w:name w:val="WW8Num35z2"/>
    <w:qFormat/>
    <w:rPr>
      <w:rFonts w:ascii="Wingdings" w:hAnsi="Wingdings" w:eastAsia="Times New Roman" w:cs="Tahoma"/>
    </w:rPr>
  </w:style>
  <w:style w:type="character" w:styleId="WW8Num35z3">
    <w:name w:val="WW8Num35z3"/>
    <w:qFormat/>
    <w:rPr>
      <w:rFonts w:ascii="Symbol" w:hAnsi="Symbol" w:eastAsia="Times New Roman" w:cs="Tahoma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Domylnaczcionkaakapitu">
    <w:name w:val="WW-Domyślna czcionka akapitu"/>
    <w:qFormat/>
    <w:rPr>
      <w:rFonts w:eastAsia="Times New Roman" w:cs="Tahoma"/>
    </w:rPr>
  </w:style>
  <w:style w:type="character" w:styleId="WWPageNumber">
    <w:name w:val="WW-Page Number"/>
    <w:basedOn w:val="WWDomylnaczcionkaakapitu"/>
    <w:qFormat/>
    <w:rPr/>
  </w:style>
  <w:style w:type="character" w:styleId="WWZnak11">
    <w:name w:val="WW- Znak11"/>
    <w:basedOn w:val="Domylnaczcionkaakapitu"/>
    <w:qFormat/>
    <w:rPr/>
  </w:style>
  <w:style w:type="character" w:styleId="WWZnak12">
    <w:name w:val="WW- Znak12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Nimbus Sans L;Arial" w:hAnsi="Nimbus Sans L;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jc w:val="left"/>
    </w:pPr>
    <w:rPr>
      <w:sz w:val="24"/>
    </w:rPr>
  </w:style>
  <w:style w:type="paragraph" w:styleId="Caption">
    <w:name w:val="Caption"/>
    <w:basedOn w:val="Default"/>
    <w:qFormat/>
    <w:pPr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Index">
    <w:name w:val="Index"/>
    <w:basedOn w:val="Default"/>
    <w:qFormat/>
    <w:pPr/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360" w:hanging="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Default"/>
    <w:qFormat/>
    <w:pPr>
      <w:jc w:val="center"/>
    </w:pPr>
    <w:rPr>
      <w:rFonts w:ascii="Nimbus Roman No9 L;Times New Roman" w:hAnsi="Nimbus Roman No9 L;Times New Roman" w:cs="Tahoma"/>
      <w:sz w:val="36"/>
    </w:rPr>
  </w:style>
  <w:style w:type="paragraph" w:styleId="WWHeading1">
    <w:name w:val="WW-Heading 1"/>
    <w:basedOn w:val="Default"/>
    <w:next w:val="Default"/>
    <w:qFormat/>
    <w:pPr>
      <w:keepNext w:val="true"/>
      <w:jc w:val="center"/>
    </w:pPr>
    <w:rPr>
      <w:rFonts w:ascii="Nimbus Roman No9 L;Times New Roman" w:hAnsi="Nimbus Roman No9 L;Times New Roman" w:cs="Tahoma"/>
      <w:sz w:val="28"/>
    </w:rPr>
  </w:style>
  <w:style w:type="paragraph" w:styleId="WWHeading2">
    <w:name w:val="WW-Heading 2"/>
    <w:basedOn w:val="Default"/>
    <w:next w:val="Default"/>
    <w:qFormat/>
    <w:pPr>
      <w:keepNext w:val="true"/>
      <w:jc w:val="center"/>
    </w:pPr>
    <w:rPr>
      <w:rFonts w:ascii="Arial" w:hAnsi="Arial" w:cs="Arial"/>
      <w:b/>
      <w:bCs/>
      <w:sz w:val="28"/>
    </w:rPr>
  </w:style>
  <w:style w:type="paragraph" w:styleId="Tytu">
    <w:name w:val="Tytuł"/>
    <w:basedOn w:val="Default"/>
    <w:next w:val="Subtitle"/>
    <w:qFormat/>
    <w:pPr>
      <w:jc w:val="center"/>
    </w:pPr>
    <w:rPr>
      <w:rFonts w:ascii="Nimbus Roman No9 L;Times New Roman" w:hAnsi="Nimbus Roman No9 L;Times New Roman" w:cs="Tahoma"/>
      <w:sz w:val="100"/>
    </w:rPr>
  </w:style>
  <w:style w:type="paragraph" w:styleId="Subtitle">
    <w:name w:val="Subtitle"/>
    <w:basedOn w:val="Heading"/>
    <w:next w:val="Textbody1"/>
    <w:qFormat/>
    <w:pPr>
      <w:keepNext w:val="false"/>
      <w:spacing w:before="0" w:after="0"/>
      <w:jc w:val="center"/>
    </w:pPr>
    <w:rPr>
      <w:rFonts w:ascii="Nimbus Roman No9 L;Times New Roman" w:hAnsi="Nimbus Roman No9 L;Times New Roman" w:cs="Tahoma"/>
      <w:i/>
      <w:iCs/>
    </w:rPr>
  </w:style>
  <w:style w:type="paragraph" w:styleId="Textbodyindent">
    <w:name w:val="Text body indent"/>
    <w:basedOn w:val="Default"/>
    <w:qFormat/>
    <w:pPr>
      <w:ind w:left="708" w:hanging="0"/>
    </w:pPr>
    <w:rPr>
      <w:rFonts w:ascii="Nimbus Roman No9 L;Times New Roman" w:hAnsi="Nimbus Roman No9 L;Times New Roman" w:cs="Tahoma"/>
      <w:sz w:val="22"/>
    </w:rPr>
  </w:style>
  <w:style w:type="paragraph" w:styleId="Footer">
    <w:name w:val="Footer"/>
    <w:basedOn w:val="Default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Times New Roman" w:hAnsi="Nimbus Roman No9 L;Times New Roman" w:cs="Tahoma"/>
    </w:rPr>
  </w:style>
  <w:style w:type="paragraph" w:styleId="WWTekstpodstawowywcity2">
    <w:name w:val="WW-Tekst podstawowy wcięty 2"/>
    <w:basedOn w:val="Default"/>
    <w:qFormat/>
    <w:pPr>
      <w:spacing w:lineRule="auto" w:line="360"/>
      <w:ind w:left="705" w:hanging="0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Default"/>
    <w:qFormat/>
    <w:pPr>
      <w:spacing w:lineRule="auto" w:line="360"/>
      <w:ind w:left="960" w:hanging="0"/>
    </w:pPr>
    <w:rPr>
      <w:rFonts w:ascii="Arial" w:hAnsi="Arial" w:cs="Tahoma"/>
      <w:sz w:val="22"/>
    </w:rPr>
  </w:style>
  <w:style w:type="paragraph" w:styleId="Framecontents">
    <w:name w:val="Frame contents"/>
    <w:basedOn w:val="Textbody1"/>
    <w:qFormat/>
    <w:pPr>
      <w:jc w:val="left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6:00Z</dcterms:created>
  <dc:creator>Renata Krawiec</dc:creator>
  <dc:description/>
  <dc:language>en-US</dc:language>
  <cp:lastModifiedBy>krawiec</cp:lastModifiedBy>
  <cp:lastPrinted>2010-04-28T10:32:00Z</cp:lastPrinted>
  <dcterms:modified xsi:type="dcterms:W3CDTF">2011-01-17T13:36:00Z</dcterms:modified>
  <cp:revision>2</cp:revision>
  <dc:subject/>
  <dc:title>STATUT    SZKOŁY</dc:title>
</cp:coreProperties>
</file>