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40"/>
        </w:rPr>
        <w:t>SCHEMAT ORGANIZACYJN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BLICZNEGO LICEUM OGÓLNOKSZTAŁCĄCEGO NR I   IM M.KOPERNIKA W OPOL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52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332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4pt" to="52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21805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-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. ekonomiczno –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36.7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-C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s. ekonomiczno –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</wp:posOffset>
                </wp:positionV>
                <wp:extent cx="17233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.7pt;mso-wrap-distance-left:9.05pt;mso-wrap-distance-right:9.05pt;mso-wrap-distance-top:0pt;mso-wrap-distance-bottom:0pt;margin-top:6.2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8089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79375</wp:posOffset>
                </wp:positionV>
                <wp:extent cx="28663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WICEDYREK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36.7pt;mso-wrap-distance-left:9.05pt;mso-wrap-distance-right:9.05pt;mso-wrap-distance-top:0pt;mso-wrap-distance-bottom:0pt;margin-top:6.25pt;mso-position-vertical-relative:text;margin-left:44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WICEDYREK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6" w:leader="none"/>
          <w:tab w:val="left" w:pos="1117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  <w:tab w:val="left" w:pos="10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3543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</wp:posOffset>
                </wp:positionV>
                <wp:extent cx="0" cy="2171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2pt" to="540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7315</wp:posOffset>
                </wp:positionV>
                <wp:extent cx="149479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ecjalista ds. administr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5pt;mso-wrap-distance-left:9.05pt;mso-wrap-distance-right:9.05pt;mso-wrap-distance-top:0pt;mso-wrap-distance-bottom:0pt;margin-top:8.4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Specjalista ds. administracyj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6090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ecjalist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ecjalist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6455</wp:posOffset>
                </wp:positionH>
                <wp:positionV relativeFrom="paragraph">
                  <wp:posOffset>3175</wp:posOffset>
                </wp:positionV>
                <wp:extent cx="18376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25pt;mso-position-vertical-relative:text;margin-left:56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NAUCZYCI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17475</wp:posOffset>
                </wp:positionV>
                <wp:extent cx="18376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2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DAG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5" w:leader="none"/>
          <w:tab w:val="left" w:pos="10502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8pt" to="566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149479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tor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5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nistrator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6455</wp:posOffset>
                </wp:positionH>
                <wp:positionV relativeFrom="paragraph">
                  <wp:posOffset>-12065</wp:posOffset>
                </wp:positionV>
                <wp:extent cx="18376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BLIOTEKA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BLIOTEK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18376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YCHO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SYCHO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3" w:leader="none"/>
          <w:tab w:val="left" w:pos="6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1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6pt" to="566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6pt" to="539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49479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jalista ds. b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5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jalista ds. b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1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183769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RADCA ZAWOD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RADCA ZAW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5pt" to="539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16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149479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oź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5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oź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64770</wp:posOffset>
                </wp:positionV>
                <wp:extent cx="1494790" cy="4178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9pt;mso-wrap-distance-left:9.05pt;mso-wrap-distance-right:9.05pt;mso-wrap-distance-top:0pt;mso-wrap-distance-bottom:0pt;margin-top:5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serw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1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1494790" cy="3619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rzątac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5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przątacz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16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09:00Z</dcterms:created>
  <dc:creator>Administrator</dc:creator>
  <dc:description/>
  <cp:keywords/>
  <dc:language>en-US</dc:language>
  <cp:lastModifiedBy>Krawiec</cp:lastModifiedBy>
  <cp:lastPrinted>2004-02-17T11:52:00Z</cp:lastPrinted>
  <dcterms:modified xsi:type="dcterms:W3CDTF">2011-01-21T08:50:00Z</dcterms:modified>
  <cp:revision>21</cp:revision>
  <dc:subject/>
  <dc:title>SCHEMAT ORGANIZACYNY</dc:title>
</cp:coreProperties>
</file>