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YBRANE REGULAMINY</w:t>
      </w:r>
    </w:p>
    <w:p>
      <w:pPr>
        <w:pStyle w:val="Normal"/>
        <w:ind w:left="567" w:firstLine="709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Heading1"/>
        <w:ind w:left="567" w:firstLine="141"/>
        <w:rPr>
          <w:sz w:val="28"/>
        </w:rPr>
      </w:pPr>
      <w:r>
        <w:rPr>
          <w:sz w:val="28"/>
        </w:rPr>
        <w:t>REGULAMIN ORGANIZACYJNY</w:t>
      </w:r>
    </w:p>
    <w:p>
      <w:pPr>
        <w:pStyle w:val="Heading1"/>
        <w:ind w:left="567" w:firstLine="141"/>
        <w:rPr>
          <w:sz w:val="28"/>
        </w:rPr>
      </w:pPr>
      <w:r>
        <w:rPr>
          <w:sz w:val="28"/>
        </w:rPr>
        <w:t>PUBLICZNEGO GIMNAZJUM NR 8</w:t>
      </w:r>
    </w:p>
    <w:p>
      <w:pPr>
        <w:pStyle w:val="Heading2"/>
        <w:rPr>
          <w:sz w:val="28"/>
        </w:rPr>
      </w:pPr>
      <w:r>
        <w:rPr>
          <w:sz w:val="28"/>
        </w:rPr>
        <w:t>W OPOLU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IS TREŚCI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. Podstawa prawna działania Publicznego Gimnazjum nr 8 w Opolu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. Postanowienia ogólne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. Przedmiot działania Publicznego Gimnazjum nr 8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</w:rPr>
        <w:t>IV. Władze Publicznego Gimnazjum nr 8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. Składanie podpisów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. Systematyczny zakres działania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I. Podstawowe obowiązki służbowe, zakres uprawnień i odpowiedzialności kierownika komórki organizacyjnej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II. Podstawowe obowiązki służbowe pracownika PG nr 8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X. Systematyczny zakres działania komórek organizacyjnych PG nr 8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X. Postanowienia końcowe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łączniki: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schemat organizacyjny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etatyzacja Publicznego Gimnazjum nr 8 w rozbiciu na poszczególne komórki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ganizacyjne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. Podstawa prawna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4"/>
        </w:rPr>
        <w:t>Podstawą prawną działania Publicznego Gimnazjum nr 8 jest:</w:t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</w:rPr>
        <w:t>1. Ustawa z dnia 7 września 1999 r. o systemie oświaty (Dz. U. z 1999 r. Nr 95, póz. 425 z 1992 r. Nr 26, póz. 113 i nr 54, póz. 254, z 1993 r. Nr 127, póz. 585 z 1994 r. Nr l, poz. 3 i Nr 53, póz. 215 oraz /- 1995 r. Nr 101 póz. 504)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Ustawa z dnia 5 stycznia 1991 r. - prawo budżetowe (Tekst jednolity Dz. U. Nr 72 z 1993 r. - z późniejszymi zmianami)</w:t>
      </w:r>
    </w:p>
    <w:p>
      <w:pPr>
        <w:pStyle w:val="TextBodyIndent"/>
        <w:rPr/>
      </w:pPr>
      <w:r>
        <w:rPr/>
        <w:t>3. Ustawa z dnia 8 marca 1990r. o samorządzie terytorialnym (tekst jednolity Dz. U. Nr 13 z 1996 r.)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Zarządzenie Ministra Edukacji Narodowej z dnia 8 kwietnia 1997 r. w sprawie zadań dla nauczycieli, którym powierzono stanowiska kierownicze w szkole (M.P. nr 30, póz. 284)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Rozporządzenie Ministra Edukacji Narodowej w sprawie bhp w szkołach i placówkach (Dz.U. nr 65 póz. 331 z 1992 r. zm. Rozporządzenie MEN z 19.09.1996 r. D.U. 119 p. 562 z 1996 r.)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Ustawa z dnia 26 stycznia 1982 r.- Karta Nauczyciela ( Dz.U. Nr 3 z późniejszymi zmianami)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2 II. Postanowienia ogólne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ubliczne Gimnazjum nr 8 w Opolu i jego Dyrektor ma swoją siedzibę w Opolu, ul. Koszyka 21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Publiczne Gimnazjum nr 8 jest jednostką budżetową i prowadzi działalność finansową w oparciu o dotacje z budżetu miasta .</w:t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</w:rPr>
        <w:t>3. Publiczne Gimnazjum nr 8 rozlicza się z budżetem miasta w dziale 79, rozdział 7912,7913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Publiczne Gimnazjum nr 8 prowadzi działalność na podstawie rocznego planu finansowego, posiada rachunek bankowy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Publiczne Gimnazjum nr 8 prowadzi gospodarkę na zasadach obowiązujących jednostki budżetowe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Organem prowadzącym szkołę jest Jednostka Samorządu Terytorialnego, a organem prowadzącym nadzór pedagogiczny jest Kuratorium Oświaty w Opolu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Nadzór nad działalnością Publicznego Gimnazjum nr 8 w Opolu sprawuje Zarząd Miasta Opola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 Do składania w imieniu Publicznego Gimnazjum nr 8 oświadczeń w zakresie praw i obowiązków majątkowych wymagane jest współdziałanie dwóch upoważnionych osób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 Osobami upoważnionymi do składania oświadczeń są: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/ Dyrektor Publicznego Gimnazjum nr 8, b/ Główny Księgowy.</w:t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</w:rPr>
        <w:t>10. Pełnomocników ustanawia i odwołuje Dyrektor Publicznego Gimnazjum nr 8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. Sprawozdanie finansowe oraz wszelkie dokumenty rozliczeniowe- finansowe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legają kontroli wstępnej i są podpisywane przez: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) dyrektora Publicznego Gimnazjum nr 8 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głównego księgowego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>§ 3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. Przedmiot działania Publicznego Gimnazjum nr 8:</w:t>
      </w:r>
    </w:p>
    <w:p>
      <w:pPr>
        <w:pStyle w:val="Normal"/>
        <w:ind w:left="567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rzedmiotem działania szkoły jest prowadzenie kompleksowej obsługi administracyjno- gospodarczej, finansowo- księgowej i technicznej szkoły.</w:t>
      </w:r>
    </w:p>
    <w:p>
      <w:pPr>
        <w:pStyle w:val="Normal"/>
        <w:ind w:left="567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Przedmiotem działania szkoły jako jednostki budżetowej jest:</w:t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</w:rPr>
        <w:t>a/ prowadzenie pełnego rozliczenia finansowo - księgowego szkoły w zakresie otrzymanych dotacji z Urzędu Miasta oraz dochodów własnych, b/ prowadzenie spraw kadrowych pracowników zatrudnionych w szkole, c/ prowadzenie działalności socjalnej na rzecz pracowników szkoły zgodnie z obowiązującymi przepisami, e/ prowadzenie spraw administracyjno - gospodarczych, f/ prowadzenie spraw z zakresu BHP i p. poż, g/ sporządzanie sprawozdawczości finansowej, h/ prowadzenie pełnej obsługi obliczania wynagrodzeń i zasiłków pracowników zatrudnionych w szkole,</w:t>
      </w:r>
    </w:p>
    <w:p>
      <w:pPr>
        <w:pStyle w:val="Normal"/>
        <w:ind w:left="567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Szkoła realizuje cele i zadania dydaktyczno - wychowawczo - opiekuńcze: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/ zaspakajania potrzeb uczniów w zakresie ich intelektualnego, emocjonalnego,</w:t>
      </w:r>
    </w:p>
    <w:p>
      <w:pPr>
        <w:pStyle w:val="Normal"/>
        <w:ind w:left="567" w:firstLine="709"/>
        <w:jc w:val="center"/>
        <w:rPr/>
      </w:pPr>
      <w:r>
        <w:rPr>
          <w:rFonts w:cs="Arial" w:ascii="Arial" w:hAnsi="Arial"/>
          <w:color w:val="000000"/>
          <w:sz w:val="24"/>
        </w:rPr>
        <w:t>moralno - społecznego, estetycznego, politechnicznego i fizycznego rozwoju,</w:t>
      </w:r>
    </w:p>
    <w:p>
      <w:pPr>
        <w:pStyle w:val="Normal"/>
        <w:ind w:left="567" w:firstLine="709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/ zapewnia wszystkim uczniom jednolite wykształcenie, stanowiące podbudowę do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lszej edukacji,</w:t>
      </w:r>
    </w:p>
    <w:p>
      <w:pPr>
        <w:pStyle w:val="Normal"/>
        <w:ind w:left="567" w:firstLine="709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/ wyrabia umiejętności wykorzystania uzyskanej wiedzy, zainteresowań i uzdolnień</w:t>
      </w:r>
    </w:p>
    <w:p>
      <w:pPr>
        <w:pStyle w:val="Normal"/>
        <w:ind w:left="567" w:firstLine="709"/>
        <w:jc w:val="center"/>
        <w:rPr/>
      </w:pPr>
      <w:r>
        <w:rPr>
          <w:rFonts w:cs="Arial" w:ascii="Arial" w:hAnsi="Arial"/>
          <w:color w:val="000000"/>
          <w:sz w:val="24"/>
        </w:rPr>
        <w:t>w kierowaniu własnym rozwojem oraz w wyborze dalszego kierunku kształcenia,</w:t>
      </w:r>
    </w:p>
    <w:p>
      <w:pPr>
        <w:pStyle w:val="Normal"/>
        <w:ind w:left="567"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/ kształtuje w taki sposób środowisko wychowawcze, by sprzyjało realizowaniu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lów i zasad określonych w Ustawie o systemie oświaty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/ sprawuje opiekę nad uczniami odpowiednio do ich potrzeb i możliwości szkoły,</w:t>
      </w:r>
    </w:p>
    <w:p>
      <w:pPr>
        <w:pStyle w:val="Normal"/>
        <w:ind w:left="567"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/ Współdziała z rodziną pomagając jej w wychowaniu i sprawując opiekę nad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drowiem, bezpieczeństwem i prawidłowym rozwojem uczniów,</w:t>
      </w:r>
    </w:p>
    <w:p>
      <w:pPr>
        <w:pStyle w:val="Normal"/>
        <w:ind w:left="567" w:firstLine="709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/ realizuje zadania w ścisłej współpracy z rodzicami (opiekunami) ucznia. Poradnią</w:t>
      </w:r>
    </w:p>
    <w:p>
      <w:pPr>
        <w:pStyle w:val="Normal"/>
        <w:ind w:left="567"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sychologiczno - Pedagogiczną, szkołami funkcjonującymi w środowisku oraz</w:t>
      </w:r>
    </w:p>
    <w:p>
      <w:pPr>
        <w:pStyle w:val="Normal"/>
        <w:ind w:left="567"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tytucjami kulturalno - oświatowymi zainteresowanymi wychowaniem dzieci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wieku szkolnym.</w:t>
      </w:r>
    </w:p>
    <w:p>
      <w:pPr>
        <w:pStyle w:val="Normal"/>
        <w:ind w:left="44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4</w:t>
      </w:r>
    </w:p>
    <w:p>
      <w:pPr>
        <w:pStyle w:val="Normal"/>
        <w:ind w:left="567" w:hanging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V. Władze Publicznego Gimnazjum nr 8 - struktura organizacyjna </w:t>
      </w:r>
      <w:r>
        <w:rPr>
          <w:rFonts w:cs="Arial" w:ascii="Arial" w:hAnsi="Arial"/>
          <w:color w:val="000000"/>
          <w:sz w:val="24"/>
          <w:u w:val="single"/>
        </w:rPr>
        <w:t>Dyrektor - DN</w:t>
      </w:r>
    </w:p>
    <w:p>
      <w:pPr>
        <w:pStyle w:val="Normal"/>
        <w:ind w:left="567" w:hanging="400"/>
        <w:rPr/>
      </w:pPr>
      <w:r>
        <w:rPr>
          <w:rFonts w:cs="Arial" w:ascii="Arial" w:hAnsi="Arial"/>
          <w:color w:val="000000"/>
          <w:sz w:val="24"/>
        </w:rPr>
        <w:t>1. Na czele Publicznego Gimnazjum nr 8 stoi Dyrektor, który zarządza nim w myśl zasady jednoosobowego kierownictwa.</w:t>
      </w:r>
    </w:p>
    <w:p>
      <w:pPr>
        <w:pStyle w:val="Normal"/>
        <w:ind w:left="567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Dyrektor reprezentuje Publiczne Gimnazjum nr 8 na zewnątrz i odpowiada za jego działalność.</w:t>
      </w:r>
    </w:p>
    <w:p>
      <w:pPr>
        <w:pStyle w:val="Normal"/>
        <w:ind w:left="567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Bezpośrednim zwierzchnikiem Dyrektora Publicznego Gimnazjum nr 8 jest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zydent Miasta Opola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Dyrektorowi Publicznego Gimnazjum nr 8 w Opolu podlegają bezpośrednio: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/ główny księgowy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/ księgowa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/  referent administracyjno - gospodarczy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/ wicedyrektor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/ nauczyciele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/ pedagog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/ psycholog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/ sekretarz szkoły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/ specjalista bhp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Główny Księgowy - NG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Główny Księgowy odpowiedzialny jest wobec Dyrektora za całokształt powierzonych mu zadań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Główny Księgowy jest odpowiedzialny za prawidłowo opracowane plany finansowo-rzeczowe oraz analizy ekonomiczne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Zakres działania, odpowiedzialności i uprawnień Głównego Księgowego realizuje Rozporządzenie Rady Ministrów z dnia 2 maja 1991 r. w sprawie praw i obowiązków głównych księgowych budżetów, jednostek budżetowych i gospodarstw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mocniczych (Dz. U. Nr 40, póz. 174)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u w:val="single"/>
        </w:rPr>
        <w:t>Organami szkoły są: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Dyrektor szkoły,</w:t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</w:rPr>
        <w:t>2. Rada Pedagogiczna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Rada Rodziców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mpetencje organów określa statut szkoły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>§ 5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u w:val="single"/>
        </w:rPr>
        <w:t>V. Składanie podpisów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Dyrektor Publicznego Gimnazjum nr 8 podpisuje: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/ pisma tajne i poufne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/ wewnętrzne akty normatywne,                              ^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/ listy nagród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/ projekt planów budżetowych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/ sprawy osobowe - przyjęcia zwolnienia, kary regulaminowe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/ pisma kierowane do jednostek nadrzędnych, instytucji politycznych , społecznych, administracyjnych i kontroli zewnętrznych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/ odpowiedzi na skargi i wnioski,</w:t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</w:rPr>
        <w:t>h/ umowy i umowy zlecenia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/ sprawozdania WUS i finansowe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/ listy płac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/ wymiary dla nauczycieli i zmianę wynagrodzenia dla obsługi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Główny Księgowy podpisuje: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/ wszystkie pisma z zakresu działania podległych mu stanowisk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/ wszystkie umowy, umowy - zlecenia - mające charakter umów finansowych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/ sprawozdawczość finansową i analizy ekonomiczne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Czeki i inne dokumenty obrotu pieniężnego, dokumenty o charakterze rozliczeniowym, stanowiące podstawę do otrzymania lub wydania środków pieniężnych , materiałów lub towarów podpisuje Dyrektor Publicznego Gimnazjum nr 8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>§ 6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u w:val="single"/>
        </w:rPr>
        <w:t>VI. Syntetyczny zakres działania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Dyrektor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/ Dyrektor Publicznego Gimnazjum nr 8 kieruje i zarządza całokształtem</w:t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</w:rPr>
        <w:t>działalności szkoły w myśl zasady jednoosobowego kierownictwa w oparciu o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owiązujące przepisy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/ Dyrektor jest przełożonym służbowym wszystkich zatrudnionych pracowników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Publicznym Gimnazjum nr 8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/ Dyrektor koordynuje i nadzoruje pracą podległych komórek organizacyjnych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stanowisk pracy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/ Dyrektor Publicznego Gimnazjum nr 8 reprezentuje je na zewnątrz oraz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ziała w oparciu o ustanowione pełnomocnictwa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/ Dyrektor prowadzi ścisłą współpracę z odpowiednimi Wydziałami Urzędu Miasta oraz jednostkami miejskimi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Główny Księgowy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/ Główny Księgowy koordynuje i nadzoruje pracę podległych komórek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ganizacyjnych i stanowisk pracy, których zadaniem jest: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sporządzenie list płac na podstawie otrzymanych dokumentów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rowadzenie kartotek podatkowych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naliczanie podatku dochodowego,</w:t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</w:rPr>
        <w:t>- przygotowanie zestawień i przelewów na konta osobiste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obliczanie zasiłków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naliczanie składek ZUS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współpraca z Urzędem Skarbowym i Zakładem Ubezpieczeń Społecznych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opracowywanie rocznego planu finansowego, dotacji budżetowej oraz analiza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nia planu,</w:t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</w:rPr>
        <w:t>- opracowanie planu Funduszu Zdrowotnego,                 ;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sporządzanie sprawozdań finansowych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ewidencja stanu Zakładowego Funduszu Świadczeń Socjalnych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wadzenie kasy, realizacja zadań administracyjnych i ekonomicznych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/ Główny Księgowy prowadzi obsługę finansowo księgową Publicznego Gimnazjum nr 8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/ Prowadzi rozliczenie rachunków i innych dowodów po uprzednim sprawdzeniu ich pod względem formalnym i rachunkowym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/ Prowadzi obsługę kasową Publicznego Gimnazjum nr 8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/ Prowadzi księgowość syntetyczną i analityczną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/ Przygotowuje materiały do analiz ekonomiczno- finansowych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/ Kontroluje prawidłowość prowadzonej gospodarki mieniem szkoły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./ Współpracuje z bankiem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/ Współpracuje z Referatem Planowania i Sprawozdawczości Oświaty UM oraz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Wydziałem Oświaty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/ Sporządza sprawozdawczość finansową, GUS-owską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>§ 7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  <w:u w:val="single"/>
        </w:rPr>
        <w:t>VII. Podstawowe obowiązki służbowe, zakres uprawnień i odpowiedzialności kierownika komórki organizacyjnej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Zakres obowiązków.</w:t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</w:rPr>
        <w:t>a. kierowanie i organizowanie pracy w podległej jemu komórce na poziomie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woczesnej organizacji pracy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dostosowanie organizacji podległej komórki do potrzeb wynikających z jej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stawowych zadań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bieżąca znajomość przepisów prawnych regulujących działalność komórki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 merytoryczne określenie sposobu wykonania każdego zadania zleconego do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pracowania podległym pracownikom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. nadzór i kontrola realizacji zadań wykonywanych w podległej komórce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. nadzór i kontrola nad przestrzeganiem przepisów bhp i bezpieczeństwa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ciwpożarowego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. przestrzeganie tajemnicy państwowej i służbowej oraz nadzór nad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strzeganiem tajemnicy służbowej przez podległych jemu pracowników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. troska o powierzone mienie i zabezpieczenie przed kradzieżą lub zniszczeniem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. niezwłoczne składanie pisemnych meldunków bezpośredniemu przełożonemu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ujawnieniu nadużyć na szkodę Publicznego Gimnazjum nr 8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. informowanie przełożonego o stanie wykonawstwa zadań i ewentualnie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potkanych trudności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. przestrzeganie zasady jednoosobowego kierownictwa oraz zachowanie drogi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łużbowej w stosunku do zwierzchnika i podległych pracowników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. dbałość o podnoszenie kwalifikacji pracowników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ł. kształtowanie właściwych stosunków międzyludzkich w kierowanym przez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ebie zespole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Zakres uprawnień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</w:rPr>
        <w:t>Pracownik na stanowisku kierownika komórki organizacyjnej ma prawo do: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 żądania od bezpośredniego przełożonego ścisłego określenia zakresu czynności na zajmowanym stanowisku oraz przedłożenia w odpowiednim terminie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anowanych zadań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wnioskowania w sprawach przyjęć, awansów, zwolnień, przesunięć, nagród i kar w stosunku do podległych jemu pracowników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ustalenia zakresu prac podległych mu pracowników, wyznaczenie zadań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dawania poleceń oraz ustalania terminów wykonywania prac,</w:t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</w:rPr>
        <w:t>d. podpisywania pism i dokumentów wewnętrznych oraz parafowania pism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chodzących a dotyczących kierowanej przez siebie komórki organizacyjnej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stanowiska pracy oraz podpisywanie pism wychodzących na zewnątrz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ublicznego Gimnazjum nr 8 w granicach udzielonego pełnomocnictwa,</w:t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</w:rPr>
        <w:t>e. dysponowanie środkami materialnymi i finansowymi przydzielonymi do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ywania zadań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Zakres odpowiedzialności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acownik na stanowisku kierownika komórki organizacyjnej odpowiedzialny jest za: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 właściwą organizację i funkcjonowanie podległej jemu komórki organizacyjnej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az terminową i pełną realizację nałożonych zadań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powierzone składniki majątkowe i optymalne ich wykorzystanie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zabezpieczenie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przestrzeganie przepisów bhp i p. poż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 dyscypliny pracy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. rzetelne i prawidłowe opracowanie dokumentacji i materiałów dotyczących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kresu działania podległej mu komórki organizacyjnej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>§ 8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II. Podstawowe obowiązki służbowe pracownika Publicznego Gimnazjum nr 8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 .Zakres obowiązków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stawowym obowiązkiem pracownika jest: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 rzetelnie i efektywnie wykonywać pracę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stosować się do poleceń przełożonych, które dotyczą pracy, jeżeli nie są one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rzeczne z prawem lub umową o pracę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przestrzegać ustalonego czasu pracy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 przestrzegać regulaminu pracy i ustalonego w zakładzie porządku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przestrzegać przepisów i zasad bezpieczeństwa i higieny pracy oraz przepisów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ciwpożarowych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. podnosić kwalifikacje zawodowe oraz doskonalić umiejętności pracy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. dbać o dobro zakładu pracy oraz jego mienie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. zachować w tajemnicy informacje organizacyjne zakładu, których ujawnienie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głoby narażać pracodawcę na szkodę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. dbać o czystość i porządek wokół swego stanowiska pracy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. przestrzegać w zakładzie zasad współżycia społecznego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. należycie zabezpieczyć, po zakończeniu pracy narzędzia, urządzenia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pomieszczenia pracy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. posiadać aktualną książeczkę zdrowia i poddawać się zleconym badaniom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Zakres uprawnień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acownik ma prawo do: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 domagania się od bezpośredniego przełożonego określenia czynności na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jmowanym stanowisku,</w:t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</w:rPr>
        <w:t>b. uzyskania pomocy od bezpośredniego przełożonego przy wykonywaniu pracy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powierzenia jego pieczy składników majątkowych Publicznego Gimnazjum nr 8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 inicjowania udoskonaleń po konsultacji z bezpośrednim przełożonym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. zgłaszanie bezpośredniemu przełożonemu uwag i nieprawidłowości</w:t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</w:rPr>
        <w:t>występujących w pracy swojej komórki organizacyjnej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>§   9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X. Systematyczny zakres działania komórek organizacyjnych Publicznego Gimnazjum nr 8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. Dyrektor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. Szkołą kieruje dyrektor, który jest jej przedstawicielem na zewnątrz, przełożonym służbowym wszystkich pracowników szkoły, przewodniczącym rady pedagogicznej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yrektor sprawuje opiekę nad dziećmi i młodzieżą uczącą się w szkole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 dyrektor kieruje działalnością dydaktyczno- wychowawczą szkoły i ponosi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powiedzialność za jej poziom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zapewnia odpowiednie warunki organizacyjne do realizacji zadań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ydaktycznych, wychowawczych i opiekuńczych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tworzy warunki do rozwijania samorządnej i samodzielnej pracy uczniów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półpracuje z Samorządem Uczniowskim,</w:t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</w:rPr>
        <w:t>d. zapewnia pomoc nauczycielom w realizacji ich zadań i ich doskonaleniu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wodowym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. sprawuje nadzór pedagogiczny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 .2. a. Dyrektor sprawuje kontrolę spełniania obowiązku szkolnego przez dzieci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ieszkujące w obwodzie tej szkoły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Podejmuje decyzje w sprawie: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spełniania obowiązku szkolnego poza szkołą (zgodnie z odrębnymi przepisami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tych sprawach)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3. Dyrektor podejmuje decyzje w sprawach: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 zatrudnienia i zwalniania nauczycieli oraz innych pracowników szkoły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przyznawania nagród dyrektora oraz wymierzania kar porządkowych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uczycielom i innym pracownikom szkoły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występowania z wnioskami o odznaczenia, nagrody i inne wyróżnienia dla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uczycieli i innych pracowników szkoły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 dokonywania oceny pracy nauczyciela zgodnie z regulaminem,</w:t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</w:rPr>
        <w:t>c. kierowania nauczyciel i (z inicjatywy zainteresowanego nauczyciela) na badania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z lekarza orzecznika ds. inwalidztwa i zatrudnienia, udzielania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uczycielom urlopu dla poratowania zdrowia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. udzielania urlopu bezpłatnego lub przenoszenia w stan nieczynny nauczyciela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g. zawieszanie nauczyciela w pełnieniu obowiązków służbowych.  </w:t>
      </w:r>
    </w:p>
    <w:p>
      <w:pPr>
        <w:pStyle w:val="Normal"/>
        <w:ind w:left="567" w:firstLine="709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 .4. Przewodniczenie Radzie Pedagogicznej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 realizowanie uchwał RP podjętych w ramach jej kompetencji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prowadzenie i przygotowanie zebrań,</w:t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</w:rPr>
        <w:t>c. przedstawianie RP (co najmniej dwa razy w roku szkolnym) ogólnych wniosków wynikających ze sprawowanego nadzoru pedagogicznego oraz informacji o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ziałalności szkoły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 wstrzymanie uchwały RP niezgodnych z przepisami prawa i powiadamianie o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ym organu prowadzącego szkołę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5. Współpraca z WO.</w:t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</w:rPr>
        <w:t>l .6. Współpraca z Radą Rodziców, Radą Szkoły i rodzicami: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 organizowanie powołania Rady Rodziców, Rady Szkoły pierwszej kadencji (na wniosek dwu właściwych podmiotów)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możliwość brania udziału - z głosem doradczym- w posiedzeniu Rady Rodziców, Rady Szkoły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realizowanie uchwał Rady Rodziców i Rady Szkoły podjętych w ramach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mpetencji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7. Realizowanie zadań zgodnie z zarządzeniami organów nadzorujących szkołę.</w:t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</w:rPr>
        <w:t>1.8. Dysponowanie środkami określonymi w planie finansowym szkoły, ponoszenie odpowiedzialności za prawidłowe wykorzystanie tych środków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 .9. Nadzorowanie pracą administracyjno - gospodarczą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0. Wyrażanie zgody na podjęcie w szkole działalności przez stowarzyszenia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organizacje (po uprzednim uzgodnieniu warunków tej działalności oraz po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zyskaniu pozytywnej opinii Rady Szkoły)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u w:val="single"/>
        </w:rPr>
        <w:t>2. Główny Księgowy</w:t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  <w:u w:val="single"/>
        </w:rPr>
        <w:t>. l .Zakres obowiązków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 Prowadzenie rachunkowości jednostki budżetowej zgodnie z obowiązującymi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pisami i zasadami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Kontrola dokumentów w sposób zapewniający: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właściwy przebieg operacji gospodarczych,</w:t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</w:rPr>
        <w:t>- ochronę mienia będącego w posiadaniu jednostki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sporządzanie kalkulacji kosztów wykonywanych zadań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sporządzanie sprawozdawczości finansowej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Bieżące i prawidłowe prowadzenie księgowości w sposób umożliwiający: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terminowe przekazywanie rzetelnych informacji ekonomicznych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terminowe i prawidłowe rozliczanie osób majątkowo odpowiedzialnych za to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enie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terminowe i prawidłowe dokonywanie rozliczeń finansowych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 Prowadzenie gospodarki finansowej jednostki zgodnie z obowiązującymi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sadami, polegającej zwłaszcza na: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dyspozycji środkami pieniężnymi, zgodnie z przepisami dotyczącymi zasad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ywania budżetu, gospodarce środkami pozabudżetowymi i innymi będącymi w dyspozycji jednostki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zapewnieniu pod względem finansowym prawidłowości umów zawieranych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z jednostkę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 przestrzeganiu zasad rozliczeń pieniężnych i ochrony wartości pieniężnych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zapewnieniu terminowego ściągania należności i dochodzenia roszczeń spornych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az spłaty zobowiązań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. Analiza wykorzystania środków przydzielonych z budżetu lub środków poza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udżetowych i innych w dyspozycji jednostki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. Dokonywanie w ramach kontroli wewnętrznej: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wstępnej kontroli legalności dokumentów finansowych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bieżącej kontroli operacji gospodarczych stanowiących przedmiot księgowań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. Opracowywanie planów finansowych i rzeczowych dla jednostki budżetowej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. Kierowanie pracą podległych pracowników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. Opracowywanie przepisów wewnętrznych wydanych przez kierownika jednostki, dotyczących prowadzenia rachunkowości, a w szczególności: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zakładowego planu kont, instrukcji obiegu dokumentów (dowodów księgowych)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zasad przeprowadzania i rozliczania inwentaryzacji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. Sporządzanie sprawozdań finansowych z wykonanego planu budżetu według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magań Urzędu Miasta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. Opracowywanie analiz ekonomicznych obrazujących całokształt działalności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ednostki budżetowej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. Wykonywanie poleceń dyrektora szkoły.</w:t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  <w:u w:val="single"/>
        </w:rPr>
        <w:t>2.2. Zakres uprawnień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 Egzekwowanie od poszczególnych pracowników niezbędnych informacji i danych służących do prawidłowego wykonywania powierzonych zadań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Pisemne lub ustne zgłaszanie Dyrektorowi stwierdzonych nieprawidłowości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jących wpływ na prawidłowe zarządzanie i realizację zadań szkoły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Wszelkie uprawnienia wynikające z zakładowego regulaminu pracy oraz innych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pisów prawa pracy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  <w:u w:val="single"/>
        </w:rPr>
        <w:t>.3.Zakres odpowiedzialności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 Rzetelne i terminowe wykonanie operacji księgowych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Terminowe sporządzanie planów finansowych i rzeczowych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Rzetelne i terminowe sporządzanie pełnej dokumentacji księgowej, łącznie ze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rawozdaniem finansowym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 Terminowe rozliczanie dotacji budżetowej wobec Urzędu Miasta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Prawidłowe opracowywanie analiz ekonomicznych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. Prawidłowa współpraca z pracownikami, jednostkami budżetowymi i Urzędem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asta.</w:t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</w:rPr>
        <w:t>g. Terminowe i rzetelne rozliczanie podatku wobec Urzędu Skarbowego i składek z Ubezpieczenia społecznego wobec ZUS-u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. Bieżące dokształcanie się i śledzenie przepisów w zakresie prawidłowego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rządzania powierzonymi zagadnieniami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Księgowa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1. Zakres obowiązków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 Znajomość zakresu obowiązków oraz przepisów regulujących ich wykonanie,</w:t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</w:rPr>
        <w:t>zarówno wewnętrznych jak i ogólnych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Opracowanie rocznego planu finansowego jednostki budżetowej (szkoły)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ejmującego przychody i rozchody oraz stan środków obrotowych w oparciu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ustawę PB.</w:t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</w:rPr>
        <w:t>c. Opracowanie rocznego planu dotacji budżetowej oraz analiza wykonania planu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tacji w rozliczeniu kwartalnym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 Opracowanie rocznego planu Funduszu Zdrowotnego zgodnie z przepisami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nisterstwa Oświaty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. Korekty planów finansowych z zachowaniem przepisów PB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. Sporządzanie sprawozdań finansowych z wykonania budżetu oraz pozostałych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reślonych w Rozporządzeniu MF i innych przepisach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. Prowadzenie ksiąg rachunkowych jednostki zgodnie z planem kont i na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stawie dokumentów księgowych; rzetelnie, bezbłędnie, starannie i na bieżąco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. Ewidencja analityczna majątku trwałego jednostki budżetowej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. Opracowanie rocznego planu amortyzacji majątku trwałego jednostki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udżetowej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. Prowadzenie Ksiąg Rachunkowych dla potrzeb Rady Szkoły i Rady Rodziców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. Ewidencja stanu, zwiększeń i zmniejszeń Zakładowego Funduszu Świadczeń</w:t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</w:rPr>
        <w:t>Socjalnych: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rozliczenie odpisów na l zatrudnionego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alizacja wg regulaminu Funduszu Socjalnego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alizacja wg regulaminu Funduszu Mieszkaniowego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orządzanie list wypłat z FŚS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 prowadzenie ewidencji druków ścisłego zarachowania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. Szczegółowa analiza stanu należności i zobowiązań wg poszczególnych tytułów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az wg dłużników i wierzycieli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. Bieżąca ewidencja księgowa operacji pieniężnych dokonywanych na rachunkach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ankowych i w kasie jednostki budżetowej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. Miesięczna analiza rozliczeń z tytułu zrealizowanych: dochodów budżetowych i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datków budżetowych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. Szczegółowość stosowania podziałek klasyfikacji budżetowej w planowaniu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widencji i sprawozdawczości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. Zastępstwo w kasie w razie nieobecności osoby prowadzącej kasę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. Zastępstwo w czasie nieobecności st. ref. ds. płac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.  Wykonywanie innych poleceń zleconych przez bezpośredniego przełożonego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az Dyrektora Szkoły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. Archiwizacja dokumentów księgowych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. Sumienne i terminowe wykonywanie powierzonych obowiązków.</w:t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</w:rPr>
        <w:t>u. Przestrzeganie tajemnicy służbowej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. znajomość i przestrzeganie przepisów bhp oraz przepisów przeciwpożarowych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  <w:u w:val="single"/>
        </w:rPr>
        <w:t>3.2. Zakres uprawnień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 Egzekwowanie z poszczególnych komórek organizacyjnych dokumentów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anowiących podstawę księgowania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Uprawnienie wynikające z zakładowego Regulaminu Pracy i innych przepisów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awa pracy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Informowanie bezpośredniego przełożonego o stanie załatwionych spraw oraz o trudnościach uniemożliwiających wykonanie przydzielonych zadań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  <w:u w:val="single"/>
        </w:rPr>
        <w:t>.3. Zakres odpowiedzialności: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 rzetelne, terminowe oraz zgodne z przepisami sporządzanie dokumentów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nansowo- księgowych (plany, księgi rachunkowe, sprawozdawczość)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Terminowość i jakość wykonywanej pracy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Za powierzone wartości majątkowe szkoły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4. Starszy referent ds. płac i zasiłków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l .Zakres obowiązków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 Znajomość zakresu obowiązków oraz przepisów regulujących ich wykonanie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Bieżące prowadzenie kartotek wynagrodzeń pracowników zatrudnionych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Publicznym Gimnazjum nr 8 uwidacznianie zmian dotyczących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posażenia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Sporządzanie list płac na podstawie otrzymanych dokumentacji tj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ngaży o zatrudnieniu pracowników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kart urlopowych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wniosków premiowych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 pism dotyczących wypłat gratyfikacji jubileuszowych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wniosków Dyrektora Szkoły o wypłatę ekwiwalentu za urlop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wypłat odpraw z tytułu np. przejścia na emeryturę, rentę lub grupowego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wolnienia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 Prowadzenie kartotek podatkowych dla poszczególnych pracowników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. Terminowe i prawidłowe naliczanie podatku dochodowego od osób fizycznych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jego przekazanie na podstawie deklaracji do Urzędu Skarbowego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. Przejrzyste i czytelne prowadzenie dokumentacji płacowej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. Dokonywanie potrąceń ustawowych z wynagrodzeń pracowników oraz według złożonych indywidualnych deklaracji o potrąceniach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. Przygotowanie zestawień i przelewów na konta osobiste pracowników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. Obliczanie zasiłków takich jak: chorobowych, macierzyńskich, rodzinnych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piekuńczych, porodowych, pielęgnacyjnych, wychowawczych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habilitacyjnych, pogrzebowych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. Sporządzanie list płac z wyżej wymienionych zasiłków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. Prowadzenie niezbędnej dokumentacji dotyczącej poszczególnych zasiłków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. Prowadzenie kartotek zasiłkowych na obowiązujących drukach z ZUS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. Sporządzanie sprawozdań zasiłkowych miesięcznych na obowiązujących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rukach z ZUS-u oraz zasiłków wychowawczych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. Terminowe i prawidłowe naliczanie składek ZUS, sporządzanie deklaracji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zachowaniem ustawowego terminu oraz przekazaniem zobowiązań wobec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US-u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. Bieżące śledzenie przepisów w zakresie prawidłowego naliczania wynagrodzeń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zasiłków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. Współpraca z Urzędem Skarbowym i Zakładem Ubezpieczeń Społecznych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zakresie prawidłowego naliczania i odprowadzania zobowiązań wobec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ych jednostek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. Bieżące uzgadnianie z księgowością naliczonego i przekazanego podatku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składki ZUS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.  Przygotowywanie zestawień pomocniczych płacowych służących do analiz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konomicznych i sprawozdań statystycznych.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. Przygotowywanie dokumentacji płacowej z lat poprzednich do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rchiwizowania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. Przestrzeganie przepisów bhp i przeciwpożarowych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. Wykonywanie poleceń wydawanych przez bezpośredniego przełożonego oraz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yrektora szkoły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. Przestrzeganie tajemnicy służbowej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. Wykonywanie czynności księgowej podczas jej nieobecności w pracy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2.Zakres uprawnień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 Egzekwowanie z poszczególnych komórek organizacyjnych dokumentów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anowiących podstawę do naliczania płac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Pisemne lub ustne zgłaszanie głównemu księgowemu o stwierdzonych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ieprawidłowościach, będących przeciwwskazaniem do wykorzystania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adliwego dowodu realizowania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Wszelkie uprawnienia wynikające z zakładowego regulaminu pracy i innych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pisów prawa pracy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/>
      </w:pPr>
      <w:r>
        <w:rPr>
          <w:rFonts w:cs="Arial" w:ascii="Arial" w:hAnsi="Arial"/>
          <w:color w:val="000000"/>
          <w:sz w:val="24"/>
        </w:rPr>
        <w:t>4</w:t>
      </w:r>
      <w:r>
        <w:rPr>
          <w:rFonts w:cs="Arial" w:ascii="Arial" w:hAnsi="Arial"/>
          <w:color w:val="000000"/>
          <w:sz w:val="24"/>
          <w:u w:val="single"/>
        </w:rPr>
        <w:t>.3.Zakres odpowiedzialności: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 Rzetelne i terminowe naliczanie wynagrodzeń, premii i innych składników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leżnych pracownikom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Dokonywanie potrąceń wynagrodzeń wynikających z przepisów w tym zakresie i dobrowolnych deklaracji pracowników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Bieżące prowadzenie kartotek wynagrodzeń i podatkowych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 Prowadzenie dokumentacji placowej i zasilkowcj zgodnie z obowiązującymi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pisami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. Rzetelne i terminowe potrącanie podatku od osób fizycznych oraz składki ZUS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acownikom zatrudnionym na umowę o pracę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. Za powierzone wartości majątkowe jednostki budżetowej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5. Referent administracyjno- gospodarczy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5.1. Zakres obowiązków, uprawnień i odpowiedzialności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 Nadzór nad prawidłowym przebiegiem pracy w szkole, w zakresie administracji obsługi podstawowych spraw ekonomicznych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Sporządzanie przydziałów czynności dla pracowników administracji i obsługi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Kontrolowanie pracy pracowników obsługi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 Nadzór nad dyscypliną pracy pracowników obsługi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Sporządzanie dokumentacji dotyczącej miesięcznych rozliczeń pracowników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ministracji i obsługi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. Opracowanie i kontrola dyżurów obsługi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. Prowadzenie ewidencji przychodu i rozchodu środków czystości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. Ustalenie w porozumieniu z Radą Pedagogiczną planów wyposażenia w pomoce naukowe, meble i sprzęt oraz nadzór nad realizacją tych zadań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. Organizowanie przeglądów stanu technicznego obiektów prac konserwacyjno-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cmontowych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. Prowadzenie całości spraw związanych z inwentaryzacją: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wadzenie ksiąg inwentarzowych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 kontrola ocechowania sprzętu szkoły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wyznaczanie pól spisowych inwentaryzowanych składników majątkowych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gmachu szkoły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pracowywanie i przygotowanie arkuszy spisowych do inwentaryzacji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owołanie komisji w celu dokonania inwentaryzacji majątku szkolnego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bieranie oświadczeń od osób materialnie odpowiedzialnych dot. ewidencji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wentaryzowanych składników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 rozliczenie inwentaryzacji do księgowości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. Prowadzenie książki remontów bieżących i kapitalnych szkoły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. Kontrolowanie: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gazynów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sprzętu i pomocy naukowych w szkole,                    ^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 zużycia energii elektrycznej i cieplnej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zabezpieczenie budynku w sprzęt przeciwpożarowy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 stanu higieniczno- sanitarnego szkoły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zabezpieczenie budynków przed kradzieżą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nstalacji odgromowej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technicznego zabezpieczenia sprzętu i pomocy naukowych, materiałów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magazynach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rotokolarnego przekazywania sprzętu, materiałów i pomocy naukowych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ł. Prowadzenie dokumentacji związanej z wynajmem pomieszczeń szkolnych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. Prowadzenie dokumentacji związanej z wynajmem terenu wokół szkoły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. Prowadzenie spraw kadrowych pracowników pedagogicznych (przygotowanie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mów, świadectw pracy, wymiarów uposażenia)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. Prowadzenie ewidencji czasu pracy nauczycieli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. Wydawanie legitymacji ubezpieczeniowych i kolejowych pracownikom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dagogicznym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-. Sporządzanie sprawozdań GUS- owskich dot. nauczycieli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. Sporządzanie zgłoszeń pracowników do ZUS- u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. Prowadzenie księgi znaczków, zużycia biletów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. Wysyłani e korespondenci i pocztą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. Inne czynności zlecone przez dyrektora szkoły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6. Sekretarz szkoły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1. Zakres obowiązków, uprawnień i odpowiedzialności: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 Przyjmowanie i wysyłanie korespondencji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Ewidencjonowanie korespondencji i prowadzenie zeszytu doręczeń pism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ejscowych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Prowadzenie księgi dzieci w wieku szkolnym osobno dla każdego rocznika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odnotowanie przebiegu wypełniania przez te dzieci obowiązku szkolnego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 Prowadzenie księgi uczniów i zeszytu uczniów przychodzących i odchodzących w roku szkolnym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. Prowadzenie księgi absolwentów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. Wydaje uczniom zaświadczenia dotyczące uczęszczania do szkoły, duplikaty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świadectw, legitymacje szkolne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. Ewidencja druków ścisłego zarachowania /w zakresie przewidzianym przydziałem czynności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. Prowadzenie na bieżąco dokumentacji szkolnej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. Systematycznie przepisuje na komputerze plany pracy szkoły, sprawozdania,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stawienia godzin ponadwymiarowych, opinie uczniów oraz inne pisma kierowane ze szkoły do Wydziału Oświaty, Kuratorium i innych instytucji w miarę potrzeb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. Wykonywanie poleceń dyrektora szkoły dot. innych bieżących spraw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. Przyjmowanie rozmów telefonicznych i załatwianie interesantów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. Kierowanie wszystkich materiałów zgodnie z opisem dyrektora szkoły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. Sporządzanie sprawozdań GUS dotyczących ewidencji uczniów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. Prowadzenie rejestru wydawania dzienników i arkuszy ocen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. Prowadzi w szkole sprawę ubezpieczenia od wypadków dzieci i pracowników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koły (zawiera umowę z firmą ubezpieczeniową, zbiera pieniądze od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chowawców poszczególnych klas za uczniów oraz od wszystkich pracowników, którzy wyrazili chęć ubezpieczenia się). Potwierdza ubezpieczonym karty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padkowe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. Prowadzenie archiwum szkolnego w zakresie przewidzianym przydziałem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zynności, przygotowanie dokumentacji do oprawienia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. Doskonalenie się w zakresie prowadzenia kancelarii zgodnie z instrukcją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ancelaryjną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tanowienia końcowe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iniejszy regulamin wchodzi w życie z dniem 1 września 2000 r.</w:t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hanging="482"/>
        <w:jc w:val="center"/>
        <w:rPr/>
      </w:pPr>
      <w:r>
        <w:rPr>
          <w:rFonts w:cs="Arial" w:ascii="Arial" w:hAnsi="Arial"/>
          <w:b/>
          <w:color w:val="0000FF"/>
          <w:sz w:val="28"/>
        </w:rPr>
        <w:drawing>
          <wp:inline distT="0" distB="0" distL="0" distR="0">
            <wp:extent cx="5760085" cy="887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28"/>
        </w:rPr>
        <w:t>REGULAMIN  PRZYZNAWANIA  NAGRÓD  NAUCZYCIELOM</w:t>
      </w:r>
    </w:p>
    <w:p>
      <w:pPr>
        <w:pStyle w:val="Normal"/>
        <w:ind w:left="142" w:hanging="482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W  PUBLICZNYM  GIMNAZJUM  NR 8  W  OPOLU</w:t>
      </w:r>
    </w:p>
    <w:p>
      <w:pPr>
        <w:pStyle w:val="Normal"/>
        <w:ind w:left="142" w:hanging="482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ind w:left="142" w:hanging="4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482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ind w:left="142" w:hanging="48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48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4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W  Publicznym  Gimnazjum  Nr 8  w  Opolu  tworzy  się  specjalny  fundusz </w:t>
      </w:r>
    </w:p>
    <w:p>
      <w:pPr>
        <w:pStyle w:val="Normal"/>
        <w:ind w:left="142" w:hanging="48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nagród  dla  nauczycieli  za  ich  osiągnięcia  dydaktyczno-wychowawcze</w:t>
      </w:r>
    </w:p>
    <w:p>
      <w:pPr>
        <w:pStyle w:val="Normal"/>
        <w:ind w:left="142" w:hanging="48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/ art. 49 ust. 1 pkt. 1 Karty  Nauczyciela.</w:t>
      </w:r>
    </w:p>
    <w:p>
      <w:pPr>
        <w:pStyle w:val="Normal"/>
        <w:ind w:left="142" w:hanging="4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Środki  na  nagrody  w  ramach  specjalnego  funduszu  nagród  nauczycieli  w</w:t>
      </w:r>
    </w:p>
    <w:p>
      <w:pPr>
        <w:pStyle w:val="Normal"/>
        <w:ind w:left="142" w:hanging="48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ysokości  1 % planowanych  środków  na  wynagrodzenia  osobowe  </w:t>
      </w:r>
    </w:p>
    <w:p>
      <w:pPr>
        <w:pStyle w:val="Normal"/>
        <w:ind w:left="142" w:hanging="48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auczycieli  planuje  dyrektor  szkoły  w  rocznym  planie  finansowym  z  tym,</w:t>
      </w:r>
    </w:p>
    <w:p>
      <w:pPr>
        <w:pStyle w:val="Normal"/>
        <w:ind w:left="142" w:hanging="48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że:</w:t>
      </w:r>
    </w:p>
    <w:p>
      <w:pPr>
        <w:pStyle w:val="Normal"/>
        <w:ind w:left="142" w:hanging="48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)80 % kwoty  pozostawia  do  swojej  dyspozycji,</w:t>
      </w:r>
    </w:p>
    <w:p>
      <w:pPr>
        <w:pStyle w:val="Normal"/>
        <w:ind w:left="142" w:hanging="48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)20 % kwoty  pozostaje  do  dyspozycji  prezydenta  miasta  Opole.</w:t>
      </w:r>
    </w:p>
    <w:p>
      <w:pPr>
        <w:pStyle w:val="Normal"/>
        <w:ind w:left="142" w:hanging="48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48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48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Normal"/>
        <w:ind w:left="142" w:hanging="48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-426" w:hanging="48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awo do nagrody ze specjalnego funduszu nagród mają nauczyciele zatrudnieni</w:t>
      </w:r>
    </w:p>
    <w:p>
      <w:pPr>
        <w:pStyle w:val="Normal"/>
        <w:ind w:left="142" w:right="-426" w:hanging="48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 PG nr 8 w Opolu, którzy pracowali nienagannie i osiągali sukcesy w pracy </w:t>
      </w:r>
    </w:p>
    <w:p>
      <w:pPr>
        <w:pStyle w:val="Normal"/>
        <w:ind w:left="142" w:right="-426" w:hanging="48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ydaktyczno-wychowawczej według zasad i kryteriów ustalonych niżej.</w:t>
      </w:r>
    </w:p>
    <w:p>
      <w:pPr>
        <w:pStyle w:val="Normal"/>
        <w:ind w:left="142" w:right="-426" w:hanging="4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-426" w:hanging="48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3</w:t>
      </w:r>
    </w:p>
    <w:p>
      <w:pPr>
        <w:pStyle w:val="Normal"/>
        <w:ind w:left="142" w:right="-426" w:hanging="4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-426" w:hanging="48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agrody dyrektora  otrzymuje również nauczyciel metodyk zatrudniony w szkole</w:t>
      </w:r>
    </w:p>
    <w:p>
      <w:pPr>
        <w:pStyle w:val="Normal"/>
        <w:ind w:left="142" w:right="-426" w:hanging="48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nauczyciel niepełnozatrudniony. Stosownie do wkładu pracy.</w:t>
      </w:r>
    </w:p>
    <w:p>
      <w:pPr>
        <w:pStyle w:val="Normal"/>
        <w:ind w:left="142" w:right="-426" w:hanging="4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-426" w:hanging="48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4</w:t>
      </w:r>
    </w:p>
    <w:p>
      <w:pPr>
        <w:pStyle w:val="Normal"/>
        <w:ind w:left="142" w:right="-426" w:hanging="4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-426" w:hanging="48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agrody otrzymują nauczyciele za szczególne osiągnięcia dydaktyczno-wycho-</w:t>
      </w:r>
    </w:p>
    <w:p>
      <w:pPr>
        <w:pStyle w:val="Normal"/>
        <w:ind w:left="142" w:right="-426" w:hanging="48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awcze , a w szczególności ;</w:t>
      </w:r>
    </w:p>
    <w:p>
      <w:pPr>
        <w:pStyle w:val="Normal"/>
        <w:ind w:left="142" w:right="-426" w:hanging="48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W zakresie pracy dydaktycznej polegającej na;</w:t>
      </w:r>
    </w:p>
    <w:p>
      <w:pPr>
        <w:pStyle w:val="Normal"/>
        <w:numPr>
          <w:ilvl w:val="0"/>
          <w:numId w:val="4"/>
        </w:numPr>
        <w:ind w:left="380" w:right="-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ierdzonych przynajmniej dobrych wynikach w nauczaniu danego przedmiotu,</w:t>
      </w:r>
    </w:p>
    <w:p>
      <w:pPr>
        <w:pStyle w:val="Normal"/>
        <w:numPr>
          <w:ilvl w:val="0"/>
          <w:numId w:val="4"/>
        </w:numPr>
        <w:ind w:left="380" w:right="-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walifikowaniu uczniów do konkursów i olimpiad przedmiotowych na szcze-</w:t>
      </w:r>
    </w:p>
    <w:p>
      <w:pPr>
        <w:pStyle w:val="Normal"/>
        <w:ind w:left="380"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u wojewódzkim lub uzyskania tytułu mistrza woj. lub tytułu laureata konkursu</w:t>
      </w:r>
    </w:p>
    <w:p>
      <w:pPr>
        <w:pStyle w:val="Normal"/>
        <w:ind w:left="380"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jewódzkiego,</w:t>
      </w:r>
    </w:p>
    <w:p>
      <w:pPr>
        <w:pStyle w:val="Normal"/>
        <w:numPr>
          <w:ilvl w:val="0"/>
          <w:numId w:val="4"/>
        </w:numPr>
        <w:ind w:left="380" w:right="-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aniu i wprowadzeniu programów autorskich i innowacji pedagogicznych</w:t>
      </w:r>
    </w:p>
    <w:p>
      <w:pPr>
        <w:pStyle w:val="Normal"/>
        <w:ind w:left="20" w:right="-426" w:hanging="30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W zakresie pracy wychowawczej polegającej na;</w:t>
      </w:r>
    </w:p>
    <w:p>
      <w:pPr>
        <w:pStyle w:val="Normal"/>
        <w:numPr>
          <w:ilvl w:val="0"/>
          <w:numId w:val="4"/>
        </w:numPr>
        <w:ind w:left="380" w:right="-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zorowym pełnieniu funkcji nauczyciela wychowawcy ze szczególnym </w:t>
      </w:r>
    </w:p>
    <w:p>
      <w:pPr>
        <w:pStyle w:val="Normal"/>
        <w:ind w:left="380"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zględnieniem integracji klasy, aktywności społecznej uczniów,</w:t>
      </w:r>
    </w:p>
    <w:p>
      <w:pPr>
        <w:pStyle w:val="Normal"/>
        <w:numPr>
          <w:ilvl w:val="0"/>
          <w:numId w:val="4"/>
        </w:numPr>
        <w:ind w:left="380" w:right="-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le uczniów w zajęciach pozalekcyjnych,</w:t>
      </w:r>
    </w:p>
    <w:p>
      <w:pPr>
        <w:pStyle w:val="Normal"/>
        <w:numPr>
          <w:ilvl w:val="0"/>
          <w:numId w:val="4"/>
        </w:numPr>
        <w:ind w:left="380" w:right="-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wycieczek, imprez klasowych oraz innych form aktywności</w:t>
      </w:r>
    </w:p>
    <w:p>
      <w:pPr>
        <w:pStyle w:val="Normal"/>
        <w:numPr>
          <w:ilvl w:val="0"/>
          <w:numId w:val="4"/>
        </w:numPr>
        <w:ind w:left="380" w:right="-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agowanie zdrowego i aktywnego trybu życia,</w:t>
      </w:r>
    </w:p>
    <w:p>
      <w:pPr>
        <w:pStyle w:val="Normal"/>
        <w:numPr>
          <w:ilvl w:val="0"/>
          <w:numId w:val="4"/>
        </w:numPr>
        <w:ind w:left="380" w:right="-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różnorodnej innowacyjnej i partnerskiej współpracy z organizacjami szkolnymi, rodzicami, środowiskiem lokalnym,</w:t>
      </w:r>
    </w:p>
    <w:p>
      <w:pPr>
        <w:pStyle w:val="Normal"/>
        <w:numPr>
          <w:ilvl w:val="0"/>
          <w:numId w:val="4"/>
        </w:numPr>
        <w:ind w:left="380" w:right="-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yskiwaniu sympatyków i sponsorów wspierających merytorycznie, rzeczowo</w:t>
      </w:r>
    </w:p>
    <w:p>
      <w:pPr>
        <w:pStyle w:val="Normal"/>
        <w:ind w:left="380"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b finansowo prace nauczyciela na rzecz klasy i szkoły,</w:t>
      </w:r>
    </w:p>
    <w:p>
      <w:pPr>
        <w:pStyle w:val="Normal"/>
        <w:numPr>
          <w:ilvl w:val="0"/>
          <w:numId w:val="4"/>
        </w:numPr>
        <w:ind w:left="380" w:right="-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rowadzenie nieodpłatnych zajęć pozalekcyjnych,</w:t>
      </w:r>
    </w:p>
    <w:p>
      <w:pPr>
        <w:pStyle w:val="Normal"/>
        <w:numPr>
          <w:ilvl w:val="0"/>
          <w:numId w:val="4"/>
        </w:numPr>
        <w:ind w:left="380" w:right="-426" w:hanging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romocję szkoły.</w:t>
      </w:r>
    </w:p>
    <w:p>
      <w:pPr>
        <w:pStyle w:val="Normal"/>
        <w:ind w:right="-42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zakresie pracy opiekuńczej polegającej na;</w:t>
      </w:r>
    </w:p>
    <w:p>
      <w:pPr>
        <w:pStyle w:val="Normal"/>
        <w:numPr>
          <w:ilvl w:val="0"/>
          <w:numId w:val="4"/>
        </w:numPr>
        <w:ind w:left="380" w:right="-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ewnieniu pomocy i opieki uczniom będącym w trudnej sytuacji materialnej </w:t>
      </w:r>
    </w:p>
    <w:p>
      <w:pPr>
        <w:pStyle w:val="Normal"/>
        <w:ind w:left="380"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b życiowej,</w:t>
      </w:r>
    </w:p>
    <w:p>
      <w:pPr>
        <w:pStyle w:val="Normal"/>
        <w:numPr>
          <w:ilvl w:val="0"/>
          <w:numId w:val="4"/>
        </w:numPr>
        <w:ind w:left="380" w:right="-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u działalności mającej na celu zwalczanie wśród młodzieży narko-</w:t>
      </w:r>
    </w:p>
    <w:p>
      <w:pPr>
        <w:pStyle w:val="Normal"/>
        <w:ind w:left="380"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i, alkoholizmu i chuligaństwa,</w:t>
      </w:r>
    </w:p>
    <w:p>
      <w:pPr>
        <w:pStyle w:val="Normal"/>
        <w:numPr>
          <w:ilvl w:val="0"/>
          <w:numId w:val="4"/>
        </w:numPr>
        <w:ind w:left="380" w:right="-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u współpracy szkoły z placówkami kulturalnymi, naukowymi,</w:t>
      </w:r>
    </w:p>
    <w:p>
      <w:pPr>
        <w:pStyle w:val="Normal"/>
        <w:ind w:left="380"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zakładami pracy.</w:t>
      </w:r>
    </w:p>
    <w:p>
      <w:pPr>
        <w:pStyle w:val="Normal"/>
        <w:ind w:right="-426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 zakresie podnoszenia kwalifikacji zawodowych poprzez;</w:t>
      </w:r>
    </w:p>
    <w:p>
      <w:pPr>
        <w:pStyle w:val="Normal"/>
        <w:numPr>
          <w:ilvl w:val="0"/>
          <w:numId w:val="4"/>
        </w:numPr>
        <w:ind w:left="380" w:right="-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konalenie własnego warsztatu pracy, ze szczególnym uwzględnieniem prac</w:t>
      </w:r>
    </w:p>
    <w:p>
      <w:pPr>
        <w:pStyle w:val="Normal"/>
        <w:ind w:left="380"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ntowych i wyposażenia klasopracowni,</w:t>
      </w:r>
    </w:p>
    <w:p>
      <w:pPr>
        <w:pStyle w:val="Normal"/>
        <w:numPr>
          <w:ilvl w:val="0"/>
          <w:numId w:val="4"/>
        </w:numPr>
        <w:ind w:left="380" w:right="-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ekę nad  nauczycielem stażystą i kontraktowym,</w:t>
      </w:r>
    </w:p>
    <w:p>
      <w:pPr>
        <w:pStyle w:val="Normal"/>
        <w:numPr>
          <w:ilvl w:val="0"/>
          <w:numId w:val="4"/>
        </w:numPr>
        <w:ind w:left="380" w:right="-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ywną pomoc w adaptacji zawodowej młodych nauczycieli,</w:t>
      </w:r>
    </w:p>
    <w:p>
      <w:pPr>
        <w:pStyle w:val="Normal"/>
        <w:numPr>
          <w:ilvl w:val="0"/>
          <w:numId w:val="4"/>
        </w:numPr>
        <w:ind w:left="380" w:right="-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zorowe kierowanie zespołem samokształceniowym, prowadzenie lekcji </w:t>
      </w:r>
    </w:p>
    <w:p>
      <w:pPr>
        <w:pStyle w:val="Normal"/>
        <w:ind w:left="380"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eżeńskich,</w:t>
      </w:r>
    </w:p>
    <w:p>
      <w:pPr>
        <w:pStyle w:val="Normal"/>
        <w:numPr>
          <w:ilvl w:val="0"/>
          <w:numId w:val="4"/>
        </w:numPr>
        <w:ind w:left="380" w:right="-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tywne uczestnictwo w samokształceniu oraz upowszechnianiu swoich </w:t>
      </w:r>
    </w:p>
    <w:p>
      <w:pPr>
        <w:pStyle w:val="Normal"/>
        <w:ind w:left="380"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iągnięć wśród nauczycieli (opracowanie przykładowych rozkładów materiału,</w:t>
      </w:r>
    </w:p>
    <w:p>
      <w:pPr>
        <w:pStyle w:val="Normal"/>
        <w:ind w:left="380"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spektów, lekcji itp.),</w:t>
      </w:r>
    </w:p>
    <w:p>
      <w:pPr>
        <w:pStyle w:val="Normal"/>
        <w:numPr>
          <w:ilvl w:val="0"/>
          <w:numId w:val="4"/>
        </w:numPr>
        <w:ind w:left="380" w:right="-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yskiwanie kolejnych szczebli awansu zawodowego,</w:t>
      </w:r>
    </w:p>
    <w:p>
      <w:pPr>
        <w:pStyle w:val="Normal"/>
        <w:numPr>
          <w:ilvl w:val="0"/>
          <w:numId w:val="4"/>
        </w:numPr>
        <w:ind w:left="380" w:right="-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 w różnych formach doskonalenia zawodowego (kursy,warsztaty,seminaria...)</w:t>
      </w:r>
    </w:p>
    <w:p>
      <w:pPr>
        <w:pStyle w:val="Normal"/>
        <w:ind w:left="20" w:right="-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</w:p>
    <w:p>
      <w:pPr>
        <w:pStyle w:val="Normal"/>
        <w:ind w:left="20" w:right="-42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5</w:t>
      </w:r>
    </w:p>
    <w:p>
      <w:pPr>
        <w:pStyle w:val="Normal"/>
        <w:ind w:left="20"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0" w:right="-426" w:hanging="1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Nagroda Dyrektora Publicznego Gimnazjum Nr 8 w Opolu przyznawana jest</w:t>
      </w:r>
    </w:p>
    <w:p>
      <w:pPr>
        <w:pStyle w:val="Normal"/>
        <w:ind w:left="20" w:right="-426" w:hanging="16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 okazji:</w:t>
      </w:r>
    </w:p>
    <w:p>
      <w:pPr>
        <w:pStyle w:val="Normal"/>
        <w:numPr>
          <w:ilvl w:val="0"/>
          <w:numId w:val="4"/>
        </w:numPr>
        <w:ind w:left="380" w:right="-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ia Edukacji Narodowej,</w:t>
      </w:r>
    </w:p>
    <w:p>
      <w:pPr>
        <w:pStyle w:val="Normal"/>
        <w:numPr>
          <w:ilvl w:val="0"/>
          <w:numId w:val="4"/>
        </w:numPr>
        <w:ind w:left="380" w:right="-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żnych dla szkoły rocznic i wydarzeń,</w:t>
      </w:r>
    </w:p>
    <w:p>
      <w:pPr>
        <w:pStyle w:val="Normal"/>
        <w:numPr>
          <w:ilvl w:val="0"/>
          <w:numId w:val="4"/>
        </w:numPr>
        <w:ind w:left="380" w:right="-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ych.</w:t>
      </w:r>
    </w:p>
    <w:p>
      <w:pPr>
        <w:pStyle w:val="Normal"/>
        <w:ind w:left="20" w:right="-426" w:hanging="1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W uzasadnionych przypadkach Nagroda Dyrektora PG Nr 8 w Opolu może być</w:t>
      </w:r>
    </w:p>
    <w:p>
      <w:pPr>
        <w:pStyle w:val="Normal"/>
        <w:ind w:left="20" w:right="-426" w:hanging="16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zyznana w każdym innym terminie.</w:t>
      </w:r>
    </w:p>
    <w:p>
      <w:pPr>
        <w:pStyle w:val="Normal"/>
        <w:ind w:left="20" w:right="-426" w:hanging="1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Nagroda może zostać przyznana przez Dyrektora PG Nr 8 z jego inicjatywy lub</w:t>
      </w:r>
    </w:p>
    <w:p>
      <w:pPr>
        <w:pStyle w:val="Normal"/>
        <w:ind w:left="20" w:right="-426" w:hanging="16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na wniosek Rady Pedagogicznej PG Nr 8, Rady Rodziców (szkoły) albo zakładowej organizacji związkowej.</w:t>
      </w:r>
    </w:p>
    <w:p>
      <w:pPr>
        <w:pStyle w:val="Normal"/>
        <w:ind w:left="20" w:right="-426" w:hanging="1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niosek o przyznanie nagrody winien zawierać uzasadnienie oraz proponowaną</w:t>
      </w:r>
    </w:p>
    <w:p>
      <w:pPr>
        <w:pStyle w:val="Normal"/>
        <w:ind w:left="20" w:right="-426" w:hanging="16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ysokość nagrody.</w:t>
      </w:r>
    </w:p>
    <w:p>
      <w:pPr>
        <w:pStyle w:val="Normal"/>
        <w:ind w:left="20" w:right="-426" w:hanging="1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Wniosek o którym mowa w ust.3 powinien być zaopiniowany przez zakładową </w:t>
      </w:r>
    </w:p>
    <w:p>
      <w:pPr>
        <w:pStyle w:val="Normal"/>
        <w:ind w:left="20" w:right="-426" w:hanging="16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rganizację związkową.</w:t>
      </w:r>
    </w:p>
    <w:p>
      <w:pPr>
        <w:pStyle w:val="Normal"/>
        <w:ind w:left="20" w:right="-426" w:hanging="16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ind w:left="20" w:right="-426" w:hanging="16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6</w:t>
      </w:r>
    </w:p>
    <w:p>
      <w:pPr>
        <w:pStyle w:val="Normal"/>
        <w:ind w:left="20" w:right="-426" w:hanging="1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uczyciel, któremu została przyznana nagroda, otrzymuje pismo o jej przyznaniu </w:t>
      </w:r>
    </w:p>
    <w:p>
      <w:pPr>
        <w:pStyle w:val="Normal"/>
        <w:ind w:left="-14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az z jej uzasadnieniem, a odpis tego pisma zamieszcza się w jego aktach osobowych</w:t>
      </w:r>
    </w:p>
    <w:p>
      <w:pPr>
        <w:pStyle w:val="Normal"/>
        <w:ind w:left="-14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7</w:t>
      </w:r>
    </w:p>
    <w:p>
      <w:pPr>
        <w:pStyle w:val="Normal"/>
        <w:ind w:left="-14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ind w:left="218" w:right="-56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, który posiada co najmniej DOBRĄ ocenę pracy pedagogicznej,</w:t>
      </w:r>
    </w:p>
    <w:p>
      <w:pPr>
        <w:pStyle w:val="Normal"/>
        <w:ind w:left="218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draża pozytywnie oceniane innowacje pedagogiczne, może być typowany do</w:t>
      </w:r>
    </w:p>
    <w:p>
      <w:pPr>
        <w:pStyle w:val="Normal"/>
        <w:ind w:left="218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rody Kuratora Oświaty.</w:t>
      </w:r>
    </w:p>
    <w:p>
      <w:pPr>
        <w:pStyle w:val="Normal"/>
        <w:numPr>
          <w:ilvl w:val="0"/>
          <w:numId w:val="14"/>
        </w:numPr>
        <w:ind w:left="218" w:right="-56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, który posiada WYRÓŻNIAJĄCĄ ocenę pracy pedagogicznej, a ponadto powszechnie uznawany dorobek w pracy wychowawczo-pedagogicznej,</w:t>
      </w:r>
    </w:p>
    <w:p>
      <w:pPr>
        <w:pStyle w:val="Normal"/>
        <w:ind w:left="218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że być typowany do Nagrody Ministra Edukacji Narodowej.</w:t>
      </w:r>
    </w:p>
    <w:p>
      <w:pPr>
        <w:pStyle w:val="Normal"/>
        <w:numPr>
          <w:ilvl w:val="0"/>
          <w:numId w:val="14"/>
        </w:numPr>
        <w:ind w:left="218" w:right="-56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 PG nr 8 w Opolu występuje do organu sprawującego nadzór pedagogiczny z wnioskiem o przyznanie nagród, o których mowa w ust.1 i 2.</w:t>
      </w:r>
    </w:p>
    <w:p>
      <w:pPr>
        <w:pStyle w:val="Normal"/>
        <w:numPr>
          <w:ilvl w:val="0"/>
          <w:numId w:val="14"/>
        </w:numPr>
        <w:ind w:left="218" w:right="-56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uczyciele mogą otrzymywać nagrody przyznawane przez organ prowadzący </w:t>
      </w:r>
    </w:p>
    <w:p>
      <w:pPr>
        <w:pStyle w:val="Normal"/>
        <w:ind w:left="218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G nr 8 w Opolu ( Nagrody Prezydenta Miasta Opola ) stosownie do postanowień uchwalonego przez ten organ regulaminu.</w:t>
      </w:r>
    </w:p>
    <w:p>
      <w:pPr>
        <w:pStyle w:val="Normal"/>
        <w:numPr>
          <w:ilvl w:val="0"/>
          <w:numId w:val="14"/>
        </w:numPr>
        <w:ind w:left="218" w:right="-56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enia 4 ust.4 stosuje się odpowiednio.</w:t>
      </w:r>
    </w:p>
    <w:p>
      <w:pPr>
        <w:pStyle w:val="Normal"/>
        <w:ind w:left="-14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8</w:t>
      </w:r>
    </w:p>
    <w:p>
      <w:pPr>
        <w:pStyle w:val="Normal"/>
        <w:ind w:left="-14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wchodzi w życie po upływie dwóch tygodni od dnia podania do wiadomości i określonego stosownym zarządzeniem Dyrektora Publicznego Gimnazjum nr 8.</w:t>
      </w:r>
    </w:p>
    <w:p>
      <w:pPr>
        <w:pStyle w:val="Normal"/>
        <w:ind w:left="-14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ono ze związkami zawodowymi:</w:t>
      </w:r>
    </w:p>
    <w:p>
      <w:pPr>
        <w:pStyle w:val="Normal"/>
        <w:numPr>
          <w:ilvl w:val="0"/>
          <w:numId w:val="3"/>
        </w:numPr>
        <w:ind w:left="218" w:right="-567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rząd Oddziału ZNP w Opolu</w:t>
      </w:r>
    </w:p>
    <w:p>
      <w:pPr>
        <w:pStyle w:val="Normal"/>
        <w:ind w:left="-142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KZMOZPOiW   NSZZ SOLIDARNOŚĆ w Opolu</w:t>
      </w:r>
    </w:p>
    <w:p>
      <w:pPr>
        <w:pStyle w:val="Normal"/>
        <w:ind w:left="20" w:right="-426" w:hanging="16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20" w:right="-426" w:hanging="1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48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2" w:hanging="4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709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ind w:left="567" w:firstLine="709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ind w:left="567" w:firstLine="709"/>
        <w:rPr>
          <w:b w:val="false"/>
          <w:b w:val="false"/>
          <w:sz w:val="28"/>
        </w:rPr>
      </w:pPr>
      <w:r>
        <w:rPr>
          <w:b w:val="false"/>
          <w:sz w:val="28"/>
        </w:rPr>
        <w:t>R  E  G  U  L  A  M  I  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Heading1"/>
        <w:ind w:left="567" w:firstLine="709"/>
        <w:rPr>
          <w:b w:val="false"/>
          <w:b w:val="false"/>
          <w:sz w:val="28"/>
        </w:rPr>
      </w:pPr>
      <w:r>
        <w:rPr>
          <w:b w:val="false"/>
          <w:sz w:val="28"/>
        </w:rPr>
        <w:t>SAMORZĄDU      UCZNIOWSKI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Samorząd Uczniowski stanowią wszyscy uczniowie szkoły w ramach demokracji  pośredni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acją uczniów powołaną do realizacji zadań dydaktyczno-wychowawczych jest sześcioosobowa  Rada wybierana spośród  uczniów klas : Ia, Ib, Ic,Id,Ie,If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ctwo Samorządu Uczniowskiego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ący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tępcy </w:t>
      </w:r>
    </w:p>
    <w:p>
      <w:pPr>
        <w:pStyle w:val="Normal"/>
        <w:ind w:left="16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 Skarbnik </w:t>
      </w:r>
    </w:p>
    <w:p>
      <w:pPr>
        <w:pStyle w:val="Normal"/>
        <w:ind w:left="16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kun Samorządu Uczniowskiego sprawuje kuratelę nad działalnością Rady i ma głos rozstrzygający w kwestiach spor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Samorządu Uczniowskiego realizuje zadania  planu dydaktyczno-wychowawczego szkoły  i proponowane  przez uczniów  we współpracy z Dyrekcją, Gronem Pedagogicznym ,uczniami szkoły i rodzic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rząd Uczniowski może przedstawić Radzie Pedagogicznej i Dyrektorowi wnioski, opinie i propozycje we wszystkich sprawach szko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wie Rady biorą udział w pracach na rzecz szkoły w ramach stworzonych sekcji i mają prawo do organizowania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ycia szkolnego z uwzględnieniem zainteresowań i zaspakajania interesów społeczności uczniowskiej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lności kulturalnej, oświatowej, sportowej i rozrywkowej zgodnie z potrzebami  i możliwościami w porozumieniu  z Dyrekcją i Gronem Pedagogicznym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agowania i wydawania „Biuletynu informacyjnego SU” (w formie gazetki lub tablicy informacyjnej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ciele Rady SU mają prawo i obowiązek brać udział w posiedzeniach Rady Pedagogicznej celem przekazywania informacji o swojej działalności, osiągnięciach  oraz przedstawienia wniosków wg dokładnego planu pracy rocznej, o którym informuje Dyrekcję, Grono Pedagogiczne i uczni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 korzysta z określonych i przyznanych przez Radę Szkoły środków finans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y SU są sygnowane okrągłą pieczęcią oraz podpisami opiekuna i kierownictwa S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SU prowadzi księgę S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SU utrzymuje partnerskie kontakty z Samorządem Uczniowskim innych szkół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 wspiera wybór Rzecznika Praw Ucznia.</w:t>
      </w:r>
    </w:p>
    <w:p>
      <w:pPr>
        <w:pStyle w:val="Normal"/>
        <w:ind w:left="13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O B O W I Ą Z KI   U  C Z N I A   </w:t>
      </w:r>
    </w:p>
    <w:p>
      <w:pPr>
        <w:pStyle w:val="Normal"/>
        <w:ind w:left="133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unek do nauki i innych zajęć szkolnych.</w:t>
      </w:r>
    </w:p>
    <w:p>
      <w:pPr>
        <w:pStyle w:val="Normal"/>
        <w:ind w:left="16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ń powinien 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ktualnie i regularnie uczęszczać na lekcje i inne zajęcia szkolne – usprawiedliwienia z nieobecności w szkole należy przedłożyć na najbliższej lekcji wychowawczej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chodzić na lekcje w stroju czystym i schludnym, na apele w stroju apelowym, nosić legitymację szkolną i identyfikator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yć się pilnie i systematyczni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ełni wykorzystywać czas przeznaczony na naukę, właściwie zachowywać się w czasie lekcji, przerw i innych zajęć szkol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zymywać w porządku swoje książki i zeszyty, przestrzegać prawidłowego używania sprzętów, pomocy naukowych i narzędzi szkol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ć obowiązku pozostawiania okryć wierzchnich w wyznaczonych dla poszczególnych klas boksach szat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unek do rówieśników i dorosłych.</w:t>
      </w:r>
    </w:p>
    <w:p>
      <w:pPr>
        <w:pStyle w:val="Normal"/>
        <w:ind w:left="16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ń powinien 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ć przyjętych form kulturalnego zachowania się w szkole i poza szkołą, być uprzejmym i okazywać życzliwe zainteresowanie w stosunku do ludzi, postępować uczciwie, być prawdomównym, rzetelnie wykonywać przyjęte zobowiązan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azywać szacunek rodzicom, nauczycielom, wychowawcom i innym pracownikom szkoły, stosować się do ich poleceń  i rad, korzystać z ich doświadczeni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azywać szacunek osobom starszym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ć koleżeńskim i uczynnym wobec kolegów, otaczać opieką młodszych i słabszych, bronić krzywdzo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ć udział w pracach samorządu szkolnego i klasowego, przyczyniać się do realizacji ich zadań i uchwał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ć udział w organizowanych przez szkołę imprezach i uroczystościach, przyczyniać się do ich pomyślnego przebiegu.</w:t>
      </w:r>
    </w:p>
    <w:p>
      <w:pPr>
        <w:pStyle w:val="Normal"/>
        <w:ind w:left="16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u w:val="single"/>
        </w:rPr>
        <w:t>Stosunek do pracy i mienia społeczneg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6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ń powinien 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nować pracę własną, rodziców, wychowawców i innych ludz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jonalnie wykorzystywać czas przeznaczony na pracę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nnie uczestniczyć we wszelkiego rodzaju pracach społecznie-użytecznych na rzecz szkoły i środowiska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onić przyrodę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zczędzać odzież, podręczniki, przybory uczniowskie, dbać o książki i czasopisma, sprzęt i urządzenia szkolne, pomoce naukowe, a własną pracą przyczyniać się do ich wzbogace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nować mienie własne i cudze, naprawiać wyrządzoną przez siebie szkodę; za szkody spowodowane w szkole przez uczniów odpowiedzialność materialną ponoszą rodzi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u w:val="single"/>
        </w:rPr>
        <w:t>Stosunek do zdrowia, higieny i bezpieczeństwa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ind w:left="16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ń powinien 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zymywać ciało w należytej czystości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ać o czystość i schludność ubrani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zystając we właściwy sposób z urządzeń sanitarno-higienicznych utrzymywać porządek, czystość i estetyczny wygląd pomieszczeń i otoczenia szkoł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ywać prawidłową postawę ciała, przestrzegać w szkole i poza nią zasad higienicznego trybu życia, w kulturalny sposób spędzać przerwy międzylekcyjn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ić alkoholu, nie palić tytoniu i nie zażywać narkotyków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ać o bezpieczeństwo własne i innych osób w swoim otoczeniu, przestrzegać bezpieczeństwa i higieny nauki, przepisów pożarowych, zasad ruchu drogowego. Powiadomić niezwłocznie przełożonych o zauważonych w szkole lub jej otoczeniu przedmiotach i sytuacjach zagrażających życiu albo zdrowiu ludzi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rania się grać w piłkę na korytarzu i holu szkolny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 A G R O D Y    I    K A R Y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óżnienie (pochwała wobec klasy przez nauczyciela, wychowawcę, dyrektora)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óżnienie (pochwała przez dyrektora szkoły na apelu)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roda od Rady Pedagogicznej w formie 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NAKI WZOROWEGO UCZ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WIADECTWA Z WYRÓŻNIENIE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IĄŻKI, DYPLOMU i innych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isanie nazwiska ucznia do ZŁOTEJ KSIĘGI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ręczenie rodzicom Listu Pochwalnego. </w:t>
      </w:r>
    </w:p>
    <w:p>
      <w:pPr>
        <w:pStyle w:val="Normal"/>
        <w:ind w:left="13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3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  R  A  W  A     U  C  Z  N  I  A   </w:t>
      </w:r>
    </w:p>
    <w:p>
      <w:pPr>
        <w:pStyle w:val="Normal"/>
        <w:ind w:left="133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333" w:hanging="0"/>
        <w:rPr/>
      </w:pPr>
      <w:r>
        <w:rPr>
          <w:rFonts w:cs="Arial" w:ascii="Arial" w:hAnsi="Arial"/>
          <w:sz w:val="24"/>
          <w:u w:val="single"/>
        </w:rPr>
        <w:t>Uczeń ma prawo</w:t>
      </w:r>
      <w:r>
        <w:rPr>
          <w:rFonts w:cs="Arial" w:ascii="Arial" w:hAnsi="Arial"/>
          <w:sz w:val="24"/>
        </w:rPr>
        <w:t xml:space="preserve"> : </w:t>
      </w:r>
    </w:p>
    <w:p>
      <w:pPr>
        <w:pStyle w:val="Normal"/>
        <w:ind w:left="1333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wszechstronnego rozwijania uzdolnień i zainteresowań, wyrażania opinii i wątpliwości dotyczących treści nauczania oraz wyjaśnień i odpowiedz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zedstawiania wychowawcy klasy, pedagogowi szkolnemu, dyrektorowi szkoły i innym nauczycielom swoich problemów oraz uzyskania od nich rady i pomoc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oszanowania godności własnej, a w sprawach osobistych, rodzinnych i koleżeńskich pełnej dyskrecji ze strony nauczyciel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jawnej, systematycznej oceny swego stanu wiedzy zgodnie z założeniami wewnątrzszkolnego systemu ocenia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działu w organizowaniu życia zbiorowego w ramach samorządu klasowego, szkolnego i innych stowarzyszeń działających w szkol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reprezentowania szkoły w konkursach, olimpiadach, przeglądach, zawoda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zestnictwa w kołach zainteresowań, różnego rodzaju formach zajęć pozalekcyjn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aszkolną, pozytywną udokumentowaną działalność społeczną uwzględniać się będzie przy ocenie ze sprawowa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należność do klubów sportowych i innych stowarzyszeń pozaszkolnych wymaga zgody wychowawcy i dyrektora szkoł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korzystania w określonych warunkach z pomocy materialnej (zapomogi jednorazowe lub stałe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korzystania z opieki lekarskiej.</w:t>
      </w:r>
    </w:p>
    <w:p>
      <w:pPr>
        <w:pStyle w:val="Normal"/>
        <w:ind w:left="13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3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   A   R   Y</w:t>
      </w:r>
    </w:p>
    <w:p>
      <w:pPr>
        <w:pStyle w:val="Normal"/>
        <w:ind w:left="1693" w:first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mnienie w indywidualnej rozmowie z uczniem przez nauczyciela, wychowawcę klas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mnienie wobec klasy przez nauczyciela, wychowawc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ana wobec klasy udzielona przez nauczyciela, wychowawc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ana udzielona przez dyrektora szkoły na apel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zwanie ucznia wraz z rodzicami na Zespół Wychowawcz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niesienie do równoległej klasy w swojej szkol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niesienie do innej szkoł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ie realizowania obowiązku szkolnego zawiadomienie Kuratorium Oświat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W przypadku naruszenia dyscypliny przez większość uczniów danej klasy wprowadza się zakaz organizowania imprez rozrywkowych. Wykonanie kar wymienionych w pkt. 6,7,8 może zostać zawieszone na czas próbny (nie dłuższy niż pół roku), jeżeli uczeń uzyska poręczenie samorządu klasowego, szkolnego, Rady Szkoły, Rady Pedagogicznej, ZHP lub innego stowarzyszenia działającego w szkole.</w:t>
      </w:r>
    </w:p>
    <w:p>
      <w:pPr>
        <w:pStyle w:val="Normal"/>
        <w:ind w:left="24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zeń ma prawo do odwołania się od kary : do nauczyciela, wychowawcy, Rzecznika Praw Ucznia, samorządu szkolnego, Rady Pedagogicznej i dyrektora szkoły. Termin odwołania to 5 dni od daty otrzymania kary.  </w:t>
      </w:r>
    </w:p>
    <w:p>
      <w:pPr>
        <w:pStyle w:val="Normal"/>
        <w:ind w:left="1693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93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.</w:t>
      </w:r>
    </w:p>
    <w:p>
      <w:pPr>
        <w:pStyle w:val="Normal"/>
        <w:ind w:left="16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9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69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16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9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3"/>
        </w:tabs>
        <w:ind w:left="16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053"/>
        </w:tabs>
        <w:ind w:left="20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3"/>
        </w:tabs>
        <w:ind w:left="169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93"/>
        </w:tabs>
        <w:ind w:left="1693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053"/>
        </w:tabs>
        <w:ind w:left="2053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053"/>
        </w:tabs>
        <w:ind w:left="205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13"/>
        </w:tabs>
        <w:ind w:left="2413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053"/>
        </w:tabs>
        <w:ind w:left="205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053"/>
        </w:tabs>
        <w:ind w:left="2053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2053"/>
        </w:tabs>
        <w:ind w:left="2053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93"/>
        </w:tabs>
        <w:ind w:left="16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709"/>
      <w:jc w:val="center"/>
      <w:outlineLvl w:val="0"/>
    </w:pPr>
    <w:rPr>
      <w:rFonts w:ascii="Arial" w:hAnsi="Arial" w:cs="Arial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709"/>
    </w:pPr>
    <w:rPr>
      <w:rFonts w:ascii="Arial" w:hAnsi="Arial" w:cs="Arial"/>
      <w:color w:val="000000"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33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9:23:00Z</dcterms:created>
  <dc:creator>maryla</dc:creator>
  <dc:description/>
  <dc:language>en-US</dc:language>
  <cp:lastModifiedBy>Dyrektor PG8</cp:lastModifiedBy>
  <dcterms:modified xsi:type="dcterms:W3CDTF">2004-03-01T12:04:00Z</dcterms:modified>
  <cp:revision>9</cp:revision>
  <dc:subject/>
  <dc:title>Wybrane regulaminy (przesłać najważniejsze z nich)</dc:title>
</cp:coreProperties>
</file>