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TRUKTURA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CHEMAT ORGANIZACYJNY PUBLICZNEGO GIMNAZJUM NR 8 W OPOLU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4605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9.1pt;margin-top:1.15pt;width:143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YREK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17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0.25pt" to="289.0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-317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0.25pt" to="569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17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0.25pt" to="130.7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7730</wp:posOffset>
                </wp:positionH>
                <wp:positionV relativeFrom="paragraph">
                  <wp:posOffset>-3175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-0.25pt" to="569.9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ZAWOD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right="-1022" w:hanging="0"/>
        <w:rPr>
          <w:b/>
          <w:b/>
        </w:rPr>
      </w:pPr>
      <w:r>
        <w:rPr>
          <w:b/>
        </w:rPr>
        <w:t>PION DYDAKTYCZNO – WYCHOWAWCZY</w:t>
        <w:tab/>
        <w:tab/>
        <w:tab/>
        <w:tab/>
        <w:tab/>
      </w:r>
    </w:p>
    <w:p>
      <w:pPr>
        <w:pStyle w:val="Heading2"/>
        <w:ind w:right="-102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ION ADMINISTRACYJNO – EKONOM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87630</wp:posOffset>
                </wp:positionV>
                <wp:extent cx="1390650" cy="1203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CEDY-REKTO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/s dydaktycznych i wychowawczych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4.75pt;mso-wrap-distance-left:9.05pt;mso-wrap-distance-right:9.05pt;mso-wrap-distance-top:0pt;mso-wrap-distance-bottom:0pt;margin-top:6.9pt;mso-position-vertical-relative:text;margin-left:180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CEDY-REKTOR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/s dydaktycznych i wychowawczych 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0640</wp:posOffset>
                </wp:positionV>
                <wp:extent cx="111633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YCHO-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.2pt;mso-position-vertical-relative:text;margin-left:-6.8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SYCHO-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40640</wp:posOffset>
                </wp:positionV>
                <wp:extent cx="1024890" cy="56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DAGOG SZKOL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2pt;mso-position-vertical-relative:text;margin-left:86.7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DAGOG SZKOL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1005</wp:posOffset>
                </wp:positionH>
                <wp:positionV relativeFrom="paragraph">
                  <wp:posOffset>40640</wp:posOffset>
                </wp:positionV>
                <wp:extent cx="933450" cy="750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ŁÓWNY KSIĘG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Y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.2pt;mso-position-vertical-relative:text;margin-left:533.1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ŁÓWNY KSIĘGO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Y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2580</wp:posOffset>
                </wp:positionH>
                <wp:positionV relativeFrom="paragraph">
                  <wp:posOffset>45720</wp:posOffset>
                </wp:positionV>
                <wp:extent cx="1116330" cy="681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Specj. ds.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3.7pt;mso-wrap-distance-left:9.05pt;mso-wrap-distance-right:9.05pt;mso-wrap-distance-top:0pt;mso-wrap-distance-bottom:0pt;margin-top:3.6pt;mso-position-vertical-relative:text;margin-left:625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Specj. ds.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845</wp:posOffset>
                </wp:positionH>
                <wp:positionV relativeFrom="paragraph">
                  <wp:posOffset>132080</wp:posOffset>
                </wp:positionV>
                <wp:extent cx="1116330" cy="847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ecj. ds. administracyjno-gospodarczych 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7pt;mso-wrap-distance-left:9.05pt;mso-wrap-distance-right:9.05pt;mso-wrap-distance-top:0pt;mso-wrap-distance-bottom:0pt;margin-top:10.4pt;mso-position-vertical-relative:text;margin-left:432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ecj. ds. administracyjno-gospodarczych  </w:t>
                      </w:r>
                    </w:p>
                    <w:p>
                      <w:pPr>
                        <w:pStyle w:val="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1005</wp:posOffset>
                </wp:positionH>
                <wp:positionV relativeFrom="paragraph">
                  <wp:posOffset>115570</wp:posOffset>
                </wp:positionV>
                <wp:extent cx="1116330" cy="56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KRETARZ SZKOŁY –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9.1pt;mso-position-vertical-relative:text;margin-left:533.1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KRETARZ SZKOŁY –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3725</wp:posOffset>
                </wp:positionH>
                <wp:positionV relativeFrom="paragraph">
                  <wp:posOffset>24130</wp:posOffset>
                </wp:positionV>
                <wp:extent cx="933450" cy="9290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dzielny</w:t>
                            </w:r>
                            <w:r>
                              <w:rPr>
                                <w:sz w:val="24"/>
                              </w:rPr>
                              <w:t xml:space="preserve"> referent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AD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15pt;mso-wrap-distance-left:9.05pt;mso-wrap-distance-right:9.05pt;mso-wrap-distance-top:0pt;mso-wrap-distance-bottom:0pt;margin-top:1.9pt;mso-position-vertical-relative:text;margin-left:446.7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samodzielny</w:t>
                      </w:r>
                      <w:r>
                        <w:rPr>
                          <w:sz w:val="24"/>
                        </w:rPr>
                        <w:t xml:space="preserve"> referent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AD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60960</wp:posOffset>
                </wp:positionV>
                <wp:extent cx="1573530" cy="567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.8pt;mso-position-vertical-relative:text;margin-left:158.7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27000</wp:posOffset>
                </wp:positionV>
                <wp:extent cx="548640" cy="64008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pt" to="209.8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godnie z zatwierdzonym arkuszem  </w:t>
      </w:r>
    </w:p>
    <w:p>
      <w:pPr>
        <w:pStyle w:val="Normal"/>
        <w:ind w:left="360" w:hanging="0"/>
        <w:rPr/>
      </w:pPr>
      <w:r>
        <w:rPr>
          <w:sz w:val="28"/>
        </w:rPr>
        <w:t>organizacyjnym szkoły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13:00Z</dcterms:created>
  <dc:creator>maryla</dc:creator>
  <dc:description/>
  <dc:language>en-US</dc:language>
  <cp:lastModifiedBy>Dyrektor PG8</cp:lastModifiedBy>
  <dcterms:modified xsi:type="dcterms:W3CDTF">2004-03-02T08:37:00Z</dcterms:modified>
  <cp:revision>6</cp:revision>
  <dc:subject/>
  <dc:title>SCHEMAT ORGANIZACYJNY PUBLICZNEGO GIMNAZJUM NR 8 W OPOLU</dc:title>
</cp:coreProperties>
</file>