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2 do ogłoszenia o konkursie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REALIZACJI ZADANIA PUBLICZNEGO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TÓREGO PRZEDMIOTEM JEST WYBÓR DZIENNYCH OPIEKUNÓW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AWUJĄCYCH OPIEKĘ NAD DZIEĆMI W WIEKU DO LAT 3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 TERENIE MIASTA OPOL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a niżej podpisany/a,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zwisko i imię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legitymujący/a się dowodem osobistym ..................................................................................................., </w:t>
      </w:r>
    </w:p>
    <w:p>
      <w:pPr>
        <w:pStyle w:val="Default"/>
        <w:spacing w:lineRule="auto" w:line="36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seria i numer dowod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mieszkały/a ............................................................................................................................................, </w:t>
      </w:r>
    </w:p>
    <w:p>
      <w:pPr>
        <w:pStyle w:val="Default"/>
        <w:spacing w:lineRule="auto" w:line="36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 zamieszkani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warunki lokalowe, zapewniające bezpieczną opiekę nad dziećmi w wieku do lat 3. Niniejszy lokal mieści się na terenie miasta Opol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 - ………………… przy ul.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oby rzeczowe kandydata przewidywane do wykorzystania przy realizacji zada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udynku: ………………………………………………………………………………………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aż lokalu: …………………………………………………………………………………………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aż oraz liczba pokoi, które będą wykorzystywane do świadczenia opieki: …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ętro, na którym znajduje się lokal: …………………………………………………………………….</w:t>
            </w:r>
          </w:p>
          <w:p>
            <w:pPr>
              <w:pStyle w:val="Default"/>
              <w:tabs>
                <w:tab w:val="clear" w:pos="708"/>
                <w:tab w:val="left" w:pos="3770" w:leader="none"/>
                <w:tab w:val="left" w:pos="39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 do windy                                         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placu zabaw                             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tabs>
                <w:tab w:val="clear" w:pos="708"/>
                <w:tab w:val="left" w:pos="3525" w:leader="none"/>
                <w:tab w:val="left" w:pos="388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ogrodu                                     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m warunki lokalowe zapewniające bezpieczną opiekę nad dziećmi tj.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lokalu nie znajdują się zwierzęta, które mogłyby potencjalnie stworzyć zagrożenie dla dzieci (np. poprzez ugryzienie, podrapanie, alergię itp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 posiada aktualne przeglądy instalacji gazowej i pozytywną opinię kominiarską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 posiada łazienkę oraz kuchnię wykorzystywane do świadczenia opiek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 ma odpowiednią przestrzeń do zabawy, wypoczynku dla dzieci oraz miejsce na sprzęt np. łóżeczka, regał na zabawki, przewijak, kosze na śmiec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lokalu w godzinach sprawowania opieki znajdować się będą inne osoby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⁮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śli tak proszę wpisać kim są te osoby, stopień pokrewieństwa i czy były skazane prawomocnym wyrokiem za przestępstwa umyślne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gółowy opis lokalu, w którym sprawowana będzie opieka nad dzieckiem w wieku do lat 3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ole, dnia ………………………..</w:t>
        <w:tab/>
        <w:tab/>
        <w:tab/>
        <w:t>……………………………………..</w:t>
      </w:r>
    </w:p>
    <w:p>
      <w:pPr>
        <w:pStyle w:val="Default"/>
        <w:spacing w:lineRule="auto" w:line="360"/>
        <w:ind w:left="4956" w:firstLine="70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 kandydat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9:00Z</dcterms:created>
  <dc:creator>akobylkiewicz</dc:creator>
  <dc:description/>
  <cp:keywords/>
  <dc:language>en-US</dc:language>
  <cp:lastModifiedBy>akobylkiewicz</cp:lastModifiedBy>
  <cp:lastPrinted>2014-01-20T14:27:00Z</cp:lastPrinted>
  <dcterms:modified xsi:type="dcterms:W3CDTF">2014-10-28T07:24:00Z</dcterms:modified>
  <cp:revision>3</cp:revision>
  <dc:subject/>
  <dc:title>Załącznik nr 4 do oferty Dziennego Opiekuna – podmiotu zgłaszającego ofertę, o którym mowa w art</dc:title>
</cp:coreProperties>
</file>