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>co najmniej dwie roboty odpowiadające swoim rodzajem robotom stanowiącym przedmiot zamówienia, tj. roboty polegające na wymianie lub montażu stolarki okiennej o wartości minimum 100 000 zł brut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>dowody potwierdzające, że ww. roboty zostały wykonane należycie oraz że zostały wykonane zgodnie z zasadami sztuki budowlanej i prawidłowo ukończon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13.2015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3-07-18T13:39:00Z</cp:lastPrinted>
  <dcterms:modified xsi:type="dcterms:W3CDTF">2015-05-27T13:23:00Z</dcterms:modified>
  <cp:revision>6</cp:revision>
  <dc:subject/>
  <dc:title/>
</cp:coreProperties>
</file>