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9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;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roboty rozbiórkowe budynku mieszkalnego, wielorodzinnego wraz z komórkami położonego w Opolu przy ul. Reymonta 17 of.,  stanowiących własność Gminy Opole.  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;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;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;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;Times New Roman" w:cs="Tahoma"/>
          <w:i/>
          <w:i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;Times New Roman" w:cs="Tahoma"/>
          <w:i/>
          <w:i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;Times New Roman" w:cs="Tahoma"/>
          <w:i/>
          <w:i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;Times New Roman" w:cs="Tahoma"/>
          <w:i/>
          <w:i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;Times New Roman" w:cs="Tahoma"/>
          <w:i/>
          <w:i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;Times New Roman" w:cs="Tahoma"/>
          <w:i/>
          <w:i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;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;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;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i/>
          <w:i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5-09-04T09:17:00Z</dcterms:modified>
  <cp:revision>11</cp:revision>
  <dc:subject/>
  <dc:title/>
</cp:coreProperties>
</file>