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.0050.73 .2015</w:t>
      </w:r>
    </w:p>
    <w:p>
      <w:pPr>
        <w:pStyle w:val="Heading3"/>
        <w:ind w:left="28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 dnia 9 lutego 2015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ogłoszenia otwartego konkursu ofert na wsparcie realizacji przez organizacje pozarządowe i inne uprawnione podmioty w 2015 roku zadań publicznych z zakresu ratownictwa i ochrony ludności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i o wolontariacie (Dz. U. z 2014 r. poz. 1118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Podać do publicznej wiadomości ogłoszenie o otwartym konkursie ofert na wsparcie realizacji przez organizacje pozarządowe i inne uprawnione podmioty w 2015 roku zadań publicznych z zakresu ratownictwa i ochrony ludności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3:00Z</dcterms:created>
  <dc:creator>Twoja nazwa użytkownika</dc:creator>
  <dc:description/>
  <cp:keywords/>
  <dc:language>en-US</dc:language>
  <cp:lastModifiedBy>Agnieszka Książek-Nowacka</cp:lastModifiedBy>
  <cp:lastPrinted>2015-01-07T09:10:00Z</cp:lastPrinted>
  <dcterms:modified xsi:type="dcterms:W3CDTF">2015-02-10T13:09:00Z</dcterms:modified>
  <cp:revision>36</cp:revision>
  <dc:subject/>
  <dc:title>ZARZĄDZENIE NR OR</dc:title>
</cp:coreProperties>
</file>