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otwartego konkursu ofert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Opola uprzejmie informuje, że został rozstrzygnięty otwarty konkurs ofert na wsparcie realizacji przez organizacje pozarządowe i inne uprawnione podmioty w 2015 roku zadań publicz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ratownictwa i ochrony ludności.</w:t>
      </w:r>
    </w:p>
    <w:p>
      <w:pPr>
        <w:pStyle w:val="TextBodyIndent"/>
        <w:tabs>
          <w:tab w:val="left" w:pos="3119" w:leader="none"/>
          <w:tab w:val="left" w:pos="3402" w:leader="none"/>
          <w:tab w:val="right" w:pos="9360" w:leader="none"/>
        </w:tabs>
        <w:ind w:left="720" w:right="-108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TextBodyIndent"/>
        <w:tabs>
          <w:tab w:val="left" w:pos="3119" w:leader="none"/>
          <w:tab w:val="left" w:pos="3402" w:leader="none"/>
          <w:tab w:val="right" w:pos="9360" w:leader="none"/>
        </w:tabs>
        <w:ind w:left="720"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51"/>
        <w:gridCol w:w="4536"/>
        <w:gridCol w:w="21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kwota dotacj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PR Województwa Opolsk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ezpieczenie ratownicze w sezonie letnim akwenów na terenie Opola  wykorzystywanych przez mieszkańców do kąpieli ( „Silesia”, „Malina”, „Bolko I”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.6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Łączna kwota przyznanych dotacji : 161.600.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3119" w:leader="none"/>
          <w:tab w:val="left" w:pos="3402" w:leader="none"/>
          <w:tab w:val="right" w:pos="9360" w:leader="none"/>
        </w:tabs>
        <w:ind w:left="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Agnieszka Książek-Nowacka</cp:lastModifiedBy>
  <cp:lastPrinted>2013-02-28T07:45:00Z</cp:lastPrinted>
  <dcterms:modified xsi:type="dcterms:W3CDTF">2015-03-19T12:22:00Z</dcterms:modified>
  <cp:revision>16</cp:revision>
  <dc:subject/>
  <dc:title>Wyniki otwartego konkursu ofert</dc:title>
</cp:coreProperties>
</file>