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do Zarządzenia Nr OR.I-0050.72.2015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Prezydenta Miasta Opo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 09 lutego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2015 roku</w:t>
      </w:r>
    </w:p>
    <w:p>
      <w:pPr>
        <w:pStyle w:val="Heading4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zadań publicznych w zakresie </w:t>
      </w:r>
      <w:r>
        <w:rPr>
          <w:szCs w:val="22"/>
        </w:rPr>
        <w:t>kultury, sztuki, ochrony dóbr kultury i dziedzictwa narodowego</w:t>
      </w:r>
      <w:r>
        <w:rPr/>
        <w:t xml:space="preserve"> w  2015 roku skierowany 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powierzenie realizacji  zadania w 2015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 xml:space="preserve">        </w:t>
      </w:r>
    </w:p>
    <w:p>
      <w:pPr>
        <w:pStyle w:val="Akapitzlist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ultura, sztuka, ochrona dóbr kultury i dziedzictwa narodowego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4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zwa zadania: Organizacja i przeprowadzenie dwóch otwartych koncertów w ramach cyklu imprez PIASTONALIA 2015 w Opolu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4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: upowszechnienie i rozwój kultury, wzbogacenie oferty kulturalnej miasta oraz promocja   wydarzeń kulturalnych Opola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</w:t>
        <w:tab/>
        <w:t xml:space="preserve">Działania: </w:t>
      </w:r>
    </w:p>
    <w:p>
      <w:pPr>
        <w:pStyle w:val="Normal"/>
        <w:ind w:left="993" w:hanging="2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rganizowanie festiwali, przeglądów, prezentacji, wystaw, konkursów, warsztatów i koncertów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ci – mieszkańcy miasta Opola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sokość środków publicznych przeznaczonych na powierzenie realizacji zadania </w:t>
      </w:r>
      <w:r>
        <w:rPr>
          <w:rFonts w:cs="Times New Roman" w:ascii="Times New Roman" w:hAnsi="Times New Roman"/>
          <w:b/>
          <w:bCs/>
          <w:sz w:val="22"/>
          <w:szCs w:val="22"/>
        </w:rPr>
        <w:t>60.000,00 zł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słownie: sześćdziesiąt tysięcy złotych). </w:t>
      </w:r>
    </w:p>
    <w:p>
      <w:pPr>
        <w:pStyle w:val="BodyText2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materiały promocyjne i informacyjne,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oraria artystyczne,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 – nie więcej niż 3% przyznanej dotacji,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najmu obiektów i sprzętu w celu przeprowadzenia zadania,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zakup materiałów plastycznych, fotograficznych niezbędnych do przeprowadzenia zadania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na powierzenie realizacji zadania publicznego z wyłonionymi organizacjami pozarządowymi lub podmiotami wymienionymi w art. 3 ust. 3 ustawy o 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na powierzenie realizacji zadania publicznego. </w:t>
      </w:r>
      <w:r>
        <w:rPr>
          <w:b/>
          <w:sz w:val="22"/>
          <w:szCs w:val="22"/>
        </w:rPr>
        <w:t>Rozpoczęcie od 4 maja 2015 r., zakończenie do 30 czerwca 2015 r.</w:t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sz w:val="22"/>
          <w:szCs w:val="22"/>
        </w:rPr>
        <w:t>5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/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realizację zadań publicznych z zakresu kultury, sztuki, ochrony dóbr kultury i dziedzictwa narodowego w roku 2015 – Organizacja i przeprowadzenie dwóch otwartych koncertów w ramach cyklu imprez PIASTONALIA 2015 w Opolu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Urzędzie Miasta Opola w BIURZE ORGANIZACJI POZARZĄDOWYCH Opole, ul. Żeromskiego 3, pokój 106</w:t>
      </w:r>
      <w:r>
        <w:rPr>
          <w:rFonts w:cs="Times New Roman" w:ascii="Times New Roman" w:hAnsi="Times New Roman"/>
        </w:rPr>
        <w:t xml:space="preserve"> w 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ten sam adres</w:t>
      </w:r>
      <w:r>
        <w:rPr>
          <w:rFonts w:cs="Times New Roman" w:ascii="Times New Roman" w:hAnsi="Times New Roman"/>
          <w:b/>
        </w:rPr>
        <w:t xml:space="preserve">, w nieprzekraczalnym terminie 21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Oferty, które wpłyną po wyznaczonym terminie pozostan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Ogłoszenie</w:t>
      </w:r>
      <w:r>
        <w:rPr>
          <w:rFonts w:cs="Times New Roman" w:ascii="Times New Roman" w:hAnsi="Times New Roman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40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5245" w:leader="none"/>
          <w:tab w:val="left" w:pos="720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 ( I piętro), Op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Prezydent Miasta Opola może uzależnić rozpatrzenie oferty od złożenia w ustalonym term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roku 2014 przez organ  administracji publicznej oraz związane z nimi koszty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4"/>
        <w:gridCol w:w="3969"/>
        <w:gridCol w:w="1559"/>
      </w:tblGrid>
      <w:tr>
        <w:trPr>
          <w:trHeight w:val="69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.p.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wa oferent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wa zadan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yznana dotacji  (w zł)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Absolwentów Uniwersytetu Opolskiego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cert Dżentelmeni Polskiej Muzyki w ramach PIASTONALIÓW 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mienia Mieczysława Dumnickiego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cert Gwiazd Polskiej Piosenki w ramach Studenckiej Wiosny Kulturalnej PIASTONALIA 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nyWeb"/>
        <w:spacing w:before="0" w:after="0"/>
        <w:ind w:left="426" w:hanging="42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72.2015  PMO z dnia 09 lutego 2015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72.2015  PMO z dnia 09 lutego 2015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5:00Z</dcterms:created>
  <dc:creator>Twoja nazwa użytkownika</dc:creator>
  <dc:description/>
  <cp:keywords/>
  <dc:language>en-US</dc:language>
  <cp:lastModifiedBy>Agnieszka Książek-Nowacka</cp:lastModifiedBy>
  <cp:lastPrinted>2015-01-29T09:15:00Z</cp:lastPrinted>
  <dcterms:modified xsi:type="dcterms:W3CDTF">2015-02-10T13:10:00Z</dcterms:modified>
  <cp:revision>44</cp:revision>
  <dc:subject/>
  <dc:title/>
</cp:coreProperties>
</file>