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4.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 9 lutego  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5 roku zadań publicznych z zakresu krajoznawstwa i turystyki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5 roku zadań publicznych z zakresu krajoznawstwa i turyty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Opola w sprawie ogłoszenia otwartego konkursu ofert na wsparcie realizacji przez organizacje pozarządowe i inne uprawnione podmioty w 2015 roku zadań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i, edukacji, oświaty i wychowani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nauki, edukacji, oświaty i wychowania realizowane będą  przez organizacje pozarządowe i inne uprawnione podmioty, a zlecenie ich realizacji nastąpi zgodnie z ustawą z dnia 24 kwietnia 2003r. o działalności pożytku publicznego i o wolontariacie (Dz. U. z 2014 r. poz. 1118 z późn. zm.), w wyniku rozstrzygnięcia otwartych konkursów ofert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ealizację w 2015 roku zadań z zakresu  nauki, edukacji, oświaty i wychowania zaplanowano środki finansowe w wysokości 20.000 zł  ujęte w budżecie miasta Opola w dziale 801, rozdziale 80195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arszy Specjalista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5-01-07T09:10:00Z</cp:lastPrinted>
  <dcterms:modified xsi:type="dcterms:W3CDTF">2015-02-10T13:01:00Z</dcterms:modified>
  <cp:revision>34</cp:revision>
  <dc:subject/>
  <dc:title>ZARZĄDZENIE NR OR</dc:title>
</cp:coreProperties>
</file>