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rządzenia Nr OR-I.0050.56.2015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30 stycznia 2015r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5 rok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e (t.j. Dz. U. z 2014 r., poz. 1118 z późn.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3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3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spieranie realizacji zadania „Organizacja i prowadzenie systemu szkolenia, przygotowanie do udziału oraz udział opolskiego klubu sportowego w rozgrywkach polskiej ligi żużlowej prowadzonej przez Polski Związek Motorowy”.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wynosi 300.000 zł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Maksymalna kwota dotacji na realizację ww. zadania wynosi 300.000 zł, nie więcej niż 8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łożenia w trakcie realizacji umowy prośby o zmniejszenie udziału środków własnych w realizacji zadania, po jego uwzględnieniu obniża się wysokość dotacji proporcjonalnie do aktualnego udziału środków własnych w ogólnych kosztach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eznaczona na realizację w/w zadania w roku 2014 wynosiła 27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Do oferty konkursowej należy bezwzględnie dołączyć:</w:t>
      </w:r>
    </w:p>
    <w:p>
      <w:pPr>
        <w:pStyle w:val="NormalnyWeb"/>
        <w:numPr>
          <w:ilvl w:val="0"/>
          <w:numId w:val="11"/>
        </w:numPr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tualny odpis z Krajowego Rejestru Sądowego lub rejestru prowadzonego przez Starostwo powiatowe lub inny dokument potwierdzający status prawny oferenta</w:t>
      </w:r>
    </w:p>
    <w:p>
      <w:pPr>
        <w:pStyle w:val="NormalnyWeb"/>
        <w:numPr>
          <w:ilvl w:val="0"/>
          <w:numId w:val="11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świadczenie przynależności oferenta do Polskiego Związku Motorowego</w:t>
      </w:r>
    </w:p>
    <w:p>
      <w:pPr>
        <w:pStyle w:val="NormalnyWeb"/>
        <w:numPr>
          <w:ilvl w:val="0"/>
          <w:numId w:val="11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enie oferenta o braku zobowiązań zajęcia kont bankowych z tytułu prowadzonych egzekucji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muszą być potwierdzone za zgodność z oryginałe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: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5 grudnia 2015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kompletem załączników winny być złożone wg wzorów określonych w Rozporządzeniu Ministra Pracy i Polityki Socjalnej z dnia 15 grudnia 2010 roku ( Dz. U. z 2011r Nr 6, poz. 25),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ieprzekraczalnym terminie 21 dni od daty ukazania się ogłoszenia</w:t>
      </w:r>
      <w:r>
        <w:rPr>
          <w:rFonts w:cs="Verdana" w:ascii="Verdana" w:hAnsi="Verdana"/>
          <w:color w:val="000000"/>
          <w:sz w:val="20"/>
          <w:szCs w:val="20"/>
        </w:rPr>
        <w:t xml:space="preserve"> na adres: Urząd Miasta Opola, Wydział Sportu, 45-053 Opole, ul. Żeromskiego 3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4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numPr>
          <w:ilvl w:val="1"/>
          <w:numId w:val="10"/>
        </w:numPr>
        <w:spacing w:before="28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wyborze oferty na realizację zadania  brane będą pod uwagę następujące kryteria: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azanie zależności pomiędzy otrzymaną dotacją a poprawą warunków uprawiania    sportu żużlowego w Opolu i zwiększeniem dostępności społecznej do działalności sportowej prowadzonej przez klub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na lub wynajmowana baza sportowa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a kadra trenerska i instruktorska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ena kosztów realizacji zadania pod kątem ich celowości, oszczędności i efektywności wykorzystania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ena dotychczasowej działalności sportowej klubu, osiągane rezultaty sportowe, sukcesy organizacyjne imprez sportowych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cepcja dodatkowego wykorzystania infrastruktury obiektu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zetelność i terminowość oraz prawidłowość rozliczania dotacji otrzymanych w latach poprzednich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 Rozpatrywane będą wyłącznie oferty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5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 ustawie z dnia 24 kwietnia 2003 r. o działalności pożytku publicznego i o wolontariacie (</w:t>
      </w:r>
      <w:r>
        <w:rPr>
          <w:rFonts w:cs="Verdana" w:ascii="Verdana" w:hAnsi="Verdana"/>
          <w:sz w:val="20"/>
          <w:szCs w:val="20"/>
        </w:rPr>
        <w:t>t.j. Dz. U. z 2014 r., poz. 1118 z późn. zm.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:</w:t>
      </w:r>
    </w:p>
    <w:p>
      <w:pPr>
        <w:pStyle w:val="NormalnyWeb"/>
        <w:numPr>
          <w:ilvl w:val="0"/>
          <w:numId w:val="8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Załącznik Nr 1 do zarządzenia Nr OR-I.0050.56.2015 Prezydenta Miasta Opola z dnia 30.01.2015r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4:00Z</dcterms:created>
  <dc:creator>Chund</dc:creator>
  <dc:description/>
  <cp:keywords/>
  <dc:language>en-US</dc:language>
  <cp:lastModifiedBy>Beata Baraniewicz</cp:lastModifiedBy>
  <cp:lastPrinted>2015-01-30T10:15:00Z</cp:lastPrinted>
  <dcterms:modified xsi:type="dcterms:W3CDTF">2015-01-30T12:09:00Z</dcterms:modified>
  <cp:revision>11</cp:revision>
  <dc:subject/>
  <dc:title>Załącznik Nr 1 do Zarządzenia Nr OR</dc:title>
</cp:coreProperties>
</file>