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INFORMACJA O KONTROLI</w:t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od 13.08.2014 r. do 26.08.2014 r. w Samodzielnym Publicznym Zakładzie Opieki Zdrowotnej „Śródmieście” w Opolu ul. Waryńskiego 30 zostało przeprowadzone przez Wydział Kontroli Wewnętrznej Urzędu Miasta Opola postępowanie kontrolne nr 23/14.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kontroli była ocena prawidłowości prowadzonej gospodarki finansowej i gospodarowania mieniem oraz sprawdzenie rzetelności danych zawartych w prowadzonej ewidencji księgowej i ich zgodności z danymi wykazanymi w sprawozdaniach przekazywanych do organu założycielskiego za 2013 r. </w:t>
      </w:r>
    </w:p>
    <w:p>
      <w:pPr>
        <w:pStyle w:val="TextBody"/>
        <w:ind w:left="180" w:right="-288" w:firstLine="528"/>
        <w:rPr>
          <w:szCs w:val="22"/>
        </w:rPr>
      </w:pPr>
      <w:r>
        <w:rPr>
          <w:szCs w:val="22"/>
        </w:rPr>
        <w:t>W trakcie kontroli zapoznano się z danymi zawartymi w bilansie i w załącznikach do bilansu oraz z danymi zawartymi w sprawozdaniu finansowym za 2013 r. Kwoty przychodów i kosztów ogółem porównano z przychodami i kosztami ogółem za 2012 r.</w:t>
      </w:r>
    </w:p>
    <w:p>
      <w:pPr>
        <w:pStyle w:val="Normal"/>
        <w:tabs>
          <w:tab w:val="clear" w:pos="708"/>
          <w:tab w:val="left" w:pos="284" w:leader="none"/>
        </w:tabs>
        <w:ind w:left="180"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zakresie objętym kontrolą nieprawidłowości nie stwierdzono. Ustalenia kontroli zostały zawarte w protokole kontroli, który został dyrektorowi doręczony w dniu 29.08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nie wydano zaleceń pokontrolnych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"/>
        <w:ind w:hanging="567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rFonts w:eastAsia="Verdana" w:cs="Verdana"/>
          <w:b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18" w:leader="none"/>
        </w:tabs>
        <w:ind w:left="180" w:right="-288" w:firstLine="52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ind w:left="-180" w:firstLine="180"/>
        <w:rPr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7:00Z</dcterms:created>
  <dc:creator>alisiecka</dc:creator>
  <dc:description/>
  <cp:keywords/>
  <dc:language>en-US</dc:language>
  <cp:lastModifiedBy>alisiecka</cp:lastModifiedBy>
  <dcterms:modified xsi:type="dcterms:W3CDTF">2015-01-27T13:45:00Z</dcterms:modified>
  <cp:revision>3</cp:revision>
  <dc:subject/>
  <dc:title/>
</cp:coreProperties>
</file>