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UBLICZNEGO GIMNAZJUM NR 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.  GENERAŁA WŁADYSŁAWA ANDERSA W OPOL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OPOL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PODSTAWA PRAWNA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>Statut Publicznego Gimnazjum Nr 7 im. Generała Władysława Andersa w Opolu opracowany jest na podstawie: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sz w:val="24"/>
        </w:rPr>
        <w:t>Ustawy z dnia 7 września 1991 r. o systemie oświaty (Dz. U. z 2004 r. nr 256, poz. 2572  z późniejszymi zmianami),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sz w:val="24"/>
        </w:rPr>
        <w:t>Ustawy z dnia 26 stycznia 1982 r. Karta Nauczyciela (Dz. U. z 2006 r. Nr 97, poz. 647 z późniejszymi zmianami),</w:t>
      </w:r>
    </w:p>
    <w:p>
      <w:pPr>
        <w:pStyle w:val="Heading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stawy z dnia 8 stycznia 1999 r.- Przepisy wprowadzające reformę ustroju szkolnego (Dz. U. z 1999 r., Nr 12 poz. 96  z późniejszymi zmianami),</w:t>
      </w:r>
    </w:p>
    <w:p>
      <w:pPr>
        <w:pStyle w:val="Heading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porządzenia Ministra Edukacji Narodowej z dnia 21 maja 2001r. w sprawie ramowych statutów publicznego przedszkola oraz publicznych szkół                                  (Dz. U. z 2001 r. Nr 61, poz. 624 z późn. zm),</w:t>
      </w:r>
    </w:p>
    <w:p>
      <w:pPr>
        <w:pStyle w:val="Heading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enia Ministra Edukacji Narodowej z dnia 12 lutego 1997 r. w sprawie szczegółowych zasad działania klas i szkół sportowych, oraz szkół mistrzostwa sportowego (Dz. U. z 1997 r. Nr 13, poz. 107),</w:t>
      </w:r>
    </w:p>
    <w:p>
      <w:pPr>
        <w:pStyle w:val="Heading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porządzenia Ministra Edukacji Narodowej z dnia 31 grudnia 2002 r. w sprawie bezpieczeństwa i higieny w publicznych i niepublicznych  szkołach i placówkach (Dz. U. z 2003 r. Nr 6, poz. 69),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sz w:val="24"/>
        </w:rPr>
        <w:t>Rozporządzenia Ministra Edukacji Narodowej z dnia 30 kwietnia 2007  roku                w sprawie warunków i sposobu oceniania, klasyfikowania i promowania uczniów i słuchaczy oraz przeprowadzania egzaminów i sprawdzianów w szkołach publicznych (Dz. U. z 2007,  Nr 83 ,  poz. 562, Dz. U. z 2010 r. Nr 228 poz. 1491 z późn. zm.)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i Sportu z dnia 12 lutego 2002 r.             w sprawie ramowych planów nauczania w szkołach publicznych (Dz. U . z 2002 r., Nr 15, poz. 142 z późn. zm.),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23 grudnia 2008 r. w sprawie podstawy programowej wychowania przedszkolnego oraz kształcenia ogólnego           w poszczególnych typach szkół ( Dz. U. z 2008 r., Nr 4, poz. 17 z późn. zm.)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e Ministra Edukacji Narodowej z dnia 17 listopada 2010 r. w sprawie zasad udzielenia i organizacji pomocy psychologiczno-pedagogicznej w publicznych przedszkolach, szkołach i placówkach (Dz. U. z 2010 r. Nr 228 poz. 1487, 1489-149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I.  INFORMACJE O SZKOLE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Szkoła nosi nazwę:  Publiczne Gimnazjum Nr 7 im. Generała Władysława Andersa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Siedziba szkoły: Opole, ul. Oleska 68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Nazwa szkoły jest używana w pełnym brzmieniu. Na pieczęciach i stemplach może być używany skrót: PG 7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Szkoła jest założona przez Radę Miasta Op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Organem prowadzącym szkołę jest Miasto Opole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Organem nadzoru pedagogicznego jest Kuratorium Oświaty w Opolu.</w:t>
      </w:r>
    </w:p>
    <w:p>
      <w:pPr>
        <w:pStyle w:val="Normal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Szkoła jest jednostką budżetową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W szkole może być tworzony wydzielony rachunek dochodów.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Szczegółowe zasady gospodarki finansowej regulują odrębne przepisy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W szkole obowiązuje Regulamin Organizacyjny Publicznego Gimnazjum Nr 7                          im. Generała Władysława Andersa w Opolu (Załącznik nr 4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4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Cykl kształcenia trwa 3 lata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Termin rozpoczynania i kończenia zajęć dydaktycznych oraz przerw i ferii określa Minister Edukacji Narodowej w drodze rozporządzenia w sprawie organizacji roku szkolnego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 miarę potrzeb i posiadanych środków w gimnazjum mogą być organizowane oddziały dwujęzyczne, sportowe, terapeutyczne, integracyjne,  przysposabiające do pracy i klasy realizujące programy własne  nauczyciela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Szkoła zapewnia wszystkim uczniom możliwość korzystania z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biblioteki, czytelni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stołówki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gabinetu szkolnej służby zdrowia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porad pedagoga, psychologa szkolnego i rzecznika praw ucznia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sali gimnastycznej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boiska spo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5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Zasady i tryb postępowania w sprawie spełniania obowiązku szkolnego określają odrębne przepisy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Na zasadach określonych w ustawie Dyrektor może zezwolić uczniowi na indywidualny tok lub program nauczania albo na spełnianie obowiązku szkolnego poza szkołą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Kryteria przyjęć uczniów spoza obwodu  ustala Dyrektor Szkoły uwzględniając możliwości organizacyjne placówki (opracowane kryteria stanowią Załącznik nr 5 do  statu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6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Zasady wydawania oraz wzory świadectw i innych dokumentów szkolnych, sposób dokonywania ich sprostowań i wydawania duplikatów oraz zasady odpłatności za te czynności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Szkoła może przyjmować słuchaczy zakładów kształcenia nauczycieli oraz studentów szkół wyższych kształcących nauczycieli na praktyki pedagogiczne na podstawie pisemnego porozumienia zawartego pomiędzy Dyrektorem Gimnazjum lub za jego zgodą z poszczególnymi nauczycielami a zakładami kształcenia nauczycieli lub szkołą wyższą.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celu zapewnienia uczniom bezpiecznych warunków wychowania i opieki teren szkoły jest objęty systemem monitoringu wizyjnego.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pisy na dysku rejestratora gromadzone są przez okres, na jaki pozwalają warunki techniczne sprzętu.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uzasadnionych przypadkach zapisy z monitoringu mogą być utrwalone na innym nośniku elektronicznym i wykorzystane w celu rozstrzygnięcia spornych kwestii wychowawczych.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pisy, o których mowa w ust. 3 mogą być przekazywane Policji na jej pisemny wniosek. </w:t>
      </w:r>
    </w:p>
    <w:p>
      <w:pPr>
        <w:pStyle w:val="Heading2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II  CELE  I  ZADANIA  GIMNAZJUM </w:t>
      </w:r>
    </w:p>
    <w:p>
      <w:pPr>
        <w:pStyle w:val="Heading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Heading2"/>
        <w:ind w:left="2124" w:firstLine="708"/>
        <w:rPr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       </w:t>
      </w:r>
      <w:r>
        <w:rPr>
          <w:rFonts w:cs="Lucida Console" w:ascii="Lucida Console" w:hAnsi="Lucida Console"/>
          <w:sz w:val="24"/>
        </w:rPr>
        <w:t>§</w:t>
      </w:r>
      <w:r>
        <w:rPr>
          <w:sz w:val="24"/>
        </w:rPr>
        <w:t xml:space="preserve"> 9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Szkoła realizuje cele i zadania określone w ustawie z dnia 7 września 1991 roku                           o systemie oświaty oraz w przepisach wykonawczych wydanych na jej podstawie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Szkoła wykonuje swoje zadania poprzez zapewnienie bezpłatnego i obowiązkowego nauczania w zakresie ramowych planów nauczania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Szkoła realizuje ustalone przez Ministra Edukacji Narodowej ramowe plany nauczania oraz  podstawę programową 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Szkoła realizuje swoje zadania w oparciu o : szkolny zestaw programów nauczania - Załącznik nr 7, szkolny program wychowawczy – Załącznik nr 2, szkolny program profilaktyki – załącznik nr 6), Strategia Przeciwdziałania Przemocy – Bezpieczna Szkoła – Załącznik 13,  wewnętrzne zasady oceniania, klasyfikowania i promowania uczniów [zwane dalej WZO]  ( Załącznik nr 1)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Szkoła prowadzi działalność innowacyjną, realizując innowacje pedagogiczne oraz programy własne nauczycieli  w oparciu o odrębne przepisy. 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Szkoła umożliwia zdobycie wiedzy i umiejętności niezbędnych do uzyskania świadectwa ukończenia gimnazjum poprzez: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atrakcyjny i nowatorski proces nauczania i wycho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ał w zajęciach pozalekcyjnych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Szkoła umożliwia absolwentom dokonanie świadomego wyboru dalszego kierunku kształcenia poprzez: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poradnictwo psychologiczno- pedagogiczne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rozwijanie zainteresowań na zajęciach pozalekcyjnych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rganizowanie zajęć z preorientacji zawodowej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Szkoła kształtuje środowisko wychowawcze sprzyjające realizowaniu celów i zasad określonych w ustawie, stosownie do warunków gimnazjum i wieku ucznia poprzez: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zapewnienie uczniom gimnazjum odpowiednich warunków kształcenia i wychowania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ystematyczne diagnozowanie i monitorowanie zachowań uczniów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realizowanie programu wychowawczego i profilaktycznego gimnazjum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Szkoła sprawuje opiekę nad uczniami odpowiednio do ich potrzeb oraz swoich możliwości poprzez: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zorganizowanie zajęć świetlicow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możliwienie spożywania posiłków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ystem zapomóg i stypendiów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suwanie barier architektonicznych i prowadzenie działalności na rzecz osób niepełnosprawn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enie zajęć dydaktyczno- wychowawcz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enie zajęć z gimnastyki korekcyjnej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rowadzenie zajęć logopedycznych, rewalidacyjnych, socjoterapeutycznych i innych zgodnie z potrzebami uczniów. </w:t>
      </w:r>
    </w:p>
    <w:p>
      <w:pPr>
        <w:pStyle w:val="Normal"/>
        <w:ind w:left="708" w:hanging="0"/>
        <w:jc w:val="both"/>
        <w:rPr/>
      </w:pPr>
      <w:r>
        <w:rPr/>
        <w:t>Zajęcia, o których mowa § 9 ust. 8  prowadzone są w miarę posiadanych środków finansowych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Szkoła zapewnia opiekę oraz dba o warunki sprzyjające prawidłowemu rozwojowi psychofizycznemu uczniów poprzez: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prowadzenie wywiadów przez pedagoga, wychowawców i zespół wychowawczy, powołany przez Radę Pedagogiczną w celu poznania sytuacji  uczniów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ganizowanie dla uczniów i rodziców pogadanek i wykładów prowadzonych przez specjalistów w sprawach dotyczących młodzieży i szeroko rozumianej pedagogizacji rodziców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kazywanie rodzicom i prawnym opiekunom ucznia potrzeby korzystania ze specjalistycznych zajęć organizowanych przez Miejską Poradnię Psychologiczno-Pedagogiczną lub inną poradnię specjalistyczną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poradnictwa specjalistycznego oraz rozmów indywidualnych z uczniami mającymi problemy i z ich rodzicam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romadzenie w bibliotece szkolnej lektur o tematyce pedagogicznej i psychologicznej, będącej do dyspozycji uczniów, nauczycieli i rodziców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dzielanie uczniom pomocy psychologicznej i pedagogicznej zgodnie z odrębnymi przepisam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i promocję zdrowia 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Szkoła organizuje opiekę nad uczęszczającymi do szkoły uczniami niepełnosprawnymi poprzez: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współpracę z lekarzami prowadzącymi w celu zapewnienia opieki zgodnie z ich zaleceniami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łatwianie im funkcjonowania w szkolnej społeczności przy pomocy pielęgniarki, nauczycieli i uczniów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Szkoła umożliwia rozwijanie zainteresowań uczniów w wybranych dziedzinach poprzez: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organizowanie zajęć pozalekcyjnych,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organizowanie konkursów przedmiotowych i międzyprzedmiotowych,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kierowanie do kół i klubów działających na terenie miasta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Uczniom szczególnie uzdolnionym szkoła umożliwia realizowanie indywidualnych programów nauczania oraz jej ukończenie w skróconym czasie, zgodnie                                          z obowiązującymi przepisami prawa oświatowego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Szkoła kształtuje i rozwija u młodzieży poczucie odpowiedzialności, patriotyzmu, miłości ojczyzny oraz poszanowania dla polskiego dziedzictwa kulturowego ze świadomością przynależności do społeczności międzynarodowej z której wynika  otwarcie na wartości kulturowe Europy i świata. 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Szkoła organizuje opiekę zdrowotną w zakresie: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udzielania doraźnej pomocy medycznej,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dbałość o higienę i estetyczny wygląd,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propagowanie oświaty prozdrowotnej.</w:t>
      </w:r>
    </w:p>
    <w:p>
      <w:pPr>
        <w:pStyle w:val="Normal"/>
        <w:numPr>
          <w:ilvl w:val="0"/>
          <w:numId w:val="71"/>
        </w:numPr>
        <w:jc w:val="both"/>
        <w:rPr>
          <w:szCs w:val="24"/>
        </w:rPr>
      </w:pPr>
      <w:r>
        <w:rPr/>
        <w:t>Pomoc materialna uczniom może być udzielana uczniom na podstawie odrębnych przepisów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505" w:leader="none"/>
        </w:tabs>
        <w:rPr>
          <w:szCs w:val="24"/>
        </w:rPr>
      </w:pPr>
      <w:r>
        <w:rPr>
          <w:bCs/>
          <w:szCs w:val="24"/>
        </w:rPr>
        <w:t xml:space="preserve">Szkoła może przyznać uczniom pomoc materialną o charakterze motywacyjnym: stypendium za wyniki w nauce lub za osiągnięcia sportowe (Załącznik nr 11).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505" w:leader="none"/>
        </w:tabs>
        <w:rPr>
          <w:szCs w:val="24"/>
        </w:rPr>
      </w:pPr>
      <w:r>
        <w:rPr>
          <w:bCs/>
          <w:szCs w:val="24"/>
        </w:rPr>
        <w:t>W gimnazjum wszyscy uczniowie biorą udział w realizacji projektu edukacyjnego zgodnie z odrębnymi przepisami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505" w:leader="none"/>
        </w:tabs>
        <w:rPr>
          <w:szCs w:val="24"/>
        </w:rPr>
      </w:pPr>
      <w:r>
        <w:rPr>
          <w:bCs/>
          <w:szCs w:val="24"/>
        </w:rPr>
        <w:t>W szkole organizowana jest pomoc  psychologiczno – pedagogiczna (Załącznik nr 16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III  ORGANY  GIMNAZJUM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0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Organami gimnazjum są: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Dyrektor gimnazjum,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Rada Pedagogiczna,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Rada Rodziców,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Samorząd Uczniowski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Każdy z wymienionych w </w:t>
      </w:r>
      <w:r>
        <w:rPr>
          <w:rFonts w:cs="Lucida Console" w:ascii="Lucida Console" w:hAnsi="Lucida Console"/>
        </w:rPr>
        <w:t>§</w:t>
      </w:r>
      <w:r>
        <w:rPr/>
        <w:t xml:space="preserve"> 10 ust. 1 organów działa na podstawie Ustawy o systemie oświaty. Organy  te funkcjonują według odrębnych regulaminów.  Regulaminy te nie mogą być sprzeczne ze statutem szkoły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A.  DYREKTOR GIMNAZJUM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Dyrektor gimnazjum w ramach jednoosobowego kierownictwa i jednoosobowej odpowiedzialności sprawuje nadzór, kieruje i ponosi odpowiedzialność za całokształt pracy dydaktyczno-wychowawczej, opiekuńczej i administracyjno- gospodarczej gimnazjum oraz jest pracodawcą dla zatrudnionych pracowników.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 xml:space="preserve"> </w:t>
      </w:r>
      <w:r>
        <w:rPr/>
        <w:t>Do kompetencji dyrektora gimnazjum w szczególności należą: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kierowanie bieżącą działalnością dydaktyczno- wychowawczą i opiekuńczą  szkoły oraz reprezentowanie jej na zewnątrz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rawowanie nadzoru pedagogicznego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dkładanie radzie pedagogicznej nie rzadziej niż 2 razy w roku ogólnych wniosków wynikających z nadzoru pedagogicznego oraz informacje o działalności szkoł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dstawianie do 31 sierpnia każdego roku szkolnego wyników i wniosków ze sprawowanego nadzoru pedagogicznego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rawowanie opieki nad uczniami oraz stwarzanie warunków harmonijnego rozwoju psychofizycznego poprzez aktywne działanie prozdrowotn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ełnienie funkcji przewodniczącego Rady Pedagogicznej i realizowanie uchwał Rady Pedagogicznej podjętych w ramach jej kompetencji stanowiących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woływanie doraźnej szkolnej komisji rekrutacyjnej w celu przeprowadzenia naboru do klasy pierwszej gimnazjum w kolejnych latach szkoln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ysponowanie środkami określonymi w planie finansowym szkoły zaopiniowanym przez Radę Pedagogiczną i ponoszenie odpowiedzialności za ich prawidłowe wykorzystani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rganizowanie administracji, finansowej i gospodarczej obsługi szkoł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dawanie do publicznej wiadomości do dnia 15 czerwca szkolnego zestawu podręczników, który będzie obowiązywał od początku następnego roku szkolnego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puszczanie do użytku szkolnego programów nauczania, po ich zaopiniowaniu przez Radę Pedagogiczną.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Dyrektor gimnazjum ponadto :</w:t>
      </w:r>
    </w:p>
    <w:p>
      <w:pPr>
        <w:pStyle w:val="Normal"/>
        <w:numPr>
          <w:ilvl w:val="0"/>
          <w:numId w:val="108"/>
        </w:numPr>
        <w:rPr/>
      </w:pPr>
      <w:r>
        <w:rPr>
          <w:color w:val="000000"/>
          <w:szCs w:val="24"/>
        </w:rPr>
        <w:t>zwalnia uczniów z wychowania fizycznego,</w:t>
      </w:r>
      <w:r>
        <w:rPr>
          <w:szCs w:val="24"/>
        </w:rPr>
        <w:t xml:space="preserve"> plastyki, zajęć artystycznych, zajęć technicznych, informatyki, technologii informatycznej, drugiego języka w oparciu              o odrębne przepisy;</w:t>
      </w:r>
    </w:p>
    <w:p>
      <w:pPr>
        <w:pStyle w:val="Normal"/>
        <w:numPr>
          <w:ilvl w:val="0"/>
          <w:numId w:val="50"/>
        </w:numPr>
        <w:rPr>
          <w:szCs w:val="24"/>
        </w:rPr>
      </w:pPr>
      <w:r>
        <w:rPr>
          <w:szCs w:val="24"/>
        </w:rPr>
        <w:t>powołuje spośród nauczycieli i specjalistów zatrudnionych w szkole zespoły przedmiotowe, problemowo-zadaniowe i zespoły ds. pomocy psychologiczno-pedagogicznej;</w:t>
      </w:r>
    </w:p>
    <w:p>
      <w:pPr>
        <w:pStyle w:val="Normal"/>
        <w:numPr>
          <w:ilvl w:val="0"/>
          <w:numId w:val="50"/>
        </w:numPr>
        <w:rPr>
          <w:szCs w:val="24"/>
        </w:rPr>
      </w:pPr>
      <w:r>
        <w:rPr>
          <w:szCs w:val="24"/>
        </w:rPr>
        <w:t>występuje do kuratora oświaty z wnioskiem o przeniesienie ucznia do innego gimnazjum przypadkach określonych w statucie;</w:t>
      </w:r>
    </w:p>
    <w:p>
      <w:pPr>
        <w:pStyle w:val="Normal"/>
        <w:numPr>
          <w:ilvl w:val="0"/>
          <w:numId w:val="50"/>
        </w:numPr>
        <w:rPr>
          <w:szCs w:val="24"/>
        </w:rPr>
      </w:pPr>
      <w:r>
        <w:rPr>
          <w:color w:val="000000"/>
          <w:szCs w:val="24"/>
        </w:rPr>
        <w:t>kieruje ucznia do szkoły dla dorosłych, zgodnie z przepisami w sprawie przypadków, w których do publicznej lub niepublicznej szkoły dla dorosłych można przyjąć osobę, która ukończyła 16 lub 15 lat ;</w:t>
      </w:r>
    </w:p>
    <w:p>
      <w:pPr>
        <w:pStyle w:val="Normal"/>
        <w:numPr>
          <w:ilvl w:val="0"/>
          <w:numId w:val="50"/>
        </w:numPr>
        <w:rPr>
          <w:szCs w:val="24"/>
        </w:rPr>
      </w:pPr>
      <w:r>
        <w:rPr>
          <w:szCs w:val="24"/>
        </w:rPr>
        <w:t>występuje do dyrektora okręgowej komisji egzaminacyjnej z wnioskiem o zwolnienie ucznia z obowiązku przystąpienia do sprawdzianu, egzaminu gimnazjalnego lub odpowiedniej jego części w szczególnych przypadkach losowych lub zdrowotnych, uniemożliwiających uczniowi przystąpienie do nich do 20 sierpnia danego roku. Dyrektor składa wniosek w porozumieniu z rodzicami ucznia( prawnymi opiekunami);</w:t>
      </w:r>
    </w:p>
    <w:p>
      <w:pPr>
        <w:pStyle w:val="Normal"/>
        <w:numPr>
          <w:ilvl w:val="0"/>
          <w:numId w:val="50"/>
        </w:numPr>
        <w:rPr/>
      </w:pPr>
      <w:r>
        <w:rPr>
          <w:szCs w:val="24"/>
        </w:rPr>
        <w:t>w porozumieniu z rada pedagogiczną określa szczegółowe warunki realizacji projektu edukacyjnego realizowanego przez uczniów gimnazjum;</w:t>
      </w:r>
    </w:p>
    <w:p>
      <w:pPr>
        <w:pStyle w:val="Normal"/>
        <w:numPr>
          <w:ilvl w:val="0"/>
          <w:numId w:val="50"/>
        </w:numPr>
        <w:rPr>
          <w:szCs w:val="24"/>
        </w:rPr>
      </w:pPr>
      <w:r>
        <w:rPr>
          <w:szCs w:val="24"/>
        </w:rPr>
        <w:t>zwalnia ucznia w szczególnie uzasadnionych przypadkach losowych lub zdrowotnych, uniemożliwiających udział jego w realizacji projektu edukacyjnego, na udokumentowany wniosek rodziców ucznia z realizacji projektu edukacyjnego;</w:t>
      </w:r>
    </w:p>
    <w:p>
      <w:pPr>
        <w:pStyle w:val="Normal"/>
        <w:numPr>
          <w:ilvl w:val="0"/>
          <w:numId w:val="50"/>
        </w:numPr>
        <w:rPr>
          <w:szCs w:val="24"/>
        </w:rPr>
      </w:pPr>
      <w:r>
        <w:rPr>
          <w:szCs w:val="24"/>
        </w:rPr>
        <w:t>na udokumentowany wniosek rodziców ( prawnych opiekunów) oraz na podstawie opinii poradni psychologiczno-pedagogicznej, w tym specjalistycznej, zwalnia ucznia do końca danego etapu edukacyjnego ucznia z wadą słuchu, z głęboką dysleksją rozwojową, z afazją, z niepełnosprawnościami sprzężonymi lub z autyzmem z nauki drugiego języka obcego;</w:t>
      </w:r>
    </w:p>
    <w:p>
      <w:pPr>
        <w:pStyle w:val="Normal"/>
        <w:numPr>
          <w:ilvl w:val="0"/>
          <w:numId w:val="50"/>
        </w:numPr>
        <w:rPr>
          <w:szCs w:val="24"/>
        </w:rPr>
      </w:pPr>
      <w:r>
        <w:rPr>
          <w:szCs w:val="24"/>
        </w:rPr>
        <w:t>wyznacza terminy egzaminów poprawkowych do dnia zakończenia rocznych zajęć dydaktyczno-wychowawczych i podaje do wiadomości uczniów;</w:t>
      </w:r>
    </w:p>
    <w:p>
      <w:pPr>
        <w:pStyle w:val="Normal"/>
        <w:numPr>
          <w:ilvl w:val="0"/>
          <w:numId w:val="50"/>
        </w:numPr>
        <w:rPr/>
      </w:pPr>
      <w:r>
        <w:rPr>
          <w:szCs w:val="24"/>
        </w:rPr>
        <w:t xml:space="preserve">powołuje komisje do przeprowadzania egzaminów poprawkowych, klasyfikacyjnych; </w:t>
      </w:r>
    </w:p>
    <w:p>
      <w:pPr>
        <w:pStyle w:val="Normal"/>
        <w:numPr>
          <w:ilvl w:val="0"/>
          <w:numId w:val="50"/>
        </w:numPr>
        <w:rPr>
          <w:szCs w:val="24"/>
        </w:rPr>
      </w:pPr>
      <w:r>
        <w:rPr>
          <w:szCs w:val="24"/>
        </w:rPr>
        <w:t>opracowuje do 30 kwietnia arkusz organizacyjny na kolejny rok szkolny;</w:t>
      </w:r>
    </w:p>
    <w:p>
      <w:pPr>
        <w:pStyle w:val="Normal"/>
        <w:numPr>
          <w:ilvl w:val="0"/>
          <w:numId w:val="50"/>
        </w:numPr>
        <w:rPr>
          <w:szCs w:val="24"/>
        </w:rPr>
      </w:pPr>
      <w:r>
        <w:rPr>
          <w:szCs w:val="24"/>
        </w:rPr>
        <w:t>określa i ustala sposoby dokumentowania pracy dydaktyczno-wychowawczej;</w:t>
      </w:r>
    </w:p>
    <w:p>
      <w:pPr>
        <w:pStyle w:val="Normal"/>
        <w:numPr>
          <w:ilvl w:val="0"/>
          <w:numId w:val="50"/>
        </w:numPr>
        <w:rPr>
          <w:szCs w:val="24"/>
        </w:rPr>
      </w:pPr>
      <w:r>
        <w:rPr>
          <w:szCs w:val="24"/>
        </w:rPr>
        <w:t>dokonuje co najmniej  raz w ciągu roku przeglądu technicznego budynku i stanu technicznego urządzeń na placu zabaw;</w:t>
      </w:r>
    </w:p>
    <w:p>
      <w:pPr>
        <w:pStyle w:val="Normal"/>
        <w:numPr>
          <w:ilvl w:val="0"/>
          <w:numId w:val="50"/>
        </w:numPr>
        <w:rPr>
          <w:szCs w:val="24"/>
        </w:rPr>
      </w:pPr>
      <w:r>
        <w:rPr>
          <w:szCs w:val="24"/>
        </w:rPr>
        <w:t>organizuje i sprawuje kontrolę zarządczą zgodnie z ustawą o finansach publicznych.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Dyrektor gimnazjum decyduje w sprawach: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zatrudniania i zwalniania nauczycieli oraz innych pracowników szkoły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rzyznawania nagród i wymierzania kar porządkowych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występowania z wnioskami, po zasięgnięciu opinii Rady Pedagogicznej, w sprawach odznaczeń, nagród i wyróżnień dla nauczycieli oraz innych pracowników szkoły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wyrażania  zgody na podjęcie działalności w szkole przez Stowarzyszenie lub inną organizację po uprzednim uzgodnieniu warunków tej działalności i po uzyskaniu pozytywnej opinii Rady Rodziców.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Dyrektor gimnazjum w wykonywaniu swoich zadań współpracuje z Radą Pedagogiczną, Radą Rodziców i Samorządem Uczniowskim, zapewniając bieżący przepływ informacji pomiędzy organami szkoły.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W czasie nieobecności dyrektora zastępuje go osoba pełniąca funkcję wicedyrektora lub nauczyciel, pracownik szkoły upoważniony przez dyrektora gimnazjum. Szczegółowy tryb powołania i odwołania dyrektora szkoły określają odrębne przepisy.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Dyrektor wykonuje również inne zadania wynikające z przepisów szczególnych.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Dyrektor wstrzymuje wykonanie uchwał Rady Pedagogicznej niezgodnych z przepisami pra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B. RADA PEDAGOGI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Rada Pedagogiczna gimnazjum jest kolegialnym organem szkoły w zakresie realizacji zadań dotyczących kształcenia, wychowania i opieki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 skład Rady Pedagogicznej wchodzą wszyscy nauczyciele zatrudnieni w gimnazjum. Przewodniczącym Rady Pedagogicznej jest dyrektor szkoły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Rada Pedagogiczna ustala regulamin swojej działalności, a jej posiedzenia są protokołowane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Cs w:val="24"/>
        </w:rPr>
        <w:t>W zebraniach Rady Pedagogicznej mogą brać udział z głosem doradczym osoby zapraszane przez jej przewodniczącego lub na wniosek Rady Pedagogicznej, w tym przedstawiciele stowarzyszeń i innych organizacji, których celem statutowym jest działalność opiekuńczo –wychowawc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Uchwały Rady Pedagogicznej podejmowane są zwykłą większością głosów w obecności co najmniej połowy jej członków, którzy są zobowiązani do przestrzegania tajemnicy służbowej. Uchwały powinny mieć charakter aktu prawnego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 Radzie Pedagogicznej powoływane są zadaniowe zespoły nauczycielskie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Rada Pedagogiczna w ramach kompetencji stanowiących :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Cs w:val="24"/>
        </w:rPr>
        <w:t>a) uchwala regulamin swojej działalności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Cs w:val="24"/>
        </w:rPr>
        <w:t>b) podejmuje uchwały w sprawie klasyfikacji i promocji uczniów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Cs w:val="24"/>
        </w:rPr>
        <w:t>c</w:t>
      </w:r>
      <w:r>
        <w:rPr>
          <w:b/>
          <w:szCs w:val="24"/>
        </w:rPr>
        <w:t xml:space="preserve">) </w:t>
      </w:r>
      <w:r>
        <w:rPr>
          <w:szCs w:val="24"/>
        </w:rPr>
        <w:t>zatwierdza plan pracy szkoły na każdy rok szkolny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d) podejmuje uchwały w sprawie innowacji i eksperymentu pedagogicznego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) podejmuje uchwały w sprawie skreślenia ucznia z listy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Cs w:val="24"/>
        </w:rPr>
      </w:pPr>
      <w:r>
        <w:rPr>
          <w:szCs w:val="24"/>
        </w:rPr>
        <w:t>f) ustala organizację doskonalenia zawodowego nauczycieli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Cs w:val="24"/>
        </w:rPr>
        <w:t>g</w:t>
      </w:r>
      <w:r>
        <w:rPr>
          <w:b/>
          <w:szCs w:val="24"/>
        </w:rPr>
        <w:t xml:space="preserve">) </w:t>
      </w:r>
      <w:r>
        <w:rPr>
          <w:szCs w:val="24"/>
        </w:rPr>
        <w:t>uchwala statut szkoły i wprowadzane zmiany (nowelizacje) do statutu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Rada Pedagogiczna opini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 programy z zakresu kształcenia ogólnego przed dopuszczeniem do użytku szkolneg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 propozycje dyrektora szkoły w sprawach przydziału nauczycielom stałych prac w ramach wynagrodzenia zasadniczego oraz w ramach godzin ponadwymiarowych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 wnioski dyrektora o przyznanie nauczycielom odznaczeń, nagród i innych wyróżnień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d) projekt finansowy szkoły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e) wniosek o nagrodę kuratora oświaty dla dyrektora szkoły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f) opiniuje podjęcie działalności stowarzyszeń, wolontariuszy oraz innych organizacji, których celem statutowym jest działalność dydaktyczna, wychowawcza i opiekuńcza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4"/>
        </w:rPr>
        <w:t>g) wydaje opinie na okoliczność przedłużenia powierzenia stanowiska dyrektora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h) pracę dyrektora przy ustalaniu jego oceny pracy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) tygodniowy plan lekcji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) szczegółowe warunki realizacji i oceny projektu edukacyjnego przez uczniów gimnazjum.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9. Zebrania plenarne Rady Pedagogicznej są organizowane przed rozpoczęciem roku szkolnego, po zakończeniu pierwszego okresu, po zakończeniu rocznych zajęć lub w miarę potrzeb. Zebrania mogą być organizowane na wniosek organu prowadzącego, organu nadzorującego, Rady Rodziców lub co najmniej  1/3  jej członków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10</w:t>
      </w:r>
      <w:r>
        <w:rPr>
          <w:b/>
          <w:szCs w:val="24"/>
        </w:rPr>
        <w:t xml:space="preserve">. </w:t>
      </w:r>
      <w:r>
        <w:rPr>
          <w:szCs w:val="24"/>
        </w:rPr>
        <w:t>Protokóły posiedzeń Rady Pedagogicznej sporządzane są sporządzane w formie elektronicznej z wykorzystaniem technologii informatycznej, zabezpieczającej selektywny dostęp do protokółów oraz rejestrator historii zmian i ich autorów, a także umożliwiający sporządzenie protokółów w formie papierowej. W terminie 10 dni od zakończenia roku szkolnego dokonuje się wydruku papierowego ze wszystkich protokółów. Ostemplowane i przesznurowane dokumenty przechowuje się w archiwum szkoły, zgodnie Instrukcją Archiwizacyjną.</w:t>
      </w:r>
    </w:p>
    <w:p>
      <w:pPr>
        <w:pStyle w:val="Normal"/>
        <w:ind w:left="43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C. RADA  RODZICÓW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Do kompetencji Rady Rodziców należy: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występowanie do Rady Pedagogicznej i dyrektora gimnazjum z wnioskami i opiniami dotyczącymi wszystkich spraw oświaty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udzielanie pomocy Samorządowi Uczniowskiemu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działanie na rzecz stałej poprawy bazy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pozyskanie środków finansowych w celu wsparcia działalności szkoły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współdecydowanie o formach pomocy dzieciom oraz ich wypoczynku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uchwalenie w porozumieniu z Radą Pedagogiczną programu wychowawczego szkoły obejmującego wszelkie treści i działania o charakterze wychowawczym skierowane do uczniów, realizowanego przez nauczycieli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uchwalenie w porozumieniu z Radą Pedagogiczną programu profilaktyki dostosowanego do potrzeb rozwojowych uczniów oraz potrzeb danego środowiska obejmującego wszystkie treści i działania o charakterze profilaktycznym skierowane do uczniów, nauczycieli i rodziców</w:t>
      </w:r>
      <w:r>
        <w:rPr>
          <w:i/>
        </w:rPr>
        <w:t>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 xml:space="preserve">opiniowanie pracy nauczyciela starającego się o awans zawodowy na stopień nauczyciela kontraktowego lub mianowanego, 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delegowanie jednego przedstawiciela do składu komisji konkursowej na dyrektora gimnazjum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opiniowanie projektu planu finansowego składanego przez dyrektora szkoły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 xml:space="preserve">opiniowanie programu i harmonogramu poprawy efektywności kształcenia </w:t>
        <w:br/>
        <w:t xml:space="preserve">i wychowania. 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Szczegółowe zasady i tryb działania Rady Rodziców określa jej regulamin, który ustala między innymi: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kadencję, tryb, powoływanie i odwoływanie Rady Rodziców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rgany Rady, sposób ich wyłaniania i zakres kompetencji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tryb podejmowania uchwał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zasady wydatkowania funduszy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Regulamin opracowuje Rada Rodziców. Jest on zatwierdzany przez ogólne zebrania rodziców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D. SAMORZĄD UCZNIOWSKI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Samorząd tworzą wszyscy uczniowie gimnazjum.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Zasady wybierania i działania organów Samorządu określa Regulamin Samorządu Szkolnego uchwalony przez ogół uczniów w głosowaniu równym, tajnym i powszechnym (Załącznik nr 3).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Organy Samorządu są jedynymi reprezentantami ogółu uczniów.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Regulamin Samorządu Uczniowskiego nie może być sprzeczny ze statutem szkoły.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Samorząd przedstawia Radzie Pedagogicznej oraz dyrektorowi gimnazjum wnioski                          i opinie w zakresie realizacji praw uczniów, takich jak: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prawo do zapoznawania się z programem nauczania, z jego treścią, celami                                    i stawianymi wymaganiami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prawo do jawnej i umotywowanej oceny postępów w nauce i zachowaniu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prawo do organizacji życia szkolnego, umożliwiające zachowanie właściwych proporcji między wysiłkiem szkolnym a możliwością rozwijania i zaspokajania własnych zainteresowań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prawo do redagowania i wydawania gazety szkolnej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prawo do organizowania działalności kulturalnej, oświatowej, sportowej oraz rozrywkowej zgodnie z własnymi potrzebami i możliwościami organizacyjnymi,                       w porozumieniu z dyrektorem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prawo wyboru nauczyciela pełniącego rolę opiekuna Samorządu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opiniowanie programu wychowawczego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prawo do wyboru nauczyciela – Rzecznika Praw Ucz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STRZYGANIE SPORÓW POMIĘDZY ORGANAMI SZKOŁY</w:t>
      </w:r>
    </w:p>
    <w:p>
      <w:pPr>
        <w:pStyle w:val="Normal"/>
        <w:numPr>
          <w:ilvl w:val="0"/>
          <w:numId w:val="116"/>
        </w:numPr>
        <w:spacing w:before="240" w:after="0"/>
        <w:jc w:val="both"/>
        <w:rPr>
          <w:szCs w:val="24"/>
        </w:rPr>
      </w:pPr>
      <w:r>
        <w:rPr>
          <w:szCs w:val="24"/>
        </w:rPr>
        <w:t xml:space="preserve">W przypadku sporu pomiędzy Radą Pedagogiczną, a Radą Rodziców prowadzenie mediacji w sprawie spornej i podejmowanie ostatecznych decyzji należy do dyrektora szkoły. </w:t>
      </w:r>
    </w:p>
    <w:p>
      <w:pPr>
        <w:pStyle w:val="Normal"/>
        <w:numPr>
          <w:ilvl w:val="0"/>
          <w:numId w:val="61"/>
        </w:numPr>
        <w:jc w:val="both"/>
        <w:rPr>
          <w:szCs w:val="24"/>
        </w:rPr>
      </w:pPr>
      <w:r>
        <w:rPr>
          <w:szCs w:val="24"/>
        </w:rPr>
        <w:t>Przed rozstrzygnięciem sporu dyrektor jest zobowiązany zapoznać się ze stanowiskiem każdej ze stron, zachowując bezstronność w ocenie tych stanowisk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Cs w:val="24"/>
        </w:rPr>
        <w:t>Dyrektor szkoły podejmuje działanie na pisemny wniosek któregoś z organów – strony sporu;</w:t>
      </w:r>
    </w:p>
    <w:p>
      <w:pPr>
        <w:pStyle w:val="Normal"/>
        <w:numPr>
          <w:ilvl w:val="0"/>
          <w:numId w:val="61"/>
        </w:numPr>
        <w:jc w:val="both"/>
        <w:rPr>
          <w:szCs w:val="24"/>
        </w:rPr>
      </w:pPr>
      <w:r>
        <w:rPr>
          <w:szCs w:val="24"/>
        </w:rPr>
        <w:t>O swoim rozstrzygnięciu wraz z uzasadnieniem dyrektor informuje na piśmie zainteresowanych w ciągu 14 dni od złożenia informacji o sporze.</w:t>
      </w:r>
    </w:p>
    <w:p>
      <w:pPr>
        <w:pStyle w:val="Normal"/>
        <w:numPr>
          <w:ilvl w:val="0"/>
          <w:numId w:val="61"/>
        </w:numPr>
        <w:jc w:val="both"/>
        <w:rPr>
          <w:szCs w:val="24"/>
        </w:rPr>
      </w:pPr>
      <w:r>
        <w:rPr>
          <w:szCs w:val="24"/>
        </w:rPr>
        <w:t>W przypadku sporu między organami szkoły, w którym stroną jest dyrektor,         powoływany jest Zespól Mediacyjny. W skład Zespołu Mediacyjnego wchodzi po jednym przedstawicielu organów szkoły, z tym, że dyrektor szkoły wyznacza swojego przedstawiciela do pracy w zespole.</w:t>
      </w:r>
    </w:p>
    <w:p>
      <w:pPr>
        <w:pStyle w:val="Normal"/>
        <w:numPr>
          <w:ilvl w:val="0"/>
          <w:numId w:val="61"/>
        </w:numPr>
        <w:jc w:val="both"/>
        <w:rPr>
          <w:szCs w:val="24"/>
        </w:rPr>
      </w:pPr>
      <w:r>
        <w:rPr>
          <w:szCs w:val="24"/>
        </w:rPr>
        <w:t>Zespól Mediacyjny w pierwszej kolejności powinien prowadzić postępowanie mediacyjne, a w przypadku niemożności rozwiązania sporu, podejmuje decyzję w drodze głosowania.</w:t>
      </w:r>
    </w:p>
    <w:p>
      <w:pPr>
        <w:pStyle w:val="Normal"/>
        <w:numPr>
          <w:ilvl w:val="0"/>
          <w:numId w:val="61"/>
        </w:numPr>
        <w:jc w:val="both"/>
        <w:rPr>
          <w:szCs w:val="24"/>
        </w:rPr>
      </w:pPr>
      <w:r>
        <w:rPr>
          <w:szCs w:val="24"/>
        </w:rPr>
        <w:t xml:space="preserve">Strony sporu są zobowiązane przyjąć rozstrzygnięcie Zespołu Mediacyjnego jako rozwiązanie ostateczne. </w:t>
      </w:r>
    </w:p>
    <w:p>
      <w:pPr>
        <w:pStyle w:val="Normal"/>
        <w:numPr>
          <w:ilvl w:val="0"/>
          <w:numId w:val="61"/>
        </w:numPr>
        <w:jc w:val="both"/>
        <w:rPr>
          <w:szCs w:val="24"/>
        </w:rPr>
      </w:pPr>
      <w:r>
        <w:rPr>
          <w:szCs w:val="24"/>
        </w:rPr>
        <w:t>Każdej ze stron przysługuje wniesienie zażalenia do organu prowadz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both"/>
        <w:rPr/>
      </w:pPr>
      <w:r>
        <w:rPr>
          <w:sz w:val="24"/>
        </w:rPr>
        <w:t>IV. ORGANIZACJA GIMNAZJU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1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Terminy rozpoczęcia i zakończenia zajęć dydaktyczno-wychowawczych, przerw świątecznych oraz ferii zimowych i letnich określają przepisy w   sprawie organizacji roku szkoln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Szczegółową organizację nauczania, wychowania i opieki w danym roku szkolnym określa arkusz organizacji gimnazjum, opracowany przez dyrektora szkoły,                                    z uwzględnieniem szkolnego planu nauczania, o którym mowa w przepisach w sprawie ramowych planów nauczania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W arkuszu organizacji gimnazjum zamieszcza się w szczególności: liczbę pracowników szkoły, w tym pracowników zajmujących stanowiska kierownicze, ogólną liczbę godzin zajęć obowiązkowych oraz liczbę godzin zajęć z przedmiotów nadobowiązkowych, finansowanych ze środków przydzielonych przez organ prowadzący szkołę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Arkusz organizacji zatwierdza organ prowadzący szkołę.  </w:t>
      </w:r>
    </w:p>
    <w:p>
      <w:pPr>
        <w:pStyle w:val="Normal"/>
        <w:ind w:left="4248" w:hanging="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3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 xml:space="preserve">Szkoła posiada wewnątrzszkolne zasady  oceniania zgodne z przepisami dotyczącymi oceniania, klasyfikowania i promowania uczniów stanowiące Załącznik nr 1 do Statut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ady systemu oceniania opracowują zespoły przedmiotowe, a zatwierdza Rada Pedagogiczna i powiadamia o nich rodziców i uczniów.</w:t>
      </w:r>
    </w:p>
    <w:p>
      <w:pPr>
        <w:pStyle w:val="Normal"/>
        <w:ind w:left="4248" w:hanging="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4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Gimnazjum wspomaga wychowawczą rolę rodziny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Gimnazjum realizuje własny Program Wychowawczy i Program Profilaktyki stanowiące odpowiednio Załącznik nr</w:t>
      </w:r>
      <w:r>
        <w:rPr>
          <w:color w:val="FFFF00"/>
        </w:rPr>
        <w:t xml:space="preserve"> </w:t>
      </w:r>
      <w:r>
        <w:rPr/>
        <w:t xml:space="preserve">2 i Załącznik nr 6 do niniejszego statutu.  </w:t>
      </w:r>
    </w:p>
    <w:p>
      <w:pPr>
        <w:pStyle w:val="Normal"/>
        <w:ind w:left="4248" w:hanging="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4248" w:hanging="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5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 xml:space="preserve">Podstawową jednostką organizacyjną jest oddział. Liczba uczniów w oddziale nie powinna liczyć więcej niż 30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zkoła posiada kryteria rekrutacji uczniów spoza obwodu (Załącznik nr 5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sady tworzenia i organizacji oddziałów przysposabiających, oddziałów sportowych, oddziałów integracyjnych, wyrównawczych, oddziałów specjalnych określają odrębne przepisy.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rganizację stałych, obowiązkowych i nadobowiązkowych zajęć dydaktyczno- wychowawczych określa tygodniowy rozkład zajęć ustalony przez dyrektora szkoły na podstawie zatwierdzonego arkusza organizacyjnego, z uwzględnieniem zasad ochrony zdrowia i higieny pracy.</w:t>
      </w:r>
    </w:p>
    <w:p>
      <w:pPr>
        <w:pStyle w:val="Normal"/>
        <w:ind w:left="4248" w:hanging="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6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Podstawową formą pracy szkoły są zajęcia dydaktyczno - wychowawcze prowadzone                     w systemie klasowo - lekcyjnym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Godzina lekcyjna trwa 45 min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yrektor szkoły w uzasadnionych przypadkach może podjąć decyzję, w której ustali inną organizację zajęć dydaktyczno – wychowawczych i opiekuńczych w szko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7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Dyrektor gimnazjum dokonuje podziału oddziału na grupy zgodnie z przepisami                            w sprawie ramowych planów naucz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ział na grupy jest obowiązkowy na zajęciach z języków obcych i informatyki                                 w oddziałach liczących powyżej 24 uczniów oraz podczas ćwiczeń, w tym laboratoryjnych, w oddziałach powyżej 30 uczni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oddziałów liczących odpowiednio mniej niż 24 uczniów, lub mniej niż 30 uczniów, podziału na grupy na zajęciach, o których mowa w ust. 2, można dokonać za zgodą organu prowadzącego szkołę. Podział na grupy jest uzależniony od możliwości finansowych szkoły oraz wielkości sal i pomieszczeń dydakty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jęcia z wychowania fizycznego prowadzone są w grupach od 12 do 26 uczni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które zajęcia obowiązkowe mogą być organizowane poza systemem klasowo- lekcyjnym podczas wyjazdów, np. „Zielone szkoły”, w czasie wycieczek. Zasady organizowania wycieczek klasowych oraz wyjazdy na „Zielone szkoły” regulują odrębne przepis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jęcia w szkole prowadzone są : </w:t>
      </w:r>
    </w:p>
    <w:p>
      <w:pPr>
        <w:pStyle w:val="Normal"/>
        <w:numPr>
          <w:ilvl w:val="0"/>
          <w:numId w:val="124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w systemie klasowo - lekcyjnym, godzina lekcyjna trwa 45 min. Dopuszcza się prowadzenie zajęć edukacyjnych w czasie od 30 do 60 minut, zachowując ogólny tygodniowy czas zajęć ustalony w tygodniowym rozkładzie zajęć , o ile będzie to wynikać z założeń prowadzonego eksperymentu lub innowacji pedagogicznej; </w:t>
      </w:r>
    </w:p>
    <w:p>
      <w:pPr>
        <w:pStyle w:val="Normal"/>
        <w:numPr>
          <w:ilvl w:val="0"/>
          <w:numId w:val="42"/>
        </w:numPr>
        <w:autoSpaceDE w:val="false"/>
        <w:rPr>
          <w:szCs w:val="24"/>
        </w:rPr>
      </w:pPr>
      <w:r>
        <w:rPr>
          <w:szCs w:val="24"/>
        </w:rPr>
        <w:t>w grupach  tworzonych z poszczególnych oddziałów, z zachowaniem zasad podziału na grupy , opisanych w niniejszym statucie;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>
          <w:color w:val="000000"/>
          <w:szCs w:val="24"/>
        </w:rPr>
        <w:t xml:space="preserve">w strukturach międzyoddziałowych, tworzonych z uczniów z tego samego etapu edukacyjnego:  zajęcia z języków obcych ,religii, etyki,  zajęcia wychowania fizycznego , zajęcia artystyczne, techniczne;  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>
          <w:color w:val="000000"/>
          <w:szCs w:val="24"/>
        </w:rPr>
        <w:t>w strukturach międzyklasowych, tworzonych z uczniów z różnych poziomów edukacyjnych mogą być prowadzone  zajęcia z języka  obcego, z wychowania fizycznego, zajęcia artystyczne, techniczne, z edukacji dla bezpieczeństwa;</w:t>
      </w:r>
    </w:p>
    <w:p>
      <w:pPr>
        <w:pStyle w:val="Normal"/>
        <w:numPr>
          <w:ilvl w:val="0"/>
          <w:numId w:val="42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w toku nauczania indywidualnego; </w:t>
      </w:r>
    </w:p>
    <w:p>
      <w:pPr>
        <w:pStyle w:val="Normal"/>
        <w:numPr>
          <w:ilvl w:val="0"/>
          <w:numId w:val="42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w formie realizacji indywidualnego toku nauczania lub programu nauczania;</w:t>
      </w:r>
    </w:p>
    <w:p>
      <w:pPr>
        <w:pStyle w:val="Normal"/>
        <w:numPr>
          <w:ilvl w:val="0"/>
          <w:numId w:val="42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w formach realizacji obowiązku nauki lub obowiązku szkolnego poza szkołą;</w:t>
      </w:r>
    </w:p>
    <w:p>
      <w:pPr>
        <w:pStyle w:val="Normal"/>
        <w:numPr>
          <w:ilvl w:val="0"/>
          <w:numId w:val="42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w formie zajęć pozalekcyjnych: koła przedmiotowe, koła zainteresowań, zajęcia wyrównawcze, inne formy pomocy psychologiczno-pedagogicznej;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>
          <w:color w:val="000000"/>
          <w:szCs w:val="24"/>
        </w:rPr>
        <w:t>w formie zblokowanych zajęć dla oddziału lub grupy międzyoddziałowej w wymiarze wynikającym z ramowego planu nauczania, ustalonego dla danej klasy w cyklu kształcenia. Dopuszcza się prowadzenie zblokowanych zajęć z: edukacji dla bezpieczeństwa, zajęć artystycznych, zajęć technicznych, wychowania fizycznego              ( 2 godz.), zajęć artystycznych;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>
          <w:color w:val="000000"/>
          <w:szCs w:val="24"/>
        </w:rPr>
        <w:t xml:space="preserve">w systemie wyjazdowym o strukturze międzyoddziałowej i międzyklasowej: obozy naukowe, wycieczki  turystyczne i krajoznawcze, białe i zielone szkoły, wymiany międzynarodowe, obozy szkoleniowo- wypoczynkowe w okresie ferii letnich; </w:t>
      </w:r>
    </w:p>
    <w:p>
      <w:pPr>
        <w:pStyle w:val="Normal"/>
        <w:numPr>
          <w:ilvl w:val="0"/>
          <w:numId w:val="7"/>
        </w:numPr>
        <w:rPr>
          <w:szCs w:val="24"/>
          <w:lang w:eastAsia="ar-SA"/>
        </w:rPr>
      </w:pPr>
      <w:r>
        <w:rPr>
          <w:szCs w:val="24"/>
          <w:lang w:eastAsia="ar-SA"/>
        </w:rPr>
        <w:t>Godzin zajęć, o których mowa w art. 42 ust. 2 pkt 2 Karty Nauczyciela przeznaczane są na zajęcia wpływające na zwiększenie szans edukacyjnych, rozwijanie uzdolnień                              i umiejętności uczniów, zajęcia opieki świetlicowej. Przydział godzin następuje, po rozpatrzeniu potrzeb uczniów i szkoły z uwzględnieniem  deklaracji nauczycieli.</w:t>
      </w:r>
    </w:p>
    <w:p>
      <w:pPr>
        <w:pStyle w:val="Normal"/>
        <w:numPr>
          <w:ilvl w:val="0"/>
          <w:numId w:val="7"/>
        </w:numPr>
        <w:rPr>
          <w:szCs w:val="24"/>
          <w:lang w:eastAsia="ar-SA"/>
        </w:rPr>
      </w:pPr>
      <w:r>
        <w:rPr>
          <w:szCs w:val="24"/>
          <w:lang w:eastAsia="ar-SA"/>
        </w:rPr>
        <w:t>Uczniom niepełnoletnim na życzenie rodziców ( prawnych opiekunów) szkoła organizuje naukę religii/etyki zgodnie z odrębnymi przepisami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Cs w:val="24"/>
        </w:rPr>
        <w:t>Uc</w:t>
      </w:r>
      <w:r>
        <w:rPr>
          <w:szCs w:val="24"/>
          <w:lang w:eastAsia="ar-SA"/>
        </w:rPr>
        <w:t>zniom danego oddziału lub grupie międzyoddziałowej organizuje się zajęcia z zakresu  wiedzy o życiu seksualnym, o zasadach świadomego i odpowiedzialnego rodzicielstwa w ramach godzin do dyspozycji dyrektora w wymiarze 14 godzin w każdej klasie,  w tym po 5 godzin z podziałem na grupy chłopców i dziewcząt.</w:t>
      </w:r>
    </w:p>
    <w:p>
      <w:pPr>
        <w:pStyle w:val="Normal"/>
        <w:numPr>
          <w:ilvl w:val="0"/>
          <w:numId w:val="7"/>
        </w:numPr>
        <w:rPr>
          <w:szCs w:val="24"/>
          <w:lang w:eastAsia="ar-SA"/>
        </w:rPr>
      </w:pPr>
      <w:r>
        <w:rPr>
          <w:szCs w:val="24"/>
          <w:lang w:eastAsia="ar-SA"/>
        </w:rPr>
        <w:t>Uczeń niepełnoletni nie bierze udziału  w zajęciach, o których mowa w ust.1, jeżeli jego rodzice ( prawni opiekunowie) zgłoszą dyrektorowi szkoły w formie pisemnej sprzeciw wobec udziału ucznia w zajęciach</w:t>
      </w:r>
    </w:p>
    <w:p>
      <w:pPr>
        <w:pStyle w:val="Normal"/>
        <w:numPr>
          <w:ilvl w:val="0"/>
          <w:numId w:val="7"/>
        </w:numPr>
        <w:rPr>
          <w:szCs w:val="24"/>
          <w:lang w:eastAsia="ar-SA"/>
        </w:rPr>
      </w:pPr>
      <w:r>
        <w:rPr>
          <w:szCs w:val="24"/>
        </w:rPr>
        <w:t>Szkoła zapewnia uczniom dostęp do Internetu zabezpieczają dostęp uczniom do treści, które mogą stanowić zagrożenie dla ich prawidłowego rozwoju poprzez instalowanie oprogramowania zabezpieczającego i ciągłą jego aktualizację.</w:t>
      </w:r>
    </w:p>
    <w:p>
      <w:pPr>
        <w:pStyle w:val="Normal"/>
        <w:ind w:left="36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8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 xml:space="preserve">W szkole może funkcjonować świetlica szkolna zorganizowana dla uczniów, którzy muszą dłużej przebywać w szkole ze względu na warunki dojazdu do domu lub z domu do szkoły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jęcia w świetlicy odbywają się przed i po lekcjach. W świetlicy prowadzone są zajęcia w grupach wychowawczych. Liczba uczniów w grupie nie powinna przekraczać 25 osób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 szczególnych zadań nauczyciela zatrudnionego w świetlicy należy: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organizowanie pomocy w nauc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wadzenie zajęć relaksacyjn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powszechnianie kultury zdrowotnej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rganizowanie gier i zabaw ruchow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jawnianie i rozwój zainteresowań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spółdziałanie z nauczycielami i rodzicam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celu realizacji zadań opiekuńczych i wspomagania właściwego rozwoju uczniów gimnazjum umożliwia korzystanie ze stołówki oraz sklepi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9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Szkoła prowadzi bibliotekę, która jest pracownią szkolną służącą realizacji potrzeb nauczania i rozwijania zainteresowań uczniów oraz doskonalenia warsztatu nauczyciela              i czytelnię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Biblioteka realizuje zadania poprzez: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uczestniczenie w pełnieniu podstawowych funkcji szkoły wobec uczniów: kształcąco-wychowawczej, diagnostyczo-programowej, opiekuńczo-wychowawczej i kulturalno- rekreacyjnej,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zaspokajanie potrzeb czytelniczych i informacyjnych,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podejmowanie różnorodnych form pracy dydaktyczno- wychowawczej z zakresu rozwoju czytelnictwa, przysposobienia czytelniczego i informacyjnego,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pełnienie funkcji ośrodka edukacji czytelniczej i informacyjnej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Biblioteka znajduje się w odrębnym pomieszczeniu, które umożliwia: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gromadzenie i opracowanie zbiorów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korzystanie ze zbiorów i wypożyczanie ich poza bibliotekę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rowadzenie przysposobienia czytelniczo - informacyjnego uczniów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Godziny pracy biblioteki umożliwiają: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dostęp do jej zbiorów przed lekcjami, podczas zajęć i po ich zakończeniu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zy jednoosobowej obsadzie bibliotekarz przeznacza jeden dzień w tygodniu na prace związane z zakupem, opracowaniem i konserwacją zbiorów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 okresie spisu kontrolnego biblioteka nie udostępnia zbiorów poza teren biblioteki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Do zadań nauczyciela- bibliotekarza należy: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gromadzenie i udostępnienie zbior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elanie informacji bibliotecznych, katalogowych, bibliograficznych, rzeczowych             i tekstowych, informowanie o nowościa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owanie czytelników o zbiorach bibliote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znanie czytelników biblioteki z komputerowym systemem wyszukiwania informa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adnictwo w wyborach czytelnicz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chęcanie uczniów do świadomego wyboru lektur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enie przysposobienia czytelniczego i informacyjnego w formie pracy indywidualnej, zajęć grupowych lub wycieczek do bibliotek pozaszkol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ostępnienie nauczycielom, uczniom i wychowawcom potrzebnych materiał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elanie pomocy w przeprowadzeniu różnych form zajęć dydaktyczo- wychowawczych w bibliotec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pirowanie aktywu czytelniczego do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owanie nauczycieli o czytelnictwie uczniów, przygotowanie analiz stanu czytelnictwa na posiedzenie Rady Pedagogic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wijanie kultury czytelniczej uczni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bra znajomość posiadanych zbior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bra znajomość potrzeb czytelniczych i zainteresowań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up książek, czasopism, pomocy audiowizualnych i edukacyjnych programów komputerowych, w miarę posiadanych środk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widencjonowanie i opracowanie zbiorów bibliote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lekcjonowanie zbiorów i oprawianie książe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owanie warsztatu informacyj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acowanie projektu regulaminu korzystania z bibliotek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konalenie swojego warsztatu pracy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Z biblioteki mogą korzystać uczniowie, nauczyciele, inni pracownicy szkoły oraz rodzice uczniów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rzy bibliotece działa czytelnia z dostępem do Internetu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Korzystający ze zbiorów biblioteki mają obowiązek zwrócić wypożyczone pozycje do dnia 10.06. każdego roku szkolnego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V. NAUCZYCIELE I INNI PRACOWNICY SZKOŁ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0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W gimnazjum zatrudnia się nauczycieli, pedagoga, psychologa oraz pracowników niepedagogicznych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asady zatrudniania nauczycieli i innych pracowników, o których mowa w ust. 1, określają odrębne przepisy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 szkole mogą być zatrudnieni: logopeda i inni specjaliści w zależności od potrzeb                          i możliwości finansowania szkoły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soby zatrudnione w gimnazjum wykonują zadania ustalone przez dyrektora w przydziale czynności zgodnie z określonymi przez przepisy kompetencjami.</w:t>
      </w:r>
    </w:p>
    <w:p>
      <w:pPr>
        <w:pStyle w:val="Normal"/>
        <w:ind w:left="4248" w:hanging="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1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 xml:space="preserve">Dyrektor szkoły powołuje wicedyrektorów i innych kierowników zgodnie                                        z obowiązującymi przepisami i arkuszem  organizacji szkoł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nowiska, o których mowa w ust. 1 tworzy się z uwzględnieniem następujących zasad: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tworzy się jedno stanowisko wicedyrektora, jeśli gimnazjum liczy nie mniej niż                 12 oddziałów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yrektor szkoły może  wnioskować do organu prowadzącego  o zgodę na utworzenie   dodatkowych stanowisk wicedyrektorów lub innych stanowisk kierownicz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soby, którym powierzono  stanowiska, o których mowa w ust. 1 i 2  wykonują zadania ustalone przez dyrektora w indywidualnych przydziałach czynności. </w:t>
      </w:r>
    </w:p>
    <w:p>
      <w:pPr>
        <w:pStyle w:val="Normal"/>
        <w:ind w:left="4248" w:hanging="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2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Nauczyciel prowadzi pracę dydaktyczno-wychowawczo- opiekuńczą, jest odpowiedzialny za jej jakość i wyniki oraz bezpieczeństwo powierzonych jego opiece uczniów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Do szczególnych zadań nauczyciela związanych z pracą dydaktyczno- wychowawczą należy: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prawidłowe organizowanie procesu dydaktycznego, wychowawczego i opiekuńczego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obowiązek nieustannego samokształcenia się i aktualizacji wiedzy metodycznej                            i merytorycznej oraz realizacja zadań wynikających z przepisów o awansie zawodowym nauczyciela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obowiązek przygotowania się do każdej lekcji, przemyślenia jej pod kątem doboru metod, technik i zasad i pomocy naukowych w celu podniesienia wyników nauczania. 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udział w różnych formach doskonalenia zawodowego organizowanych przez szkołę             i inne instytucje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zapoznanie się z aktualnym stanem prawnym obowiązującym w oświacie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stymulowanie rozwoju psychofizycznego uczniów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udzielanie pomocy uczniom w przezwyciężaniu trudności w nauce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wdrażanie uczniów do systematycznej pracy, samokontroli, samooceny, pracy zespołowej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ukierunkowanie samodzielnej pracy ucznia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uświadomienie uczniom stopnia opanowania wiadomości i umiejętności przewidzianych programem nauczania oraz ewentualnych braków w tym zakresie ze wskazaniem sposobów ich uzupełnienia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bezstronna, obiektywna i sprawiedliwa ocena ucznia, zgodna z obowiązującym wewnątrzszkolnymi  zasadami  oceniania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dostosowanie wymagań z nauczanego przedmiotu na podstawie opinii poradni psychologiczno-pedagogicznej lub innej poradni specjalistycznej wobec ucznia,                        u którego stwierdzono specyficzne trudności w uczeniu się lub deficyty rozwojowe uniemożliwiające sprostanie wymaganiom edukacyjnym wynikającym  z programu nauczania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prawidłowe prowadzenie dokumentacji szkolnej: systematyczne wpisywanie tematów lekcji, kontrolowanie obecności uczniów na lekcji, systematyczne wpisywanie ocen cząstkowych, wpisywanie ocen śródrocznych i końcoworocznych na jeden tydzień przed klasyfikacyjnym posiedzeniem rady pedagogicznej, sporządzanie informacji dotyczących działań związanych z powierzonymi przez dyrektora dodatkowymi obowiązkami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dbanie o pomoce dydaktyczne i sprzęt szkolny przez: zabezpieczenie pomocy naukowych będących zagrożeniem dla życia i zdrowia ucznia, systematyczne kontrolowanie sprzętu, urządzeń sportowych, egzekwowanie przestrzegania regulaminów pracowni przez uczniów, używanie tylko sprawnego sprzętu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wnioskowanie do dyrektora szkoły w sprawie zapewnienia niezbędnych do pracy materiałów i pomocy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prowadzenie współpracy z rodzicami przez udział w zebraniach, konsultacjach, udzielanie im rad  i wskazówek pedagogicznych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Do szczególnych zadań nauczyciela związanych z opieką nad uczniami należy: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zapoznanie uczniów ze statutem szkoły, programem wychowawczym, programem profilaktyki i WZO oraz odnotowanie tego faktu w dzienniku lekcyjnym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pajanie uczniom zasad bezpiecznego zachowania się na terenie szkoły i poza nią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zestrzeganie, by uczeń zwolniony z lekcji wychowania fizycznego przebywał pod opieką nauczyciela wychowania fizycznego, a w przypadku pierwszych lub ostatnich lekcji mógł opuścić szkołę tylko na podstawie pisemnego wniosku Rodzica w tej sprawie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zestrzeganie, by uczeń, który nie bierze udziału w lekcjach wychowania do życia w rodzinie przebywał w tym czasie w czytelni, a w razie nieobecności bibliotekarza pod opieką innego nauczyciela wskazanego przez dyrektora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unktualne rozpoczynanie i kończenie zajęć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ktywne pełnienie dyżurów przed lekcjami i podczas przerw śródlekcyjnych zgodnie  z regulaminem dyżurów, który ściśle określa obowiązki nauczyciela dyżurnego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auczyciel nie może pod żadnym pozorem zejść z dyżuru bez ustalenia zastępstwa               i poinformowania o tym fakcie dyrektora szkoły, a w razie jego nieobecności osoby wyznaczone do jego zastępowania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eagowanie na niewłaściwe zachowanie ucznia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ie dopuszczanie do samowolnego opuszczania terenu szkoły przez uczniów. Uczeń przebywający w szkole zgodnie z planem zajęć może być zwolniony z lekcji tylko na pisemną prośbę rodziców. Jeśli szkoła nie ma możliwości zorganizowania zastępstwa za nieobecnego nauczyciela, dopuszcza się możliwość zwolnienia uczniów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Style w:val="Odwoaniedokomentarza"/>
          <w:sz w:val="24"/>
          <w:szCs w:val="24"/>
        </w:rPr>
        <w:t>Nauczyciel jest zobowiązany do niezwłocznego przerwania i wyprowadzenia                                    z zagrożonych miejsc osoby powierzone opiece, jeżeli stan zagrożenia powstanie lub ujawni się w czasie zajęć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Style w:val="Odwoaniedokomentarza"/>
          <w:sz w:val="24"/>
          <w:szCs w:val="24"/>
        </w:rPr>
        <w:t>Nie rozpoczynanie zajęć, jeżeli w pomieszczeniach lub innych miejscach, w których mają być prowadzone zajęcia stan znajdującego się wyposażenia stwarza zagrożenia dla bezpieczeństwa</w:t>
      </w:r>
    </w:p>
    <w:p>
      <w:pPr>
        <w:pStyle w:val="Normal"/>
        <w:numPr>
          <w:ilvl w:val="0"/>
          <w:numId w:val="82"/>
        </w:numPr>
        <w:jc w:val="both"/>
        <w:rPr>
          <w:szCs w:val="24"/>
        </w:rPr>
      </w:pPr>
      <w:r>
        <w:rPr>
          <w:rStyle w:val="Odwoaniedokomentarza"/>
          <w:sz w:val="24"/>
          <w:szCs w:val="24"/>
        </w:rPr>
        <w:t>Nauczyciele zobowiązani są do przestrzegania ustalonych godzin rozpoczynania i kończenia zajęć edukacyjnych oraz respektowania prawa uczniów do pełnych przerw międzylekcyjnych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Inne obowiązki nauczyciela: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uczestniczenie w zebraniach rady pedagogicznej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alizowanie uchwał rady pedagogicznej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alizowanie wraz z uczniami projektów edukacyjnych, o których mowa w odrębnych przepisach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Nauczyciel ma obowiązek wykonywać inne prace zlecone przez dyrektora szkoły dotyczące bezpośrednio działalności dydaktyczno-opiekuńczo-wychowawczej szkoły                    w tym organizować wycieczki tematyczne, rekreacyjne, wyjście do kina, teatru itp. 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Nauczyciel ma prawo do: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decydowania w sprawie doboru programów nauczania, podręczników, metod, form organizacyjnych lekcji i środków dydaktycznych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decydowania o śródrocznej i końcoworocznej ocenie ucznia, w oparciu  o WZO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zgodnego z higieną pracy tygodniowego rozkładu zajęć i dyżurów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oszanowania własnej godności osobistej, wolności religijnej i światopoglą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3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Nauczyciele tworzą zespoły zgodnie z potrzebami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Nauczyciele wchodzący w skład danego zespołu mają obowiązek współpracy w zespole    w celu osiągnięcia przez zespół jak najlepszych efektów.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Do szczególnych zadań zespołu nauczycieli uczących w danym oddziale należy: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ustalenie zestawu programów nauczania dla danego oddziału oraz jego modyfikowanie w miarę potrzeb, uwzględniając wnioski wynikające                                           z przeprowadzonych egzaminów gimnazjal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4</w:t>
      </w:r>
    </w:p>
    <w:p>
      <w:pPr>
        <w:pStyle w:val="Normal"/>
        <w:numPr>
          <w:ilvl w:val="0"/>
          <w:numId w:val="142"/>
        </w:numPr>
        <w:jc w:val="both"/>
        <w:rPr/>
      </w:pPr>
      <w:r>
        <w:rPr/>
        <w:t>Dyrektor Szkoły powierza każdy oddział szczególnej opiece wychowawczej jednemu                       z nauczycieli (uczących w tym oddziale) zwanemu dalej wychowawcą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W klasach I-III zapewnia się ciągłość pracy wychowawczej poprzez prowadzenie każdego oddziału przez jednego wychowawcę w toku 3- letniego nauczania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Nauczyciel prowadzi pracę dydaktyczną, wychowawczą, opiekuńczą i jest odpowiedzialny za jakość tej pracy oraz bezpieczeństwo powierzonych jego opiece uczniów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Oddziałem opiekuje się nauczyciel wychowawca powołany przez dyrektora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Zadaniem wychowawcy jest sprawowanie opieki wychowawczej nad uczniami,                         a w szczególności: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tworzenie warunków wspomagających rozwój ucznia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rzygotowanie ucznia do życia w rodzinie i społeczeństwie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rozwijanie umiejętności rozwiązywania życiowych problemów przez wychowanka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Wychowawca w celu realizacji zadań, o których mowa w ust. 5, winien: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Podejmować działania mające na celu poznanie  warunków  życia i nauki swoich wychowanków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opracować wspólnie z rodzicami i uczniami program wychowawczy uwzględniający wychowanie prorodzinne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utrzymywać systematyczny i częsty kontakt z innymi nauczycielami w celu koordynacji oddziaływań wychowawczych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współpracować z rodzicami, włączając ich do rozwiązywania problemów wychowawczych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współpracować z pedagogiem szkolnym, psychologiem i poradnią psychologiczno- pedagogiczną, pielęgniarką szkolną i specjalistą do spraw bhp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dbać o systematyczne uczęszczanie uczniów na zajęcia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udzielać porad w zakresie możliwości dalszego kształcenia się, wyboru zawodu itp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kształtować właściwe stosunki pomiędzy uczniami, opierając je na tolerancji                             i poszanowaniu godności osoby ludzkiej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utrzymywać stały kontakt z rodzicami i opiekunami w sprawach postępów w nauce i zachowania się ucznia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owiadamiać ucznia i rodziców (prawnych opiekunów) o przewidywanych ocenach klasyfikacyjnych śródrocznych, rocznych  i końcowych zgodnie z WZO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zapoznać uczniów i rodziców (prawnych opiekunów) z trybem odwołania od oceny, zgodnie z WZO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organizować zebrania klasowe z rodzicami (prawnymi opiekunami) i konsultacjach dla rodziców (prawnych opiekunów)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Wychowawcy klas są zobowiązani zapoznać uczniów i systematycznie aktualizować ich wiedzę w zakresie 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sad postępowania w razie zauważenia pożaru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ygnałów alarmowych na wypadek zagrożenia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lanów ewakuacji, oznakowania dróg ewakuacyjnych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sad zachowania i wynikających z nich obowiązków w czasie zagrożenia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asad bezpieczeństwa w okresie przerw międzylekcyjnych, ferii, wak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5</w:t>
      </w:r>
    </w:p>
    <w:p>
      <w:pPr>
        <w:pStyle w:val="Normal"/>
        <w:numPr>
          <w:ilvl w:val="0"/>
          <w:numId w:val="145"/>
        </w:numPr>
        <w:jc w:val="both"/>
        <w:rPr/>
      </w:pPr>
      <w:r>
        <w:rPr/>
        <w:t>Wychowawca prowadzi określoną przepisami dokumentację pracy dydaktyczno- wychowawczej (dzienniki lekcyjne, arkusze ocen, świadectwa szkolne itd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chowawca ma prawo korzystać w swojej pracy z pomocy merytorycznej i metodycznej ze strony instytucji działających na rzecz oświaty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Formy spełniania zadań nauczyciela wychowawcy powinny być dostosowane do wieku uczniów, ich potrzeb oraz warunków środowiskowych szkoły.</w:t>
      </w:r>
    </w:p>
    <w:p>
      <w:pPr>
        <w:pStyle w:val="Normal"/>
        <w:numPr>
          <w:ilvl w:val="0"/>
          <w:numId w:val="146"/>
        </w:numPr>
        <w:jc w:val="both"/>
        <w:rPr/>
      </w:pPr>
      <w:r>
        <w:rPr/>
        <w:t>Zmiana wychowawcy może nastąpić w przypadku:</w:t>
      </w:r>
    </w:p>
    <w:p>
      <w:pPr>
        <w:pStyle w:val="Normal"/>
        <w:numPr>
          <w:ilvl w:val="0"/>
          <w:numId w:val="147"/>
        </w:numPr>
        <w:jc w:val="both"/>
        <w:rPr/>
      </w:pPr>
      <w:r>
        <w:rPr/>
        <w:t>gdy nauczyciel nie wykonuje zadań wychowawcz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wiązania stosunku pracy z nauczycielem pełniącym funkcję wychowawc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rlopu macierzyńskiego, zdrowotnego, wychowawcz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 wniosek rodziców i uczniów zaopiniowany przez Radę Rodziców lub Radę Pedagogiczną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mian organizacyjnych placówk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a uzasadniony wniosek nauczyciela 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 szkole obowiązują zasady  zwalniania uczniów i usprawiedliwiania nieobecności na zajęciach szkolnych ( Załącznik Nr 14)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148"/>
        </w:numPr>
        <w:jc w:val="both"/>
        <w:rPr>
          <w:sz w:val="24"/>
        </w:rPr>
      </w:pPr>
      <w:r>
        <w:rPr>
          <w:sz w:val="24"/>
        </w:rPr>
        <w:t>UCZNIOWIE  SZKOŁY</w:t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6</w:t>
      </w:r>
    </w:p>
    <w:p>
      <w:pPr>
        <w:pStyle w:val="Normal"/>
        <w:numPr>
          <w:ilvl w:val="0"/>
          <w:numId w:val="149"/>
        </w:numPr>
        <w:jc w:val="both"/>
        <w:rPr/>
      </w:pPr>
      <w:r>
        <w:rPr/>
        <w:t>Do gimnazjum uczęszczają uczniowie podlegający obowiązkowi szkolnemu, który trwa do ukończenia gimnazjum, nie dłużej jednak niż do ukończenia 18 roku życia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Dyrektor gimnazjum przyjmuje wszystkich uczniów zamieszkujących ustalony dla szkoły obwód. Warunkiem przyjęcia jest przedstawienie świadectwa ukończenia szkoły podstawowej oraz zaświadczenie Okręgowej Komisji Egzaminacyjnej o wynikach sprawdzianu przeprowadzanego w klasie VI szkoły podstawowej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Dyrektor gimnazjum może przyjąć ucznia z innego obwodu (na prośbę rodziców ucznia lub prawnego opiekuna), jeżeli warunki organizacyjne na to pozwalają, zgodnie z kryteriami przyjęć uczniów spoza obwodu ( Załącznik nr 5)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Jeżeli droga dziecka z domu do szkoły, w której obwodzie dziecko mieszka przekracza odległość 4 km, dyrektor szkoły w porozumieniu z organem prowadzącym zapewnia bezpłatny transport lub zwrot kosztów przejazdu środkami komunikacji publicznej zgodnie z zasadami ustalonymi przez organ prowadzący w danym roku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 przypadku uczniów niepełnosprawnych dojazd ucznia do szkoły regulują odrębne przepisy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7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 xml:space="preserve">Nauczyciel w swoich działaniach dydaktycznych, wychowawczych i opiekuńczych ma obowiązek kierowania się dobrem uczniów, troską o ich zdrowie, bezpieczeństwo               a także szanowania godności osobistej ucznia i jego praw. 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Uczeń ma prawo do:</w:t>
      </w:r>
    </w:p>
    <w:p>
      <w:pPr>
        <w:pStyle w:val="Normal"/>
        <w:numPr>
          <w:ilvl w:val="0"/>
          <w:numId w:val="151"/>
        </w:numPr>
        <w:jc w:val="both"/>
        <w:rPr/>
      </w:pPr>
      <w:r>
        <w:rPr/>
        <w:t>właściwie zorganizowanego procesu kształcenia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opieki wychowawczej i warunków pobytu w szkole zapewniających bezpieczeństwo, ochronę przed wszelkimi formami  fizycznej bądź psychicznej przemocy oraz ochronę i poszanowanie godności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życzliwego i podmiotowego traktowania w procesie dydaktyczno- wychowawczym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swobodnego wyrażania myśli i przekonań w szczególności dotyczących życia szkoły, a także światopoglądowych i religijnych, jeśli nie narusza tym dobra innych osób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zgłaszania wychowawcy, dyrektorowi i innym nauczycielom swoich problemów                         i wątpliwości, jawnego wyrażania opinii dotyczących treści nauczania i wychowania, życia szkoły oraz uzyskiwania od nich wyjaśnień, odpowiedzi i wszelkiej możliwej pomocy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własnej aktywności w zdobywaniu i poszerzaniu wiedzy, rozwijania zainteresowań, zdolności i talentów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sprawiedliwej, obiektywnej i jawnej oceny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omocy w przypadku trudności w nauce i korzystania z poradnictwa psychologiczno- pedagogicznego i zawodowego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informacji na temat zakresu wymagań oraz metod nauczania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osiadanej pełnej wiedzy na temat kryteriów ocen z przedmiotów  i zachowania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korzystania z pomocy stypendialnej, bądź doraźnej, zgodnie z odrębnymi przepisami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korzystania ze wszystkich pomieszczeń, urządzeń, księgozbioru biblioteki, zgodnie             z ich przeznaczeniem i w myśl obowiązujących regulaminów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wpływania na życie szkoły przez działalność samorządową oraz zrzeszania się                           w organizacjach działających w szkole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reprezentowania szkoły w konkursach, przeglądach,  zawodach i innych przedsięwzięciach organizowanych przez podmioty zewnętrze, o ile formy te zostały zaakceptowane przez dyrektora szkoły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wypoczynku i czasu wolnego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na okres ferii i przerw świątecznych nauczyciele powinni ograniczyć zadawanie pisemnych prac domowych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uczeń może korzystać ze zorganizowanej przez szkołę formy wypoczynku uczestnicząc w wycieczkach oraz tzw. „ zielonych szkołach”, „białych szkołach”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udziału w wyborach do Samorządu Uczniowskiego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ochrony zdrowia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do pomocy materialnej świadczonej ze środków budżetu państwa lub budżetu gminy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Uczeń ma obowiązek przestrzegania postanowień zawartych w statucie, a zwłaszcza:</w:t>
      </w:r>
    </w:p>
    <w:p>
      <w:pPr>
        <w:pStyle w:val="Normal"/>
        <w:numPr>
          <w:ilvl w:val="0"/>
          <w:numId w:val="152"/>
        </w:numPr>
        <w:jc w:val="both"/>
        <w:rPr/>
      </w:pPr>
      <w:r>
        <w:rPr/>
        <w:t>zachowania się w każdej sytuacji w sposób godny młodego obywatela i ucznia szkoł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ystematycznego i aktywnego uczestniczenia w obowiązkowych  zajęciach lekcyjnych i wybranych zajęciach dodatkowych 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ystematycznego przygotowywania się do zajęć szkolnych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strzegania zasad kultury współżycia w odniesieniu do kolegów, nauczycieli                   i innych pracowników szkoły, okazywania szacunku dorosłym i rówieśnikom, szanowania godności osobistej, poglądów i przekonań innych ludzi oraz przeciwstawiania się przejawom brutalności i wulgarnośc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unktualnego przychodzenia na lekcje i inne zajęc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prawiedliwienia nieobecności według przyjętej w szkole procedury (Załącznik                  Nr 14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zęszczania na zajęcia w estetycznym stroju zgodnie z Załącznikiem nr 15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powiedzialności za własne życie, zdrowie i higienę oraz rozwó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strzegania się szkodliwych nałog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nikania agresywnych zachowań i nie prowokowania sytuacji konflikt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bania o wspólne dobro, ład i porządek w szkol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bania o zabezpieczenie mienia osobistego w szkole, w tym w szatni szkolnej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prawiania wyrządzonej szkoł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bania o honor i tradycję gimnazju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porządkowania się zaleceniom i zarządzeniom dyrektora gimnazjum i nauczycieli, Rady Pedagogicznej oraz ustaleniom Samorządu Uczniowski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strzegania regulaminów obowiązujących w szkol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czas lekcji wyłączyć i schować przyniesione do szkoły na własną odpowiedzialność komórki, sprzęt MP3 itp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Uczniowi nie wolno : </w:t>
      </w:r>
    </w:p>
    <w:p>
      <w:pPr>
        <w:pStyle w:val="Normal"/>
        <w:numPr>
          <w:ilvl w:val="0"/>
          <w:numId w:val="153"/>
        </w:numPr>
        <w:jc w:val="both"/>
        <w:rPr>
          <w:szCs w:val="24"/>
        </w:rPr>
      </w:pPr>
      <w:r>
        <w:rPr>
          <w:szCs w:val="24"/>
        </w:rPr>
        <w:t xml:space="preserve">przebywać w szkole pod wpływem alkoholu, narkotyków i innych środków                                           o podobnym działaniu, </w:t>
      </w:r>
    </w:p>
    <w:p>
      <w:pPr>
        <w:pStyle w:val="Normal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>wnosić na teren szkoły alkoholu, narkotyków i innych środków o podobnym działaniu,</w:t>
      </w:r>
    </w:p>
    <w:p>
      <w:pPr>
        <w:pStyle w:val="Normal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>wnosić na teren szkoły przedmiotów i substancji zagrażających zdrowiu i życiu,</w:t>
      </w:r>
    </w:p>
    <w:p>
      <w:pPr>
        <w:pStyle w:val="Normal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>wychodzić poza teren szkoły w czasie trwania planowych zajęć,</w:t>
      </w:r>
    </w:p>
    <w:p>
      <w:pPr>
        <w:pStyle w:val="Normal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>spożywać posiłków i napojów w czasie zajęć dydaktycznych, z wyjątkiem uczniów posiadających zalecenia lekarza  w przedmiotowej sprawie;</w:t>
      </w:r>
    </w:p>
    <w:p>
      <w:pPr>
        <w:pStyle w:val="Normal"/>
        <w:numPr>
          <w:ilvl w:val="0"/>
          <w:numId w:val="45"/>
        </w:numPr>
        <w:rPr>
          <w:bCs/>
          <w:szCs w:val="24"/>
        </w:rPr>
      </w:pPr>
      <w:r>
        <w:rPr>
          <w:bCs/>
          <w:szCs w:val="24"/>
        </w:rPr>
        <w:t>rejestrować przy pomocy urządzeń technicznych obrazów i dźwięków bez wiedzy                               i zgody   zainteresowanych,</w:t>
      </w:r>
    </w:p>
    <w:p>
      <w:pPr>
        <w:pStyle w:val="Normal"/>
        <w:numPr>
          <w:ilvl w:val="0"/>
          <w:numId w:val="45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żywać podczas zajęć edukacyjnych telefonów komórkowych. W sytuacjach nagłych informacje przekazywane są za pośrednictwem sekretariatu szkoły,</w:t>
      </w:r>
    </w:p>
    <w:p>
      <w:pPr>
        <w:pStyle w:val="Normal"/>
        <w:numPr>
          <w:ilvl w:val="0"/>
          <w:numId w:val="45"/>
        </w:numPr>
        <w:rPr>
          <w:szCs w:val="24"/>
        </w:rPr>
      </w:pPr>
      <w:r>
        <w:rPr>
          <w:szCs w:val="24"/>
        </w:rPr>
        <w:t xml:space="preserve">zapraszać  obcych osób do szkoły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8</w:t>
      </w:r>
    </w:p>
    <w:p>
      <w:pPr>
        <w:pStyle w:val="Normal"/>
        <w:jc w:val="both"/>
        <w:rPr/>
      </w:pPr>
      <w:r>
        <w:rPr/>
        <w:t>1. Uczeń gimnazjum może otrzymać nagrody i wyróżnienia za: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rzetelną naukę i pracę społeczną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wzorową i koleżeńską postawę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wzorową działalność na rzecz klasy i szkoły 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dzielność i odwagę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osiąganie bardzo dobrych wyników w konkursach, olimpiadach, zawodach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aktywny udział w życiu szkoły i zajęciach pozalekcyjnych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czególne osiągnięcia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9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>Nagrody przyznaje dyrektor gimnazjum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0 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Ustala się następujące rodzaje nagród dla uczniów gimnazjum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chwała udzielona przez wychowawcę wobec klasy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chwała udzielona przez dyrektora szkoły wobec  klasy lub społeczności uczniowskiej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list pochwalny dyrektora do  rodziców (prawnych opiekunów) uczni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yplom uznani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grody rzeczowe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pisy do kronik szkoln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świadectwo z wyróżnieniem, którego otrzymanie regulują odrębne przepis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groda Dyrektora Szkoły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uper Gimnazjalista i wyróżnienia w Złotych Kluczach (wg odrębnych kryteriów)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Uczniom przyznaje się świadectwa z wyróżnieniem, zgodnie z odrębnymi przepisami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Rada Pedagogiczna w porozumieniu z innymi organami szkoły może ustanowić dla wyróżniających się uczniów inne nagrody i określić warunki ich uzyskania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Rada Pedagogiczna zatwierdza wpis na świadectwie ukończenia Publicznego Gimnazjum Nr 7 im.  Generała Władysława Andersa w Opolu (Załącznik nr 12).</w:t>
      </w:r>
    </w:p>
    <w:p>
      <w:pPr>
        <w:pStyle w:val="Normal"/>
        <w:ind w:left="4248" w:hanging="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1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 xml:space="preserve">Za niepodporządkowanie się ustalonym normom zachowania uczeń może zostać ukarany. W przypadku udowodnienia winy uczeń może zostać ukarany za: </w:t>
      </w:r>
    </w:p>
    <w:p>
      <w:pPr>
        <w:pStyle w:val="Normal"/>
        <w:numPr>
          <w:ilvl w:val="0"/>
          <w:numId w:val="158"/>
        </w:numPr>
        <w:autoSpaceDE w:val="false"/>
        <w:rPr>
          <w:szCs w:val="24"/>
        </w:rPr>
      </w:pPr>
      <w:r>
        <w:rPr>
          <w:szCs w:val="24"/>
        </w:rPr>
        <w:t>nieprzestrzeganie zapisów statutu;</w:t>
      </w:r>
    </w:p>
    <w:p>
      <w:pPr>
        <w:pStyle w:val="Normal"/>
        <w:numPr>
          <w:ilvl w:val="0"/>
          <w:numId w:val="55"/>
        </w:numPr>
        <w:autoSpaceDE w:val="false"/>
        <w:rPr>
          <w:szCs w:val="24"/>
        </w:rPr>
      </w:pPr>
      <w:r>
        <w:rPr>
          <w:szCs w:val="24"/>
        </w:rPr>
        <w:t>nieusprawiedliwione nieobecności na lekcjach;</w:t>
      </w:r>
    </w:p>
    <w:p>
      <w:pPr>
        <w:pStyle w:val="Normal"/>
        <w:numPr>
          <w:ilvl w:val="0"/>
          <w:numId w:val="55"/>
        </w:numPr>
        <w:autoSpaceDE w:val="false"/>
        <w:rPr>
          <w:szCs w:val="24"/>
        </w:rPr>
      </w:pPr>
      <w:r>
        <w:rPr>
          <w:szCs w:val="24"/>
        </w:rPr>
        <w:t>posiadanie, używanie i rozprowadzanie środków odurzających;</w:t>
      </w:r>
    </w:p>
    <w:p>
      <w:pPr>
        <w:pStyle w:val="Normal"/>
        <w:numPr>
          <w:ilvl w:val="0"/>
          <w:numId w:val="55"/>
        </w:numPr>
        <w:autoSpaceDE w:val="false"/>
        <w:rPr>
          <w:szCs w:val="24"/>
        </w:rPr>
      </w:pPr>
      <w:r>
        <w:rPr>
          <w:szCs w:val="24"/>
        </w:rPr>
        <w:t>zastraszenie, wymuszenie, zastosowanie przemocy fizycznej, kradzież mienia;</w:t>
      </w:r>
    </w:p>
    <w:p>
      <w:pPr>
        <w:pStyle w:val="Normal"/>
        <w:numPr>
          <w:ilvl w:val="0"/>
          <w:numId w:val="55"/>
        </w:numPr>
        <w:autoSpaceDE w:val="false"/>
        <w:rPr>
          <w:szCs w:val="24"/>
        </w:rPr>
      </w:pPr>
      <w:r>
        <w:rPr>
          <w:szCs w:val="24"/>
        </w:rPr>
        <w:t xml:space="preserve">wykroczenie zagrażające życiu i zdrowiu innych członków społeczności Szkoły.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 xml:space="preserve">Rodzaje kar : 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900" w:leader="none"/>
        </w:tabs>
        <w:autoSpaceDE w:val="false"/>
        <w:rPr>
          <w:szCs w:val="24"/>
        </w:rPr>
      </w:pPr>
      <w:r>
        <w:rPr>
          <w:szCs w:val="24"/>
        </w:rPr>
        <w:t>upomnienie wychowawcy klas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rPr/>
      </w:pPr>
      <w:r>
        <w:rPr>
          <w:szCs w:val="24"/>
        </w:rPr>
        <w:t>upomnienie dyrektora szkoł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rPr/>
      </w:pPr>
      <w:r>
        <w:rPr>
          <w:szCs w:val="24"/>
        </w:rPr>
        <w:t>nagana dyrektora szkoły udzielona w obecności rodzic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rPr/>
      </w:pPr>
      <w:r>
        <w:rPr>
          <w:szCs w:val="24"/>
        </w:rPr>
        <w:t>nietypowanie  ucznia  do  udziału  w  konkursach  i  imprezach  organizowanych  przez  szkołę  do   momentu zniesienia kary przez dyrektora szkoły na wniosek wychowaw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rPr>
          <w:szCs w:val="24"/>
        </w:rPr>
      </w:pPr>
      <w:r>
        <w:rPr>
          <w:szCs w:val="24"/>
        </w:rPr>
        <w:t>zawieszenie ucznia w korzystaniu przywilejów  takich jak reprezentowanie szkoły w zawodach, konkursach, wyjazdach, wycieczkach, „numeru niepytanego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akaz udziału w wycieczce klasowej lub innych zajęciach wyjazd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rPr/>
      </w:pPr>
      <w:r>
        <w:rPr>
          <w:szCs w:val="24"/>
        </w:rPr>
        <w:t>przeniesienie do równoległej klas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rPr/>
      </w:pPr>
      <w:r>
        <w:rPr>
          <w:szCs w:val="24"/>
        </w:rPr>
        <w:t xml:space="preserve">wniosek do Kuratora Oświaty  o przeniesienie ucznia do innej szkoły według odrębnych przepisów.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Kara może być zastosowana  tylko po uprzednim wysłuchaniu uczni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/>
        <w:t>Wyżej wymienione kary należy stopniować, jednakże w wyjątkowych okolicznościach (wnoszenie alkoholu, narkotyków, przebywanie w szkole pod wpływem alkoholu i narkotyków, brutalne pobicie, wandalizm, stwarzanie sytuacji uniemożliwiających normalną pracę szkoły, demoralizacja innych uczniów) pomija się kolejność stosowania kar. W zakresie wymienionych okoliczności dyrektor szkoły współpracuje z odpowiednimi służbami w zależności od rodzaju zdarzeni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/>
        <w:t>O nałożonej karze informuje się Rodziców (prawnych opiekunów)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/>
        <w:t xml:space="preserve">Od każdej wymierzonej kary Rodzicowi ucznia (prawnemu opiekunowi)   przysługuje odwołanie za pośrednictwem wychowawcy do dyrektora szkoły w terminie 7 dni od daty poinformowania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/>
        <w:t xml:space="preserve">Odwołanie rozpatruje komisja w składzie : wychowawca, pedagog szkolny, Rzecznik Praw Ucznia w terminie 14 dni od dnia wniesienia odwołania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/>
        <w:t xml:space="preserve">Komisja przekazuje swoje stanowisko dyrektorowi niezwłocznie po odbyciu posiedzenia komisji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/>
        <w:t>Rozstrzygnięcie dyrektora jest ostateczn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/>
        <w:t xml:space="preserve">Rada Pedagogiczna może podjąć uchwałę o rozpoczęcie procedury karnego przeniesienia ucznia do innej szkoły. Decyzję w tej sprawie podejmuje Kurator Oświaty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/>
        <w:t xml:space="preserve">Wykroczenia stanowiące podstawę złożenia wniosku o przeniesienie do innej szkoły: </w:t>
      </w:r>
    </w:p>
    <w:p>
      <w:pPr>
        <w:pStyle w:val="Normal"/>
        <w:numPr>
          <w:ilvl w:val="0"/>
          <w:numId w:val="160"/>
        </w:numPr>
        <w:autoSpaceDE w:val="false"/>
        <w:rPr>
          <w:rFonts w:ascii="Arial" w:hAnsi="Arial" w:cs="Arial"/>
          <w:sz w:val="22"/>
          <w:szCs w:val="22"/>
        </w:rPr>
      </w:pPr>
      <w:r>
        <w:rPr/>
        <w:t>świadome działanie stanowiące zagrożenie życia lub skutkujące uszczerbkiem zdrowia innych uczniów lub pracowników szkoły;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sz w:val="22"/>
          <w:szCs w:val="22"/>
        </w:rPr>
      </w:pPr>
      <w:r>
        <w:rPr/>
        <w:t>rozprowadzanie i używanie środków odurzających, w tym alkoholu i narkotyków;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sz w:val="22"/>
          <w:szCs w:val="22"/>
        </w:rPr>
      </w:pPr>
      <w:r>
        <w:rPr/>
        <w:t xml:space="preserve">świadome fizyczne i psychiczne znęcanie się nad członkami społeczności szkolnej lub naruszanie  nietykalności osobistej,  godności, uczuć religijnych lub narodowych, 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sz w:val="22"/>
          <w:szCs w:val="22"/>
        </w:rPr>
      </w:pPr>
      <w:r>
        <w:rPr/>
        <w:t>czyny nieobyczajne;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sz w:val="22"/>
          <w:szCs w:val="22"/>
        </w:rPr>
      </w:pPr>
      <w:r>
        <w:rPr/>
        <w:t>stwarzanie sytuacji zagrożenia publicznego;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sz w:val="22"/>
          <w:szCs w:val="22"/>
        </w:rPr>
      </w:pPr>
      <w:r>
        <w:rPr/>
        <w:t>notoryczne łamanie postanowień  Statutu i innych regulaminów wewnętrznych;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sz w:val="22"/>
          <w:szCs w:val="22"/>
        </w:rPr>
      </w:pPr>
      <w:r>
        <w:rPr/>
        <w:t xml:space="preserve">popełnienie czynów karalnych w świetle Kodeksu Karnego. 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2</w:t>
      </w:r>
    </w:p>
    <w:p>
      <w:pPr>
        <w:pStyle w:val="Normal"/>
        <w:numPr>
          <w:ilvl w:val="0"/>
          <w:numId w:val="161"/>
        </w:numPr>
        <w:jc w:val="both"/>
        <w:rPr/>
      </w:pPr>
      <w:r>
        <w:rPr/>
        <w:t>W sprawach spornych dotyczących uczniów ustala się co następuje: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>uczeń zgłasza swoje zastrzeżenia do wychowawcy klasy lub pedagoga szkolnego,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wychowawca lub pedagog  przedstawiają  sprawę pracownikowi szkoły będącemu stroną w konflikcie i wspólnie wraz z uczniem rozstrzygają sporną kwestię,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w sprawach spornych uczeń może zgłosić się do Rzecznika Praw Ucznia,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spory nierozstrzygnięte kierowane są do dyrektora lub wicedyrektora, którego decyzje są ostateczne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Na prośbę którejkolwiek ze stron w rozmowach może uczestniczyć psycholog lub mediator. 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W przypadku, gdy uczeń jest niezadowolony z rozstrzygnięcia sporu przez dyrektora szkoły, jego rodzice (prawni opiekunowie) mają możliwość odwołania się zgodnie                            z właściwością sprawy.</w:t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3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>Rzecznik Praw Ucznia chroni prawa ucznia do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życia i ochrony zdrowia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wychowania w rodzinie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nauki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godziwych warunków socjalnych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wypoczynku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Rzecznik podejmuje działania zmierzające do ochrony dziecka przed przemocą, okrucieństwem, wyzyskiem, demoralizacją, zaniedbaniem oraz innym złym traktowaniem w szkole i w rodzinie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Do Rzecznika mogą zgłaszać się uczniowie osobiście, ich rodzice a także, każdy kto wie o zaistnieniu sytuacji wymagającej interw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CEREMONIAŁ  SZKOLNY</w:t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4</w:t>
      </w:r>
    </w:p>
    <w:p>
      <w:pPr>
        <w:pStyle w:val="Normal"/>
        <w:numPr>
          <w:ilvl w:val="0"/>
          <w:numId w:val="164"/>
        </w:numPr>
        <w:jc w:val="both"/>
        <w:rPr/>
      </w:pPr>
      <w:r>
        <w:rPr/>
        <w:t>Stałe uroczystości szkoln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poczęcie roku szkol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ślubowanie uczniów (rotę ślubowania zawiera Załącznik nr 8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zień Edukacji Narodowej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cznica Odzyskania Niepodległośc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cert dla rodziców uczniów klas pierwszych (po I semestrze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cznica uchwalenia Konstytucji 3 Maj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zień Patron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łote Klucz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żegnanie absolwentów gimnazjum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kończenie roku szkolnego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Uroczystościom szkolnym przewodniczy dyrektor szkoły, wicedyrektor lub osoba wyznaczona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 czasie uroczystości szkolnych młodzież obowiązuje strój galowy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</w:rPr>
      </w:pPr>
      <w:r>
        <w:rPr>
          <w:sz w:val="24"/>
        </w:rPr>
        <w:t>VIII. POSTANOWIENIA KOŃCOWE</w:t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5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>Szkoła używa pieczęci urzędowej zgodnie z odrębnymi przepisami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Regulaminy określające działalność organów, jak też wynikające z celów i zadań nie mogą być sprzeczne z zapisami niniejszego statutu, jak również z przepisami wykonawczymi do ustawy z dnia 7 września 1991 roku o systemie oświaty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Szczegółowe zasady dotyczące funkcjonowania organów gimnazjum, tj. Rady Pedagogicznej (załącznik nr 9), Rady Rodziców (załącznik nr 10) i Samorządu Uczniowskiego (załącznik nr 3) określają regulaminy tych organów – odpowiednio: Załącznik nr 9 (Regulamin Rady Pedagogicznej), Załącznik nr 10 (Regulamin Rady Rodziców) , Załącznik nr 3 (Regulamin Samorządu Uczniowskiego). 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</w:rPr>
        <w:t xml:space="preserve">                          </w:t>
      </w:r>
      <w:r>
        <w:rPr>
          <w:rFonts w:cs="Lucida Console" w:ascii="Lucida Console" w:hAnsi="Lucida Console"/>
        </w:rPr>
        <w:tab/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6</w:t>
      </w:r>
    </w:p>
    <w:p>
      <w:pPr>
        <w:pStyle w:val="Normal"/>
        <w:numPr>
          <w:ilvl w:val="0"/>
          <w:numId w:val="166"/>
        </w:numPr>
        <w:ind w:left="360" w:hanging="360"/>
        <w:jc w:val="both"/>
        <w:rPr/>
      </w:pPr>
      <w:r>
        <w:rPr/>
        <w:t>Gimnazjum posiada własny sztandar i godło oraz ceremoniał szko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7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>Gimnazjum prowadzi i przechowuje dokumentację zgodnie z odrębnymi przepisami.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Zasady prowadzenia przez szkołę gospodarki finansowej i materiałowej określa organ prowadzący na mocy odrębn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8</w:t>
      </w:r>
    </w:p>
    <w:p>
      <w:pPr>
        <w:pStyle w:val="Normal"/>
        <w:jc w:val="both"/>
        <w:rPr/>
      </w:pPr>
      <w:r>
        <w:rPr/>
        <w:t>Organem właściwym do uchwalania zmian w statucie gimnazjum jest Rada Pedagogiczna po zasięgnięciu opinii Rady Rodziców i Samorządu Uczniowskiego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Jednolity tekst Statutu PG7 wchodzi w życie z dniem 1 kwietnia 2011 r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Z dniem 31 marca 2011 r. traci moc dotychczasowy Statut PG7 w Opolu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ZO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 wychowawczy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gulamin Samorządu Szkolnego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gulamin Organizacyjny Publicznego Gimnazjum Nr 7  im. Generała Władysława Andersa               w Opolu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yteria przyjmowania uczniów spoza obwodu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kolny program profilaktyki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kolny zestaw programów nauczani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ta ślubowani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gulamin Rady Pedagogicznej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0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gulamin Rady Rodziców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05" w:leader="none"/>
        </w:tabs>
        <w:jc w:val="both"/>
        <w:rPr/>
      </w:pPr>
      <w:r>
        <w:rPr>
          <w:bCs/>
          <w:sz w:val="22"/>
          <w:szCs w:val="22"/>
        </w:rPr>
        <w:t xml:space="preserve">Regulamin przyznawania uczniom </w:t>
      </w:r>
      <w:r>
        <w:rPr>
          <w:sz w:val="22"/>
          <w:szCs w:val="22"/>
        </w:rPr>
        <w:t xml:space="preserve">Publicznego Gimnazjum Nr 7 im. Generała Władysława Andersa w Opolu </w:t>
      </w:r>
      <w:r>
        <w:rPr>
          <w:bCs/>
          <w:sz w:val="22"/>
          <w:szCs w:val="22"/>
        </w:rPr>
        <w:t>pomocy materialnej o charakterze motywacyjnym: stypendium za wyniki                  w nauce lub za osiągnięcia sportow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 na świadectwie ukończenia gimnazjum.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ategia Przeciwdziałania Przemocy – Bezpieczna Szkoł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usprawiedliwiania nieobecności. </w:t>
      </w:r>
    </w:p>
    <w:p>
      <w:pPr>
        <w:pStyle w:val="Normal"/>
        <w:numPr>
          <w:ilvl w:val="0"/>
          <w:numId w:val="77"/>
        </w:numPr>
        <w:jc w:val="both"/>
        <w:rPr>
          <w:sz w:val="22"/>
          <w:szCs w:val="22"/>
        </w:rPr>
      </w:pPr>
      <w:r>
        <w:rPr>
          <w:sz w:val="22"/>
          <w:szCs w:val="22"/>
        </w:rPr>
        <w:t>Gimnazjalny strój uczniowski.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2"/>
          <w:szCs w:val="22"/>
        </w:rPr>
        <w:t>Procedura organizacji i zakres zadań zespołu ds. pomocy psychologiczno-pedagogicznej                     w Publicznym Gimnazjum Nr 7 im. Generała Władysława Andersa w Opolu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70"/>
    <w:lvlOverride w:ilvl="0">
      <w:startOverride w:val="1"/>
    </w:lvlOverride>
  </w:num>
  <w:num w:numId="90">
    <w:abstractNumId w:val="30"/>
    <w:lvlOverride w:ilvl="0">
      <w:startOverride w:val="1"/>
    </w:lvlOverride>
  </w:num>
  <w:num w:numId="91">
    <w:abstractNumId w:val="68"/>
    <w:lvlOverride w:ilvl="0">
      <w:startOverride w:val="1"/>
    </w:lvlOverride>
  </w:num>
  <w:num w:numId="92">
    <w:abstractNumId w:val="33"/>
    <w:lvlOverride w:ilvl="0">
      <w:startOverride w:val="1"/>
    </w:lvlOverride>
  </w:num>
  <w:num w:numId="93">
    <w:abstractNumId w:val="64"/>
    <w:lvlOverride w:ilvl="0">
      <w:startOverride w:val="1"/>
    </w:lvlOverride>
  </w:num>
  <w:num w:numId="94">
    <w:abstractNumId w:val="53"/>
    <w:lvlOverride w:ilvl="0">
      <w:startOverride w:val="1"/>
    </w:lvlOverride>
  </w:num>
  <w:num w:numId="95">
    <w:abstractNumId w:val="80"/>
    <w:lvlOverride w:ilvl="0">
      <w:startOverride w:val="1"/>
    </w:lvlOverride>
  </w:num>
  <w:num w:numId="96">
    <w:abstractNumId w:val="3"/>
    <w:lvlOverride w:ilvl="0">
      <w:startOverride w:val="1"/>
    </w:lvlOverride>
  </w:num>
  <w:num w:numId="97">
    <w:abstractNumId w:val="35"/>
    <w:lvlOverride w:ilvl="0">
      <w:startOverride w:val="1"/>
    </w:lvlOverride>
  </w:num>
  <w:num w:numId="98">
    <w:abstractNumId w:val="26"/>
    <w:lvlOverride w:ilvl="0">
      <w:startOverride w:val="1"/>
    </w:lvlOverride>
  </w:num>
  <w:num w:numId="99">
    <w:abstractNumId w:val="22"/>
    <w:lvlOverride w:ilvl="0">
      <w:startOverride w:val="1"/>
    </w:lvlOverride>
  </w:num>
  <w:num w:numId="100">
    <w:abstractNumId w:val="13"/>
    <w:lvlOverride w:ilvl="0">
      <w:startOverride w:val="1"/>
    </w:lvlOverride>
  </w:num>
  <w:num w:numId="101">
    <w:abstractNumId w:val="23"/>
    <w:lvlOverride w:ilvl="0">
      <w:startOverride w:val="1"/>
    </w:lvlOverride>
  </w:num>
  <w:num w:numId="102">
    <w:abstractNumId w:val="74"/>
    <w:lvlOverride w:ilvl="0">
      <w:startOverride w:val="1"/>
    </w:lvlOverride>
  </w:num>
  <w:num w:numId="103">
    <w:abstractNumId w:val="72"/>
    <w:lvlOverride w:ilvl="0">
      <w:startOverride w:val="1"/>
    </w:lvlOverride>
  </w:num>
  <w:num w:numId="104">
    <w:abstractNumId w:val="40"/>
    <w:lvlOverride w:ilvl="0">
      <w:startOverride w:val="1"/>
    </w:lvlOverride>
  </w:num>
  <w:num w:numId="105">
    <w:abstractNumId w:val="57"/>
    <w:lvlOverride w:ilvl="0">
      <w:startOverride w:val="1"/>
    </w:lvlOverride>
  </w:num>
  <w:num w:numId="106">
    <w:abstractNumId w:val="85"/>
    <w:lvlOverride w:ilvl="0">
      <w:startOverride w:val="1"/>
    </w:lvlOverride>
  </w:num>
  <w:num w:numId="107">
    <w:abstractNumId w:val="18"/>
    <w:lvlOverride w:ilvl="0">
      <w:startOverride w:val="1"/>
    </w:lvlOverride>
  </w:num>
  <w:num w:numId="108">
    <w:abstractNumId w:val="50"/>
    <w:lvlOverride w:ilvl="0">
      <w:startOverride w:val="1"/>
    </w:lvlOverride>
  </w:num>
  <w:num w:numId="109">
    <w:abstractNumId w:val="56"/>
    <w:lvlOverride w:ilvl="0">
      <w:startOverride w:val="1"/>
    </w:lvlOverride>
  </w:num>
  <w:num w:numId="110">
    <w:abstractNumId w:val="39"/>
    <w:lvlOverride w:ilvl="0">
      <w:startOverride w:val="1"/>
    </w:lvlOverride>
  </w:num>
  <w:num w:numId="111">
    <w:abstractNumId w:val="84"/>
    <w:lvlOverride w:ilvl="0">
      <w:startOverride w:val="1"/>
    </w:lvlOverride>
  </w:num>
  <w:num w:numId="112">
    <w:abstractNumId w:val="78"/>
    <w:lvlOverride w:ilvl="0">
      <w:startOverride w:val="1"/>
    </w:lvlOverride>
  </w:num>
  <w:num w:numId="113">
    <w:abstractNumId w:val="46"/>
    <w:lvlOverride w:ilvl="0">
      <w:startOverride w:val="1"/>
    </w:lvlOverride>
  </w:num>
  <w:num w:numId="114">
    <w:abstractNumId w:val="83"/>
    <w:lvlOverride w:ilvl="0">
      <w:startOverride w:val="1"/>
    </w:lvlOverride>
  </w:num>
  <w:num w:numId="115">
    <w:abstractNumId w:val="66"/>
    <w:lvlOverride w:ilvl="0">
      <w:startOverride w:val="1"/>
    </w:lvlOverride>
  </w:num>
  <w:num w:numId="116">
    <w:abstractNumId w:val="61"/>
    <w:lvlOverride w:ilvl="0">
      <w:startOverride w:val="1"/>
    </w:lvlOverride>
  </w:num>
  <w:num w:numId="117">
    <w:abstractNumId w:val="38"/>
    <w:lvlOverride w:ilvl="0">
      <w:startOverride w:val="1"/>
    </w:lvlOverride>
  </w:num>
  <w:num w:numId="118">
    <w:abstractNumId w:val="52"/>
    <w:lvlOverride w:ilvl="0">
      <w:startOverride w:val="1"/>
    </w:lvlOverride>
  </w:num>
  <w:num w:numId="119">
    <w:abstractNumId w:val="6"/>
    <w:lvlOverride w:ilvl="0">
      <w:startOverride w:val="1"/>
    </w:lvlOverride>
  </w:num>
  <w:num w:numId="120">
    <w:abstractNumId w:val="47"/>
    <w:lvlOverride w:ilvl="0">
      <w:startOverride w:val="1"/>
    </w:lvlOverride>
  </w:num>
  <w:num w:numId="121">
    <w:abstractNumId w:val="14"/>
    <w:lvlOverride w:ilvl="0">
      <w:startOverride w:val="1"/>
    </w:lvlOverride>
  </w:num>
  <w:num w:numId="122">
    <w:abstractNumId w:val="24"/>
    <w:lvlOverride w:ilvl="0">
      <w:startOverride w:val="1"/>
    </w:lvlOverride>
  </w:num>
  <w:num w:numId="123">
    <w:abstractNumId w:val="7"/>
    <w:lvlOverride w:ilvl="0">
      <w:startOverride w:val="1"/>
    </w:lvlOverride>
  </w:num>
  <w:num w:numId="124">
    <w:abstractNumId w:val="42"/>
    <w:lvlOverride w:ilvl="0">
      <w:startOverride w:val="1"/>
    </w:lvlOverride>
  </w:num>
  <w:num w:numId="125">
    <w:abstractNumId w:val="17"/>
    <w:lvlOverride w:ilvl="0">
      <w:startOverride w:val="1"/>
    </w:lvlOverride>
  </w:num>
  <w:num w:numId="126">
    <w:abstractNumId w:val="16"/>
    <w:lvlOverride w:ilvl="0">
      <w:startOverride w:val="1"/>
    </w:lvlOverride>
  </w:num>
  <w:num w:numId="127">
    <w:abstractNumId w:val="60"/>
    <w:lvlOverride w:ilvl="0">
      <w:startOverride w:val="1"/>
    </w:lvlOverride>
  </w:num>
  <w:num w:numId="128">
    <w:abstractNumId w:val="81"/>
    <w:lvlOverride w:ilvl="0">
      <w:startOverride w:val="1"/>
    </w:lvlOverride>
  </w:num>
  <w:num w:numId="129">
    <w:abstractNumId w:val="48"/>
    <w:lvlOverride w:ilvl="0">
      <w:startOverride w:val="1"/>
    </w:lvlOverride>
  </w:num>
  <w:num w:numId="130">
    <w:abstractNumId w:val="44"/>
    <w:lvlOverride w:ilvl="0">
      <w:startOverride w:val="1"/>
    </w:lvlOverride>
  </w:num>
  <w:num w:numId="131">
    <w:abstractNumId w:val="5"/>
    <w:lvlOverride w:ilvl="0">
      <w:startOverride w:val="1"/>
    </w:lvlOverride>
  </w:num>
  <w:num w:numId="132">
    <w:abstractNumId w:val="27"/>
    <w:lvlOverride w:ilvl="0">
      <w:startOverride w:val="1"/>
    </w:lvlOverride>
  </w:num>
  <w:num w:numId="133">
    <w:abstractNumId w:val="8"/>
    <w:lvlOverride w:ilvl="0">
      <w:startOverride w:val="1"/>
    </w:lvlOverride>
  </w:num>
  <w:num w:numId="134">
    <w:abstractNumId w:val="29"/>
    <w:lvlOverride w:ilvl="0">
      <w:startOverride w:val="1"/>
    </w:lvlOverride>
  </w:num>
  <w:num w:numId="135">
    <w:abstractNumId w:val="82"/>
    <w:lvlOverride w:ilvl="0">
      <w:startOverride w:val="1"/>
    </w:lvlOverride>
  </w:num>
  <w:num w:numId="136">
    <w:abstractNumId w:val="65"/>
    <w:lvlOverride w:ilvl="0">
      <w:startOverride w:val="1"/>
    </w:lvlOverride>
  </w:num>
  <w:num w:numId="137">
    <w:abstractNumId w:val="25"/>
    <w:lvlOverride w:ilvl="0">
      <w:startOverride w:val="1"/>
    </w:lvlOverride>
  </w:num>
  <w:num w:numId="138">
    <w:abstractNumId w:val="12"/>
    <w:lvlOverride w:ilvl="0">
      <w:startOverride w:val="1"/>
    </w:lvlOverride>
  </w:num>
  <w:num w:numId="139">
    <w:abstractNumId w:val="54"/>
    <w:lvlOverride w:ilvl="0">
      <w:startOverride w:val="1"/>
    </w:lvlOverride>
  </w:num>
  <w:num w:numId="140">
    <w:abstractNumId w:val="49"/>
    <w:lvlOverride w:ilvl="0">
      <w:startOverride w:val="1"/>
    </w:lvlOverride>
  </w:num>
  <w:num w:numId="141">
    <w:abstractNumId w:val="34"/>
    <w:lvlOverride w:ilvl="0">
      <w:startOverride w:val="1"/>
    </w:lvlOverride>
  </w:num>
  <w:num w:numId="142">
    <w:abstractNumId w:val="76"/>
    <w:lvlOverride w:ilvl="0">
      <w:startOverride w:val="1"/>
    </w:lvlOverride>
  </w:num>
  <w:num w:numId="143">
    <w:abstractNumId w:val="41"/>
    <w:lvlOverride w:ilvl="0">
      <w:startOverride w:val="1"/>
    </w:lvlOverride>
  </w:num>
  <w:num w:numId="144">
    <w:abstractNumId w:val="51"/>
    <w:lvlOverride w:ilvl="0">
      <w:startOverride w:val="1"/>
    </w:lvlOverride>
  </w:num>
  <w:num w:numId="145">
    <w:abstractNumId w:val="28"/>
    <w:lvlOverride w:ilvl="0">
      <w:startOverride w:val="1"/>
    </w:lvlOverride>
  </w:num>
  <w:num w:numId="146">
    <w:abstractNumId w:val="58"/>
    <w:lvlOverride w:ilvl="0">
      <w:startOverride w:val="1"/>
    </w:lvlOverride>
  </w:num>
  <w:num w:numId="147">
    <w:abstractNumId w:val="15"/>
    <w:lvlOverride w:ilvl="0">
      <w:startOverride w:val="1"/>
    </w:lvlOverride>
  </w:num>
  <w:num w:numId="148">
    <w:abstractNumId w:val="36"/>
    <w:lvlOverride w:ilvl="0">
      <w:startOverride w:val="6"/>
    </w:lvlOverride>
  </w:num>
  <w:num w:numId="149">
    <w:abstractNumId w:val="31"/>
    <w:lvlOverride w:ilvl="0">
      <w:startOverride w:val="1"/>
    </w:lvlOverride>
  </w:num>
  <w:num w:numId="150">
    <w:abstractNumId w:val="87"/>
    <w:lvlOverride w:ilvl="0">
      <w:startOverride w:val="1"/>
    </w:lvlOverride>
  </w:num>
  <w:num w:numId="151">
    <w:abstractNumId w:val="63"/>
    <w:lvlOverride w:ilvl="0">
      <w:startOverride w:val="1"/>
    </w:lvlOverride>
  </w:num>
  <w:num w:numId="152">
    <w:abstractNumId w:val="10"/>
    <w:lvlOverride w:ilvl="0">
      <w:startOverride w:val="1"/>
    </w:lvlOverride>
  </w:num>
  <w:num w:numId="153">
    <w:abstractNumId w:val="45"/>
    <w:lvlOverride w:ilvl="0">
      <w:startOverride w:val="1"/>
    </w:lvlOverride>
  </w:num>
  <w:num w:numId="154">
    <w:abstractNumId w:val="75"/>
    <w:lvlOverride w:ilvl="0">
      <w:startOverride w:val="1"/>
    </w:lvlOverride>
  </w:num>
  <w:num w:numId="155">
    <w:abstractNumId w:val="32"/>
    <w:lvlOverride w:ilvl="0">
      <w:startOverride w:val="1"/>
    </w:lvlOverride>
  </w:num>
  <w:num w:numId="156">
    <w:abstractNumId w:val="73"/>
    <w:lvlOverride w:ilvl="0">
      <w:startOverride w:val="1"/>
    </w:lvlOverride>
  </w:num>
  <w:num w:numId="157">
    <w:abstractNumId w:val="2"/>
    <w:lvlOverride w:ilvl="0">
      <w:startOverride w:val="1"/>
    </w:lvlOverride>
  </w:num>
  <w:num w:numId="158">
    <w:abstractNumId w:val="55"/>
    <w:lvlOverride w:ilvl="0">
      <w:startOverride w:val="1"/>
    </w:lvlOverride>
  </w:num>
  <w:num w:numId="159">
    <w:abstractNumId w:val="9"/>
    <w:lvlOverride w:ilvl="0">
      <w:startOverride w:val="1"/>
    </w:lvlOverride>
  </w:num>
  <w:num w:numId="160">
    <w:abstractNumId w:val="19"/>
    <w:lvlOverride w:ilvl="0">
      <w:startOverride w:val="1"/>
    </w:lvlOverride>
  </w:num>
  <w:num w:numId="161">
    <w:abstractNumId w:val="67"/>
    <w:lvlOverride w:ilvl="0">
      <w:startOverride w:val="1"/>
    </w:lvlOverride>
  </w:num>
  <w:num w:numId="162">
    <w:abstractNumId w:val="86"/>
    <w:lvlOverride w:ilvl="0">
      <w:startOverride w:val="1"/>
    </w:lvlOverride>
  </w:num>
  <w:num w:numId="163">
    <w:abstractNumId w:val="62"/>
    <w:lvlOverride w:ilvl="0">
      <w:startOverride w:val="1"/>
    </w:lvlOverride>
  </w:num>
  <w:num w:numId="164">
    <w:abstractNumId w:val="43"/>
    <w:lvlOverride w:ilvl="0">
      <w:startOverride w:val="1"/>
    </w:lvlOverride>
  </w:num>
  <w:num w:numId="165">
    <w:abstractNumId w:val="37"/>
    <w:lvlOverride w:ilvl="0">
      <w:startOverride w:val="1"/>
    </w:lvlOverride>
  </w:num>
  <w:num w:numId="166">
    <w:abstractNumId w:val="21"/>
    <w:lvlOverride w:ilvl="0">
      <w:startOverride w:val="1"/>
    </w:lvlOverride>
  </w:num>
  <w:num w:numId="167">
    <w:abstractNumId w:val="79"/>
    <w:lvlOverride w:ilvl="0">
      <w:startOverride w:val="1"/>
    </w:lvlOverride>
  </w:num>
  <w:num w:numId="168">
    <w:abstractNumId w:val="7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9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38z0">
    <w:name w:val="WW8Num38z0"/>
    <w:qFormat/>
    <w:rPr/>
  </w:style>
  <w:style w:type="character" w:styleId="WW8Num50z0">
    <w:name w:val="WW8Num5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textAlignment w:val="top"/>
    </w:pPr>
    <w:rPr>
      <w:rFonts w:ascii="Tahoma" w:hAnsi="Tahoma" w:cs="Tahom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5:00Z</dcterms:created>
  <dc:creator>Marek</dc:creator>
  <dc:description/>
  <cp:keywords/>
  <dc:language>en-US</dc:language>
  <cp:lastModifiedBy>Sekretariat</cp:lastModifiedBy>
  <cp:lastPrinted>2011-04-19T10:14:00Z</cp:lastPrinted>
  <dcterms:modified xsi:type="dcterms:W3CDTF">2011-06-08T09:39:00Z</dcterms:modified>
  <cp:revision>72</cp:revision>
  <dc:subject/>
  <dc:title>STATUT</dc:title>
</cp:coreProperties>
</file>