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unkt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brane regulam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b/>
          <w:sz w:val="32"/>
        </w:rPr>
        <w:t xml:space="preserve">REGULAMIN PRACY PUBLICZNEGO GIMNAZJUM 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NR 7 W OPOL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 PRZEPISY WSTĘP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ulamin pracy opracowany został na podstawie 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art. 104 ustawy z dnia 26.06.1974 r. – Kodeks Pracy (Dz. U. z 1998 r. Nr 21 poz. 94 z późniejszymi zmianami)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ustawa z dnia 26 stycznia 1982 r. - Karta Nauczyciela – (Dz. U. z 2003 r.             Nr 118 poz. 1112 z późniejszymi zmianami)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ustawa  z dnia 23 czerwca 1991 r. o związkach zawodowych (Dz. U.                     z 2001 r. Nr 79 poz. 854  z późniejszymi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ulamin ustala organizację i porządek w pracy oraz związane z tym pra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obowiązki pracodawcy i pracowników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a regulaminu stosuje się do wszystkich pracowników, bez względu na rodzaj pracy i stanowisko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 dopuszczeniem do pracy każdy pracownik będzie zapoznany z przepisami regulaminu, podpisane oświadczenie o zapoznaniu się z jego treścią zostanie dołączone do akt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Ilekroć w Regulaminie jest mowa o pracodawcy należy przez to rozumieć Publiczne Gimnazjum nr 7 w O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OBOWIĄZKI PRACOWNI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owym obowiązkiem pracownika jest: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rzetelnie i efektywnie wykonywać pracę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stosować się do poleceń przełożonych, które dotyczą pracy, jeżeli nie są one sprzeczne z prawem lub umową o pracę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</w:rPr>
        <w:t>przestrzegać ustalonego czasu pracy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przestrzegać regulaminu pracy i ustalonego w zakładzie porządku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przestrzegać przepisów i zasad bezpieczeństwa i higieny pracy oraz przepisów przeciwpożarowych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podnosić kwalifikacje zawodowe oraz doskonalić umiejętności pracy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dbać o dobro zakładu pracy oraz jego mienie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zachować w tajemnicy informacje organizacyjne zakładu pracy, których ujawnienie mogłoby narazić pracodawcę na szkodę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przestrzegać tajemnicy określonej w odrębnych przepisach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</w:rPr>
        <w:t>dbać o czystość i porządek wokół swego stanowiska pracy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przestrzegać w zakładzie zasad współżycia społecznego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 xml:space="preserve">należycie zabezpieczyć  po zakończeniu pracy narzędzia, urządzenia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i pomieszczenia pracy.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posiadać aktualną książeczkę zdrowia i poddawać się zleconym badani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7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Wstęp i przebywanie pracownika na terenie zakładu w stanie po użyciu alkoholu jest zabronion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Na teren zakładu nie wolno wnosić alkoh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brania się pracownikom: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opuszczania stanowiska pracy w czasie pracy bez zgody przełożonego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operowania urządzeniami nie związanymi bezpośrednio z wykonaniem zleconych obowiązków i czynności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samowolnego demontowania maszyn, urządzeń oraz ich naprawy bez specjalnego upoważnienia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samowolnego naprawiania maszyn i urządzeń będących w ruchu lub pod napięciem elektry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rozwiązaniem lub wygaśnięciem stosunku pracy pracownik zobowiązany jest rozliczyć się z zakładem i uzyskać odpowiedni wpis w karcie obiegowej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a się zakaz palenia na terenie zakładu z wyjątkiem miejsc wydzielonych do palenia odpowiednio oznakowanych i wyposaż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CZAS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Czasem pracy jest czas, w którym pracownik pozostaje w dyspozycji  </w:t>
      </w:r>
    </w:p>
    <w:p>
      <w:pPr>
        <w:pStyle w:val="TextBodyIndent"/>
        <w:ind w:firstLine="360"/>
        <w:rPr/>
      </w:pPr>
      <w:r>
        <w:rPr/>
        <w:t xml:space="preserve">Dyrektora w Publicznym Gimnazjum nr 7 w Opolu lub innym miejscu </w:t>
      </w:r>
    </w:p>
    <w:p>
      <w:pPr>
        <w:pStyle w:val="TextBodyIndent"/>
        <w:ind w:firstLine="360"/>
        <w:rPr/>
      </w:pPr>
      <w:r>
        <w:rPr/>
        <w:t>wyznaczonym do wykonywania pracy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Czas pracy powinien być w pełni wykorzystany przez pracownika na wykonywanie obowiązków: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Czas  pracy   pracowników administracji i  obsługi   nie  może  przekraczać 8 godzin na dobę i przeciętnie 40 godzin w przeciętnie 5-dniowym tygodniu pracy w czteromiesięcznym okresie rozliczeniowym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Tygodniowy czas pracy łącznie z godzinami nadliczbowymi nie może przekraczać 48 godzin w przyjętym okresie rozliczeniowym.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Harmonogramy   pracy   pracowników   administracji  i   obsługi   ustala   się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uwzględnieniem dodatkowych dni wolnych od pracy, w terminach ustalonych przez pracodawcę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Czas pracy pracowników pedagogicznych ustalają odrębne przepisy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Czas pracy pracowników zatrudnionych w niepełnym wymiarze czasu ustalają indywidualne umowy o pracę.</w:t>
      </w:r>
    </w:p>
    <w:p>
      <w:pPr>
        <w:pStyle w:val="Normal"/>
        <w:rPr/>
      </w:pPr>
      <w:r>
        <w:rPr>
          <w:sz w:val="28"/>
        </w:rPr>
        <w:t>8.  Ustala się 5-dniowy tydzień pracy: od poniedziałku do piątku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 12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Dni pracy i dni wolne od pracy określane będą zarządzeniem Dyrektora Publicznego Gimnazjum nr 7 w Opolu,   zgodnie   z   obowiązującymi  przepisami, a godziny rozpoczynania i zakończenia pracy określają harmonogramy pracy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Godziny   rozpoczynania    i  kończenia  pracy  pracowników   zatrudnionych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w niepełnym wymiarze czasu ustala się indywidualnie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Na uzasadniony wniosek pracownika za zgodą bezpośredniego przełożonego i Dyrektora Publicznego Gimnazjum nr 7 w Opolu możliwe jest ustalenie indywidualnego  rozkładu czasu pracy  w ramach systemu czasu pracy, którym jest objęty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</w:rPr>
      </w:pPr>
      <w:r>
        <w:rPr>
          <w:sz w:val="28"/>
        </w:rPr>
        <w:t>Na pisemny wniosek pracownika  może być do niego stosowany  system skróconego tygodnia pracy. W tym systemie dopuszczalne jest wykonywanie pracy  przez pracownika przez mniej niż 5 dni w  ciągu tygodnia , przy równoczesnym  przedłużeniu  dobowego wymiaru czasu pracy, nie więcej niż do 12 godzin, w okresie rozliczeniowym nie przekraczającym 1 miesią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3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Dniami wolnymi od pracy są niedziele i święta  określone w przepisach o         dniach wolnych od pracy. Za prace w niedzielę i święta uważa się pracę wykonywaną pomiędzy godz. 6</w:t>
      </w:r>
      <w:r>
        <w:rPr>
          <w:sz w:val="28"/>
          <w:vertAlign w:val="superscript"/>
        </w:rPr>
        <w:t xml:space="preserve">00   </w:t>
      </w:r>
      <w:r>
        <w:rPr>
          <w:sz w:val="28"/>
        </w:rPr>
        <w:t>w tym dniu  a godz. 6</w:t>
      </w:r>
      <w:r>
        <w:rPr>
          <w:sz w:val="28"/>
          <w:vertAlign w:val="superscript"/>
        </w:rPr>
        <w:t>00</w:t>
      </w:r>
      <w:r>
        <w:rPr>
          <w:sz w:val="28"/>
        </w:rPr>
        <w:t>dnia  następnego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Pracownikowi wykonującemu pracę w niedziele i święta  w przypadku,  którym mowa w ust. 1, pracodawca jest obowiązany zapewnić inny wolny dzień od pracy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w zamian za pracę w niedzielę – w okresie 6 dni kalendarzowych poprzedzających lub następujących po takiej niedzieli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w zamian za pracę w święto -  w ciągu okresu rozliczeniowego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aca wykonywana ponad obowiązujące  pracownika  normy czasu pracy ustalone zgodnie z przepisami stanowi pracę w godzinach nadliczb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aca w godzinach nadliczbowych  jest dopuszczalna  w przypadku: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konieczności prowadzenia akcji ratowniczej w celu  ochrony życia  lub zdrowia ludzkiego, ochrony mienia lub środowiska  albo usunięcia awarii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szczególnych potrzeb pracodaw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pracę w godzinach nadliczbowych, oprócz normalnego wynagrodzenia, przysługuje dodatek w wysokości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100% wynagrodzenia- za pracę w godzinach przypadających 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w nocy,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niedziele i święta nie będące dla pracownika dniami pracy zgodnie z obowiązującym go rozkładem czasu pracy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w dniu wolnym od pracy udzielonym pracownikowi w zamian za pracę w niedzielę i święto zgodnie z obowiązującym go rozkładem czasu pracy.  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50% wynagrodzenia za pracę w godzinach nadliczbowych przypadających w każdym innym dniu niż określony w punkcie a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zamian za czas przepracowany w godzinach nadliczbowych pracodawca na wniosek pracownika może udzielić w tym samym wymiarze czasu wolnego od pra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zielenie czasu wolnego w zamian za czas przepracowany w godzinach nadliczbowych może nastąpić także bez wniosku pracownika. W takim przypadku pracodawca udziela czasu wolnego od pracy najpóźniej do końca okresu rozliczeniowego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przypadkach określonych w ust.4 i 5 pracownikowi nie przysługuje dodatek za pracę w godzinach  nadliczbowych.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5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Każdy   pracownik   powinien   stawić   się     do   pracy  w  takim  czasie, by </w:t>
      </w:r>
    </w:p>
    <w:p>
      <w:pPr>
        <w:pStyle w:val="Normal"/>
        <w:ind w:firstLine="360"/>
        <w:jc w:val="both"/>
        <w:rPr/>
      </w:pPr>
      <w:r>
        <w:rPr>
          <w:sz w:val="28"/>
        </w:rPr>
        <w:t>w godzinach rozpoczęcia pracy znajdował się na stanowisku pracy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acownicy, których dobowy wymiar czasu pracy wynosi co najmniej 6 godzin, mogą korzystać z 15 minutowej przerwy wliczonej do czas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bywanie pracowników na terenie Publicznego Gimnazjum nr 7 w Opolu poza godzinami pracy może mieć miejsce tylko w uzasadnionych przypadkach po uzyskaniu zgody przełoż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ście do pracy pracownicy administracji i obsługi potwierdzają na liście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ość pracownika  w pracy powinna być odnotowana z zaznaczeniem czy jest to  nieobecność ustrawiedliwiona. W czasie nieobecności pracownika jego przełożony decyduje komu praca ma być zastępczo przydzielo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V. OBOWIĄZKI PRACOD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a jest obowiązany w szczególności: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pewnić pracownikowi przydział zgodny z treścią zawarte umowy o pracę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znajomić pracownika podejmującego pracę z zakresem jego obowiązków, sposobem wykonania pracy na wyznaczonym stanowisku pracy oraz z jego podstawowymi uprawnieniami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Organizować pracę w sposób zapewniający pełne wykorzystanie czasu pracy, jak również osiąganie przez pracownika należytej jakości pracy dbając o zmniejszenie jej uciążliwości.       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Zapewnić bezpieczne i higieniczne warunki pracy oraz prowadzić systematyczne szkolenie pracowników w zakresie bezpieczeństwa i higieny pracy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Terminowo i prawidłowo wypłacać wynagrodzenie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Ułatwić pracownikom podnoszenie kwalifikacji zawodowych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spakajać w miarę posiadanych środków bytowe, socjalne i kulturalne potrzeby pracownik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Wydawać pracownikowi potrzebne materiały, narzędzia pracy, pomoce naukowe.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Organizować wstępne badania lekarskie, okresowe, kontrolne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Równo traktować wszystkich pracowników w zakresie nawiązania i  rozwiązania stosunku pracy, warunków zatrudnienia, awansowania oraz dostępu do szkolenia  w celu podnoszenia kwalifikacji zawodowych, w szczególności  bez względu na wiek, niepełnosprawność, rasę, religię, narodowość, przekonania polityczne, przynależność związkową, pochodzenie etniczne, wyznanie,  orientację seksualną, a także ze względu na  zatrudnienie  na czas określony  lub nieokreślony albo w pełnym lub niepełnym wymiarze czasu pracy.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Przeciwdziałać dyskryminacji w zatrudnieniu w szczególności ze względu na płeć, wiek, niepełnosprawność, rasę, religię, narodowość, przekonania polityczne, przynależność związkową, pochodzenie etniczne, wyznanie, orientację seksualną , a także ze względu na zatrudnienie na czas określony lub nieokreślony albo w pełnym lub niepełnym wymiarze czasu pracy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Informować pracowników o możliwości zatrudnienia w pełnym lub niepełnym czasie pracy, a pracowników zatrudnionych na czas określony  o wolnych miejscach pracy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Przeciwdziałać mobbing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URLOPY I ZWOLNIENIA OD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TextBody"/>
        <w:numPr>
          <w:ilvl w:val="0"/>
          <w:numId w:val="35"/>
        </w:numPr>
        <w:rPr/>
      </w:pPr>
      <w:r>
        <w:rPr/>
        <w:t>Pracownikom pedagogicznym udziela się urlopu w oparciu o ustawę z dnia 26.01.1982r. Karta Nauczyciela  (tekst jednolity Dz. U.118 z 2003r. poz.1112 z późniejszymi zmianami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acownikom administracji i obsługi przysługuje urlop wypoczynkow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godnie z art. 152-173 Kodeksu Pracy w wymiarze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20 dni – jeżeli pracownik jest zatrudniony krócej niż 10 lat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26 dni -  jeżeli pracownik jest zatrudniony co najmniej 10 l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Urlopu udziela się w dni, które są dla pracownika dniami pracy zgodnie z obowiązującym go rozkładem czasu pracy w wymiarze godzinowym odpowiadającemu dobowemu wymiarowi czasu pracy pracownika danym dniu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 udzielaniu urlopu zgodnie z ust.2 jeden dzień urlopu odpowiada 8 godzinom prac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rzepisy ust.2 stosuje się odpowiednio do pracownika, dla którego dobowa norma czasu pracy jest niższa niż 8 godzin.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puszcza się udzielenie pracownikowi urlopu w dniu pracy w wymiarze godzinowym odpowiadającym części dobowego wymiaru czasu pracy w przypadku, gdy część urlopu pozostała do wykorzystania jest niższa niż pełny dobowy wymiar czasu pracy pracownika w dniu, na który ma być udzielony urlo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2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Urlopu wypoczynkowego udziela się zgodnie z planem urlopów. Planem urlopów nie obejmuje się części urlopu udzielonego pracownikowi na podstawie ust.8. Plan urlopów ustala się biorąc pod uwagę wnioski pracowników i potrzeby wynikające z konieczności zapewnienia normalnego toku pracy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Plan urlopów podaje się do wiadomości pracowników.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acownik może rozpocząć urlop jedynie po uzyskaniu pisemnej zgody pracodawcy na karcie urlopow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Na wniosek pracownika, w wyjątkowych sytuacjach, urlop wypoczynkowy może być udzielony  poza planem urlopów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Część urlopu nie wykorzystaną z powodu czasowej niezdolności do pracy wskutek choroby, odosobnienia w związku z chorobą zakaźną, urlopu macierzyńskiego – pracodawca jest obowiązany udzielić urlopu w innym terminie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rlopu nie wykorzystanego zgodnie z planem urlopów należy pracownikowi udzielić najpóźniej do końca I kwartału roku następnego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</w:rPr>
      </w:pPr>
      <w:r>
        <w:rPr>
          <w:sz w:val="28"/>
        </w:rPr>
        <w:t>Za czas urlopu przysługuje pracownikowi wynagrodzenie jakie by otrzymał, gdyby w tym czasie pracował. Zmienne składniki wynagrodzenia mogą być obliczane na podstawie przeciętnego wynagrodzenia z okresu 3 miesięcy poprzedzających miesiąc rozpoczęcia urlopu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acodawca jest obowiązany udzielić na żądanie pracownika i w terminie przez niego wskazanym  nie więcej niż 4 dni urlopu w każdym roku kalendarzowym. Pracownik zgłasza żądanie udzielenia urlopu najpóźniej w dniu rozpoczęcia urlopu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W przypadku niewykorzystania przysługującego urlopu w całości lub w części z powodu rozwiązania lub wygaśnięcia stosunku pracy, pracownikowi przysługuje ekwiwalent pienięż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kowi na jego pisemny wniosek może być udzielony urlop bezpłatny, jeżeli nie spowoduje to zakłócenia  normalnego tok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adach określonych przepisami szczególnymi udziela się urlopu bezpłatnego pracownikowi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w celu sprawowania osobistej opieki nad swoim dzieckiem (urlop wychowawczy)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dla umożliwienia wykonania mandatu posła lub senatora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podejmującemu naukę w szkole lub w formach pozaszkolnych, bez skierowania pracodawcy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na czas pełnienia z wyboru funkcji związkowej poza zakładem pracy, jeżeli z wyboru wynika obowiązek wykonania tej funkcji  w charakterze pracownika – na życzenie organizacji związkowej oddelegowanie płatne lub bezpłat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rybie i na zasadach określonych stosownymi przepisami pracodawca jest obowiązany zwolnić pracownika od pracy: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W celu wykonywania zadań pracownika lub czynności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ławnika w sądzie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członka komisji pojednawczej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obowiązku świadczeń osobistych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obowiązków wynikających z wyboru funkcji związkowych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W celu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tawienia się na wezwanie organu administracji rządowej lub samorządu terytorialnego, sądu, prokuratury, policji, kolegium ds. wykroczeń, komisji pojednawczej, sądu pracy, NIK w związku z prowadzonym postępowaniem kontrolnym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rzeprowadzenia badań przewidzianych przepisami w sprawie obowiązkowych badań lekarskich i szczepień ochronnych przewidzianych przepisami o zwalczaniu chorób zakaźnych, o zwalczaniu gruźlicy albo badań stanu zdrowia na określonych stanowiskach pracy, jeżeli przeprowadzenie badań nie jest możliwe w czasie wolnym od pracy,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oddania krwi albo przeprowadzenia zleconych przez stację krwiodawstwa okresowych badań lekarskich,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W celu występowania w charakterze: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strony lub świadka w postępowaniu przed Sądem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acownik może być zwolniony od pracy na czas niezbędny do załatwienia ważnych   spraw   osobistych   lub   rodzinnych,  które wymagają załatwieni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godzinach pracy. Zwolnienia udziela pracodawca, gdy zachodzi nieunikniona potrzeba takiego zwoln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 czas zwolnienia od pracy, o którym mowa w ust. 1 pracownikowi przysługuje wynagrodzenia, jeżeli odpracował czas zwolnienia. Czas odpracowania nie jest pracą w godzinach nadlicz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a jest obowiązany zwolnić pracownika na czas obejmujący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2 dni – w razie ślubu  pracownika  lub  urodzenia się jego dziecka albo zgon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 pogrzebu   małżonka  pracownika  lub jego dziecka,  ojca,  matki,  ojczym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macochy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1 dzień – w razie ślubu dziecka pracownika lub zgonu i pogrzebu siostry, brata, teściowej, teścia, babki, dziadka, a także innej osoby pozostającej na utrzymaniu pracownika lub pod jego bezpośrednią opie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BEZPIECZEŃSTWO I HIGIENA PRACY ORAZ OCHRONA PRZECIWPOŻAR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cy pracownicy przed dopuszczeniem do pracy podlegają szkoleniu wstępnemu w zakresie przepisów i zasad bezpieczeństwa i higieny pracy oraz przepisów o ochronie przeciw pożar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a jest obowiązany: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 xml:space="preserve">zapoznać   pracowników   z  przepisami  i  zasadami  BHP  oraz    przepisam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ochronie przeciwpożarowej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informować pracowników o   ryzyku zawodowym , które wiąże się z wykonywaną pracą , oraz o zasadach ochrony przed zagrożeniami.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oceniać i dokumentować ryzyko zawodowe związane z wykonywaną pracą oraz stosować niezbędne środki profilaktyczne zmniejszające ryzyko.</w:t>
      </w:r>
    </w:p>
    <w:p>
      <w:pPr>
        <w:pStyle w:val="TextBody"/>
        <w:jc w:val="both"/>
        <w:rPr/>
      </w:pPr>
      <w:r>
        <w:rPr/>
        <w:t>4.  prowadzić systematyczne szkolenia pracowników w zakresie BHP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każdy nowoprzyjęty pracownik przechodzi wstępne przeszkolenie BHP i ochrony przeciwpożarowej obejmując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struktaż ogóln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struktaż stanowisk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bez wymaganego szkolenia nie można dopuścić pracownika do prac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odbycie instruktażu ogólnego i stanowiskowego pracownik potwierdza na piśmi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niezależnie od instruktażu ogólnego i stanowiskowego pracownicy   podlegają szkolenio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dstawowym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kresowym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Szkolenia te odbywają się w czasie pracy i na koszt pracod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szkolenie podstawowe pracowników powinno być przeprowadzone w okresie nie dłuższym niż 6 miesięcy od rozpoczęcia pracy na określonym stanow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szkolenie okresowe nie może być przeprowadzone rzadziej niż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az na 3 lata w odniesieniu do pracowników zatrudnionych na stanowiskach robotniczy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az na 6 lat w odniesieniu do innych pracowników szkoły (nauczyciele i administracja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ukończenie takiego szkolenia powinno być potwierdzone zaświadczeniem wydanym prze organizatora szkolenia. 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organizować pracę w sposób zapewniający bezpieczne i higieniczne warunki pracy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kierować pracowników na profilaktyczne badania lekarskie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wydawać pracownikowi przed rozpoczęciem pracy, odzież i obuwie robocze oraz środki ochrony indywidualnej i higieny osobistej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wskazać pracownikowi odpowiednio zabezpieczone miejsce na przechowywanie odzieży i obuwia roboczego, własnego okrycia wierzchniego oraz przydzielonych mu narzędzi pracy.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konsultować z pracownikami lub ich przedstawicielami wszystkie działania związane z BHP, a w szczególności: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zmian w organizacji pracy i wyposażeniu stanowisk pracy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 xml:space="preserve">oceny ryzyka zawodowego występującego przy wykonywaniu określonych prac oraz informowania pracowników o tym ryzyku, 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przydzielanie pracownikom środków  ochrony indywidualnej oraz odzieży i obuwia roboczego,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szkolenia pracowników  w dziedzinie bh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 xml:space="preserve">Pracodawca  i  pracownicy  zobowiązani  są  do  ścisłego przestrzegania BHP </w:t>
      </w:r>
    </w:p>
    <w:p>
      <w:pPr>
        <w:pStyle w:val="TextBody"/>
        <w:ind w:firstLine="360"/>
        <w:jc w:val="both"/>
        <w:rPr/>
      </w:pPr>
      <w:r>
        <w:rPr/>
        <w:t>i ochrony przeciw pożarowej, podlegają także szkoleniom okresowym.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zyjęcie do wiadomości regulaminu ochrony przeciw pożarowej pracownik potwierdza własnoręcznym podpis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wnikom przydzielane są nieodpłatnie odzież i obuwie robocze oraz środki ochrony indywidualnej na zasadach określonych w załączniki nr 1 regulaminu pracy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rzełożony nie dopuszcza pracownika do pracy bez środków ochrony indywidualnej oraz odzieży i obuwia roboczego, przewidzianego do stosowania na danym stanowisku prac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dawca  jest obowiązany zapewnić, aby stosowane środki ochrony indywidualnej oraz odzież i obuwie robocze  posiadały właściwości ochronne i użytkowe, oraz zapewnić odpowiednio ich pranie, konserwację, naprawę, odpylanie i odkażani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dawca ustala stanowiska, na których dopuszcza się używanie własnej odzieży przez pracowników, za ich zgodą, spełniającej wymagania BHP (zgodnie z załącznikiem nr 2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wnikowi używającemu własnej odzieży i obuwia roboczego zgodnie z ust.3 pracodawca wypłaca ekwiwalent pieniężny w wysokości uwzględniającej aktualne ceny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wnikom przydzielane są środki higieny osobistej w ilościach i na zasadach ustalonych w załączniku nr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>W razie, gdy warunki pracy nie odpowiadają przepisom BHP i stwarzają bezpośrednie zagrożenie dla zdrowia lub życia pracownika albo, gdy wykonywana przez niego praca grozi takim niebezpieczeństwem innym osobom, pracownik ma prawo powstrzymać się od wykonywania pracy, zawiadamiając o tym niezwłocznie przełożonego.</w:t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 xml:space="preserve">Jeżeli  powstrzymanie  się  od wykonywania  pracy  nie   usuwa   zagrożenia, </w:t>
      </w:r>
    </w:p>
    <w:p>
      <w:pPr>
        <w:pStyle w:val="TextBody"/>
        <w:ind w:left="360" w:hanging="0"/>
        <w:jc w:val="both"/>
        <w:rPr/>
      </w:pPr>
      <w:r>
        <w:rPr/>
        <w:t>o którym mowa w ust. 1 pracownik ma prawo oddalić się z miejsca zagrożenia, zawiadamiając o tym niezwłocznie przełożonego.</w:t>
      </w:r>
    </w:p>
    <w:p>
      <w:pPr>
        <w:pStyle w:val="TextBody"/>
        <w:numPr>
          <w:ilvl w:val="0"/>
          <w:numId w:val="49"/>
        </w:numPr>
        <w:jc w:val="both"/>
        <w:rPr/>
      </w:pPr>
      <w:r>
        <w:rPr/>
        <w:t xml:space="preserve">Za   czas  powstrzymywania   się   od   wykonywania  pracy lub oddalania się  </w:t>
      </w:r>
    </w:p>
    <w:p>
      <w:pPr>
        <w:pStyle w:val="TextBody"/>
        <w:ind w:left="360" w:hanging="0"/>
        <w:jc w:val="both"/>
        <w:rPr/>
      </w:pPr>
      <w:r>
        <w:rPr/>
        <w:t>z miejsca zagrożenia, w przypadkach o których mowa w ust. 1 i 2 pracownik zachowuje prawo do wynagrodz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. UPRAWNIENIA PRACOWNIKÓW ZWIĄZANE Z RODZICIELSTWEM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jc w:val="both"/>
        <w:rPr/>
      </w:pPr>
      <w:r>
        <w:rPr/>
        <w:t>Wykaz prac wzbronionych kobietom na podstawie Rozporządzenia Rady Ministrów z dnia 10.09.1996 r. w sprawie wykazu prac wzbronionych kobietom (Dz. U. nr 114 poz. 545):</w:t>
      </w:r>
    </w:p>
    <w:p>
      <w:pPr>
        <w:pStyle w:val="TextBody"/>
        <w:numPr>
          <w:ilvl w:val="0"/>
          <w:numId w:val="53"/>
        </w:numPr>
        <w:jc w:val="both"/>
        <w:rPr/>
      </w:pPr>
      <w:r>
        <w:rPr/>
        <w:t>Prace związane z wysiłkiem fizycznym i transportem ciężarów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ęczne podnoszenie i przenoszenie ciężarów o masie przekraczającej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2 kg przy stałej pracy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20 kg przy pracy dorywczej /do 4 razy na godzinę w czasie zmiany roboczej/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ęczne podnoszenie pod górę po schodach itp. których maksymalny kąt nachylenia przekracza 30, a wysokość 5 m – ciężarów o masie przekraczającej: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8 kg przy pracy stałej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15 kg przy pracy dorywczej /do 4 razy na godzinę w czasie zmiany roboczej/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Kobietom w ciąży i w czasie karmienia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szystkie prace, przy których najwyższe wartości obciążenia pracą fizyczną mierzone wydatkiem energetycznym netto na wykonanie pracy, przekraczają 2900 kJ na zmianę roboczą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prace wymienione  ust. 1, jeżeli  występuje  przekroczenie   ¼     określonych </w:t>
      </w:r>
    </w:p>
    <w:p>
      <w:pPr>
        <w:pStyle w:val="TextBody"/>
        <w:ind w:firstLine="360"/>
        <w:jc w:val="both"/>
        <w:rPr/>
      </w:pPr>
      <w:r>
        <w:rPr/>
        <w:t>w nich wartości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ace w pozycji wymuszonej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ace w pozycji stojącej łącznie przez 3 godziny w czasie zmiany robocz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Kobiety w ciąży nie wolno zatrudniać w godzinach nadliczbowych  i w porze nocnej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Kobiety w ciąży nie wolno bez jej zgody delegować poza stałe miejsce zamieszkania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acownika opiekującego się dzieckiem w wieku do 4 lat nie wolno bez jego zgody zatrudniać w godzinach nadliczbowych i w porze nocnej, jak również delegować poza stałe miejsce pracy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acownikowi wychowującemu dzieci do lat 14 przysługują w ciągu roku kalendarzowego dwa dni zwolnienia od pracy, z zachowaniem prawa do wynagro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Do innej odpowiedniej pracy przenosi się kobietę w ciąży: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zatrudnioną przy pracy wzbronionej kobietom w ciąży,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w razie przedłożenia orzeczenia lekarskiego stwierdzającego, że ze względu na stan ciąży nie powinna wykonywać pracy dotychczasowej, stan ciąży powinien być stwierdzony zaświadczeniem lekarski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Pracownica karmiąca dziecko piersią ma prawo do dwóch półgodzinnych przerw w pracy wliczanych do czasu pracy. Pracownica karmiąca więcej niż jedno dziecko ma prawo do dwóch przerw w pracy po 45 minut każda.</w:t>
      </w:r>
    </w:p>
    <w:p>
      <w:pPr>
        <w:pStyle w:val="TextBody"/>
        <w:numPr>
          <w:ilvl w:val="0"/>
          <w:numId w:val="18"/>
        </w:numPr>
        <w:jc w:val="both"/>
        <w:rPr>
          <w:b/>
          <w:b/>
        </w:rPr>
      </w:pPr>
      <w:r>
        <w:rPr/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 WYPŁATA WYNAGRODZ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7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racownikowi przysługuje wynagrodzenie za pracę odpowiednio do wykonywanej pracy i kwalifikacji wymaganych przy jej wykonywaniu, a także ilości i jakości świadczonej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8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nagrodzenie pracownika za pełny miesięczny wymiar czasu prac nie może być niższe od najniższego ustalonego przez Ministra Pracy i Polityki Socjalnej z  zastrzeżeniem ust.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 wynagrodzenia o którym mowa w ust. 1 nie wlicza się wynagrodzenia i dodatków za pracę w godzinach nadliczb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Szczegółowe zasady wynagradzania, przyznawania dodatków i premii określają dla pracowników administracji i obsługi oraz pracowników pedagogicznych przepisy szczegół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Wynagrodzenie zasadnicze łącznie z dodatkiem stażowym i funkcyjnym oraz premią dla pracowników administracji i obsługi, pracowników pedagogicznych, płatnych z dołu, płatne jest co miesiąc z dołu w ostatni dzień miesiąca.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W przypadku dwóch kolejnych dni wolnych od pracy wynagrodzenie wypłacane będzie w dniu poprzedzającym dni wolne.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Wynagrodzenie dla pracowników pedagogicznych płatnych z góry wypłacane jest 1-go każdego miesiąca. Jeżeli ten dzień jest dniem wolnym od pracy, wynagrodzenie wypłaca się w dniu następnym.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Wypłata wynagrodzeń za czas choroby i zasiłków chorobowych następuje jak w pkt. 1 i 3.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Premia   dla   pracowników   administracji   i   obsługi płatna jest w miesięcznych odstępach z dołu za miesiąc poprzedni, do 10 następnego miesiąca.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Pracodawca na wniosek pracownika jest obowiązany do udostępnienia mu  dokumentacji płacowej do wglądu oraz przekazania odcinka listy płac zawierającego wszystkie składniki wynagro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nagrodzenie na pisemny wniosek pracownika może być przekazywane na jego ROR w banku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płata wynagrodzenia dokonywana jest do rąk własnych pracownika albo osoby przez niego upoważnionej lub współmałżonka pracownika, w razie gdy nie może on osobiście odebrać wynagrodzenia z powodu przemijającej przeszkody i nie złożył pisemnego sprzeciwu co do dokonania wypłaty wynagrodzenia do rąk współmałżonk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nagrodzenie i dodatki za pracę w godzinach nadliczbowych wypłaca się nie później niż w ciągu pierwszych 10 dni następnego miesiąca kalendarzowego po zakończeniu okresu rozliczeniow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NAGRODY I WYRÓŻN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Za  przejawianie  inicjatywy   w  pracy,  uzyskanie  szczególnych    osiągnięć </w:t>
      </w:r>
    </w:p>
    <w:p>
      <w:pPr>
        <w:pStyle w:val="TextBody"/>
        <w:ind w:left="360" w:hanging="0"/>
        <w:jc w:val="both"/>
        <w:rPr/>
      </w:pPr>
      <w:r>
        <w:rPr/>
        <w:t>i efektów w pracy mogą być przyznawane następujące wyróżnienia:</w:t>
      </w:r>
    </w:p>
    <w:p>
      <w:pPr>
        <w:pStyle w:val="TextBody"/>
        <w:ind w:left="360" w:firstLine="348"/>
        <w:jc w:val="both"/>
        <w:rPr/>
      </w:pPr>
      <w:r>
        <w:rPr/>
        <w:t>a/  nagrody pieniężne</w:t>
      </w:r>
    </w:p>
    <w:p>
      <w:pPr>
        <w:pStyle w:val="TextBody"/>
        <w:ind w:left="360" w:firstLine="348"/>
        <w:jc w:val="both"/>
        <w:rPr/>
      </w:pPr>
      <w:r>
        <w:rPr/>
        <w:t xml:space="preserve">b/  awans na wyższe stanowisko lub do wyższej kategorii zaszeregowania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asady wyróżniania nauczycieli  regulują odrębne przepis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ecyzję o przyznaniu wyróżnienia podaje się do wiadomości wszystkich</w:t>
      </w:r>
    </w:p>
    <w:p>
      <w:pPr>
        <w:pStyle w:val="TextBody"/>
        <w:ind w:left="360" w:hanging="0"/>
        <w:jc w:val="both"/>
        <w:rPr/>
      </w:pPr>
      <w:r>
        <w:rPr/>
        <w:t>pracowników, a kopię pisma umieszcza się w aktach osobowych</w:t>
      </w:r>
    </w:p>
    <w:p>
      <w:pPr>
        <w:pStyle w:val="TextBody"/>
        <w:ind w:left="360" w:hanging="0"/>
        <w:jc w:val="both"/>
        <w:rPr/>
      </w:pPr>
      <w:r>
        <w:rPr/>
        <w:t>pracownik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ryteria i regulamin przyznawania nagród i wyróżnień są udostępniane pracownikom i wynikają z przepisów szczegół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. DYSCYPLINA 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3</w:t>
      </w:r>
    </w:p>
    <w:p>
      <w:pPr>
        <w:pStyle w:val="TextBody"/>
        <w:jc w:val="both"/>
        <w:rPr/>
      </w:pPr>
      <w:r>
        <w:rPr/>
        <w:t>1. Opuszczenie całości lub części dnia pracy bez uprzedniego zezwolenia pracodawcy, usprawiedliwiają tylko ważne przyczyny, a w szczególności:</w:t>
      </w:r>
    </w:p>
    <w:p>
      <w:pPr>
        <w:pStyle w:val="TextBody"/>
        <w:ind w:left="360" w:hanging="0"/>
        <w:jc w:val="both"/>
        <w:rPr/>
      </w:pPr>
      <w:r>
        <w:rPr/>
        <w:t>a) wypadek   lub   choroba   powodująca   niezdolność  pracownika  lub izolacja z powodu choroby zakaźnej,</w:t>
      </w:r>
    </w:p>
    <w:p>
      <w:pPr>
        <w:pStyle w:val="TextBody"/>
        <w:ind w:left="360" w:hanging="0"/>
        <w:jc w:val="both"/>
        <w:rPr/>
      </w:pPr>
      <w:r>
        <w:rPr/>
        <w:t>b) wypadek lub inna choroba członka rodziny wymagająca od pracownika sprawowania osobistej opieki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oliczności wymagające sprawowania przez pracownika osobistej opieki nad dzieckiem do lat 8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zwyczajne wypadki uniemożliwiające terminowe przybycie do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4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O niemożliwości stawienia się o pracy z przyczyny z góry wiadomej pracownik powinien uprzedzić swego przełożonego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Pracownik jest obowiązany usprawiedliwić nieobecność w pracy lub spóźnienie się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W razie niestawienia się do pracy pracownik jest obowiązany zawiadomić zakład pracy o przyczynie nieobecności i przewidywanym czasie jej trwania w pierwszym dniu jej trwania, nie później jednak niż w dniu następnym, osobiście, przez inne osoby lub za pośrednictwem poczty. W tym przypadku za datę zawiadomienia uważa się datę stempla pocztowego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W razie nieobecności w pracy w związku z 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dolnością do pracy spowodowaną chorobą pracownika  lub jego izolacją  z powodu choroby zakaźnej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oroba członka rodziny pracownika wymagająca sprawowania przez pracownika opieki, pracownik jest zobowiązany usprawiedliwić nieobecność, doręczając przełożonemu zaświadczenie lekarskie najpóźniej w dniu przystąpienia do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Uznanie nieobecności w pracy za usprawiedliwioną bądź nieusprawiedliwioną należy do pracodawcy lub osoby przez niego wyznaczonej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racownik stawiający się do pracy po okresie nieobecności jest obowiązany niezwłocznie podać przyczynę tejże na piśm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6</w:t>
      </w:r>
    </w:p>
    <w:p>
      <w:pPr>
        <w:pStyle w:val="TextBody"/>
        <w:jc w:val="both"/>
        <w:rPr/>
      </w:pPr>
      <w:r>
        <w:rPr/>
        <w:t>1. W stosunku do pracownika, który dopuszcza się nieprzestrzegania ustalonego porządku,   regulaminu   pracy,   przepisów   BHP i ochrony przeciwpożarowej, oraz przyjętego sposobu potwierdzania przybycia i obecności w pracy, a także usprawiedliwiania nieobecności w pracy pracodawca może stosować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rę upomnienia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rę nagan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7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Nauczyciele mianowani i dyplomowani podlegają odpowiedzialności  dyscyplinarnej zgodnie z Kartą Nauczyciela – art. 75, 7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8</w:t>
      </w:r>
    </w:p>
    <w:p>
      <w:pPr>
        <w:pStyle w:val="TextBody"/>
        <w:jc w:val="both"/>
        <w:rPr/>
      </w:pPr>
      <w:r>
        <w:rPr/>
        <w:t xml:space="preserve">Jeżeli   zastosowanie  kary  nastąpiło  z  naruszeniem   prawa  pracownik    może </w:t>
      </w:r>
    </w:p>
    <w:p>
      <w:pPr>
        <w:pStyle w:val="TextBody"/>
        <w:jc w:val="both"/>
        <w:rPr/>
      </w:pPr>
      <w:r>
        <w:rPr/>
        <w:t>w ciągu 7 dni od dnia zawiadomienia go ukaraniu wnieść sprzeci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9</w:t>
      </w:r>
    </w:p>
    <w:p>
      <w:pPr>
        <w:pStyle w:val="TextBody"/>
        <w:jc w:val="both"/>
        <w:rPr/>
      </w:pPr>
      <w:r>
        <w:rPr/>
        <w:t>Za nieprzestrzeganie przez pracownika przepisów BHP lub przepisów przeciw pożarowych opuszczenie pracy bez usprawiedliwienia, stawianie się do pracy w stanie nietrzeźwości lub spożywanie alkoholu w czasie pracy może być zastosowana również kara pieniężn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"/>
        <w:jc w:val="both"/>
        <w:rPr/>
      </w:pPr>
      <w:r>
        <w:rPr/>
        <w:t>Kara pieniężna za jedno przekroczenie, jak i za każdy dzień nieusprawiedliwionej nieobecności nie może być wyższa od jednodniowego wynagrodzenia pracownika, a łącznie kary pieniężne nie mogą przewyższać 10-tej części wynagrodzenia przypadającego pracownikowi do wypłaty po dokonaniu potrąceń zaliczek pieniężnych oraz sum egzekwowanych na mocy tytułów wykonawcz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1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Kara nie może być zastosowana po upływie 2 tygodni od powzięcia wiadomości o naruszeniu obowiązku pracowniczego i po upływie 3 miesięcy od dopuszczenia się tego naruszenia.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Kara może być zastosowana tylko po uprzednim wysłuchaniu pracow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2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Kary stosuje Dyrektor Publicznego Gimnazjum nr 7 w Opolu i zawiadamia o tym pracownika na piśmie. Odpis pisma składa się do akt osobowych pracownika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Jeżeli zastosowanie kary nastąpiło z naruszeniem przepisów prawa, pracownik może w terminie 7 dni od zawiadomienia go o ukaraniu wnieść sprzeciw.</w:t>
      </w:r>
    </w:p>
    <w:p>
      <w:pPr>
        <w:pStyle w:val="TextBody"/>
        <w:ind w:left="360" w:hanging="0"/>
        <w:jc w:val="both"/>
        <w:rPr/>
      </w:pPr>
      <w:r>
        <w:rPr/>
        <w:t>Nieodrzucenie sprzeciwu w ciągu 14 dni od daty jego wniesienia jest równoznaczne z jego uwzględnieniem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o roku nienagannej pracy karę uważa się za niebyłą i zawiadomienie o ukaraniu pracownika usuwa się z akt osobowych pracownika. Pracodawca może z własnej inicjatywy lub na wniosek reprezentującej pracownika zakładowej organizacji związkowej, uznać karę za niebyłą przed upływem tego  termin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 PRZEPISY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3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Dyrektor szkoły przyjmuje interesantów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oniedziałek w godzinach od  8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>45</w:t>
      </w:r>
      <w:r>
        <w:rPr/>
        <w:t>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e wtorek w godzinach od  8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>45</w:t>
      </w:r>
      <w:r>
        <w:rPr/>
        <w:t>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iętek w godzinach od  8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>45</w:t>
      </w:r>
      <w:r>
        <w:rPr/>
        <w:t>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każdą pierwszą środę miesiąca w godzinach od 17</w:t>
      </w:r>
      <w:r>
        <w:rPr>
          <w:vertAlign w:val="superscript"/>
        </w:rPr>
        <w:t xml:space="preserve">00 </w:t>
      </w:r>
      <w:r>
        <w:rPr/>
        <w:t>do 18</w:t>
      </w:r>
      <w:r>
        <w:rPr>
          <w:vertAlign w:val="superscript"/>
        </w:rPr>
        <w:t>00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Sekretariat szkoły jest czynny codziennie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pracowników  w godzinach od 9</w:t>
      </w:r>
      <w:r>
        <w:rPr>
          <w:vertAlign w:val="superscript"/>
        </w:rPr>
        <w:t xml:space="preserve">00 </w:t>
      </w:r>
      <w:r>
        <w:rPr/>
        <w:t>do 13</w:t>
      </w:r>
      <w:r>
        <w:rPr>
          <w:vertAlign w:val="superscript"/>
        </w:rPr>
        <w:t>00</w:t>
      </w:r>
      <w:r>
        <w:rPr/>
        <w:t>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uczniów codziennie od godziny 10</w:t>
      </w:r>
      <w:r>
        <w:rPr>
          <w:vertAlign w:val="superscript"/>
        </w:rPr>
        <w:t xml:space="preserve">00 </w:t>
      </w:r>
      <w:r>
        <w:rPr/>
        <w:t>do 12</w:t>
      </w:r>
      <w:r>
        <w:rPr>
          <w:vertAlign w:val="superscript"/>
        </w:rPr>
        <w:t xml:space="preserve">00 </w:t>
      </w:r>
      <w:r>
        <w:rPr/>
        <w:t>i od godziny 14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Zmiany dni i godzin przyjęć interesantów podawane będą do wiadomości na tablicy ogłosze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"/>
        <w:jc w:val="both"/>
        <w:rPr/>
      </w:pPr>
      <w:r>
        <w:rPr/>
        <w:t>W sprawach nie uregulowanych niniejszym regulaminem mają zastosowanie przepisy Kodeksu Pracy oraz ustawy Karta Nauczycie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5</w:t>
      </w:r>
    </w:p>
    <w:p>
      <w:pPr>
        <w:pStyle w:val="TextBody"/>
        <w:jc w:val="both"/>
        <w:rPr/>
      </w:pPr>
      <w:r>
        <w:rPr/>
        <w:t>Regulamin obowiązuje na czas nieokreślo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6</w:t>
      </w:r>
    </w:p>
    <w:p>
      <w:pPr>
        <w:pStyle w:val="TextBody"/>
        <w:jc w:val="both"/>
        <w:rPr/>
      </w:pPr>
      <w:r>
        <w:rPr/>
        <w:t>Regulamin może być zmieniony w</w:t>
      </w:r>
    </w:p>
    <w:p>
      <w:pPr>
        <w:pStyle w:val="TextBody"/>
        <w:jc w:val="both"/>
        <w:rPr/>
      </w:pPr>
      <w:r>
        <w:rPr/>
        <w:t xml:space="preserve"> </w:t>
      </w:r>
      <w:r>
        <w:rPr/>
        <w:t>formie aneksów, uzgodnionych ze związkami zawodowymi. Aneksy zaczynają obowiązywać po podaniu ich do wiadomości pracownik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57 </w:t>
      </w:r>
    </w:p>
    <w:p>
      <w:pPr>
        <w:pStyle w:val="TextBody"/>
        <w:rPr/>
      </w:pPr>
      <w:r>
        <w:rPr/>
        <w:t>Traci moc regulamin pracy z dnia 1.09.1999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56 </w:t>
      </w:r>
    </w:p>
    <w:p>
      <w:pPr>
        <w:pStyle w:val="TextBody"/>
        <w:jc w:val="both"/>
        <w:rPr/>
      </w:pPr>
      <w:r>
        <w:rPr/>
        <w:t>Regulamin wchodzi w życie po upływie 14 dni po podpisaniu i podaniu do wiadomości na tablicy ogłoszeń oraz określonego stosownym Zarządzeniem Dyrektora Publicznego Gimnazjum nr 7 w Opo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pole, dnia 02.01.2004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zgodniono ze związkami zawodowymi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Zarząd Oddziału Związku Nauczycielstwa Polskiego w Opo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Komisja Zakładowa Międzyzakładowej Organizacji Związkowej  </w:t>
      </w:r>
    </w:p>
    <w:p>
      <w:pPr>
        <w:pStyle w:val="TextBody"/>
        <w:ind w:firstLine="360"/>
        <w:rPr/>
      </w:pPr>
      <w:r>
        <w:rPr/>
        <w:t>Pracowników Oświaty i Wychowania NSZZ „Solidarność” w Opo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Załącznik  nr 1</w:t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do Regulaminu Prac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  Publicznego Gimnazjum nr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>w 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TABELA NOR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ZYDZIAŁU ŚRODKÓW OCHRONY INDYWIDUALNEJ ORAZ ODZIEŻY I OBUWIA ROBOCZ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2977"/>
        <w:gridCol w:w="2477"/>
      </w:tblGrid>
      <w:tr>
        <w:trPr>
          <w:trHeight w:val="1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posaż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- odzież i obuwie robocz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- ochrony indywidualn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okres używalności w m-ca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. Zim/ o.z.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zużycia/ d.z./</w:t>
            </w:r>
          </w:p>
        </w:tc>
      </w:tr>
      <w:tr>
        <w:trPr>
          <w:trHeight w:val="1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tech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fartuch biały płócien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-  rękawice gumow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 rękawice ochron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z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z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plas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fartuch biały płócien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 rękawice gumow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fiz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fartuch biały płócien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-rękawice gu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- rękawice ochron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okulary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chem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– fartuch biały płócien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-rękawice gu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- fartuch kwasoodpor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okulary ochron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bibliotek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fartuch płócien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obuwie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tekstylne/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wychowania fiz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dres  spor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obuwie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spodenki gimnas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- koszul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 m-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m-cy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m-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ź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i R – kurtka ciepłochro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 obuwie skórz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obuwie tekstylne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płaszcz gumowy przeciwdeszcz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 dyżurny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rękawice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 - rękawce gu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fartuch stylon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buty gu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czapka ociepl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kamizelka ochro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 o.z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 m-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m-cy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z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z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z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m-cy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z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mieśl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konserwato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trzewiki na spodach gum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ubranie robo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okulary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rękawice och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- rękawice gumow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ątac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fartuch stylon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obuwie tekstylne profilakt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– rękawice gu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– pas bezpieczeństwa / dyżurny/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nstrukcji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 podstawie zarządzenia nr 5 MEN z dnia 08.04.1991r. w sprawie ustalenia tabeli norm przydziału środków ochrony indywidualnej oraz odzieży i obuwia roboczego dla pracowników szkół wyższych, jednostek i zakładów budżetowych podległych i nadzorowanych przez M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ab/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 xml:space="preserve">do Regulaminu Pracy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Publicznego Gimnazjum nr 7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>w Opolu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8"/>
        </w:rPr>
        <w:t>NORMY  PRZYDZIAŁU ŚRODKÓW HIGIENY OSOBISTEJ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racownikom Publicznego Gimnazjum nr 7 w Opolu przysługuje nieodpłatnie zaopatrzenie w 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Środki do mycia w ilośc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mydło toaletowe wykładane w toaletach służbowych wg potrzeb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/w dozownikach/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ęczniki jednorazowego użytku w toalecie służbowej wg potrzeb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racodawca zapewnia pranie odzieży roboczej i ochronnej na terenie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Załącznik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do Regulaminu Pra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</w:rPr>
        <w:t xml:space="preserve">Publicznego Gimnazjum nr 7 w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stanowisk prac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których dopuszcza się używanie własnej odzieży i obuwia roboczego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łniającego wymagania BHP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 p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nowisk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 wychowania fizyczne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- bibliotekar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Regulamin przyznawania uczniom Publicznego Gimnazjum            nr 7 w Opolu pomocy materialnej o charakterze motywacyjnym: </w:t>
      </w:r>
      <w:r>
        <w:rPr>
          <w:b/>
          <w:bCs/>
          <w:sz w:val="32"/>
          <w:szCs w:val="32"/>
        </w:rPr>
        <w:t xml:space="preserve">stypendium za wyniki w nauce lub za osiągnięcia sportowe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stawa prawna : 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Art. 91 ust. 1 Ustawy z dnia 7 września 1991 r. o systemie oświaty / tekst jednolity : Dz. U. z 2004 r. , Nr 256, poz. 2572 z późn. zmianami /;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Rozdział 8 a Ustawy  z dnia 7 września 1991 r. o systemie oświaty  (nowelizacja z dnia 16.12.2004 r. ) / Dz. U. z 2004 r. , Nr 281, poz. 2781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7"/>
        </w:numPr>
        <w:jc w:val="both"/>
        <w:rPr>
          <w:sz w:val="28"/>
        </w:rPr>
      </w:pPr>
      <w:r>
        <w:rPr>
          <w:sz w:val="28"/>
        </w:rPr>
        <w:t xml:space="preserve">Do otrzymania stypendium za wyniki w nauce lub osiągnięcia sportowe jest uprawniony uczeń Publicznego Gimnazjum nr 7               w Opolu, który w półroczu poprzedzającym półrocze, w którym przyznaje się stypendium uzyskał : </w:t>
      </w:r>
    </w:p>
    <w:p>
      <w:pPr>
        <w:pStyle w:val="Normal"/>
        <w:numPr>
          <w:ilvl w:val="2"/>
          <w:numId w:val="37"/>
        </w:numPr>
        <w:jc w:val="both"/>
        <w:rPr>
          <w:sz w:val="28"/>
        </w:rPr>
      </w:pPr>
      <w:r>
        <w:rPr>
          <w:sz w:val="28"/>
        </w:rPr>
        <w:t xml:space="preserve">średnią ocen z przedmiotów : od 5,3 do 6,0 oraz co najmniej bardzo dobrą ocenę zachowania; </w:t>
      </w:r>
    </w:p>
    <w:p>
      <w:pPr>
        <w:pStyle w:val="Normal"/>
        <w:numPr>
          <w:ilvl w:val="2"/>
          <w:numId w:val="37"/>
        </w:numPr>
        <w:jc w:val="both"/>
        <w:rPr>
          <w:sz w:val="28"/>
        </w:rPr>
      </w:pPr>
      <w:r>
        <w:rPr>
          <w:sz w:val="28"/>
        </w:rPr>
        <w:t>zajęcie od I do V miejsca w zawodach sportowych na szczeblu krajowym oraz co najmniej dobrą ocenę zachowa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yrektor Publicznego Gimnazjum nr 7 w Opolu powołuje komisję stypendialną  ( wzór powołania komisji stypendialnej stanowi załącznik nr 1  do niniejszego regulaminu 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ę powołuje się na okres jednego roku szkolnego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elem  prac Komisji jest ustalenie średniej ocen warunkującej przyznanie stypendium 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niosek o przyznanie stypendium  za wyniki w nauce lub za osiągnięcia sportowe składa do komisji stypendialnej wychowawca klasy ( wzór wniosku o przyznanie stypendium za wyniki w nauce stanowi załącznik nr 2 do niniejszego regulaminu, natomiast wzór wniosku o przyznanie stypendium za osiągnięcia sportowe  stanowi załącznik nr 3 do niniejszego regulaminu ) 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omisja po zaopiniowaniu wniosku przekazuje go Dyrektorowi szkoły do zatwierdzenia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typendium za wyniki w nauce lub za osiągnięcia sportowe przyznaje dyrektor szkoły po zasięgnięciu opinii rady pedagogicznej w ramach środków przyznanych na ten cel w budżecie szkoły przez organ prowadzący ( wzór przyznania stypendium za wyniki w nauce stanowi załącznik nr 4 do niniejszego regulaminu, natomiast wzór przyznania  stypendium za osiągnięcia sportowe – załącznik nr 5 do niniejszego regulaminu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 xml:space="preserve">Stypendium za wyniki w nauce lub za osiągnięcia sportowe wypłacane jest raz w semestrze, a jego wysokość ustala dyrektor szkoły po zasięgnięciu opinii komisji stypendialnej oraz rady pedagogicznej                  w porozumieniu z organem prowadzącym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Wysokość stypendium nie może być wyższa niż dwukrotność kwoty zasiłku rodzinnego, o której mowa w art. 6 ust. 2 pkt. 2 ustawy                           o świadczeniach rodzinnych 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Stypendium za wyniki w nauce i osiągnięcia sportowe są finansowane z dochodów jednostki samorządu terytorialnego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twierdzenie regulaminu umożliwi zwolnienie tych stypendiów od podatku dochodowego od osób fizycznych  zgodnie z art. 21 ust. 1. pkt. 39 Ustawy z dnia 26.07.1991 r. o podatku dochodowym od osób fizycznych (Dz. U. z 2000 r. , Nr 14, poz. 176 z późn. zmianami )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Regulamin wchodzi w życie z dniem 15 listopad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bCs/>
        </w:rPr>
        <w:t>Załącznik nr 1</w:t>
      </w:r>
      <w:r>
        <w:rPr/>
        <w:t xml:space="preserve"> do : </w:t>
      </w:r>
      <w:r>
        <w:rPr>
          <w:sz w:val="24"/>
        </w:rPr>
        <w:t>REGULAMINU</w:t>
      </w:r>
    </w:p>
    <w:p>
      <w:pPr>
        <w:pStyle w:val="Normal"/>
        <w:jc w:val="center"/>
        <w:rPr/>
      </w:pPr>
      <w:r>
        <w:rPr/>
        <w:t>przyznawania  uczniom Publicznego Gimnazjum nr 7 w Opolu pomocy materialnej o charakterze motywacyjnym :</w:t>
      </w:r>
    </w:p>
    <w:p>
      <w:pPr>
        <w:pStyle w:val="Normal"/>
        <w:jc w:val="center"/>
        <w:rPr/>
      </w:pPr>
      <w:r>
        <w:rPr/>
        <w:t xml:space="preserve">stypendium za wyniki w nauce lub za osiągnięcia sportow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/>
        <w:t>Opole,  15 lutego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Powołanie przez dyrektora szkoły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treścią art. 90 g ust. 6 ustawy z dnia 7 września 1991 r. o systemie oświaty (tekst jednolity : Dz. U. z 2004 r. Nr 256, poz. 2572 z późn. zmianam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ołuję Komisję Stypendialną w następującym składz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Małgorzata Szafors               - wicedyrek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Małgorzata Talarczyk           - pedagog szko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Krystyna Piwińska                - nauczyc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Bożena Nawrocka - Sapich   - nauczyc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Agnieszka Wierzbicka           - opiekun Samorządu Uczni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adań Komisji należy m.in. ustalenie średniej ocen warunkującej przyznanie stypendium za wyniki w nauce. </w:t>
      </w:r>
    </w:p>
    <w:p>
      <w:pPr>
        <w:pStyle w:val="Normal"/>
        <w:rPr/>
      </w:pPr>
      <w:r>
        <w:rPr/>
        <w:t xml:space="preserve">Jednocześnie przed ustaleniem przedmiotowej średniej zobowiązuję Komisję do zasięgnięcia opinii Rady Pedagogicznej i Samorządu Ucznio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/podpis  dyrektor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>Załącznik nr 2</w:t>
      </w:r>
      <w:r>
        <w:rPr/>
        <w:t xml:space="preserve"> do : </w:t>
      </w:r>
      <w:r>
        <w:rPr>
          <w:sz w:val="24"/>
        </w:rPr>
        <w:t>REGULAMINU</w:t>
      </w:r>
    </w:p>
    <w:p>
      <w:pPr>
        <w:pStyle w:val="Normal"/>
        <w:jc w:val="center"/>
        <w:rPr/>
      </w:pPr>
      <w:r>
        <w:rPr/>
        <w:t>przyznawania  uczniom Publicznego Gimnazjum nr 7 w Opolu pomocy materialnej   o charakterze motywacyjnym :</w:t>
      </w:r>
    </w:p>
    <w:p>
      <w:pPr>
        <w:pStyle w:val="Normal"/>
        <w:jc w:val="center"/>
        <w:rPr/>
      </w:pPr>
      <w:r>
        <w:rPr/>
        <w:t xml:space="preserve">stypendium za wyniki w nauce lub za osiągnięcia sportow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,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Komisja Stypendialna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Publicznego Gimnazjum nr 7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znanie stypendium za wyniki w nau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90 g ust. 8 Ustawy z dnia 7 września 1991 r. o systemie oświaty ( tekst jednolity : Dz. U. z 2004 r. Nr 256, poz. 2572 z późn. zmianami ) </w:t>
      </w:r>
      <w:r>
        <w:rPr>
          <w:b/>
          <w:bCs/>
        </w:rPr>
        <w:t xml:space="preserve">wnioskuję o przyznanie stypendium za wyniki w nauce dla uczni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(jeżeli uczeń posiada )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 :</w:t>
      </w:r>
    </w:p>
    <w:p>
      <w:pPr>
        <w:pStyle w:val="Normal"/>
        <w:rPr/>
      </w:pPr>
      <w:r>
        <w:rPr/>
        <w:t>ulica ............................................................nr domu ...............nr mieszka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 ..................................... poczta ......................miejscowość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..........................................województwo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.......................................................................... uczeń klasy 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wskazać okres uprawniający do stypendiu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yskał następującą średnią ocen za wyniki w nauce 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podpis Wychowawcy klasy )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>Załącznik nr 3</w:t>
      </w:r>
      <w:r>
        <w:rPr/>
        <w:t xml:space="preserve"> do : </w:t>
      </w:r>
      <w:r>
        <w:rPr>
          <w:sz w:val="24"/>
        </w:rPr>
        <w:t>REGULAMINU</w:t>
      </w:r>
    </w:p>
    <w:p>
      <w:pPr>
        <w:pStyle w:val="Normal"/>
        <w:jc w:val="center"/>
        <w:rPr/>
      </w:pPr>
      <w:r>
        <w:rPr/>
        <w:t>przyznawania  uczniom Publicznego Gimnazjum nr 7 w Opolu pomocy materialnej o charakterze motywacyjnym :</w:t>
      </w:r>
    </w:p>
    <w:p>
      <w:pPr>
        <w:pStyle w:val="Normal"/>
        <w:jc w:val="center"/>
        <w:rPr/>
      </w:pPr>
      <w:r>
        <w:rPr/>
        <w:t xml:space="preserve">stypendium za wyniki w nauce lub za osiągnięcia sportow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,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Komisja Stypendialna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Publicznego Gimnazjum nr 7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znanie stypendium za osiągnięcia sport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90 g ust. 8 Ustawy z dnia 7 września 1991 r. o systemie oświaty ( tekst jednolity : Dz. U. z 2004 r. Nr 256, poz. 2572 z późn. zmianami ) </w:t>
      </w:r>
      <w:r>
        <w:rPr>
          <w:b/>
          <w:bCs/>
        </w:rPr>
        <w:t xml:space="preserve">wnioskuję o przyznanie stypendium za osiągnięcia sportowe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(jeżeli uczeń posiada )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 :</w:t>
      </w:r>
    </w:p>
    <w:p>
      <w:pPr>
        <w:pStyle w:val="Normal"/>
        <w:rPr/>
      </w:pPr>
      <w:r>
        <w:rPr/>
        <w:t>ulica ............................................................nr domu ...............nr mieszka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 ..................................... poczta ......................miejscowość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..........................................województwo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.......................................................................... uczeń klasy 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wskazać okres uprawniający do stypendiu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yskał następujące wyniki we współzawodnictwie sportowym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opisać osiągnięcia sportowe na szczeblu co najmniej międzyszkolny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Wychowawcy klasy ) </w:t>
      </w:r>
    </w:p>
    <w:p>
      <w:pPr>
        <w:pStyle w:val="Heading"/>
        <w:rPr/>
      </w:pPr>
      <w:r>
        <w:rPr>
          <w:b/>
          <w:bCs/>
        </w:rPr>
        <w:t>Załącznik nr 4</w:t>
      </w:r>
      <w:r>
        <w:rPr/>
        <w:t xml:space="preserve"> do : </w:t>
      </w:r>
      <w:r>
        <w:rPr>
          <w:sz w:val="24"/>
        </w:rPr>
        <w:t>REGULAMINU</w:t>
      </w:r>
    </w:p>
    <w:p>
      <w:pPr>
        <w:pStyle w:val="Normal"/>
        <w:jc w:val="center"/>
        <w:rPr/>
      </w:pPr>
      <w:r>
        <w:rPr/>
        <w:t>przyznawania  uczniom Publicznego Gimnazjum nr 7 w Opolu pomocy materialnej o charakterze motywacyjnym :</w:t>
      </w:r>
    </w:p>
    <w:p>
      <w:pPr>
        <w:pStyle w:val="Normal"/>
        <w:jc w:val="center"/>
        <w:rPr/>
      </w:pPr>
      <w:r>
        <w:rPr/>
        <w:t xml:space="preserve">stypendium za wyniki w nauce lub za osiągnięcia sportow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,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yznanie stypendium za wyniki w nau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godnie z treścią art. 90 g ust. 11 Ustawy z dnia 7 września 1991 r. o systemie oświaty ( tekst jednolity b: Dz.U. z 2004 r. Nr 256, poz. 2572 z późn. zm. ) po zasięgnięciu opinii Rady Pedagogicznej  , uczniowi klasy ........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w  okresie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(wskazać okres uprawniający do stypendium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ł średnią ocen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znaję stypendium za wyniki w nauce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wysokości .........................................zł  (słownie : 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pendium zostanie wypłacone ................................................................................................ . </w:t>
      </w:r>
    </w:p>
    <w:p>
      <w:pPr>
        <w:pStyle w:val="Normal"/>
        <w:rPr/>
      </w:pPr>
      <w:r>
        <w:rPr/>
        <w:tab/>
        <w:tab/>
        <w:tab/>
        <w:tab/>
        <w:tab/>
        <w:tab/>
        <w:t>(wskazać termin i sposób wypłat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 Dyrekto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</w:rPr>
        <w:t>Załącznik nr 5</w:t>
      </w:r>
      <w:r>
        <w:rPr/>
        <w:t xml:space="preserve"> do : </w:t>
      </w:r>
      <w:r>
        <w:rPr>
          <w:sz w:val="24"/>
        </w:rPr>
        <w:t>REGULAMINU</w:t>
      </w:r>
    </w:p>
    <w:p>
      <w:pPr>
        <w:pStyle w:val="Normal"/>
        <w:jc w:val="center"/>
        <w:rPr/>
      </w:pPr>
      <w:r>
        <w:rPr/>
        <w:t>przyznawania  uczniom Publicznego Gimnazjum nr 7 w Opolu pomocy materialnej o charakterze motywacyjnym :</w:t>
      </w:r>
    </w:p>
    <w:p>
      <w:pPr>
        <w:pStyle w:val="Normal"/>
        <w:jc w:val="center"/>
        <w:rPr/>
      </w:pPr>
      <w:r>
        <w:rPr/>
        <w:t xml:space="preserve">stypendium za wyniki w nauce lub za osiągnięcia sportow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,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yznanie stypendium za osiągnięcia spo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yznanie stypendium za wyniki w nau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godnie z treścią art. 90 g ust. 11 Ustawy z dnia 7 września 1991 r. o systemie oświaty ( tekst jednolity b: Dz.U. z 2004 r. Nr 256, poz. 2572 z późn. zm. ) po zasięgnięciu opinii Rady Pedagogicznej  , uczniowi klasy ........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w  okresie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(wskazać okres uprawniający do stypendium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ł następujące wyniki we współzawodnictwie sportowym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(opisać osiągnięcia sportowe na szczeblu co najmniej międzyszkolny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znaję stypendium za osiągnięcia sportowe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wysokości ................................ zł (słownie : ...............................................................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ium zostanie wypłacone 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wskazać termin i sposób wypłat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 Dyrektora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14:00Z</dcterms:created>
  <dc:creator>Szkoła Podstawowa nr 17</dc:creator>
  <dc:description/>
  <dc:language>en-US</dc:language>
  <cp:lastModifiedBy>user</cp:lastModifiedBy>
  <dcterms:modified xsi:type="dcterms:W3CDTF">2007-03-05T09:51:00Z</dcterms:modified>
  <cp:revision>32</cp:revision>
  <dc:subject/>
  <dc:title>Punkt 7</dc:title>
</cp:coreProperties>
</file>