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2"/>
        </w:rPr>
      </w:pPr>
      <w:r>
        <w:rPr>
          <w:sz w:val="32"/>
        </w:rPr>
        <w:t>STATUT</w:t>
      </w:r>
    </w:p>
    <w:p>
      <w:pPr>
        <w:pStyle w:val="Heading6"/>
        <w:rPr/>
      </w:pPr>
      <w:r>
        <w:rPr/>
        <w:t>PUBLICZNEGO GIMNAZJUM NR 7</w:t>
      </w:r>
    </w:p>
    <w:p>
      <w:pPr>
        <w:pStyle w:val="Heading6"/>
        <w:rPr/>
      </w:pPr>
      <w:r>
        <w:rPr/>
        <w:t xml:space="preserve"> </w:t>
      </w:r>
      <w:r>
        <w:rPr/>
        <w:t>IM. GENERAŁA WŁADYSŁAWA ANDERS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OPOLU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PODSTAWA PRAWNA</w:t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>
          <w:sz w:val="24"/>
        </w:rPr>
        <w:t>Statut Publicznego Gimnazjum Nr 7 im. Generała Władysława Andersa w Opolu opracowany jest na podstawie: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sz w:val="24"/>
        </w:rPr>
        <w:t>Ustawy z dnia 7 września 1991 r. o systemie oświaty (Dz.U. z 2004 r. nr 256, poz. 2572 z późniejszymi zmianami),</w:t>
      </w:r>
    </w:p>
    <w:p>
      <w:pPr>
        <w:pStyle w:val="Heading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stawy z dnia 26 stycznia 1982 r. Karta Nauczyciela (Dz.U. z 1997 r. Nr 56, poz. 357 z późniejszymi zmianami),</w:t>
      </w:r>
    </w:p>
    <w:p>
      <w:pPr>
        <w:pStyle w:val="Heading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stawy z dnia 8 stycznia 1999 r. wprowadzająca reformę ustroju szkolnego (Dz.U. Nr 12 poz. 67 z późniejszymi zmianami).</w:t>
      </w:r>
    </w:p>
    <w:p>
      <w:pPr>
        <w:pStyle w:val="Heading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zporządzenia Ministra Edukacji narodowej z dnia 21 maja 2001r. w sprawie ramowych statutów publicznego przedszkola oraz publicznych szkół (Dz. U. z 2001 r. Nr 61, poz. 624),</w:t>
      </w:r>
    </w:p>
    <w:p>
      <w:pPr>
        <w:pStyle w:val="Heading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rządzenia Ministra Edukacji Narodowej z dnia 12 lutego 1997 r. w sprawie szczegółowych zasad działania klas i szkół sportowych, oraz szkół mistrzostwa sportowego (Dz. U. z 1997 r. Nr 13, poz. 107),</w:t>
      </w:r>
    </w:p>
    <w:p>
      <w:pPr>
        <w:pStyle w:val="Heading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zporządzenia Ministra Edukacji Narodowej z dnia 17 sierpnia 1992r. w sprawie ogólnych przepisów bezpieczeństwa i higieny  szkołach i placówkach publicznych (Dz. U. z 1992 r. Nr 65, poz. 331).</w:t>
      </w:r>
    </w:p>
    <w:p>
      <w:pPr>
        <w:pStyle w:val="Heading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zporządzenia Ministra Edukacji Narodowej z dnia 07 września 2004 roku w sprawie warunków i sposobu oceniania, klasyfikowania i promowania uczniów i słuchaczy oraz przeprowadzania egzaminów i sprawdzianów w szkołach publicznych (Dz. U. z 2004 Nr 199,  poz. 2046)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b/>
          <w:sz w:val="24"/>
        </w:rPr>
        <w:t>I. INFORMACJE O SZKOLE</w:t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4"/>
        </w:rPr>
      </w:pPr>
      <w:r>
        <w:rPr>
          <w:rFonts w:cs="Lucida Console" w:ascii="Lucida Console" w:hAnsi="Lucida Console"/>
          <w:b/>
          <w:sz w:val="24"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Szkoła nosi nazwę:  Publiczne Gimnazjum Nr 7 im. Generała Władysława Andersa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Siedziba szkoły: Opole, ul. Oleska 68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Nazwa szkoły jest używana w pełnym brzmieniu. Na pieczęciach i stemplach może być używany skrót: PG 7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 xml:space="preserve">Szkoła jest założona przez Radę Miasta Opo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rganem prowadzącym szkołę jest Miasto Opole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rganem nadzoru pedagogicznego jest Kuratorium Oświaty w Opolu.</w:t>
      </w:r>
    </w:p>
    <w:p>
      <w:pPr>
        <w:pStyle w:val="Normal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3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Szkoła jest jednostką budżetową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W szkole mogą być tworzone środki specjalne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Szczegółowe zasady gospodarki finansowej regulują odrębne przepisy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W szkole obowiązuje Regulamin Organizacyjny Publicznego Gimnazjum nr 7 im. Generała Władysława Andersa w Opolu    ( załącznik nr 4).</w:t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4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Cykl kształcenia trwa 3 lata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Termin rozpoczynania i kończenia zajęć dydaktycznych oraz przerw i ferii określa Minister Edukacji Narodowej i Sportu w drodze rozporządzenia w sprawie organizacji roku szkolnego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 miarę potrzeb i posiadanych środków w gimnazjum mogą być organizowane oddziały dwujęzyczne, sportowe, terapeutyczne, integracyjne,  przysposabiające do pracy i klasy realizujące programy autorskie nauczyciela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Szkoła zapewnia wszystkim uczniom możliwość korzystania z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biblioteki, czytelni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stołówki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gabinetu szkolnej służby zdrowia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porad pedagoga, psychologa szkolnego i rzecznika praw ucznia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sali gimnastycznej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boiska spo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5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Zasady i tryb postępowania w sprawie spełniania obowiązku szkolnego określają odrębne przepisy.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Na zasadach określonych w ustawie Dyrektor może zezwolić uczniowi na indywidualny tok lub program nauczania albo na spełnianie obowiązku szkolnego poza szkołą.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Kryteria przyjęć uczniów z spoza rejonu ustala Dyrektor Szkoły uwzględniając możliwości organizacyjne placówki (opracowane kryteria stanowią załącznik nr 5 do  statut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both"/>
        <w:rPr/>
      </w:pPr>
      <w:r>
        <w:rPr/>
        <w:t>Zasady wydawania oraz wzory świadectw i innych dokumentów szkolnych, sposób dokonywania ich sprostowań i wydawania duplikatów oraz zasady odpłatności za te czynności określają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7</w:t>
      </w:r>
    </w:p>
    <w:p>
      <w:pPr>
        <w:pStyle w:val="Normal"/>
        <w:jc w:val="both"/>
        <w:rPr/>
      </w:pPr>
      <w:r>
        <w:rPr/>
        <w:t>Szkoła może przyjmować słuchaczy zakładów kształcenia nauczycieli oraz studentów szkół wyższych kształcących nauczycieli na praktyki pedagogiczne na podstawie pisemnego porozumienia zawartego pomiędzy Dyrektorem Gimnazjum lub za jego zgodą z poszczególnymi nauczycielami a zakładami kształcenia nauczycieli lub szkołą wyższą.</w:t>
      </w:r>
    </w:p>
    <w:p>
      <w:pPr>
        <w:pStyle w:val="Heading2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II. CELE  I  ZADANIA  GIMNAZJUM </w:t>
      </w:r>
    </w:p>
    <w:p>
      <w:pPr>
        <w:pStyle w:val="Heading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Heading2"/>
        <w:ind w:left="2124" w:firstLine="708"/>
        <w:rPr/>
      </w:pPr>
      <w:r>
        <w:rPr>
          <w:rFonts w:eastAsia="Lucida Console" w:cs="Lucida Console" w:ascii="Lucida Console" w:hAnsi="Lucida Console"/>
          <w:sz w:val="24"/>
        </w:rPr>
        <w:t xml:space="preserve">         </w:t>
      </w:r>
      <w:r>
        <w:rPr>
          <w:rFonts w:cs="Lucida Console" w:ascii="Lucida Console" w:hAnsi="Lucida Console"/>
          <w:sz w:val="24"/>
        </w:rPr>
        <w:t>§</w:t>
      </w:r>
      <w:r>
        <w:rPr>
          <w:sz w:val="24"/>
        </w:rPr>
        <w:t xml:space="preserve"> 8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Szkoła realizuje cele i zadania określone w ustawie z dnia 7 września 1991 roku o systemie oświaty oraz w przepisach wykonawczych wydanych na jej podstawie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Szkoła wykonuje swoje zadania poprzez zapewnienie bezpłatnego i obowiązkowego nauczania w zakresie ramowych planów nauczania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Szkoła realizuje ustalone przez Ministra Edukacji Narodowej i Sportu ramowe plany nauczania, podstawy programowe kształcenia ogólnego, (wewnątrzszkolne: szkolny zestaw programów nauczania - załącznik nr 7, szkolny program wychowawczy – załącznik nr 2, szkolny program profilaktyki – załącznik nr 6), zasady oceniania, klasyfikowania  i promowania uczniów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 xml:space="preserve">Szkoła prowadzi działalność innowacyjną, realizując programy autorskie w oparciu o odrębne przepisy. 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Szkoła umożliwia zdobycie wiedzy i umiejętności niezbędnych do uzyskania świadectwa ukończenia gimnazjum po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rakcyjny i nowatorski proces nauczania i wycho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ał w zajęciach pozalekcyjnych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Szkoła umożliwia absolwentom dokonanie świadomego wyboru dalszego kierunku kształcenia poprzez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oradnictwo psychologiczno- pedagogiczne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rozwijanie zainteresowań na zajęciach pozalekcyjnych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organizowanie zajęć z preorientacji zawodowej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Szkoła kształtuje środowisko wychowawcze sprzyjające realizowaniu celów i zasad określonych w ustawie, stosownie do warunków gimnazjum i wieku ucznia poprzez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pewnienie uczniom gimnazjum odpowiednich warunków kształcenia i wychowania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ystematyczne diagnozowanie i monitorowanie zachowań uczniów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ealizowanie programu wychowawczego i profilaktycznego gimnazjum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Szkoła sprawuje opiekę nad uczniami odpowiednio do ich potrzeb oraz swoich możliwości poprzez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organizowanie zajęć świetlicow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możliwienie spożywania posiłków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ystem zapomóg i stypendiów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uwanie barier architektonicznych i prowadzenie działalności na rzecz osób niepełnosprawn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wadzenie zajęć dydaktyczno- wychowawcz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wadzenie zajęć z gimnastyki korekcyjnej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wadzenie zajęć logopedycznych.</w:t>
      </w:r>
    </w:p>
    <w:p>
      <w:pPr>
        <w:pStyle w:val="Normal"/>
        <w:ind w:left="708" w:hanging="0"/>
        <w:jc w:val="both"/>
        <w:rPr/>
      </w:pPr>
      <w:r>
        <w:rPr/>
        <w:t>Zajęcia, o których mowa wyżej, prowadzone są w miarę posiadanych środków finansowych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szkoła zorganizuje pracownię profilaktyczną realizującą zadania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terapeutyczne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Szkoła zapewnia opiekę oraz dba o warunki sprzyjające prawidłowemu rozwojowi psychofizycznemu uczniów poprzez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enie wywiadów przez pedagoga, wychowawców i zespół wychowawczy, powołany przez Radę Pedagogiczną w celu poznania sytuacji materialnej uczniów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rganizowanie dla uczniów i rodziców pogadanek i wykładów prowadzonych przez psychologów i pedagogów nt. problemów życia psychicznego i metod wychowawcz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kazywanie rodzicom i prawnym opiekunom ucznia potrzeby korzystania ze specjalistycznych zajęć organizowanych przez Miejską Poradnię Psychologiczno-Pedagogiczną lub inną poradnię specjalistyczną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enie poradnictwa specjalistycznego oraz rozmów indywidualnych z uczniami mającymi problemy i z ich rodzicam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gromadzenie w bibliotece szkolnej lektur o tematyce pedagogicznej i psychologicznej, będącej do dyspozycji uczniów i nauczyciel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dzielanie uczniom pomocy psychologicznej i pedagogicznej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owadzi promocję zdrowia 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Szkoła organizuje opiekę nad uczęszczającymi do szkoły uczniami niepełnosprawnymi poprzez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spółpracę z lekarzami prowadzącymi w celu zapewnienia opieki zgodnie z ich zaleceniami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łatwianie im funkcjonowania w szkolnej społeczności przy pomocy pielęgniarki, nauczycieli i uczniów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Szkoła umożliwia rozwijanie zainteresowań uczniów w wybranych dziedzinach poprzez: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organizowanie zajęć pozalekcyjnych,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organizowanie konkursów naukowych i artystycznych,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kierowanie do kół i klubów działających na terenie miasta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Uczniom szczególnie uzdolnionym szkoła umożliwia realizowanie indywidualnych programów nauczania oraz jej ukończenie w skróconym czasie, zgodnie z obowiązującymi przepisami prawa oświatowego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Szkoła kształtuje postawy patriotyczne, poczucie tożsamości narodowej, językowej i religijnej oraz przynależności do społeczności międzynarodowej poprzez: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ukazanie dorobku Rzeczpospolitej Polskiej i innych krajów,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ukazanie świata i miejsca człowieka w środowisku przyrodniczym, społecznym i kulturowym,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wyzwalanie aktywności poznawczej i twórczej w procesie kształtowania ww. postaw, organizując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imprezy o wartościach patriotycznych związanych z narodową tradycją,   a także prezentujące wartości kultury europejskiej i światowej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konkursy literackie, olimpiady przedmiotowe, konkursy czytelnicze, artystyczne, sesje popularnonaukowe, spotkania z twórcami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wystawy plastyczne, konkursy muzyczne, imprezy regionalne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Szkoła organizuje opiekę zdrowotną w zakresie: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udzielania doraźnej pomocy medycznej,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dbałość o higienę i estetyczny wygląd,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propagowanie oświaty prozdrowotnej.</w:t>
      </w:r>
    </w:p>
    <w:p>
      <w:pPr>
        <w:pStyle w:val="Normal"/>
        <w:numPr>
          <w:ilvl w:val="0"/>
          <w:numId w:val="75"/>
        </w:numPr>
        <w:jc w:val="both"/>
        <w:rPr>
          <w:szCs w:val="24"/>
        </w:rPr>
      </w:pPr>
      <w:r>
        <w:rPr/>
        <w:t xml:space="preserve">Szkoła może udzielać pomocy materialnej uczniom znajdującym się w trudnych </w:t>
      </w:r>
      <w:r>
        <w:rPr>
          <w:szCs w:val="24"/>
        </w:rPr>
        <w:t xml:space="preserve">warunkach rodzinnych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05" w:leader="none"/>
        </w:tabs>
        <w:rPr>
          <w:szCs w:val="24"/>
        </w:rPr>
      </w:pPr>
      <w:r>
        <w:rPr>
          <w:bCs/>
          <w:szCs w:val="24"/>
        </w:rPr>
        <w:t xml:space="preserve">Szkoła może przyznać uczniom pomoc materialną o charakterze motywacyjnym: stypendium za wyniki w nauce lub za osiągnięcia sportowe (Załącznik nr 11). 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Dla uczniów, którzy z powodu różnych uwarunkowań rodzinnych lub losowych pozbawieni są opieki rodzicielskiej, wnioskuje się o opiekę w rodzinach zastępczych. Umieszczenie dziecka w rodzinie zastępczej następuje na podstawie orzeczenia sądu rodzinnego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III. ORGANY  GIMNAZJUM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9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Organami gimnazjum są: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Dyrektor gimnazjum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Rada Pedagogiczna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Rada Rodziców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Samorząd Uczniowsk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placówce może być tworzona ponadto Rada Szkoły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A. DYREKTOR GIMNAZJUM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Dyrektor gimnazjum w ramach jednoosobowego kierownictwa i jednoosobowej odpowiedzialności sprawuje nadzór, kieruje i ponosi odpowiedzialność za całokształt pracy dydaktyczno- wychowawczej, opiekuńczej i administracyjno- gospodarczej gimnazjum oraz jest pracodawcą dla zatrudnionych pracowników.</w:t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  <w:t>1a. Dyrektor gimnazjum podaje do publicznej wiadomości do dnia 31 marca odpowiednio szkolny zestaw programów nauczania i szkolny zestaw podręczników, które będą obowiązywać od początku następnego roku szkolnego.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Do kompetencji dyrektora gimnazjum w szczególności należą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ierowanie bieżącą działalnością dydaktyczno- wychowawczą szkoły oraz reprezentowanie jej na zewnątrz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prawowanie nadzoru pedagogicznego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prawowanie opieki nad uczniami oraz stwarzanie warunków harmonijnego rozwoju psychofizycznego poprzez aktywne działanie prozdrowotn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realizowanie uchwał Rady Szkoły oraz Rady Pedagogicznej podjętych w ramach ich kompetencji stanowiących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ysponowanie środkami określonymi w planie finansowym szkoły zaopiniowanym przez Radę Szkoły lub Radę Pedagogiczną i ponoszenie odpowiedzialności za ich prawidłowe wykorzystani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rganizowanie administracji, finansowej i gospodarczej obsługi szkoły,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podejmowanie działań organizacyjnych umożliwiających obrót używanymi podręcznikami na terenie szkoły.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Dyrektor gimnazjum decyduje w sprawach: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zatrudniania i zwalniania nauczycieli oraz innych pracowników szkoły,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przyznawania nagród i wymierzania kar porządkowych,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występowania z wnioskami, po zasięgnięciu opinii Rady Pedagogicznej, Rady Szkoły, w sprawach odznaczeń, nagród i wyróżnień dla nauczycieli oraz innych pracowników szkoły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i/>
        </w:rPr>
        <w:t>wyraża zgodę na podjęcie działalności w szkole przez Stowarzyszenie lub inną organizację po uprzednim uzgodnieniu warunków tej działalności i po uzyskaniu pozytywnej opinii Rady Rodziców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i/>
        </w:rPr>
        <w:t xml:space="preserve">określa wzór jednolitego stroju, o którym mowa w </w:t>
      </w:r>
      <w:r>
        <w:rPr>
          <w:rFonts w:cs="Arial" w:ascii="Arial" w:hAnsi="Arial"/>
          <w:i/>
        </w:rPr>
        <w:t>§</w:t>
      </w:r>
      <w:r>
        <w:rPr>
          <w:i/>
        </w:rPr>
        <w:t xml:space="preserve"> 30 ust. 2 pkt. n w porozumieniu</w:t>
        <w:br/>
        <w:t xml:space="preserve"> z Radą Rodziców. 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Dyrektor gimnazjum w wykonywaniu swoich zadań współpracuje z Radą Szkoły, Radą Pedagogiczną, Radą Rodziców i Samorządem Uczniowskim, zapewniając bieżący przepływ informacji pomiędzy organami szkoły.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W czasie nieobecności dyrektora zastępuje go osoba pełniąca funkcję wicedyrektora lub nauczyciel, pracownik szkoły upoważniony przez dyrektora gimnazjum.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Szczegółowy tryb powołania i odwołania dyrektora szkoły określają odrębne przepisy.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Dyrektor wykonuje również inne zadania wynikające z przepisów szczególnych.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Dyrektor wstrzymuje wykonanie uchwał Rady Pedagogicznej niezgodnych z przepisami prawa.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Dyrektor udziela urlopów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szkolnych 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bezpłatnych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okolicznościowych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dla poratowania zdrowia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Dyrektor ustala wysokość dodatku motywacyjnego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Dyrektor ustala liczbę godzin ponadwymiarowych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Dyrektor ustala zniżkę godzin związaną z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pełniona funkcją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doskonaleniem zawodowym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stanem zdrowia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Dyrektor może przedłużyć okres zatrudnienia nauczycielom w wieku emerytalnym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sz w:val="24"/>
        </w:rPr>
        <w:t>B. RADA PEDAGOGICZ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Rada Pedagogiczna gimnazjum jest kolegialnym organem szkoły w zakresie realizacji zadań dotyczących kształcenia, wychowania i opieki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W skład Rady Pedagogicznej wchodzą wszyscy nauczyciele zatrudnieni w gimnazjum. Przewodniczącym rady Pedagogicznej jest dyrektor szkoły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Rada Pedagogiczna ustala regulamin swojej działalności, a jej posiedzenia są protokołowane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Uchwały Rady Pedagogicznej podejmowane są zwykłą większością głosów w obecności co najmniej połowy jej członków, którzy są zobowiązani do przestrzegania tajemnicy służbowej. Uchwały powinny mieć charakter aktu prawnego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W Radzie Pedagogicznej powoływane są zadaniowe zespoły nauczycielskie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Do kompetencji Rady Pedagogicznej należy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twierdzanie planów pracy gimnazjum po zaopiniowaniu przez Radę Rodziców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twierdzanie wyników klasyfikacji i promocji uczniów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odejmowanie uchwał w sprawach innowacji i eksperymentów pedagogicznych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odejmowanie uchwał w sprawach skierowania uczniów do klas przysposabiających do zawodu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ustalenie organizacji doskonalenia zawodowego nauczycieli gimnazjum oraz przyznanie środków finansowych na ich realizację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ystępowanie z umotywowanym wnioskiem do organu prowadzącego o odwołanie z funkcji dyrektora lub wicedyrektora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delegowanie dwóch przedstawicieli do komisji konkursowej na stanowisko dyrektora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odejmowanie uchwał w sprawach skreślenia z listy uczniów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ykonywanie kompetencji przewidzianych dla Rady Szkoły zgodnie z art. 52 ust. 2 ustawy o systemie oświaty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rzygotowanie projektu statutu szkoły lub jego zmian i przedstawienie do uchwalenia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i/>
        </w:rPr>
        <w:t xml:space="preserve">ustalania w drodze uchwały po zasięgnięciu opinii Rady Rodziców szkolnego zestawu programów nauczania i szkolnego zestawu podręczników uwzględniając możliwości uczniów i jakość podręcznika umożliwiającą korzystanie z niego przez kilka lat.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Rada Pedagogiczna opiniuje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organizację gimnazjum, w tym tygodniowy rozkład zajęć lekcyjnych i pozalekcyjnych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rojekt planu finansowego gimnazjum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ropozycje dyrektora gimnazjum w sprawach przydziału nauczycielom stałych prac i zajęć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nioski dyrektora gimnazjum o przyznanie nauczycielom nagród i innych wyróżnień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Do czasu powołania Rady Szkoły wszystkie kompetencje przejmuje Rada Pedagogiczna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C. RADA  RODZIC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Do kompetencji Rady Rodziców należy: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występowanie do Rady Szkoły, Rady Pedagogicznej i dyrektora gimnazjum z wnioskami i opiniami dotyczącymi wszystkich spraw oświaty,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udzielanie pomocy Samorządowi Uczniowskiemu,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działanie na rzecz stałej poprawy bazy,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pozyskanie środków finansowych w celu wsparcia działalności szkoły,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współdecydowanie o formach pomocy dzieciom oraz ich wypoczynku,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i/>
        </w:rPr>
        <w:t>uchwalenie w porozumieniu z Radą Pedagogiczną programu wychowawczego szkoły obejmującego wszelkie treści i działania o charakterze wychowawczym skierowane do uczniów, realizowanego przez nauczycieli,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i/>
        </w:rPr>
        <w:t>uchwalenie w porozumieniu z Rada Pedagogiczną programu profilaktyki dostosowanego do potrzeb rozwojowych uczniów oraz potrzeb danego środowiska obejmującego wszystkie treści i działania o charakterze profilaktycznym skierowane do uczniów, nauczycieli i rodziców,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 xml:space="preserve">opiniowanie pracy nauczyciela starającego się o awans zawodowy na stopień nauczyciela kontraktowego lub mianowanego, 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delegowanie dwóch przedstawicieli do składu komisji konkursowej na dyrektora gimnazjum,</w:t>
      </w:r>
    </w:p>
    <w:p>
      <w:pPr>
        <w:pStyle w:val="Normal"/>
        <w:numPr>
          <w:ilvl w:val="0"/>
          <w:numId w:val="86"/>
        </w:numPr>
        <w:jc w:val="both"/>
        <w:rPr>
          <w:i/>
          <w:i/>
        </w:rPr>
      </w:pPr>
      <w:r>
        <w:rPr>
          <w:i/>
        </w:rPr>
        <w:t>opiniowanie projektu planu finansowego składanego przez dyrektora szkoły,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i/>
        </w:rPr>
        <w:t xml:space="preserve">opiniowanie programu i harmonogramu poprawy efektywności kształcenia </w:t>
        <w:br/>
        <w:t>i wychowania,</w:t>
      </w:r>
    </w:p>
    <w:p>
      <w:pPr>
        <w:pStyle w:val="Normal"/>
        <w:numPr>
          <w:ilvl w:val="0"/>
          <w:numId w:val="86"/>
        </w:numPr>
        <w:jc w:val="both"/>
        <w:rPr>
          <w:i/>
          <w:i/>
        </w:rPr>
      </w:pPr>
      <w:r>
        <w:rPr>
          <w:i/>
        </w:rPr>
        <w:t>wydanie opinii dotyczącej podjęcia działalności przez Stowarzyszenie lub organizacją, których celem jest działalność wychowawcza, dydaktyczna i opiekuńcza.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Szczegółowe zasady i tryb działania Rady Rodziców określa jej regulamin, który ustala między innymi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kadencję, tryb, powoływanie i odwoływanie Rady Rodziców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organy Rady, sposób ich wyłaniania i zakres kompetencji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tryb podejmowania uchwał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zasady wydatkowania funduszy.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Regulamin opracowuje Rada Rodziców. Jest on zatwierdzany przez ogólne zebrania rodziców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D. SAMORZĄD UCZNIOWSK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Samorząd tworzą wszyscy uczniowie gimnazjum.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Zasady wybierania i działania organów Samorządu określa Regulamin Samorządu Szkolnego uchwalony przez ogół uczniów w głosowaniu równym, tajnym i powszechnym (załącznik nr 3).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Organy Samorządu są jedynymi reprezentantami ogółu uczniów.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Regulamin Samorządu Uczniowskiego nie może być sprzeczny ze statutem szkoły.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Samorząd przedstawia Radzie Szkoły, Radzie Pedagogicznej oraz dyrektorowi gimnazjum wnioski i opinie w zakresie realizacji praw uczniów, takich jak: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prawo do zapoznawania się z programem nauczania, z jego treścią, celami i stawianymi wymaganiami,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prawo do jawnej i umotywowanej oceny postępów w nauce i zachowaniu,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prawo do organizacji życia szkolnego, umożliwiające zachowanie właściwych proporcji między wysiłkiem szkolnym a możliwością rozwijania i zaspokajania własnych zainteresowań,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prawo do redagowania i wydawania gazety szkolnej,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prawo do organizowania działalności kulturalnej, oświatowej, sportowej oraz rozrywkowej zgodnie z własnymi potrzebami i możliwościami organizacyjnymi, w porozumieniu z dyrektorem,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prawo wyboru nauczyciela pełniącego rolę opiekuna Samorządu,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opiniowanie programu wychowawczego,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prawo do wyboru nauczyciela – Rzecznika Praw Ucz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RADA  SZKOŁ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Dyrektor szkoły na wniosek dwóch spośród następujących podmiotów: Rady Pedagogicznej, Rady Rodziców, Samorządu Uczniowskiego organizuje powstanie Rady Szkoły pierwszej kadencji. Członkowie wybierani są na walnych zgromadzeniach zgodnie z regulaminami tych podmiotów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W skład Rady Szkoły wchodzą w równej liczbie: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nauczyciele wybrani przez ogół nauczycieli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rodzice wybrani przez ogół rodziców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uczniowie wybrani przez ogół uczniów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Rada Szkoły uchwala regulamin swojej działalności oraz wybiera  swojego przewodniczącego. Zebrania Rady są protokołowane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Rada Szkoły uczestniczy w rozwiązywaniu spraw wewnętrznych szkoły, a  także: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uchwala statut szkoły,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przedstawia wnioski w sprawie rocznego planu finansowego środków specjalnych szkoły i opiniuje plan finansowy szkoły,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może występować do organu sprawującego nadzór pedagogiczny nad szkołą z wnioskami o zbadanie i dokonanie oceny działalności szkoły, jej dyrektora lub innego nauczyciela zatrudnionego w szkole,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opiniuje plan pracy szkoły, projekty innowacji i eksperymentów pedagogicznych oraz inne sprawy istotne dla szkoły,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z własnej inicjatywy ocenia sytuację oraz stan szkoły i występuje z wnioskami do dyrektora, Rady Pedagogicznej, organu prowadzącego szkołę, w szczególności w sprawach organizacji zajęć pozalekcyjnych i przedmiotów nadobowiązkowych,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na wniosek Rady Pedagogicznej uchwala zmiany d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0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Każdy z organów gimnazjum ma możliwości swobodnego działania i podejmowania decyzji w granicach kompetencji określonych w statucie.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W razie zaistnienia sytuacji konfliktowej pomiędzy organami gimnazjum, dyrektor gimnazjum powołuje komisję do rozpatrzenia i rozwiązania tego konfliktu, składającą się z przedstawicieli organów gimnazjum w równej liczbie bądź przedstawicieli organu nadzorującego i prowadzącego.</w:t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1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Rodzice i nauczyciele współdziałają ze sobą w sprawach wychowania i kształcenia dzieci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Formy współdziałania rodziców z nauczycielam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nie z planem dydaktyczno - wychowawczym szko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nie z regulaminem oceniania, klasyfikowania i promowania uczniów oraz przeprowadzania egzamin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yskiwanie w każdym czasie rzetelnej informacji na temat swego dziecka, jego zachowania, postępów i przyczyn trudności w nau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yskiwanie informacji i porad w sprawach wychowania oraz dalszego kształcenia swych dzie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nie i przekazywanie organowi sprawującemu nadzór pedagogiczny opinii na temat pracy szkoły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IV. ORGANIZACJA GIMNAZJ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Terminy rozpoczęcia i zakończenia zajęć dydaktyczno- wychowawczych, przerw świątecznych oraz ferii zimowych i letnich określają przepisy w   sprawie organizacji roku szk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3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Szczegółową organizację nauczania, wychowania i opieki w danym roku szkolnym określa arkusz organizacji gimnazjum, opracowany przez dyrektora szkoły, z uwzględnieniem szkolnego planu nauczania, o którym mowa w przepisach w sprawie ramowych planów nauczania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W arkuszu organizacji gimnazjum zamieszcza się w szczególności: liczbę pracowników szkoły, w tym pracowników zajmujących stanowiska kierownicze, ogólną liczbę godzin zajęć obowiązkowych oraz liczbę godzin zajęć z przedmiotów nadobowiązkowych, finansowanych ze środków przydzielonych przez organ prowadzący szkołę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Arkusz organizacji zatwierdza organ prowadzący szkołę po zaopiniowaniu przez organ nadzoru pedagog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zkoła posiada wewnątrzszkolny system oceniania zgodny z przepisami dotyczącymi oceniania, klasyfikowania i promowania uczniów stanowiący załącznik nr 1 do Statutu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sady systemu oceniania opracowują zespoły przedmiotowe po zasięgnięciu opinii organów szkoły, a zatwierdza Rada Pedagogiczna i powiadamia o nich rodziców i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5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Gimnazjum wspomaga wychowawczą rolę rodziny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Gimnazjum realizuje własny Program Wychowawczy i Profilaktyczny uchwalony przez Radę Pedagogiczną po zasięgnięciu opinii Rady Rodziców, Rady Szkoły i Samorządu Uczniowskiego, stanowiące załączniki nr</w:t>
      </w:r>
      <w:r>
        <w:rPr>
          <w:color w:val="FFFF00"/>
        </w:rPr>
        <w:t xml:space="preserve"> </w:t>
      </w:r>
      <w:r>
        <w:rPr/>
        <w:t xml:space="preserve">2 i nr 6.   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Zmian w Programie Wychowawczym i Profilaktycznym dokonuje Rada Pedagogiczna po zasięgnięciu opinii organów, o których mowa w ust.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6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dstawową jednostką organizacyjną jest oddział. Liczba uczniów w oddziale nie powinna liczyć więcej niż 30. O podziale na oddziały decyduje liczba uczniów z obwodu ustalonego dla gimnazjum oraz spoza obwodu na wniosek rodzic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zkoła posiada kryteria rekrutacji uczniów spoza rejonu (załącznik nr 5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sady tworzenia i organizacji oddziałów przysposabiających, oddziałów sportowych, oddziałów integracyjnych, wyrównawczych, oddziałów specjalnych określają odrębne przepisy z zastrzeżeniem </w:t>
      </w:r>
      <w:r>
        <w:rPr>
          <w:rFonts w:cs="Lucida Console" w:ascii="Lucida Console" w:hAnsi="Lucida Console"/>
        </w:rPr>
        <w:t>§</w:t>
      </w:r>
      <w:r>
        <w:rPr/>
        <w:t>19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rganizację stałych, obowiązkowych i nadobowiązkowych zajęć dydaktyczno- wychowawczych określa tygodniowy rozkład zajęć ustalony przez dyrektora szkoły na podstawie zatwierdzonego arkusza organizacyjnego, z uwzględnieniem zasad ochrony zdrowia i higieny pracy.</w:t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7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dstawową formą pracy szkoły są zajęcia dydaktyczno - wychowawcze prowadzone w systemie klasowo - lekcyjnym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Godzina lekcyjna trwa 45 min. W uzasadnionych przypadkach dopuszcza się prowadzenie zajęć edukacyjnych w czasie od 30 do 60 minut, zachowując ogólny tygodniowy czas zajęć ustalony w tygodniowym rozkładzie zajęć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ada Pedagogiczna szkoły po zasięgnięciu opinii Rady Szkoły może podjąć uchwałę, w której ustali inny czas trwania godziny lekcyjnej (nie dłużej niż 60 minut), zachowując ogólny tygodniowy czas pracy obliczony na podstawie ramowego planu nauc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yrektor gimnazjum dokonuje podziału oddziału na grupy zgodnie z przepisami w sprawie ramowych planów naucz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ział na grupy jest obowiązkowy na zajęciach z języków obcych i informatyki w oddziałach liczących powyżej 24 uczniów oraz podczas ćwiczeń, w tym laboratoryjnych, w oddziałach powyżej 30 ucznió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oddziałów liczących odpowiednio mniej niż 24 uczniów, lub mniej niż 30 uczniów, podziału na grupy na zajęciach, o których mowa w ust. 2, można dokonać za zgodą organu prowadzącego szkołę. Podział na grupy jest uzależniony od możliwości finansowych szkoły oraz wielkości sal i pomieszczeń dydaktycz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jęcia z wychowania fizycznego prowadzone są w grupach od 12 do 26 ucznió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które zajęcia obowiązkowe mogą być organizowane poza systemem klasowo- lekcyjnym podczas wyjazdów, np. „Zielone szkoły”, w czasie wycieczek. Zasady organizowania wycieczek klasowych oraz wyjazdy na „Zielone szkoły” regulują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9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Oddziały przysposabiające do pracy mogą być tworzone dla uczniów, którzy po rocznym uczęszczaniu do gimnazjum i ukończeniu 15 roku życia nie rokują ukończenia gimnazjum w normalnym trybie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Po zapoznaniu się z sytuacją i możliwościami ucznia dyrektor szkoły, na podstawie uchwały Rady Pedagogicznej, za zgodą rodziców (prawnych opiekunów) przyjmuje ucznia do oddziału przysposabiającego do pracy, uwzględniając opinię lekarską oraz opinię poradni psychologiczno- pedagogicznej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W oddziałach przysposabiających do pracy kształcenie ogólne realizuje się zgodnie  z podstawą programową kształcenia ogólnego w formach dostosowanych do potrzeb i możliwości uczniów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Program przysposobienia do pracy opracowuje nauczyciel z uwzględnieniem wybranych treści zawartych w podstawie programowej kształcenia w określonym zawodzie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Przysposobienie do pracy może być organizowane w gimnazjum albo poza gimnazjum na podstawie umowy zawartej przez dyrektora szkoły ze szkołą zawodową, placówką kształcenia ustawicznego lub przedsiębiorcą.</w:t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0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szkole może funkcjonować świetlica szkolna zorganizowana dla uczniów, którzy muszą dłużej przebywać w szkole ze względu na warunki dojazdu do domu lub z domu do szkoły oraz ze względu na czas pracy ich rodziców (prawnych opiekunów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jęcia w świetlicy odbywają się przed i po lekcjach. W świetlicy prowadzone są zajęcia w grupach wychowawczych. Liczba uczniów w grupie nie powinna przekraczać 25 osób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szkole jest zatrudniony- nauczyciel wychowawca świetlic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 szczególnych zadań nauczyciela zatrudnionego w świetlicy należy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rganizowanie pomocy w nauce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wadzenie zajęć relaksacyjnych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powszechnianie kultury zdrowotnej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rganizowanie gier i zabaw ruchowych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jawnianie i rozwój zainteresowań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spółdziałanie z nauczycielami i rodzicam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celu realizacji zadań opiekuńczych i wspomagania właściwego rozwoju uczniów gimnazjum umożliwia korzystanie ze stołówki oraz sklepi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1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Szkoła prowadzi bibliotekę, która jest pracownią szkolną służącą realizacji potrzeb nauczania i rozwijania zainteresowań uczniów oraz doskonalenia warsztatu nauczyciela </w:t>
        <w:br/>
        <w:t>i czytelnię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Biblioteka realizuje zadania poprzez: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uczestniczenie w pełnieniu podstawowych funkcji szkoły wobec uczniów: kształcąco- wychowawczej, diagnostyczo-programowej, opiekuńczo- wychowawczej i kulturalno- rekreacyjnej,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zaspokajanie potrzeb czytelniczych i informacyjnych,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podejmowanie różnorodnych form pracy dydaktyczno- wychowawczej z zakresu rozwoju czytelnictwa, przysposobienia czytelniczego i informacyjnego,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pełnienie funkcji ośrodka edukacji czytelniczej i informacyjnej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Biblioteka znajduje się w odrębnym pomieszczeniu, które umożliwia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gromadzenie i opracowanie zbiorów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korzystanie ze zbiorów i wypożyczanie ich poza bibliotekę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prowadzenie przysposobienia czytelniczo - informacyjnego uczniów w grupach lub oddziałach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Godziny pracy biblioteki umożliwiają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dostęp do jej zbiorów przed lekcjami, podczas zajęć i po ich zakończeniu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rzy jednoosobowej obsadzie bibliotekarz przeznacza jeden dzień w tygodniu na prace związane z zakupem, opracowaniem i konserwacją zbiorów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w okresie spisu kontrolnego biblioteka nie udostępnia zbiorów poza teren biblioteki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Do zadań nauczyciela- bibliotekarza należ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romadzenie i udostępnienie zbior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zielanie informacji bibliotecznych, katalogowych, bibliograficznych, rzeczowych i tekstowych, informowanie o nowościa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owanie czytelników o zbiorach bibliote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radnictwo w wyborach czytelnicz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chęcanie uczniów do świadomego wyboru lektur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enie przysposobienia czytelniczego i informacyjnego w formie pracy indywidualnej, zajęć grupowych lub wycieczek do bibliotek pozaszkol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ostępnienie nauczycielom, uczniom i wychowawcom potrzebnych materiał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zielanie pomocy w przeprowadzeniu różnych form zajęć dydaktyczo - wychowawczych w bibliotec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spirowanie aktywu czytelniczego do prac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owanie nauczycieli o czytelnictwie uczniów, przygotowanie analiz stanu czytelnictwa na posiedzenie Rady Pedagogiczn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wijanie kultury czytelniczej uczni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bra znajomość posiadanych zbior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bra znajomość potrzeb czytelniczych i zainteresowań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up książek, czasopism, pomocy audiowizualnych i edukacyjnych programów komputerowych, w miarę posiadanych środk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widencjonowanie i opracowanie zbiorów bibliote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lekcjonowanie zbiorów i oprawianie książek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owanie warsztatu informacyj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anie projektu regulaminu korzystania z bibliotek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konalenie swojego warsztatu pracy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Z biblioteki mogą korzystać uczniowie, nauczyciele, inni pracownicy szkoły oraz rodzice uczniów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Korzystający ze zbiorów biblioteki mają obowiązek zwrócić wypożyczone pozycje do dnia 10.06. każdego roku szkolnego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V. NAUCZYCIELE I INNI PRACOWNICY SZKOŁ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 xml:space="preserve">   </w:t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2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 gimnazjum zatrudnia się nauczycieli, pedagoga, psychologa oraz pracowników ekonomicznych, administracyjnych i obsługi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sady zatrudniania nauczycieli i innych pracowników, o których mowa w ust. 1, określają odrębne przepisy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 szkole mogą być zatrudnieni: logopeda i inni specjaliści w zależności od potrzeb i możliwości finansowania szkoły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soby zatrudnione w gimnazjum wykonują zadania ustalone przez dyrektora w przydziale czynności zgodnie z określonymi przez przepisy kompetencj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yrektor szkoły powołuje wicedyrektorów i innych kierowników zgodnie z obowiązującymi przepisami i projektem organizacyjnym szkoły, zatwierdzonym przez organ nadzorując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anowiska, o których mowa w ust. 1 tworzy się z uwzględnieniem następujących zasad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tworzy się jedno stanowisko wicedyrektora, jeśli gimnazjum liczy nie mniej niż 12 oddziałów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dyrektor szkoły za zgodą organu prowadzącego, wnioskuje o utworzenie dodatkowych stanowisk wicedyrektorów lub innych stanowisk kierownicz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soby, którym powierzono te stanowiska, wykonują zadania ustalone przez dyrektora w przydziale czynności, zgodnie z określonym przez przepisy podziałem kompet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4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Nauczyciel prowadzi pracę dydaktyczno-wychowawczo- opiekuńczą, jest odpowiedzialny za jej jakość i wyniki oraz bezpieczeństwo powierzonych jego opiece uczniów.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Do szczególnych zadań nauczyciela związanych z pracą dydaktyczno- wychowawczą należy: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prawidłowe organizowanie procesu dydaktycznego,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i/>
        </w:rPr>
        <w:t>wybór programu nauczania i wybór podręcznika spośród programów i podręczników dopuszczonych do użytku szkolnego oraz prawo opracowania programu nauczania i przedstawienia ich radzie pedagogicznej</w:t>
      </w:r>
      <w:r>
        <w:rPr/>
        <w:t>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obowiązek nieustannego samokształcenia się i aktualizacji wiedzy metodycznej i merytorycznej oraz realizacja zadań wynikających z przepisów o awansie zawodowym nauczyciela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obowiązek przygotowania się do każdej lekcji, przemyślenia jej pod kątem doboru metod, zasad i pomocy naukowych w celu podniesienia wyników nauczania i uatrakcyjnienia zajęć lekcyjnych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udział w różnych formach doskonalenia zawodowego organizowanych przez szkołę i inne instytucje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zapoznanie się z aktualnym stanem prawnym obowiązującym w oświacie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stymulowanie rozwoju psychofizycznego uczniów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udzielanie pomocy uczniom w przezwyciężaniu trudności w nauce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wdrażanie uczniów do systematycznej pracy, samokontroli, samooceny, pracy zespołowej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ukierunkowanie samodzielnej pracy ucznia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uświadomienie uczniom stopnia opanowania wiadomości i umiejętności przewidzianych programem nauczania oraz ewentualnych braków w tym zakresie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bezstronna, obiektywna i sprawiedliwa ocena ucznia, zgodna z obowiązującym wewnątrzszkolnym systemem oceniania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dostosowanie wymagań z nauczanego przedmiotu na podstawie opinii poradni psychologiczno- pedagogicznej, wobec ucznia, u którego stwierdzono specyficzne trudności w uczeniu się lub deficyty rozwojowe uniemożliwiające sprostanie wymaganiom edukacyjnym wynikającym  z programu nauczania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prawidłowe prowadzenie dokumentacji szkolnej: systematyczne wpisywanie tematów lekcji, kontrolowanie obecności uczniów na lekcji, systematyczne wpisywanie ocen cząstkowych, wpisywanie ocen śródrocznych i końcoworocznych na jeden tydzień przed klasyfikacyjnym posiedzeniem rady pedagogicznej, sporządzanie informacji dotyczących działań związanych z powierzonymi przez dyrektora dodatkowymi obowiązkami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dbanie o pomoce dydaktyczne i sprzęt szkolny przez: zabezpieczenie pomocy naukowych będących zagrożeniem dla życia i zdrowia ucznia, systematyczne kontrolowanie sprzętu, urządzeń sportowych, egzekwowanie przestrzegania regulaminów pracowni przez uczniów, używanie tylko sprawnego sprzętu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współpraca z rodzicami przez udział w zebraniach, konsultacjach, udzielanie im rad i wskazówek pedagogicznych.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Do szczególnych zadań nauczyciela związanych z opieką nad uczniami należy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poznanie uczniów ze statutem szkoły, programem wychowawczym, profilaktycznym i WZO oraz odnotowanie tego faktu w dzienniku lekcyjnym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pajanie uczniom zasad bezpiecznego zachowania się na terenie szkoły i poza nią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unktualne rozpoczynanie i kończenie zajęć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ktywne pełnienie dyżurów przed lekcjami i podczas przerw śródlekcyjnych zgodnie z regulaminem dyżurów, który ściśle określa obowiązki nauczyciela dyżurnego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reagowanie na niewłaściwe zachowanie ucznia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ie dopuszczanie do samowolnego opuszczania terenu szkoły przez uczniów. Uczeń przebywający w szkole zgodnie z planem zajęć może być zwolniony z lekcji tylko na pisemną prośbę rodziców. Jeśli szkoła nie ma możliwości zorganizowania zastępstwa za nieobecnego nauczyciela, dopuszcza się możliwość zwolnienia uczniów.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Inne obowiązki nauczyciel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czestniczenie w zebraniach rady pedagogicznej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alizowanie uchwał rady pedagogicznej.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Nauczyciel ma obowiązek wykonywać inne prace zlecone przez dyrektora szkoły dotyczące bezpośrednio działalności dydaktyczno- opiekuńczo- wychowawczej szkoły.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Nauczyciel ma prawo do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decydowania w sprawie doboru programów nauczania, podręczników, metod, form organizacyjnych lekcji i środków dydaktycznych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decydowania o śródrocznej i końcoworocznej ocenie ucznia, w oparciu  o WZO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zgodnego z higieną pracy tygodniowego rozkładu zajęć i dyżurów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poszanowania własnej godności osobistej, wolności religijnej i światopoglą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5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Nauczyciele tworzą zespoł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espół nauczycieli uczących w danym oddzial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espół wychowawcz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espoły przedmiotow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espoły problemowo- zadaniowe (powoływane w miarę potrzeb)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Nauczyciele danego zespołu określają jego cele, zadania i plan rozwoju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Do szczególnych zadań zespołu nauczycieli uczących w danym oddziale należy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ustalenie zestawu programów nauczania dla danego oddziału oraz jego modyfikowanie w miarę potrzeb, uwzględniając wnioski wynikające z przeprowadzonych egzaminów gimnazjalnych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opracowanie indywidualnych programów dostosowujących metody i formy pracy z uczniem zgodnie z zaleceniami opinii MPPP lub innej poradni specjalistycznej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koordynowanie wszelkich działań wychowawczych w danym oddziale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Do szczególnych zadań zespołu wychowawczego należy: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tworzenie i modyfikowanie programu wychowawczego szkoły,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tworzenie rocznych planów wychowawczych szkoły,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współtworzenie rocznych planów wychowawczych dla poszczególnych oddziałów,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opracowanie, rozprowadzanie i analizowanie wyników ankiet skierowanych do uczniów i rodziców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Do szczególnych zadań zespołów przedmiotowych należ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owanie wewnątrzszkolnego doskonalenia nauczyciel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racowanie szczegółowych kryteriów oceniania uczni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owanie koleżeńskiej pomocy młodym nauczycielo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owanie tzw. lekcji otwart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owanie imprez, konkursów przedmiotowych, wystaw osiągnięć uczniowski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ólne opiniowanie przygotowanych w szkole autorskich, innowacyjnych i eksperymentalnych programów naucza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alizowanie wyników egzaminów gimnazjalnych i innych form pomiaru jakości pracy szkoły, uwzględnianie wniosków do dalszej pracy oraz systematyczne powiadamianie rodziców o efektach pracy placówki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Pracą zespołów kierują przewodniczący powołani przez dyrektora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Pracą zespołu nauczycieli uczących w danym oddziale kieruje wychowawca klas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6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Dyrektor Szkoły powierza każdy oddział szczególnej opiece wychowawczej jednemu z nauczycieli (uczących w tym oddziale) zwanemu dalej wychowawcą.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W klasach I- III zapewnia się ciągłość pracy wychowawczej poprzez prowadzenie każdego oddziału przez jednego wychowawcę w toku 3- letniego nauczania.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Nauczyciel prowadzi pracę dydaktyczną, wychowawczą, opiekuńczą i jest odpowiedzialny za jakość tej pracy oraz bezpieczeństwo powierzonych jego opiece uczniów.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Oddziałem opiekuje się nauczyciel wychowawca powołany przez dyrektora.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Zadaniem wychowawcy jest sprawowanie opieki wychowawczej nad uczniami, a w szczególności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tworzenie warunków wspomagających rozwój ucznia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przygotowanie ucznia do życia w rodzinie i społeczeństwie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rozwijanie umiejętności rozwiązywania życiowych problemów przez wychowanka.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Wychowawca w celu realizacji zadań, o których mowa w ust. 5, winien: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zapoznać się z warunkami życia i nauki swoich wychowanków,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opracować wspólnie z rodzicami i uczniami program wychowawczy uwzględniający wychowanie prorodzinne,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utrzymywać systematyczny i częsty kontakt z innymi nauczycielami w celu koordynacji oddziaływań wychowawczych,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współpracować z rodzicami, włączając ich do rozwiązywania problemów wychowawczych,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współpracować z pedagogiem szkolnym, psychologiem i poradnią psychologiczno- pedagogiczną,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dbać o systematyczne uczęszczanie uczniów na zajęcia,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udzielać porad w zakresie możliwości dalszego kształcenia się, wyboru zawodu itp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kształtować właściwe stosunki pomiędzy uczniami, opierając je na tolerancji i poszanowaniu godności osoby ludzkiej,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utrzymywać stały kontakt z rodzicami i opiekunami w sprawach postępów w nauce i zachowania się ucznia,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powiadamiać ucznia i rodziców (prawnych opiekunów) o przewidywanych ocenach klasyfikacyjnych śródrocznych, końcoworocznych i końcowych zgodnie z WSO,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zapoznać uczniów i rodziców (prawnych opiekunów) z trybem odwołania od oceny, zgodnie z WZO,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uczestniczyć w zebraniach klasowych z rodzicami i konsultacj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7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ychowawca prowadzi określoną przepisami dokumentację pracy dydaktyczno- wychowawczej (dzienniki lekcyjne, arkusze ocen, świadectwa szkolne)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ychowawca ma prawo korzystać w swojej pracy z pomocy merytorycznej i metodycznej ze strony Publicznych Poradni Psychologiczno- Pedagogicznych i innych poradni specjalistycznych oraz niepublicznych poradni posiadających stosowne uprawnienia a także pedagoga szkolnego lub psychologa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Dla zapewnienia ciągłości i skuteczności pracy wychowawczej wskazane jest, aby wychowawca opiekował się danym oddziałem w ciągu całego etapu edukacyjnego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Formy spełniania zadań nauczyciela wychowawcy powinny być dostosowane do wieku uczniów, ich potrzeb oraz warunków środowiskowych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8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Rada Rodziców w szczególnie uzasadnionych przypadkach, w porozumieniu z Radą Pedagogiczną, może zdecydować o zmianie wychowawcy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Zmiana wychowawcy może nastąpić w przypadku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gdy nauczyciel nie wykonuje zadań wychowawcz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związania stosunku pracy z nauczycielem pełniącym funkcję wychowawc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rlopu macierzyńskiego, zdrowotnego, wychowawczego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 wniosek rodziców i uczniów zaopiniowany przez Radę Szkoły lub Radę Pedagogiczną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mian organizacyjnych placówki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Sposób i tryb przyjmowania i rozpatrywania wniosku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motywowany wniosek należy złożyć do dyrektora szkoły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wniosek winien być rozpatrzony w ciągu 14 dni od wpływu do sekretariatu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W przypadku powstania sporu dyrektor szkoły powołuje komisję do ponownego rozpatrzenia wniosku w składzie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przedstawiciel Rady Pedagogicznej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przedstawiciel Rady Rodziców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osoba sprawująca bezpośredni nadzór pedagogiczny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nauczyciel ma prawo odwołania się od decyzji komisji do organu nadzorującego w terminie 14 dni od doręczenia decyzji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CZNIOWIE  SZKOŁY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9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Do gimnazjum uczęszczają uczniowie podlegający obowiązkowi szkolnemu, który trwa do ukończenia gimnazjum, nie dłużej jednak niż do ukończenia 18 roku życia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Dyrektor gimnazjum przyjmuje wszystkich uczniów zamieszkujących ustalony dla szkoły obwód. Warunkiem przyjęcia jest przedstawienie świadectwa ukończenia szkoły podstawowej oraz potwierdzone zamieszkanie ucznia na danym terenie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Dyrektor gimnazjum może przyjąć ucznia z innego obwodu (na prośbę rodziców ucznia lub prawnego opiekuna), jeżeli warunki organizacyjne na to pozwalają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Jeżeli droga dziecka z domu do szkoły, w której obwodzie dziecko mieszka przekracza odległość 4 km, dyrektor szkoły w porozumieniu z organem prowadzącym zapewnia bezpłatny transport i opiekę w czasie przewozu lub zwrot kosztów przejazdu środkami komunikacji publicznej do wysokości kwoty ustalonej w danym roku szkolnym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 przypadku uczniów niepełnosprawnych dojazd ucznia do szkoły regulują odrębne przepisy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Na wniosek rodziców ucznia lub opiekunów prawnych oraz na podstawie orzeczenia poradni, o której mowa w § 29 ust. 2, dyrektor może zezwolić na pozaszkolną formę realizacji obowiązku szkolnego w porozumieniu  z organem prowadzącym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30</w:t>
      </w:r>
    </w:p>
    <w:p>
      <w:pPr>
        <w:pStyle w:val="Normal"/>
        <w:jc w:val="both"/>
        <w:rPr/>
      </w:pPr>
      <w:r>
        <w:rPr/>
        <w:t>Nauczyciel w swoich działaniach dydaktycznych, wychowawczych i opiekuńczych ma obowiązek kierowania się dobrem uczniów, troską o ich zdrowie, a także szanowania godności osobistej ucznia.</w:t>
      </w:r>
    </w:p>
    <w:p>
      <w:pPr>
        <w:pStyle w:val="Normal"/>
        <w:jc w:val="both"/>
        <w:rPr/>
      </w:pPr>
      <w:r>
        <w:rPr/>
        <w:t>Prawa i obowiązki ucznia: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Uczeń ma prawo do: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właściwe zorganizowanego procesu kształcenia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opieki wychowawczej i warunków pobytu w szkole zapewniających bezpieczeństwo, ochronę przed wszelkimi formami  fizycznej bądź psychicznej przemocy oraz ochronę i poszanowanie godności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życzliwego i podmiotowego traktowania w procesie dydaktyczno- wychowawczym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swobodnego wyrażania myśli i przekonań w szczególności dotyczących życia szkoły, a także światopoglądowych i religijnych, jeśli nie narusza tym dobra innych osób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zgłaszania wychowawcy, dyrektorowi i innym nauczycielom swoich problemów i wątpliwości, jawnego wyrażania opinii dotyczących treści nauczania i wychowania, życia szkoły oraz uzyskiwania od nich wyjaśnień, odpowiedzi i wszelkiej możliwej pomocy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własnej aktywności w zdobywaniu i poszerzaniu wiedzy, rozwijania zainteresowań, zdolności i talentów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sprawiedliwej, obiektywnej i jawnej oceny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pomocy w przypadku trudności w nauce i korzystania z poradnictwa psychologiczno- pedagogicznego i zawodowego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informacji na temat zakresu wymagań oraz metod nauczania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posiadanej pełnej wiedzy na temat kryteriów ocen z przedmiotów  i zachowania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korzystania z pomocy stypendialnej, bądź doraźnej, zgodnie z odrębnymi przepisami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korzystania ze wszystkich pomieszczeń, urządzeń, księgozbioru biblioteki, zgodnie z ich przeznaczeniem i w myśl obowiązujących regulaminów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wpływania na życie szkoły przez działalność samorządową oraz zrzeszania się w organizacjach działających w szkole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reprezentowanie szkoły w konkursach, przeglądach i zawodach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wypoczynku i czasu wolnego 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na okres ferii i przerw świątecznych nauczyciele powinni ograniczyć zadawanie pisemnych prac domowych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uczeń może korzystać ze zorganizowanej przez szkołę formy wypoczynku uczestnicząc w wycieczkach oraz tzw. „ zielonych szkołach”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ochrony zdrowia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do pomocy materialnej świadczonej ze środków budżetu państwa lub budżetu gminy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Uczeń ma obowiązek przestrzegania postanowień zawartych w statucie, a zwłaszcz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chowania się w każdej sytuacji w sposób godny młodego obywatela i ucznia szkoł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ystematycznego i aktywnego uczestniczenia w zajęciach lekcyjnych i życiu szkoł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strzegania zasad kultury współżycia w odniesieniu do kolegów, nauczycieli i innych pracowników szkoł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powiedzialności za własne życie, zdrowie i higienę oraz rozwó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strzegania się szkodliwych nałogów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nikania agresywnych zachowań i nie prowokowania sytuacji konfliktow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bania o wspólne dobro, ład i porządek w szkol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prawiania wyrządzonej szkoł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bania o honor i tradycję gimnazjum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porządkowania się zaleceniom i zarządzeniom dyrektora gimnazjum i nauczycieli, Rady Pedagogicznej oraz ustaleniom Samorządu Uczniowski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kazywania szacunku nauczycielom, wychowawcom, pracownikom szkoły i ludziom starszym poprzez społecznie akceptowane form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strzegania regulaminów obowiązujących w szkol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czas lekcji wyłączyć i schować do plecaka przyniesione do szkoły na własną odpowiedzialność komórki, sprzęt MP3 itp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ma obowiązek noszenia jednolitego stroju szkolnego według wzoru stanowiącego załącznik nr 14 do Statutu Szko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31</w:t>
      </w:r>
    </w:p>
    <w:p>
      <w:pPr>
        <w:pStyle w:val="Normal"/>
        <w:jc w:val="both"/>
        <w:rPr/>
      </w:pPr>
      <w:r>
        <w:rPr/>
        <w:t>1. Uczeń gimnazjum może otrzymać nagrody i wyróżnienia za: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rzetelną naukę i pracę społeczną,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wzorową i koleżeńską postawę,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szczególne osiągnięcia,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dzielność i odwagę,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osiąganie bardzo dobrych wyników w konkursach, olimpiadach, zawodach,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aktywny udział w życiu szkoły i zajęciach pozalekcyjnych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32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Nagrody przyznaje dyrektor gimnazjum na wniosek wychowawcy klasowego, Samorządu Uczniowskiego, Rady Rodziców po zasięgnięciu opinii Rady Pedag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33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Ustala się następujące rodzaje nagród dla uczniów klas I - III gimnazjum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chwała udzielona przez wychowawcę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chwała udzielona przez dyrektora szkoły wobec społeczności uczniowskiej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list pochwalny wychowawcy, Rady Pedagogicznej i dyrektora do rodziców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yplom uznania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grody rzeczowe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dział w wycieczce turystyczno - krajoznawczej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pisy do kronik szkolnych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świadectwo z wyróżnieniem, którego otrzymanie regulują odrębne przepisy.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>Wpis do Złotej Księgi,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>Nagroda Dyrektora Szkoł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uper Gimnazjalista i wyróżnienia w Złotych Kluczach (wg odrębnych kryteriów).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Nagrody finansowane są z budżetu szkoły lub przez Radę Rodziców.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Uczniom przyznaje się świadectwa z wyróżnieniem, zgodnie z odrębnymi przepisami.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Rada Pedagogiczna w porozumieniu z innymi organami szkoły może ustanowić dla wyróżniających się uczniów inne nagrody i określić warunki ich uzyskania.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Szkoła informuje rodziców o przyznanej nagrodzie.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Rada Pedagogiczna zatwierdza wpis na świadectwie ukończenia Publicznego Gimnazjum (załącznik nr 12).</w:t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34</w:t>
      </w:r>
    </w:p>
    <w:p>
      <w:pPr>
        <w:pStyle w:val="Normal"/>
        <w:jc w:val="both"/>
        <w:rPr/>
      </w:pPr>
      <w:r>
        <w:rPr/>
        <w:t>Rozstrzyganie spraw spornych, w których stroną jest uczeń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W sprawach spornych dotyczących uczniów ustala się co następuje: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uczeń zgłasza swoje zastrzeżenia do wychowawcy klasy,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wychowawca przedstawia sprawę pracownikowi szkoły będącemu stroną w konflikcie i wspólnie wraz z uczniem rozstrzygają sporną kwestię,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w sprawach spornych uczeń może zgłosić się do Rzecznika Praw Ucznia,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spory nierozstrzygnięte kierowane są do dyrektora lub wicedyrektora, którego decyzje są ostateczne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W przypadku, gdy uczeń jest niezadowolony z rozstrzygnięcia sporu przez dyrektora szkoły, jego rodzice (prawni opiekunowie) mają możliwość odwołania się zgodnie z właściwością sprawy.</w:t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35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Rzecznik Praw Ucznia chroni prawa ucznia do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życia i ochrony zdrowia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wychowania w rodzinie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nauki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godziwych warunków socjalnych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wypoczynku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Rzecznik podejmuje działania zmierzające do ochrony dziecka przed przemocą, okrucieństwem, wyzyskiem, demoralizacją, zaniedbaniem oraz innym złym traktowaniem w szkole i w rodzinie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Do Rzecznika mogą zgłaszać się uczniowie osobiście, ich rodzice a także, każdy kto wie o zaistnieniu sytuacji wymagającej interw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36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 niepodporządkowanie się ustalonym normom zachowania uczeń może zostać ukarany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Ustala się następujące rodzaje kar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upomnienie lub nagana udzielona przez wychowawcę wobec klasy,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upomnienie lub nagana udzielona przez dyrektora,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ustne lub pisemne powiadomienie rodziców o nagannym zachowaniu ucznia,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zakaz udziału w imprezach i wycieczkach szkolnych, reprezentowania szkoły na zewnątrz z powiadomieniem o tym rodziców,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przeniesienie ucznia do innego oddziału (dokonuje dyrektor) lub innej szkoły (zgodnie z obowiązującymi przepisami)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żej wymienione kary należy stopniować, jednakże w wyjątkowych okolicznościach (wnoszenie alkoholu, narkotyków, przebywanie w szkole pod wpływem alkoholu i narkotyków, brutalne pobicie, wandalizm, stwarzanie sytuacji uniemożliwiających normalną pracę szkoły, demoralizacja innych uczniów) pomija się kolejność stosowania kar. W zakresie wymienionych okoliczności dyrektor szkoły współpracuje z odpowiednimi służbami w zależności od rodzaju zdarzenia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 nałożonej karze informuje się rodziców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d każdej wymierzonej kary uczniowi przysługuje odwołanie za pośrednictwem wychowawcy do dyrektora szkoły w terminie 7 dni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yrektor rozpatruje odwołanie najpóźniej w ciągu 7 dni od jego otrzymania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ozstrzygnięcie dyrektora jest ostateczn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W przypadku niepożądanych zachowań uczniów obowiązują procedury działania opracowane zgodnie z Krajowym Programem Zapobiegania Niedostosowaniu Społecznemu i Przestępczości wśród Dzieci i Młodzież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37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Dyrektor szkoły po zasięgnięciu opinii Rady Pedagogicznej, może wystąpić z wnioskiem do Kuratora Oświaty o przeniesienie ucznia do innego gimnazjum, gdy ten: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umyślnie spowodował uszczerbek na zdrowiu kolegi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dopuszcza się kradzieży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w inny sposób wchodzi w kolizję z prawem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demoralizuje innych uczniów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permanentnie narusza statut gimnazjum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Uczeń gimnazjum może być skreślony z listy uczniów jedynie z równoczesnym przeniesieniem go do innego gimnazjum, po wcześniejszym uzyskaniu zgody dyrektora tego gimnazj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CEREMONIAŁ  SZKOLNY.</w:t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38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Stałe uroczystości szkolne: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rozpoczęcie roku szkolnego,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ślubowanie uczniów (rotę ślubowania zawiera załącznik nr 8),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Dzień Edukacji Narodowej,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Rocznica Odzyskania Niepodległości,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koncert dla rodziców (po I semestrze),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Rocznica uchwalenia Konstytucji 3 Maja,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Złote Klucze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Promocja Zdrowia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pożegnanie absolwentów gimnazjum,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zakończenie roku szkolnego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Uroczystościom szkolnym przewodniczy dyrektor szkoły, wicedyrektor lub osoba wyznaczona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W czasie uroczystości szkolnych młodzież obowiązuje strój gal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VIII. POSTANOWIENIA KOŃCOW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39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Szkoła używa pieczęci urzędowej zgodnie z odrębnymi przepisami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Regulaminy określające działalność organów, jak też wynikające z celów i zadań nie mogą być sprzeczne z zapisami niniejszego statutu, jak również z przepisami wykonawczymi do ustawy z dnia 7 września 1991 roku o systemie oświaty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Szczegółowe zasady dotyczące funkcjonowania organów gimnazjum, tj. Rady Pedagogicznej (załącznik nr 9), Rady Rodziców (załącznik nr 10), Rady Szkoły i Samorządu Uczniowskiego (załącznik nr 3)określają regulaminy tych organów.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/>
      </w:pPr>
      <w:r>
        <w:rPr>
          <w:rFonts w:eastAsia="Lucida Console" w:cs="Lucida Console" w:ascii="Lucida Console" w:hAnsi="Lucida Console"/>
        </w:rPr>
        <w:t xml:space="preserve">                          </w:t>
      </w:r>
      <w:r>
        <w:rPr>
          <w:rFonts w:cs="Lucida Console" w:ascii="Lucida Console" w:hAnsi="Lucida Console"/>
        </w:rPr>
        <w:tab/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40</w:t>
      </w:r>
    </w:p>
    <w:p>
      <w:pPr>
        <w:pStyle w:val="Normal"/>
        <w:jc w:val="both"/>
        <w:rPr/>
      </w:pPr>
      <w:r>
        <w:rPr/>
        <w:t>Gimnazjum może posiadać własny sztandar i godło oraz ceremoniał szko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41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Gimnazjum prowadzi i przechowuje dokumentację zgodnie z odrębnymi przepisami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Zasady prowadzenia przez szkołę gospodarki finansowej i materiałowej określa organ prowadzący na mocy odrębn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42</w:t>
      </w:r>
    </w:p>
    <w:p>
      <w:pPr>
        <w:pStyle w:val="Normal"/>
        <w:jc w:val="both"/>
        <w:rPr/>
      </w:pPr>
      <w:r>
        <w:rPr/>
        <w:t>Organem właściwym do uchwalania zmian w statucie gimnazjum jest Rada Szkoły, w przypadku, gdy nie została powołana - Rada Pedagogiczna po zasięgnięciu opinii Rady Rodziców i Samorządu Ucznio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05" w:leader="none"/>
        </w:tabs>
        <w:jc w:val="both"/>
        <w:rPr/>
      </w:pPr>
      <w:r>
        <w:rPr>
          <w:sz w:val="22"/>
        </w:rPr>
        <w:t>WZO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  <w:t>Program wychowawczy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  <w:t>Regulamin Samorządu Szkolnego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05" w:leader="none"/>
        </w:tabs>
        <w:jc w:val="both"/>
        <w:rPr/>
      </w:pPr>
      <w:r>
        <w:rPr>
          <w:sz w:val="22"/>
        </w:rPr>
        <w:t>Regulamin Organizacyjny Publicznego Gimnazjum Nr 7</w:t>
      </w:r>
      <w:r>
        <w:rPr/>
        <w:t xml:space="preserve"> im. Generała Władysława Andersa</w:t>
        <w:br/>
      </w:r>
      <w:r>
        <w:rPr>
          <w:sz w:val="22"/>
        </w:rPr>
        <w:t xml:space="preserve"> w Opolu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  <w:t>Kryteria przyjmowania uczniów spoza rejonu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  <w:t>Szkolny program profilaktyki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  <w:t>Szkolny zestaw programów nauczania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  <w:t>Rota ślubowania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  <w:t>Regulamin Rady Pedagogicznej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05" w:leader="none"/>
        </w:tabs>
        <w:jc w:val="both"/>
        <w:rPr>
          <w:bCs/>
          <w:szCs w:val="22"/>
        </w:rPr>
      </w:pPr>
      <w:r>
        <w:rPr/>
        <w:t>Regulamin Rady Rodziców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05" w:leader="none"/>
        </w:tabs>
        <w:rPr/>
      </w:pPr>
      <w:r>
        <w:rPr>
          <w:bCs/>
          <w:szCs w:val="22"/>
        </w:rPr>
        <w:t xml:space="preserve">Regulamin </w:t>
      </w:r>
      <w:r>
        <w:rPr>
          <w:bCs/>
          <w:sz w:val="22"/>
          <w:szCs w:val="22"/>
        </w:rPr>
        <w:t xml:space="preserve">przyznawania uczniom Publicznego Gimnazjum Nr 7 </w:t>
      </w:r>
      <w:r>
        <w:rPr/>
        <w:t>im. Generała Władysława Andersa</w:t>
      </w:r>
      <w:r>
        <w:rPr>
          <w:bCs/>
          <w:sz w:val="22"/>
          <w:szCs w:val="22"/>
        </w:rPr>
        <w:t xml:space="preserve"> w Opolu pomocy materialnej o charakterze motywacyjnym: stypendium za wyniki </w:t>
        <w:br/>
        <w:t>w nauce lub za osiągnięcia sportowe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  <w:t xml:space="preserve">Wpis na świadectwie ukończenia gimnazjum.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05" w:leader="none"/>
        </w:tabs>
        <w:jc w:val="both"/>
        <w:rPr/>
      </w:pPr>
      <w:r>
        <w:rPr>
          <w:sz w:val="22"/>
        </w:rPr>
        <w:t>Strategia Przeciwdziałania Przemocy – Bezpieczna Szkoła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05" w:leader="none"/>
        </w:tabs>
        <w:jc w:val="both"/>
        <w:rPr/>
      </w:pPr>
      <w:r>
        <w:rPr>
          <w:i/>
          <w:sz w:val="22"/>
        </w:rPr>
        <w:t>Gimnazjalny strój uczniowski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3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09:00Z</dcterms:created>
  <dc:creator>Hanna Stelmaszyk</dc:creator>
  <dc:description/>
  <cp:keywords/>
  <dc:language>en-US</dc:language>
  <cp:lastModifiedBy>Sekretariat</cp:lastModifiedBy>
  <cp:lastPrinted>2007-03-14T09:57:00Z</cp:lastPrinted>
  <dcterms:modified xsi:type="dcterms:W3CDTF">2011-01-12T11:39:00Z</dcterms:modified>
  <cp:revision>12</cp:revision>
  <dc:subject/>
  <dc:title>STATAUT  PUBLICZNEGO GIMNAZJUM  NR 2  W OPOLU</dc:title>
</cp:coreProperties>
</file>