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HEMAT ORGANIZACYJNY</w:t>
      </w:r>
    </w:p>
    <w:p>
      <w:pPr>
        <w:pStyle w:val="Heading1"/>
        <w:jc w:val="center"/>
        <w:rPr/>
      </w:pPr>
      <w:r>
        <w:rPr>
          <w:b/>
        </w:rPr>
        <w:t>Publicznego Gimnazjum Nr 7 im. Generała Władysława Andersa w Opolu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32"/>
        </w:rPr>
        <w:t>obowiązujący od 1.09.2009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194310</wp:posOffset>
                </wp:positionV>
                <wp:extent cx="291782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DYREKTOR  PG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5pt;height:39.85pt;mso-wrap-distance-left:9.05pt;mso-wrap-distance-right:9.05pt;mso-wrap-distance-top:0pt;mso-wrap-distance-bottom:0pt;margin-top:15.3pt;mso-position-vertical-relative:text;margin-left:268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DYREKTOR  P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pt" to="369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59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5pt" to="594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162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22860</wp:posOffset>
                </wp:positionV>
                <wp:extent cx="3277870" cy="506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YDAKTYCZNO-WYCHOW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1pt;height:39.85pt;mso-wrap-distance-left:9.05pt;mso-wrap-distance-right:9.05pt;mso-wrap-distance-top:0pt;mso-wrap-distance-bottom:0pt;margin-top:1.8pt;mso-position-vertical-relative:text;margin-left:43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ION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YDAKTYCZNO-WYCHOW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0</wp:posOffset>
                </wp:positionH>
                <wp:positionV relativeFrom="paragraph">
                  <wp:posOffset>22860</wp:posOffset>
                </wp:positionV>
                <wp:extent cx="3277870" cy="506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IO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1pt;height:39.85pt;mso-wrap-distance-left:9.05pt;mso-wrap-distance-right:9.05pt;mso-wrap-distance-top:0pt;mso-wrap-distance-bottom:0pt;margin-top:1.8pt;mso-position-vertical-relative:text;margin-left:484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ION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62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901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1pt" to="594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278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16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75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9pt" to="55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.9pt" to="756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145923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WICEDYREKTOR,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5.5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WICEDYREKTOR,</w:t>
                      </w:r>
                    </w:p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8735</wp:posOffset>
                </wp:positionV>
                <wp:extent cx="18478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AGOG SZKOLNY,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AGOG DORADCA ZAWOD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.05pt;mso-position-vertical-relative:text;margin-left:107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AGOG SZKOLNY,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AGOG DORADCA ZAW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1230630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YCHOL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55.5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YCHOL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86995</wp:posOffset>
                </wp:positionV>
                <wp:extent cx="1278890" cy="4870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GOSPODART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6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 GOSPODART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1575</wp:posOffset>
                </wp:positionH>
                <wp:positionV relativeFrom="paragraph">
                  <wp:posOffset>86995</wp:posOffset>
                </wp:positionV>
                <wp:extent cx="1278890" cy="4870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6.8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775</wp:posOffset>
                </wp:positionH>
                <wp:positionV relativeFrom="paragraph">
                  <wp:posOffset>86995</wp:posOffset>
                </wp:positionV>
                <wp:extent cx="1278890" cy="4870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6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1.45pt" to="756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5pt" to="55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0" cy="2743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5pt" to="396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0</wp:posOffset>
                </wp:positionV>
                <wp:extent cx="1891030" cy="4870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Z                  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8.35pt;mso-wrap-distance-left:9.05pt;mso-wrap-distance-right:9.05pt;mso-wrap-distance-top:0pt;mso-wrap-distance-bottom:0pt;margin-top:14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Z                  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6975</wp:posOffset>
                </wp:positionH>
                <wp:positionV relativeFrom="paragraph">
                  <wp:posOffset>184150</wp:posOffset>
                </wp:positionV>
                <wp:extent cx="1278890" cy="4870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ER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4.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ER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9670</wp:posOffset>
                </wp:positionH>
                <wp:positionV relativeFrom="paragraph">
                  <wp:posOffset>93980</wp:posOffset>
                </wp:positionV>
                <wp:extent cx="1278890" cy="4870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A 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7.4pt;mso-position-vertical-relative:text;margin-left:6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ŁÓWNA 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395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0</wp:posOffset>
                </wp:positionH>
                <wp:positionV relativeFrom="paragraph">
                  <wp:posOffset>37465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95pt" to="756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37465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95pt" to="558pt,1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5775</wp:posOffset>
                </wp:positionH>
                <wp:positionV relativeFrom="paragraph">
                  <wp:posOffset>166370</wp:posOffset>
                </wp:positionV>
                <wp:extent cx="1152525" cy="4756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.45pt;mso-wrap-distance-left:9.05pt;mso-wrap-distance-right:9.05pt;mso-wrap-distance-top:0pt;mso-wrap-distance-bottom:0pt;margin-top:13.1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S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6875</wp:posOffset>
                </wp:positionH>
                <wp:positionV relativeFrom="paragraph">
                  <wp:posOffset>52070</wp:posOffset>
                </wp:positionV>
                <wp:extent cx="1278890" cy="4870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Ż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4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Ż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</wp:posOffset>
                </wp:positionV>
                <wp:extent cx="1891030" cy="4870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DZIELNY REFERENT DS.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8.35pt;mso-wrap-distance-left:9.05pt;mso-wrap-distance-right:9.05pt;mso-wrap-distance-top:0pt;mso-wrap-distance-bottom:0pt;margin-top:4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DZIELNY REFERENT 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395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75pt" to="557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.25pt" to="755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4219575</wp:posOffset>
                </wp:positionV>
                <wp:extent cx="1847850" cy="9334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RZĄTACZ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ONSERWATOR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OŹ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R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3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PRZĄTACZ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ONSERWATOR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OŹ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0</wp:posOffset>
                </wp:positionH>
                <wp:positionV relativeFrom="paragraph">
                  <wp:posOffset>59372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6.75pt" to="755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165225</wp:posOffset>
                </wp:positionV>
                <wp:extent cx="685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1.75pt" to="395.95pt,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79425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75pt" to="395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36512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.75pt" to="557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93662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3.75pt" to="557.95pt,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139382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9.75pt" to="557.95pt,1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0</wp:posOffset>
                </wp:positionV>
                <wp:extent cx="1891030" cy="4870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8.35pt;mso-wrap-distance-left:9.05pt;mso-wrap-distance-right:9.05pt;mso-wrap-distance-top:0pt;mso-wrap-distance-bottom:0pt;margin-top:1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JA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5775</wp:posOffset>
                </wp:positionH>
                <wp:positionV relativeFrom="paragraph">
                  <wp:posOffset>355600</wp:posOffset>
                </wp:positionV>
                <wp:extent cx="1162050" cy="5905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JALISTA DS.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ZASIŁ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8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JALISTA DS. PŁ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ZASIŁ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927100</wp:posOffset>
                </wp:positionV>
                <wp:extent cx="1891030" cy="4870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ŁÓWNY 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INFORMA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8.35pt;mso-wrap-distance-left:9.05pt;mso-wrap-distance-right:9.05pt;mso-wrap-distance-top:0pt;mso-wrap-distance-bottom:0pt;margin-top:7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ŁÓWNY SPECJA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INFORMA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6875</wp:posOffset>
                </wp:positionH>
                <wp:positionV relativeFrom="paragraph">
                  <wp:posOffset>127000</wp:posOffset>
                </wp:positionV>
                <wp:extent cx="1278890" cy="4870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ZA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0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ZA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1155700</wp:posOffset>
                </wp:positionV>
                <wp:extent cx="1278890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5pt;mso-wrap-distance-left:9.05pt;mso-wrap-distance-right:9.05pt;mso-wrap-distance-top:0pt;mso-wrap-distance-bottom:0pt;margin-top:9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0</wp:posOffset>
                </wp:positionV>
                <wp:extent cx="1278890" cy="361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5pt;mso-wrap-distance-left:9.05pt;mso-wrap-distance-right:9.05pt;mso-wrap-distance-top:0pt;mso-wrap-distance-bottom:0pt;margin-top: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4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55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8:00Z</dcterms:created>
  <dc:creator>user</dc:creator>
  <dc:description/>
  <cp:keywords/>
  <dc:language>en-US</dc:language>
  <cp:lastModifiedBy>Sekretariat</cp:lastModifiedBy>
  <dcterms:modified xsi:type="dcterms:W3CDTF">2011-01-20T11:38:00Z</dcterms:modified>
  <cp:revision>39</cp:revision>
  <dc:subject/>
  <dc:title>SCHEMAT ORGANIZACYJNY</dc:title>
</cp:coreProperties>
</file>