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MAT ORGANIZACYJNY</w:t>
      </w:r>
    </w:p>
    <w:p>
      <w:pPr>
        <w:pStyle w:val="Heading1"/>
        <w:jc w:val="center"/>
        <w:rPr/>
      </w:pPr>
      <w:r>
        <w:rPr>
          <w:b/>
        </w:rPr>
        <w:t>Publicznego Gimnazjum Nr 7 w Opolu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</w:rPr>
        <w:t>obowiązujący od 1.09.200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24765</wp:posOffset>
                </wp:positionV>
                <wp:extent cx="25793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</w:rPr>
                              <w:t>DYREKTOR  PG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1.95pt;mso-position-vertical-relative:text;margin-left:27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</w:rPr>
                        <w:t>DYREKTOR  P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YREKTOR NACZEL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9.7pt" to="371.8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1860</wp:posOffset>
                </wp:positionH>
                <wp:positionV relativeFrom="paragraph">
                  <wp:posOffset>171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13.5pt" to="587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3.5pt" to="371.7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506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pt,13.5pt" to="587.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pt" to="17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5715</wp:posOffset>
                </wp:positionV>
                <wp:extent cx="3859530" cy="750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PION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YDAKTYCZ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59.1pt;mso-wrap-distance-left:9.05pt;mso-wrap-distance-right:9.05pt;mso-wrap-distance-top:0pt;mso-wrap-distance-bottom:0pt;margin-top:0.45pt;mso-position-vertical-relative:text;margin-left:39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</w:rPr>
                        <w:t>PION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DYDAKTYCZ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1055</wp:posOffset>
                </wp:positionH>
                <wp:positionV relativeFrom="paragraph">
                  <wp:posOffset>5715</wp:posOffset>
                </wp:positionV>
                <wp:extent cx="3310890" cy="750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ION   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( w załączeni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59.1pt;mso-wrap-distance-left:9.05pt;mso-wrap-distance-right:9.05pt;mso-wrap-distance-top:0pt;mso-wrap-distance-bottom:0pt;margin-top:0.45pt;mso-position-vertical-relative:text;margin-left:464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ION     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DMINISTRACYJN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( w załączeni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13335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0.5pt" to="177.4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203200</wp:posOffset>
                </wp:positionV>
                <wp:extent cx="3291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6pt" to="436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203200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pt" to="177.3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20320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pt" to="5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20320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6pt" to="206.2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1780</wp:posOffset>
                </wp:positionH>
                <wp:positionV relativeFrom="paragraph">
                  <wp:posOffset>20320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6pt" to="321.4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4820</wp:posOffset>
                </wp:positionH>
                <wp:positionV relativeFrom="paragraph">
                  <wp:posOffset>20320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6pt" to="436.6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742315</wp:posOffset>
                </wp:positionV>
                <wp:extent cx="1664970" cy="567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ADA 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58.45pt;mso-position-vertical-relative:text;margin-left:133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742315</wp:posOffset>
                </wp:positionV>
                <wp:extent cx="1207770" cy="567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58.45pt;mso-position-vertical-relative:text;margin-left:277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215</wp:posOffset>
                </wp:positionH>
                <wp:positionV relativeFrom="paragraph">
                  <wp:posOffset>742315</wp:posOffset>
                </wp:positionV>
                <wp:extent cx="1482090" cy="56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AMORZĄD UCZNI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58.45pt;mso-position-vertical-relative:text;margin-left:385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AMORZĄD UCZNI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1733550" cy="567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7pt;mso-wrap-distance-left:9.05pt;mso-wrap-distance-right:9.05pt;mso-wrap-distance-top:0pt;mso-wrap-distance-bottom:0pt;margin-top:10.2pt;mso-position-vertical-relative:text;margin-left:-9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CHEMAT ORGANIZACYJNY</w:t>
      </w:r>
    </w:p>
    <w:p>
      <w:pPr>
        <w:pStyle w:val="Heading1"/>
        <w:jc w:val="center"/>
        <w:rPr/>
      </w:pPr>
      <w:r>
        <w:rPr>
          <w:b/>
        </w:rPr>
        <w:t>pionu administracji i obsługi Publicznego Gimnazjum Nr 7 w Opolu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32"/>
        </w:rPr>
        <w:t>obowiązujący od 1.09.200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175</wp:posOffset>
                </wp:positionH>
                <wp:positionV relativeFrom="paragraph">
                  <wp:posOffset>24765</wp:posOffset>
                </wp:positionV>
                <wp:extent cx="2762250" cy="750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YREKTOR NACZ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1.95pt;mso-position-vertical-relative:text;margin-left:27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DYREKTOR NACZ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YREKTOR NACZEL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1860</wp:posOffset>
                </wp:positionH>
                <wp:positionV relativeFrom="paragraph">
                  <wp:posOffset>123190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9.7pt" to="371.8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0</wp:posOffset>
                </wp:positionH>
                <wp:positionV relativeFrom="paragraph">
                  <wp:posOffset>180340</wp:posOffset>
                </wp:positionV>
                <wp:extent cx="635" cy="285750"/>
                <wp:effectExtent l="5715" t="508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c0,150,0,300,0,450e" stroked="t" o:allowincell="f" style="position:absolute;margin-left:331pt;margin-top:14.2pt;width:0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300</wp:posOffset>
                </wp:positionH>
                <wp:positionV relativeFrom="paragraph">
                  <wp:posOffset>180340</wp:posOffset>
                </wp:positionV>
                <wp:extent cx="635" cy="285750"/>
                <wp:effectExtent l="5715" t="5080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c0,150,0,300,0,450e" stroked="t" o:allowincell="f" style="position:absolute;margin-left:469pt;margin-top:14.2pt;width:0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0</wp:posOffset>
                </wp:positionH>
                <wp:positionV relativeFrom="paragraph">
                  <wp:posOffset>180340</wp:posOffset>
                </wp:positionV>
                <wp:extent cx="635" cy="285750"/>
                <wp:effectExtent l="5715" t="508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c0,150,0,300,0,450e" stroked="t" o:allowincell="f" style="position:absolute;margin-left:82pt;margin-top:14.2pt;width:0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2800</wp:posOffset>
                </wp:positionH>
                <wp:positionV relativeFrom="paragraph">
                  <wp:posOffset>-5080</wp:posOffset>
                </wp:positionV>
                <wp:extent cx="635" cy="26670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cubicBezTo>
                                <a:pt x="0" y="140"/>
                                <a:pt x="0" y="28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c0,140,0,280,0,420e" stroked="t" o:allowincell="f" style="position:absolute;margin-left:664pt;margin-top:-0.4pt;width:0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5715</wp:posOffset>
                </wp:positionV>
                <wp:extent cx="2452370" cy="5359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42.2pt;mso-wrap-distance-left:9.05pt;mso-wrap-distance-right:9.05pt;mso-wrap-distance-top:0pt;mso-wrap-distance-bottom:0pt;margin-top:0.45pt;mso-position-vertical-relative:text;margin-left:-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KIEROWNIK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65405</wp:posOffset>
                </wp:positionV>
                <wp:extent cx="129921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SPECJALI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.15pt;mso-position-vertical-relative:text;margin-left:27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SPECJALIST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S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9535</wp:posOffset>
                </wp:positionH>
                <wp:positionV relativeFrom="paragraph">
                  <wp:posOffset>65405</wp:posOffset>
                </wp:positionV>
                <wp:extent cx="166497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AD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5.15pt;mso-position-vertical-relative:text;margin-left:407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RADC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6975</wp:posOffset>
                </wp:positionH>
                <wp:positionV relativeFrom="paragraph">
                  <wp:posOffset>65405</wp:posOffset>
                </wp:positionV>
                <wp:extent cx="18478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GŁÓW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15pt;mso-position-vertical-relative:text;margin-left:59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GŁÓWN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.-GOSPODAR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9380</wp:posOffset>
                </wp:positionH>
                <wp:positionV relativeFrom="paragraph">
                  <wp:posOffset>123190</wp:posOffset>
                </wp:positionV>
                <wp:extent cx="0" cy="365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9.7pt" to="609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4260</wp:posOffset>
                </wp:positionH>
                <wp:positionV relativeFrom="paragraph">
                  <wp:posOffset>889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0.7pt" to="83.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0980</wp:posOffset>
                </wp:positionH>
                <wp:positionV relativeFrom="paragraph">
                  <wp:posOffset>889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0.7pt" to="717.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251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73025</wp:posOffset>
                </wp:positionV>
                <wp:extent cx="2132330" cy="11709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PRACOWNIC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BSŁUGI: - SPRZATACZKI,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KONSERWATORZY,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WOŹ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92.2pt;mso-wrap-distance-left:9.05pt;mso-wrap-distance-right:9.05pt;mso-wrap-distance-top:0pt;mso-wrap-distance-bottom:0pt;margin-top:5.75pt;mso-position-vertical-relative:text;margin-left:3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PRACOWNIC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OBSŁUGI: - SPRZATACZKI,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KONSERWATORZY,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WOŹ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6335</wp:posOffset>
                </wp:positionH>
                <wp:positionV relativeFrom="paragraph">
                  <wp:posOffset>73025</wp:posOffset>
                </wp:positionV>
                <wp:extent cx="2579370" cy="5676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PRACOWNIC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4.7pt;mso-wrap-distance-left:9.05pt;mso-wrap-distance-right:9.05pt;mso-wrap-distance-top:0pt;mso-wrap-distance-bottom:0pt;margin-top:5.7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PRACOWNIC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5375</wp:posOffset>
                </wp:positionH>
                <wp:positionV relativeFrom="paragraph">
                  <wp:posOffset>73025</wp:posOffset>
                </wp:positionV>
                <wp:extent cx="1939290" cy="7137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REFER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PŁA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ASIŁ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2pt;mso-wrap-distance-left:9.05pt;mso-wrap-distance-right:9.05pt;mso-wrap-distance-top:0pt;mso-wrap-distance-bottom:0pt;margin-top:5.75pt;mso-position-vertical-relative:text;margin-left:4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REFERE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S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PŁAC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ZASIŁ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8495</wp:posOffset>
                </wp:positionH>
                <wp:positionV relativeFrom="paragraph">
                  <wp:posOffset>73025</wp:posOffset>
                </wp:positionV>
                <wp:extent cx="1939290" cy="6216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IĘGOWA,  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8.95pt;mso-wrap-distance-left:9.05pt;mso-wrap-distance-right:9.05pt;mso-wrap-distance-top:0pt;mso-wrap-distance-bottom:0pt;margin-top:5.75pt;mso-position-vertical-relative:text;margin-left:651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SIĘGOWA,  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</w:t>
      </w:r>
      <w:r>
        <w:rPr/>
        <w:tab/>
      </w:r>
    </w:p>
    <w:p>
      <w:pPr>
        <w:pStyle w:val="TextBodyIndent"/>
        <w:ind w:left="13452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216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5pt" to="342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6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85pt" to="459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        </w:t>
        <w:tab/>
        <w:tab/>
        <w:tab/>
        <w:tab/>
        <w:tab/>
      </w:r>
      <w:r>
        <w:rPr>
          <w:sz w:val="28"/>
        </w:rPr>
        <w:tab/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-3810</wp:posOffset>
                </wp:positionV>
                <wp:extent cx="1664970" cy="6591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EKRETARZ SZKOŁY, REFERENT  DS. ADMINISTR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-0.3pt;mso-position-vertical-relative:text;margin-left:152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EKRETARZ SZKOŁY, REFERENT  DS. ADMINISTR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-3810</wp:posOffset>
                </wp:positionV>
                <wp:extent cx="1482090" cy="5676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D/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SPECJAL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D/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1270</wp:posOffset>
                </wp:positionV>
                <wp:extent cx="138049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ŁÓWNY SPECJALISTA DS.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ŁÓWNY SPECJALISTA DS.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0" w:right="4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5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8:00Z</dcterms:created>
  <dc:creator>user</dc:creator>
  <dc:description/>
  <dc:language>en-US</dc:language>
  <cp:lastModifiedBy>user</cp:lastModifiedBy>
  <dcterms:modified xsi:type="dcterms:W3CDTF">2007-03-01T11:24:00Z</dcterms:modified>
  <cp:revision>19</cp:revision>
  <dc:subject/>
  <dc:title>SCHEMAT ORGANIZACYJNY</dc:title>
</cp:coreProperties>
</file>