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TextBody"/>
        <w:ind w:right="-468" w:firstLine="708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dniach od </w:t>
      </w:r>
      <w:r>
        <w:rPr>
          <w:rFonts w:cs="Arial"/>
          <w:sz w:val="20"/>
          <w:szCs w:val="20"/>
        </w:rPr>
        <w:t xml:space="preserve">26.02.2014 r. do 14.03. 2014 r. </w:t>
      </w:r>
      <w:r>
        <w:rPr>
          <w:sz w:val="20"/>
          <w:szCs w:val="20"/>
        </w:rPr>
        <w:t xml:space="preserve">w </w:t>
      </w:r>
      <w:r>
        <w:rPr>
          <w:rFonts w:cs="Arial"/>
          <w:sz w:val="20"/>
          <w:szCs w:val="20"/>
        </w:rPr>
        <w:t>Centrum Opieki i Edukacji „DINO” w Opolu ul. Katowicka 50</w:t>
      </w:r>
      <w:r>
        <w:rPr>
          <w:sz w:val="20"/>
          <w:szCs w:val="20"/>
        </w:rPr>
        <w:t xml:space="preserve"> zostało przeprowadzone przez Wydział Kontroli Wewnętrznej Urzędu Miasta Opola postępowanie kontrolne nr 9/14.</w:t>
      </w:r>
    </w:p>
    <w:p>
      <w:pPr>
        <w:pStyle w:val="Normal"/>
        <w:ind w:right="-468" w:firstLine="708"/>
        <w:jc w:val="both"/>
        <w:rPr/>
      </w:pPr>
      <w:r>
        <w:rPr>
          <w:rFonts w:cs="Arial" w:ascii="Verdana" w:hAnsi="Verdana"/>
          <w:sz w:val="20"/>
          <w:szCs w:val="20"/>
        </w:rPr>
        <w:t>Celem kontroli było sprawdzenie czy otrzymujący dotację w 2013 r. realizował postanowienia umowy, w tym w szczególności: ustalenie stanu faktycznego w zakresie rozliczenia i prawidłowego wydatkowania  środków finansowych otrzymanych w ramach dotacji, zbadanie czy wykazana w przedłożonych rozliczeniach dokumentacja była zgodna z oryginałam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ów znajdującymi się u Zleceniobiorcy,</w:t>
      </w:r>
      <w:r>
        <w:rPr>
          <w:rFonts w:cs="Arial" w:ascii="Verdana" w:hAnsi="Verdana"/>
          <w:sz w:val="20"/>
          <w:szCs w:val="20"/>
        </w:rPr>
        <w:t xml:space="preserve"> ustalenie czy liczba dzieci wykazana we wnioskach o wypłatę transzy dotacji była zgodna ze stanem faktycznym. Rozliczenia rocznego dotacji dokonano w dniu 23.01.2014 r. Szczegółową kontrolą objęto dotacje przyznane w II półroczu 2013 r. </w:t>
      </w:r>
    </w:p>
    <w:p>
      <w:pPr>
        <w:pStyle w:val="Normal"/>
        <w:ind w:right="-468" w:firstLine="708"/>
        <w:jc w:val="both"/>
        <w:rPr/>
      </w:pPr>
      <w:r>
        <w:rPr>
          <w:rFonts w:cs="Arial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trzymana dotacja została ujęta w ewidencji księgowej kontrolowanej jednostki. Kwoty ogółem wykazane w rozliczeniach dotacji przekazywanych do Wydziału Polityki Społecznej Urzędu Miasta Opola za poszczególne miesiące były zgodne z powyższą ewidencją oraz z oryginałami dokumentacji źródłowej. </w:t>
      </w:r>
      <w:r>
        <w:rPr>
          <w:rFonts w:cs="Arial" w:ascii="Verdana" w:hAnsi="Verdana"/>
          <w:sz w:val="20"/>
          <w:szCs w:val="20"/>
        </w:rPr>
        <w:t>W siedzibie jednostki kontrolowanej znajdują się wszystkie oryginały dokumentacji wykazanej w ewidencji księgowej oraz w przekazanych zestawieniach. Wszystkie wydatki były wydatkami bieżącymi związanymi z podstawową działalnością żłobka. Z rodzicami wszystkich dzieci ujętych w wykazie zawarte zostały umowy. Na podstawie prowadzonej przez żłobek dokumentacji nie stwierdzono przypadków pobierania dotacji na dzieci, które w danym miesiącu nie były objęte opieką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lenia kontroli zostały zawarte w protokole kontroli, który został doręczony w dniu 18.03.2014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  <w:r>
        <w:rPr>
          <w:rFonts w:cs="Verdana" w:ascii="Verdana" w:hAnsi="Verdana"/>
          <w:sz w:val="20"/>
          <w:szCs w:val="20"/>
        </w:rPr>
        <w:t xml:space="preserve">W zakresie objętym kontrolą nieprawidłowości nie stwierdzono. W związku z powyższymi ustaleniami odstąpiono o wydawania zaleceń pokontrolnych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-468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" w:right="-468" w:firstLine="1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12" w:leader="none"/>
      </w:tabs>
      <w:ind w:right="360" w:hanging="0"/>
      <w:rPr/>
    </w:pPr>
    <w:r>
      <w:rPr/>
      <w:t xml:space="preserve">Wystąpienie pokontrolne nr 9/14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3:00Z</dcterms:created>
  <dc:creator>alisiecka</dc:creator>
  <dc:description/>
  <cp:keywords/>
  <dc:language>en-US</dc:language>
  <cp:lastModifiedBy>alisiecka</cp:lastModifiedBy>
  <dcterms:modified xsi:type="dcterms:W3CDTF">2015-01-28T07:40:00Z</dcterms:modified>
  <cp:revision>4</cp:revision>
  <dc:subject/>
  <dc:title/>
</cp:coreProperties>
</file>