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 w:val="false"/>
          <w:sz w:val="20"/>
        </w:rPr>
        <w:t>KW.I–1711.00001.2014</w:t>
      </w:r>
      <w:r>
        <w:rPr>
          <w:sz w:val="20"/>
        </w:rPr>
        <w:t xml:space="preserve">                                                                    </w:t>
      </w:r>
      <w:r>
        <w:rPr>
          <w:b w:val="false"/>
          <w:sz w:val="20"/>
        </w:rPr>
        <w:t>Opole,  .05.2014 r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an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Zdzisław Markiewic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yrektor Miejskiego Ośrod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omocy Rodzini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w Opolu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</w:t>
      </w:r>
    </w:p>
    <w:p>
      <w:pPr>
        <w:pStyle w:val="TextBody"/>
        <w:rPr>
          <w:spacing w:val="24"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</w:t>
      </w:r>
    </w:p>
    <w:p>
      <w:pPr>
        <w:pStyle w:val="TextBody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W okresie od 17.01.2014 r. do 15.03.2014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Miejskim Ośrodku                                                               Pomocy Rodzinie w Opolu</w:t>
      </w:r>
      <w:r>
        <w:rPr>
          <w:sz w:val="20"/>
          <w:szCs w:val="20"/>
        </w:rPr>
        <w:t xml:space="preserve"> zostało przeprowadzone przez Wydział Kontroli Wewnętrznej Urzędu Miasta Opola postępowanie kontrolne nr 2/14 w zakresie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egalności i prawidłowości realizacji umowy z dnia 23.07.2013 r. zawartej z </w:t>
      </w:r>
      <w:r>
        <w:rPr>
          <w:i/>
          <w:iCs/>
          <w:shd w:fill="C0C0C0" w:val="clear"/>
        </w:rPr>
        <w:t>(Wyłączono na podstawie ustawa z dnia 29.08.1997 r. o ochronie danych osobowych r., Dz. U. z 2002 r. Nr 101 poz.926 ze zm.)</w:t>
      </w:r>
      <w:r>
        <w:rPr>
          <w:i/>
          <w:sz w:val="20"/>
          <w:szCs w:val="20"/>
        </w:rPr>
        <w:t>na świadczenie usług Teleopieki nad osobami starszymi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Celem kontroli było sprawdzenie legalności zawarcia i prawidłowości realizacji przedmiotowej umowy oraz sprawdzenie zgodności dokonanych wydatków z zawartą umową i zbiorczym planem finansowym budżetu miasta Opola na 2013 r.</w:t>
      </w:r>
    </w:p>
    <w:p>
      <w:pPr>
        <w:pStyle w:val="Normal"/>
        <w:ind w:right="-108"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olą objęto: postępowanie o udzielenie zamówieni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sprawie zawarcia umowy na w/w usługę, realizację umowy w okresie od sierpnia do grudnia 2013 r. oraz poniesione wydatki związane z realizacją umowy.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kontroli zostały zawarte w protokole, który został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nu</w:t>
      </w:r>
      <w:r>
        <w:rPr>
          <w:rFonts w:cs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ony w dniu 16.04.2014 r. Do ustaleń w nim zawartych zastrzeżeń nie wniesiono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</w:t>
      </w:r>
    </w:p>
    <w:p>
      <w:pPr>
        <w:pStyle w:val="TextBody"/>
        <w:ind w:firstLine="708"/>
        <w:rPr/>
      </w:pPr>
      <w:r>
        <w:rPr>
          <w:sz w:val="20"/>
          <w:szCs w:val="20"/>
        </w:rPr>
        <w:t>W związku z ustaleniami zawartymi w protokole kontroli polecam:</w:t>
      </w:r>
      <w:r>
        <w:rPr>
          <w:rFonts w:cs="Arial"/>
          <w:b/>
          <w:sz w:val="20"/>
          <w:szCs w:val="20"/>
        </w:rPr>
        <w:t xml:space="preserve">       </w:t>
      </w:r>
    </w:p>
    <w:p>
      <w:pPr>
        <w:pStyle w:val="TextBody"/>
        <w:ind w:firstLine="708"/>
        <w:rPr>
          <w:rFonts w:cs="Arial"/>
        </w:rPr>
      </w:pPr>
      <w:r>
        <w:rPr>
          <w:rFonts w:eastAsia="Verdana" w:cs="Verdana"/>
          <w:b/>
          <w:sz w:val="20"/>
          <w:szCs w:val="20"/>
        </w:rPr>
        <w:t xml:space="preserve">                         </w:t>
      </w:r>
    </w:p>
    <w:p>
      <w:pPr>
        <w:pStyle w:val="Default"/>
        <w:ind w:left="18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 Wydatków publicznych dokonywać </w:t>
      </w:r>
      <w:r>
        <w:rPr>
          <w:rFonts w:cs="Arial" w:ascii="Verdana" w:hAnsi="Verdana"/>
          <w:bCs/>
          <w:sz w:val="20"/>
          <w:szCs w:val="20"/>
        </w:rPr>
        <w:t>zgodnie z przepisami art.44. ust. 3 i 4 ustawy o finansach publicznych</w:t>
      </w:r>
      <w:r>
        <w:rPr>
          <w:rFonts w:cs="Verdana" w:ascii="Verdana" w:hAnsi="Verdana"/>
          <w:sz w:val="20"/>
          <w:szCs w:val="20"/>
        </w:rPr>
        <w:t xml:space="preserve"> oraz na zasadach określonych w przepisach o zamówieniach publicznych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5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 xml:space="preserve">2. W związku z upływem z dniem 31.07.2014 r. terminu obowiązywania dotychczasowej umowy, należy przed podjęciem decyzji o kontynuacji, zmiany warunków lub rezygnacji z tego rodzaju usług, dokonać szczegółowej analizy realizacji umowy w okresie jej obowiązywania, w szczególności pod kątem </w:t>
      </w:r>
      <w:r>
        <w:rPr>
          <w:rFonts w:cs="Verdana" w:ascii="Verdana" w:hAnsi="Verdana"/>
          <w:sz w:val="20"/>
          <w:szCs w:val="20"/>
        </w:rPr>
        <w:t xml:space="preserve">zgodności z założonymi celami oraz pod kątem uzyskanych efektów w stosunku do poniesionych nakładów. </w:t>
      </w:r>
    </w:p>
    <w:p>
      <w:pPr>
        <w:pStyle w:val="Normal"/>
        <w:ind w:left="180" w:hanging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3.  W sytuacji zlecania usług, których wykonanie przynosi wykonawcy pożytki – w ustalaniu wartości umowy  należy brać pod uwagę szacowaną wysokość tych pożytków, zgodnie z ustawą z dnia 9 stycznia 2009r. o koncesji na roboty budowlane lub usługi.</w:t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18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0"/>
          <w:szCs w:val="20"/>
        </w:rPr>
        <w:t>30. 06.2014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ind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1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ystąpienie pokontrolne  nr 22/13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2:00Z</dcterms:created>
  <dc:creator>alisiecka</dc:creator>
  <dc:description/>
  <cp:keywords/>
  <dc:language>en-US</dc:language>
  <cp:lastModifiedBy>alisiecka</cp:lastModifiedBy>
  <dcterms:modified xsi:type="dcterms:W3CDTF">2015-01-26T13:21:00Z</dcterms:modified>
  <cp:revision>3</cp:revision>
  <dc:subject/>
  <dc:title/>
</cp:coreProperties>
</file>