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otwartego konkursu ofert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Opola uprzejmie informuje, że został rozstrzygnięty otwarty konkurs ofert na realizację przez organizacje pozarządowe i inne uprawnione podmioty w 2015 roku zadań publicznych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z zakre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auki, edukacji, oświaty i wychowania.</w:t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27"/>
        <w:gridCol w:w="3686"/>
        <w:gridCol w:w="198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lski Oddział Okręgowy Polskiego Czerwonego Krzy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ążyć na czas z pomo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dla Gosławic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Gosławicki Wieczór z nau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Aktywizacji i Edukacji Społecznej SEN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łość i granice - Program dla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Przyjaciół Grudzic w O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Książęta opolscy - Piastowie" konkurs historyczny dla uczniów szkół podsta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Ludzi Aktywnych Horyzont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gium Nobilium Opoli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95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Łączna kwota przyznanych dotacji : 20.000 zł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rażyna Lech</cp:lastModifiedBy>
  <cp:lastPrinted>2013-02-28T07:45:00Z</cp:lastPrinted>
  <dcterms:modified xsi:type="dcterms:W3CDTF">2015-03-25T11:14:00Z</dcterms:modified>
  <cp:revision>15</cp:revision>
  <dc:subject/>
  <dc:title>Wyniki otwartego konkursu ofert</dc:title>
</cp:coreProperties>
</file>