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W.1711.00005.2014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Opole,      czerwca 2014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860" w:hanging="0"/>
        <w:jc w:val="left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Pani                                                                    Agnieszka Kasper</w:t>
      </w:r>
    </w:p>
    <w:p>
      <w:pPr>
        <w:pStyle w:val="TextBody"/>
        <w:ind w:left="486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yrektor </w:t>
      </w:r>
    </w:p>
    <w:p>
      <w:pPr>
        <w:pStyle w:val="TextBody"/>
        <w:ind w:left="4860" w:hanging="0"/>
        <w:jc w:val="left"/>
        <w:rPr>
          <w:b/>
          <w:b/>
          <w:sz w:val="20"/>
          <w:szCs w:val="20"/>
        </w:rPr>
      </w:pPr>
      <w:r>
        <w:rPr>
          <w:b/>
          <w:sz w:val="20"/>
        </w:rPr>
        <w:t>Centrum Obsługi  Administracyjnej Placówek Opiekuńczo -Wychowawczych w Opolu</w:t>
      </w:r>
    </w:p>
    <w:p>
      <w:pPr>
        <w:pStyle w:val="TextBody"/>
        <w:ind w:left="4152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Dambonia 3 </w:t>
      </w:r>
    </w:p>
    <w:p>
      <w:pPr>
        <w:pStyle w:val="TextBody"/>
        <w:ind w:left="4152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861 Opol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6 czerwca do 31 października 2013 r. w Centrum Obsługi  Administracyjnej Placówek Opiekuńczo - Wychowawczych w Opolu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24/13.</w:t>
      </w:r>
    </w:p>
    <w:p>
      <w:pPr>
        <w:pStyle w:val="TextBody"/>
        <w:suppressAutoHyphens w:val="true"/>
        <w:ind w:firstLine="708"/>
        <w:rPr/>
      </w:pPr>
      <w:r>
        <w:rPr>
          <w:sz w:val="20"/>
          <w:szCs w:val="20"/>
        </w:rPr>
        <w:t xml:space="preserve">Celem kontroli była ocena </w:t>
      </w:r>
      <w:r>
        <w:rPr>
          <w:color w:val="000000"/>
          <w:sz w:val="20"/>
          <w:szCs w:val="20"/>
        </w:rPr>
        <w:t xml:space="preserve">prawidłowości sprawowania opieki nad wychowankami </w:t>
      </w:r>
      <w:r>
        <w:rPr>
          <w:sz w:val="20"/>
          <w:szCs w:val="20"/>
        </w:rPr>
        <w:t xml:space="preserve">oraz weryfikacja informacji zawartych we wniosku z dnia 24 maja 2013 r. wniesionym ustnie w sprawie złego traktowania dzieci w zakresie: niewłaściwego sprawowania opieki i wychowania </w:t>
      </w:r>
      <w:r>
        <w:rPr>
          <w:color w:val="000000"/>
          <w:sz w:val="20"/>
          <w:szCs w:val="20"/>
        </w:rPr>
        <w:t>niewłaściwego żywienia dzieci w placówce, nieuzasadnionego wstrzymania „kieszonkowego” dla dzieci, zmuszania dzieci do robienia porządków.</w:t>
      </w:r>
    </w:p>
    <w:p>
      <w:pPr>
        <w:pStyle w:val="TextBody"/>
        <w:ind w:right="-108" w:firstLine="708"/>
        <w:rPr>
          <w:color w:val="000000"/>
          <w:sz w:val="20"/>
          <w:szCs w:val="20"/>
        </w:rPr>
      </w:pPr>
      <w:r>
        <w:rPr>
          <w:rStyle w:val="TekstpodstawowyZnak"/>
          <w:sz w:val="20"/>
          <w:szCs w:val="20"/>
        </w:rPr>
        <w:t xml:space="preserve">Zapoznano się z </w:t>
      </w:r>
      <w:r>
        <w:rPr>
          <w:color w:val="000000"/>
          <w:sz w:val="20"/>
          <w:szCs w:val="20"/>
        </w:rPr>
        <w:t xml:space="preserve">organizacją pracy wychowawczej, wyżywienia dzieci, zapewnienia kwoty pieniężnej do własnego dysponowania przez dzieci – tzw. kieszonkowego oraz regulacji dotyczących praw i obowiązków wychowanków. Przeanalizowano kompletność dokumentacji odzwierciedlającej prawidłowość organizacji pracy wychowawczej </w:t>
      </w:r>
      <w:r>
        <w:rPr>
          <w:rFonts w:cs="Arial"/>
          <w:sz w:val="20"/>
          <w:szCs w:val="20"/>
        </w:rPr>
        <w:t xml:space="preserve">oraz wybranych procedur na przykładzie dokumentacji trojki dzieci. </w:t>
      </w:r>
      <w:r>
        <w:rPr>
          <w:color w:val="000000"/>
          <w:sz w:val="20"/>
          <w:szCs w:val="20"/>
        </w:rPr>
        <w:t>Zapoznano się z dokumentacją dotyczącą wyżywienia dzieci oraz Protokołem kontroli sanitarnej przeprowadzonej przez upoważnionego przedstawiciela Opolskiego Państwowego Wojewódzkiego Inspektora Sanitarnego dotyczącej warunków sanitarnych</w:t>
      </w:r>
      <w:r>
        <w:rPr>
          <w:i/>
          <w:color w:val="000000"/>
          <w:sz w:val="20"/>
          <w:szCs w:val="20"/>
        </w:rPr>
        <w:t xml:space="preserve"> w zakresie oceny spełnienia wymagań obowiązujących przepisów prawnych dotyczących stanu sanitarno-technicznego i porządkowego obiektu, jakości zdrowotnej środków spożywczych, oceny sposobu żywienia z uwzględnieniem wniesionej anonimowej interwencji </w:t>
      </w:r>
      <w:r>
        <w:rPr>
          <w:color w:val="000000"/>
          <w:sz w:val="20"/>
          <w:szCs w:val="20"/>
        </w:rPr>
        <w:t xml:space="preserve">w Centrum Obsługi Administracyjnej Placówek Opiekuńczo – Wychowawczych w Opolu oraz Placówce Opiekuńczo – Wychowawczej „Dom Dziecka” w Opolu. </w:t>
      </w:r>
    </w:p>
    <w:p>
      <w:pPr>
        <w:pStyle w:val="TextBody"/>
        <w:ind w:right="-108" w:firstLine="708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Skontrolowano wyrywkowo środki spożywcze znajdujące się na stanie </w:t>
        <w:br/>
        <w:t>w magazynie produktów spożywczych. Sprawdzono zgodność dokonanych wypłat „kieszonkowego” wychowankom placówki z obwiązującym Regulaminem przyznawania kieszonkowego w placówce opiekuńczo – wychowawczej „Dom Dziecka” na podstawie wykazu wypłat dokonanych w miesiącu maju 2013 roku. Przeanalizowano procedury dotyczące praw i obowiązków wychowanków placówki, obowiązujący harmonogram dnia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Pani doręczony w dniu 23.05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 xml:space="preserve">W zakresie objętym kontrolą nieprawidłowości nie stwierdzono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0:00Z</dcterms:created>
  <dc:creator>alisiecka</dc:creator>
  <dc:description/>
  <cp:keywords/>
  <dc:language>en-US</dc:language>
  <cp:lastModifiedBy>alisiecka</cp:lastModifiedBy>
  <dcterms:modified xsi:type="dcterms:W3CDTF">2015-01-22T10:00:00Z</dcterms:modified>
  <cp:revision>2</cp:revision>
  <dc:subject/>
  <dc:title/>
</cp:coreProperties>
</file>