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jekt współfinansowany jest przez Unię Europejską ze środków Europejskiego Funduszu Rozwoju Regionalnego w ramach Regionalnego Programu Operacyjnego Województwa Opolskiego na lata 2007-2013 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Inwestujemy w Twoją przyszłość”.</w:t>
      </w: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99085</wp:posOffset>
                </wp:positionV>
                <wp:extent cx="5943600" cy="25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3.55pt" to="459.1pt,23.7pt" ID="Łącznik prosty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en-US" w:eastAsia="en-US"/>
        </w:rPr>
        <w:t xml:space="preserve"> </w:t>
      </w:r>
    </w:p>
    <w:tbl>
      <w:tblPr>
        <w:tblW w:w="93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3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ek współfinansowany ze środków Europejskiego Funduszu Rozwoju Regionalnego</w:t>
              <w:br/>
              <w:t>w ramach RPO WO 2007 – 2013, Poddziałanie 1.4.2 „Usługi turystyczne i rekreacyjno- sportowe świadczone przez sektor publiczny”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rojektu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lskie kwitnące muzycznie III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ecyzj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OP.01.04.02-16-003/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Opole, dn. 14.01.2015 r.</w:t>
      </w:r>
    </w:p>
    <w:p>
      <w:pPr>
        <w:pStyle w:val="Normal"/>
        <w:rPr/>
      </w:pPr>
      <w:r>
        <w:rPr/>
        <w:t>KiP.042.1.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O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do składania ofert na stworzenie aplikacji mobilnej z funkcją rozszerzonej rzeczywistości (AR) promującej muzyczne zakątki Opola, historię przebojów opolskich festiwali, bogate zasoby muzealne Muzeum Polskiej Piosenki w ramach projektu „Opolskie kwitnące muzycznie II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projektu jest podniesienie atrakcyjności regionu poprzez poprawę rozpoznawalności zasobów i produktów turystycznych województwa opolskiego wśród mieszkańców (turystów) z Polski, w tym głównie z sąsiednich województw oraz m.in. </w:t>
        <w:br/>
        <w:t xml:space="preserve">z Republiki Czeskiej, Niemiec w okresie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I. Nazwa Zamawiającego:</w:t>
      </w:r>
    </w:p>
    <w:p>
      <w:pPr>
        <w:pStyle w:val="Normal"/>
        <w:rPr/>
      </w:pPr>
      <w:r>
        <w:rPr>
          <w:rFonts w:cs="Arial"/>
        </w:rPr>
        <w:t>Miasto Opole</w:t>
        <w:br/>
        <w:t>Rynek - Ratusz</w:t>
        <w:br/>
        <w:t>45-015 Opole</w:t>
        <w:br/>
        <w:t>NIP: 754-300-99-7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Opis przedsięwzięci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pecyfikacja techniczn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plikacja powinna zostać wykonana na urządzenia mobilne z systemami: IOS </w:t>
        <w:br/>
        <w:t>i Android, posiadające dostęp do Internetu i wyposażone w GP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plikacja powinna posiadać cztery tryby wyświetlani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eśli użytkownik znajduje się poza granicami Opola, na ekranie powinna pojawić się informacja z kierunkiem oraz długością trasy do Opo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jeśli użytkownik znajduje się poza granicami obszaru, w którym znajdują się punkty POI, ale jest w Opolu, na ekranie powinna  się wyświetlić mapa Opola z zaznaczonym obszarem, w którym znajdują się punkty POI wraz </w:t>
        <w:br/>
        <w:t>z informacją o tym, w jakiej odległości znajduje się użytkownik od najbliższego punktu PO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jeśli użytkownik znajduje się wewątrz obszaru, w którym znajdują się punkty POI, na ekranie powinna wyświetnlić się mapa z zaznaczonymi punktami POI oraz informacjami o odległościach do punktów POI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Jeśli użytkownik znajduje się bliżej niż 15 metrów od punktu POI, na ekranie powinna pojawić się nowa funkcja. Po jej aktywacji urządzenie powinno przejść w tryb kamery, za pomocą której użytkownik „skanuje” okolicę </w:t>
        <w:br/>
        <w:t xml:space="preserve">w poszukiwaniu obiektu/miejsca. Po wypozycjonowaniu urządzenia </w:t>
        <w:br/>
        <w:t xml:space="preserve">w żądanym kierunku, na ekranie powinna się pojawić ramka z odpowiednim materiałem (filmem, galerią zdjęć, plikiem audio itp.). Dodatkowo po obejrzeniu materiału użytkownik będzie miał możliwość włączenia dodatkowych funkcji (np. link do strony, galeria zdjęć, film). 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kres prac Wykonawc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pracowanie aplikacji na dwa systemy operacyjne: IOS i Android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pracowanie graficzne aplikacj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bróbka materiałów dostarczonych przez Zamawiającego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gotowanie projektu działania interfejsu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gotowanie oprogramowania aplikacj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konanie testów w tereni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ublikacja aplikacji na Appstore oraz Google Pla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reści do aplikacji (punkty POI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plikacja będzie się składała z 10 punktów zwiedzania (POI) związanych tematycznie </w:t>
        <w:br/>
        <w:t xml:space="preserve">z historią Krajowego Festiwalu Polskiej Piosenki. Materiały multimedialne do aplikacji zostaną dostarczone Wykonawcy przez Zamawiającego po podpisaniu umowy. Zamawiający będzie posiadał prawa majątkowe do udostępnianych materiałów.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 Wymagania względem oferen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siadają uprawnienia do wykonywania określonej działalności lub czynności, jeśli ustawy nakładają obowiązek posiadania takich uprawnień oraz prowadzą działalność gospodarczą w zakresie objętym niniejsz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Posiadają niezbędną wiedzę i doświadczenie oraz potencjał techniczny, a także dysponują osobami zdolnymi do wykonania całości usługi zgodnie </w:t>
        <w:br/>
        <w:t>z przedmiotem zamówienia (</w:t>
      </w:r>
      <w:r>
        <w:rPr>
          <w:b/>
        </w:rPr>
        <w:t>Wykonawca zobowiązany jest dołączyć do oferty oświadczenie odnoszące się do ww. wymogów</w:t>
      </w:r>
      <w:r>
        <w:rPr/>
        <w:t>)</w:t>
      </w:r>
      <w:r>
        <w:rPr>
          <w:rFonts w:cs="Arial"/>
        </w:rPr>
        <w:t xml:space="preserve"> 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rFonts w:cs="Arial"/>
          <w:b/>
        </w:rPr>
        <w:t>Termin składania ofert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 22.01.2015 r. (włącznie) na adres poczty elektronicznej: </w:t>
      </w:r>
      <w:hyperlink r:id="rId3">
        <w:r>
          <w:rPr>
            <w:rStyle w:val="InternetLink"/>
            <w:rFonts w:cs="Arial"/>
          </w:rPr>
          <w:t>bp@um.opole.pl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. Termin wykonania przedmiotu zapytania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jpóźniej do 31 marca 2015 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VI. Szczegółowe informacje ws. zapytania o cenę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stępne są w Wydziale Kultury i Promocji, kontakt - tel. 77 54 17 503, lub pytania można kierować na adres poczty elektronicznej </w:t>
      </w:r>
      <w:hyperlink r:id="rId4">
        <w:r>
          <w:rPr>
            <w:rStyle w:val="InternetLink"/>
            <w:rFonts w:cs="Arial"/>
          </w:rPr>
          <w:t>bp@um.opole.pl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VII. Kryteria oceny i wyboru oferty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mawiający dokona wyboru Wykonawcy, którego oferta spełnia kryteria określone </w:t>
        <w:br/>
        <w:t>w zapytaniu ofertowym oraz została uznana za najkorzystniejszą według przyjętych kryteriów oceny of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bór oferty dokonany zostanie na podstawie c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a brutto – 100 %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III. Informacje dodatkow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wyborze najkorzystniejszej oferty Zamawiający zawiadomi podmiot, którego oferta została wybrana nie później niż w terminie 2 dni od daty terminu końcowego składania ofer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" w:hAnsi="Lucida Grande" w:eastAsia="MS Mincho;ＭＳ 明朝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@um.opole.pl" TargetMode="External"/><Relationship Id="rId4" Type="http://schemas.openxmlformats.org/officeDocument/2006/relationships/hyperlink" Target="mailto:bp@um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Aleksandra Śmierzyńska</dc:creator>
  <dc:description/>
  <cp:keywords/>
  <dc:language>en-US</dc:language>
  <cp:lastModifiedBy>Aleksandra Śmierzyńska</cp:lastModifiedBy>
  <cp:lastPrinted>2015-01-14T13:57:00Z</cp:lastPrinted>
  <dcterms:modified xsi:type="dcterms:W3CDTF">2015-01-14T14:26:00Z</dcterms:modified>
  <cp:revision>7</cp:revision>
  <dc:subject/>
  <dc:title/>
</cp:coreProperties>
</file>