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o Zarządzenia Nr OR.I-0050.5.201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z dnia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  2.01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5 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o Zarządzenia Nr OR.I-0050.5.2015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z dnia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  2.01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15  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b w:val="false"/>
          <w:i/>
          <w:sz w:val="24"/>
          <w:szCs w:val="24"/>
        </w:rPr>
        <w:t>na powierzenie realizacji w 2015 roku zadania publicznego pn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 zapobiegania próchnicy i chorobom dziąseł u dzieci w wieku przedszkolnym „Biały ząbek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kierowany d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i pozarządowych w rozumieniu ustawy z dnia 24 kwietnia 2003 r. o działalności pożytku publicznego i o wolontariacie </w:t>
      </w:r>
      <w:r>
        <w:rPr>
          <w:rFonts w:cs="Times New Roman" w:ascii="Times New Roman" w:hAnsi="Times New Roman"/>
          <w:sz w:val="22"/>
          <w:szCs w:val="22"/>
        </w:rPr>
        <w:t>(Dz. U. z 2014 r. poz. 1118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Cs w:val="24"/>
        </w:rPr>
        <w:t>spółek akcyjnych i spółek z ograniczoną odpowiedzialnością oraz klubów sportowych będących spółkami działającymi na podstawie przepisów ustawy z dnia 25 czerwca 2010 r. o sporcie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 zadania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jego realizację w 2015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próchnicy i chorób dziąseł u dzieci w wieku przedszkolnym poprzez promocję zdrowia i edukację zdrowotną dzieci i ich rodziców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:</w:t>
      </w:r>
    </w:p>
    <w:p>
      <w:pPr>
        <w:pStyle w:val="TextBodyIndent"/>
        <w:spacing w:lineRule="auto" w:line="360"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Cs w:val="24"/>
        </w:rPr>
        <w:t>-</w:t>
        <w:tab/>
        <w:t>edukacja zdrowotna metodami odpowiednimi do wieku dzieci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owadzenie nauki prawidłowej techniki szczotkowania zębów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ygotowanie dzieci do wizyt u stomatologa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egląd uzębienia uczestników Programu wraz z określeniem liczby ubytków próchnicowych, zębów przeznaczonych do ekstrakcji, usuniętych i zdrowych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zekazanie pisemnej informacji dla rodziców o stanie uzębienia dzieci,</w:t>
      </w:r>
    </w:p>
    <w:p>
      <w:pPr>
        <w:pStyle w:val="TextBodyIndent"/>
        <w:spacing w:lineRule="auto" w:line="360" w:before="0" w:after="0"/>
        <w:ind w:left="126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łączenie rodziców do działań profilaktycznych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ficjenci </w:t>
      </w:r>
      <w:r>
        <w:rPr>
          <w:rFonts w:cs="Times New Roman" w:ascii="Times New Roman" w:hAnsi="Times New Roman"/>
          <w:sz w:val="24"/>
          <w:szCs w:val="24"/>
        </w:rPr>
        <w:t>- dzieci urodzone w 2010 r. uczęszczające do przedszkoli na terenie miasta Opol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oszty pokryte z dotacji: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materiały biurowe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materiały informacyjne i edukacyjne (plakaty, ulotki, informatory, zaproszenia, książki, itp.)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odstawowy sprzęt niezbędny podczas prowadzonej edukacji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ynagrodzenia osób prowadzących edukację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wynagrodzenie lekarza stomatologa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koszty transportu środkami komunikacji publicznej osób prowadzących edukację w przedszkol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nagrody dla dzieci biorących udział w konkursach,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koszty utrzymania biura poniesione podczas realizacji zadania, tj. czynsz, media, telefon, Internet – nie więcej niż 10% przyznanej dotacji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</w:t>
      </w:r>
      <w:r>
        <w:rPr>
          <w:rFonts w:cs="Times New Roman" w:ascii="Times New Roman" w:hAnsi="Times New Roman"/>
          <w:sz w:val="24"/>
          <w:szCs w:val="24"/>
        </w:rPr>
        <w:t xml:space="preserve"> -                 </w:t>
      </w:r>
      <w:r>
        <w:rPr>
          <w:rFonts w:cs="Times New Roman" w:ascii="Times New Roman" w:hAnsi="Times New Roman"/>
          <w:b/>
          <w:sz w:val="24"/>
          <w:szCs w:val="24"/>
        </w:rPr>
        <w:t>15.000,00 zł (słownie: piętnaście tysięcy złotych 00/100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oraz kryteria stosowane przy wyborz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zasoby lokalowe i sprzętowe oferent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soby kadrowe oferenta, kwalifikacje osób, które będą realizować zadanie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wymierne korzyści dla społeczności lokalnej – dostępność realizowanego zadania, czas jego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koszt realizacji zadania w odniesieniu do zakresu rzeczowego zadania.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a jakości merytorycznej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łoże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kwatność i opis plan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, ewaluacja podejm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owacyjność zada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tylko jedna ofer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enci, których oferty zostaną przyjęte są zobowiązani dostarczyć zaktualizowany preliminarz kosztów realizacji zadania uwzględniający zmiany zakresu rzeczowego i finansowego stosownie do przyznanych środków wraz z harmonogramem realizacji zada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Po ogłoszeniu wyników otwartego konkursu ofert, organ administracji publicznej, bez zbędnej zwłoki, zawrze umowy o powierzenie realizacji zadania publicznego z wyłonionymi w konkursie organizacjami pozarządowymi lub innymi podmiotami wymienionymi w art. 3 ust. 3 ustawy o działalności pożytku publicznego i o wolontariacie.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owinna nastąpić w terminie określonym w umowie o powierzenie realizacji zadania publicznego, jednak być zakończona nie później niż do dnia </w:t>
      </w:r>
      <w:r>
        <w:rPr>
          <w:rFonts w:cs="Times New Roman" w:ascii="Times New Roman" w:hAnsi="Times New Roman"/>
          <w:b/>
          <w:sz w:val="24"/>
          <w:szCs w:val="24"/>
        </w:rPr>
        <w:t>14 grudnia 2015 r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rza realizować zadanie zgodnie z uchwałą Nr VIII/91/11 Rady Miasta Opola z dnia 31 marca 2011 r. w sprawie przyjęcia Programu zapobiegania próchnicy i chorobom dziąseł u dzieci w wieku przedszkolnym pn. „Biały ząbek” na lata 2011 – 20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) 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) 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) przewidywane ryzyko i sposób jego eliminowania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) ewaluację,</w:t>
      </w:r>
    </w:p>
    <w:p>
      <w:pPr>
        <w:pStyle w:val="BodyTextIndent3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>„Konkurs ofert na powierzenie realizacji zadania publicznego pn. Program zapobiegania próchnicy i chorobom dziąseł u dzieci w wieku przedszkolnym „Biały ząbek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dni od daty ukazania się ogłoszenia w Biuletynie Informacji Publicznej, które stanowi ostatnie ogłoszenie dotyczące przedmiotowego konkursu. Oferty, które wpłyną po tym terminie pozostają bez rozpatrzenia </w:t>
      </w:r>
      <w:r>
        <w:rPr>
          <w:rFonts w:cs="Times New Roman" w:ascii="Times New Roman" w:hAnsi="Times New Roman"/>
          <w:szCs w:val="22"/>
        </w:rPr>
        <w:t>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Formularz oferty został określony w rozporządzeniu Ministra Pracy i Polityki Społecznej z dnia 15 grudnia 2010 r. w sprawie wzoru oferty i ramowego wzoru umowy dotyczących realizacji zadania publicznego oraz wzoru sprawozdania z wykonania tego zadania (Dz. U. z 2011 r. Nr 6, poz. 25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Tryb i termin dokonania wyboru ofert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konkursowe odbywać się będzie z uwzględnieniem zasad określonych w ustawie z dnia 24 kwietnia 2003 r. o działalności pożytku publicznego i o wolontariacie </w:t>
      </w:r>
      <w:r>
        <w:rPr>
          <w:rFonts w:cs="Times New Roman" w:ascii="Times New Roman" w:hAnsi="Times New Roman"/>
          <w:sz w:val="22"/>
          <w:szCs w:val="22"/>
        </w:rPr>
        <w:t>(Dz. U. z 2014 r. poz. 1118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Rozstrzygnięcie konkursu nastąpi w ciągu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po upływie terminu składania ofert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Biura Organizacji Pozarządowych przy ul. Żeromskiego 3, Opol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 decyzji Prezydenta Miasta Opola podmiotowi biorącemu udział w konkursie nie przysługuje odwołanie. </w:t>
      </w:r>
      <w:r>
        <w:rPr>
          <w:rFonts w:cs="Times New Roman" w:ascii="Times New Roman" w:hAnsi="Times New Roman"/>
          <w:sz w:val="22"/>
          <w:szCs w:val="22"/>
        </w:rPr>
        <w:t>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Do ofert należy dołączyć kserokopię aktualnego statut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e dokumentów powinny być potwierdzone za zgodność z oryginałe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ydent Miasta Opola może uzależnić rozpatrzenie oferty od złożenia w ustalonym terminie dodatkowych informacji, wyjaśnień i  dokumen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Zadanie publiczne tego samego rodzaju zrealizowane w latach 2013 - 2014 przez organ administracji publicznej i związane z nim koszty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2013 roku zadanie było realizowane przez Polski Czerwony Krzyż Opolski </w:t>
      </w:r>
      <w:r>
        <w:rPr>
          <w:rFonts w:cs="Times New Roman" w:ascii="Times New Roman" w:hAnsi="Times New Roman"/>
          <w:bCs/>
          <w:szCs w:val="24"/>
        </w:rPr>
        <w:t>Oddział</w:t>
      </w:r>
      <w:r>
        <w:rPr>
          <w:rFonts w:cs="Times New Roman" w:ascii="Times New Roman" w:hAnsi="Times New Roman"/>
          <w:szCs w:val="24"/>
        </w:rPr>
        <w:t xml:space="preserve"> Okręgowy – dotacja w wysokości 15.000,00 zł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 xml:space="preserve">W 2014 roku zadanie było realizowane przez Polski Czerwony Krzyż Opolski </w:t>
      </w:r>
      <w:r>
        <w:rPr>
          <w:rFonts w:cs="Times New Roman" w:ascii="Times New Roman" w:hAnsi="Times New Roman"/>
          <w:bCs/>
          <w:szCs w:val="24"/>
        </w:rPr>
        <w:t>Oddział</w:t>
      </w:r>
      <w:r>
        <w:rPr>
          <w:rFonts w:cs="Times New Roman" w:ascii="Times New Roman" w:hAnsi="Times New Roman"/>
          <w:szCs w:val="24"/>
        </w:rPr>
        <w:t xml:space="preserve"> Okręgowy – dotacja w wysokości 15.000,00 zł.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do Zarządzenia Nr OR.I-0050.5.2015   PMO z dnia       2.01.2015   r.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glech</cp:lastModifiedBy>
  <cp:lastPrinted>2015-01-07T09:25:00Z</cp:lastPrinted>
  <dcterms:modified xsi:type="dcterms:W3CDTF">2015-01-07T08:26:00Z</dcterms:modified>
  <cp:revision>237</cp:revision>
  <dc:subject/>
  <dc:title/>
</cp:coreProperties>
</file>