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          .201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                            .201 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5 roku zadania publicznego pn. Program  zapobiegania próchnicy i chorobom dziąseł u dzieci w wieku przedszkolnym „Biały ząbek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</w:t>
      </w:r>
      <w:r>
        <w:rPr>
          <w:rFonts w:cs="Times New Roman" w:ascii="Times New Roman" w:hAnsi="Times New Roman"/>
          <w:sz w:val="22"/>
          <w:szCs w:val="22"/>
        </w:rPr>
        <w:t xml:space="preserve">(Dz. U. z 2014 r. poz. 1118 z późn. zm.) </w:t>
      </w:r>
      <w:r>
        <w:rPr>
          <w:rFonts w:cs="Times New Roman" w:ascii="Times New Roman" w:hAnsi="Times New Roman"/>
          <w:szCs w:val="24"/>
        </w:rPr>
        <w:t>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i inne uprawnione podmioty w 2015 roku  zadania publicznego pn. Program  zapobiegania próchnicy i chorobom dziąseł u dzieci w wieku przedszkolnym „Biały ząbek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glech</cp:lastModifiedBy>
  <cp:lastPrinted>2014-12-23T09:01:00Z</cp:lastPrinted>
  <dcterms:modified xsi:type="dcterms:W3CDTF">2015-01-05T07:20:00Z</dcterms:modified>
  <cp:revision>94</cp:revision>
  <dc:subject/>
  <dc:title/>
</cp:coreProperties>
</file>