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do Zarządzenia Nr OR.I-0050.4.2015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 dnia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01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15  ro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do Zarządzenia Nr OR.I-0050.4.2015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z dnia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2.01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2015 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szCs w:val="22"/>
        </w:rPr>
      </w:pPr>
      <w:r>
        <w:rPr>
          <w:szCs w:val="22"/>
        </w:rPr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 xml:space="preserve">ogłasza otwarty konkurs ofert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 powierzenie realizacji w 2015 roku zadań publicznych z zakresu działalności na rzecz integracji europejskiej oraz rozwijania kontaktów i współpracy między społeczeństwami,</w:t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ierowany do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i pozarządowych w rozumieniu ustawy z dnia 24 kwietnia 2003 r. o działalności pożytku publicznego i o wolontariacie (Dz. U. z 2014 r. poz. 1118 z późn. zm.),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warzyszeń jednostek samorządu terytorialnego,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dzielni socjalnych,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spółek akcyjnych i spółek z ograniczoną odpowiedzialnością oraz klubów sportowych będących spółkami działającymi na podstawie przepisów ustawy z dnia 25 czerwca 2010 r. o sporcie               (Dz. U. z 2014 r. poz. 715), które nie działają w celu osiągnięcia zysku oraz przeznaczają całość dochodu na realizację celów statutowych oraz nie przeznaczają zysku do podziału między swoich udziałowców, akcjonariuszy i pracowników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.</w:t>
        <w:tab/>
        <w:t>Rodzaj zadania i wysokość środków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publicznych przeznaczonych na jego realizację w 2015 roku. </w:t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DANIE 1</w:t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lność na rzecz integracji europejskiej oraz rozwijania kontaktów i współpracy między społeczeństwami przez organizacje, stowarzyszenia i podmioty. Promocja miasta za granicą.</w:t>
      </w:r>
    </w:p>
    <w:p>
      <w:pPr>
        <w:pStyle w:val="Normal"/>
        <w:spacing w:lineRule="auto" w:line="360"/>
        <w:ind w:left="720" w:hanging="360"/>
        <w:rPr>
          <w:rFonts w:ascii="Times New Roman" w:hAnsi="Times New Roman" w:cs="Times New Roman"/>
          <w:b/>
          <w:b/>
          <w:strike/>
          <w:sz w:val="22"/>
          <w:szCs w:val="22"/>
        </w:rPr>
      </w:pPr>
      <w:r>
        <w:rPr>
          <w:rFonts w:cs="Times New Roman" w:ascii="Times New Roman" w:hAnsi="Times New Roman"/>
          <w:b/>
          <w:strike/>
          <w:sz w:val="22"/>
          <w:szCs w:val="22"/>
        </w:rPr>
      </w:r>
    </w:p>
    <w:p>
      <w:pPr>
        <w:pStyle w:val="TextBodyIndent"/>
        <w:ind w:left="72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Cel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icjowanie, rozwój i wzbogacanie form współpracy i wymiany zagranicznej, w tym przede wszystkim z miastami partnerskimi Opola oraz z udziałem możliwie jak najszerszych grup mieszkańców Miast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icjowanie, rozwój i wzbogacanie form współpracy i wymiany między opolskimi i zagranicznymi organizacjami, ze szczególnym uwzględnieniem miast partnerskich Opol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mocja miasta za granicą.</w:t>
      </w:r>
    </w:p>
    <w:p>
      <w:pPr>
        <w:pStyle w:val="TextBodyIndent"/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spacing w:before="0" w:after="0"/>
        <w:ind w:left="720" w:hanging="360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Działania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ganizacja udziału grup mieszkańców Miasta w projektach zagranicznych, w tym przede wszystkim w projektach organizowanych w miastach partnerskich lub z udziałem miast partnerskich Opola, 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1080" w:leader="none"/>
        </w:tabs>
        <w:ind w:left="107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Organizacja w Mieście oraz, w uzasadnionych przypadkach, poza Miastem, projektów z udziałem grup mieszkańców Miasta oraz grup zagranicznych, w tym przede wszystkim z miast partnerskich Opola, 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1080" w:leader="none"/>
        </w:tabs>
        <w:ind w:left="1077" w:hanging="357"/>
        <w:rPr/>
      </w:pPr>
      <w:r>
        <w:rPr>
          <w:rFonts w:cs="Times New Roman" w:ascii="Times New Roman" w:hAnsi="Times New Roman"/>
          <w:sz w:val="22"/>
          <w:szCs w:val="22"/>
        </w:rPr>
        <w:t>Zapraszanie do współpracy organizacji pozarządowych z miast partnerskich.</w:t>
      </w:r>
    </w:p>
    <w:p>
      <w:pPr>
        <w:pStyle w:val="Normal"/>
        <w:keepLines/>
        <w:spacing w:before="120" w:after="12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3. </w:t>
        <w:tab/>
        <w:t>Beneficjenci:</w:t>
      </w:r>
    </w:p>
    <w:p>
      <w:pPr>
        <w:pStyle w:val="TextBodyInden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szkańcy miasta Opola i miast partnerskich, koła, stowarzyszenia.</w:t>
      </w:r>
    </w:p>
    <w:p>
      <w:pPr>
        <w:pStyle w:val="TextBodyIndent"/>
        <w:ind w:left="720" w:hanging="36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ind w:left="720" w:hanging="36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4.</w:t>
        <w:tab/>
        <w:t>Koszty pokrywane z dotacji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wyżywienie i zakwaterowani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transport osób, sprzętu i materiałów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wynajem sprzętu i materiałów niezbędnych dla właściwej realizacji zadani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zakup usług niezbędnych do realizacji zadania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zakup towarów i/lub materiałów niezbędnych do realizacji zadania (nie dotyczy sprzętu i/lub wyposażenia o charakterze trwałym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zakup nagród rzeczowych wynikających z charakteru realizowanego zadani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ruk, publikacja i kolportaż materiałów związanych z realizacją zadania i jego reklamą.</w:t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5.</w:t>
        <w:tab/>
        <w:t xml:space="preserve">Wysokość </w:t>
      </w:r>
      <w:r>
        <w:rPr>
          <w:rFonts w:cs="Times New Roman" w:ascii="Times New Roman" w:hAnsi="Times New Roman"/>
          <w:b/>
          <w:sz w:val="22"/>
          <w:szCs w:val="22"/>
        </w:rPr>
        <w:t>środków publicznych przeznaczonych na realizację zadania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46.000,00 zł (słownie: czterdzieści sześć tysięcy złotych 00/100).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DANIE 2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i pleneru malarstwa sztalugowego w Opolu.</w:t>
      </w:r>
    </w:p>
    <w:p>
      <w:pPr>
        <w:pStyle w:val="Normal"/>
        <w:spacing w:lineRule="auto" w:line="360"/>
        <w:ind w:left="72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72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Cel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icjowanie, rozwój i wzbogacanie form współpracy i wymiany zagranicznej, w tym przede wszystkim z miastami partnerskimi Opola oraz z udziałem artystów z innych kraj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77" w:hanging="357"/>
        <w:rPr/>
      </w:pPr>
      <w:r>
        <w:rPr>
          <w:rFonts w:cs="Times New Roman" w:ascii="Times New Roman" w:hAnsi="Times New Roman"/>
          <w:sz w:val="22"/>
          <w:szCs w:val="22"/>
        </w:rPr>
        <w:t>Współpraca i wymiana między opolskimi i zagranicznymi artystami, ze szczególnym uwzględnieniem miast partnerskich Opol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bogacenie oferty kulturalnej dla mieszkańców Opol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77" w:hanging="357"/>
        <w:rPr/>
      </w:pPr>
      <w:r>
        <w:rPr>
          <w:rFonts w:cs="Times New Roman" w:ascii="Times New Roman" w:hAnsi="Times New Roman"/>
          <w:sz w:val="22"/>
          <w:szCs w:val="22"/>
        </w:rPr>
        <w:t>Promocja Miasta za granicą.</w:t>
      </w:r>
    </w:p>
    <w:p>
      <w:pPr>
        <w:pStyle w:val="TextBodyIndent"/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numPr>
          <w:ilvl w:val="0"/>
          <w:numId w:val="14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Działania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107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Organizacja III Międzynarodowego Pleneru Malarskiego – Opole 2015 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1080" w:leader="none"/>
        </w:tabs>
        <w:ind w:left="107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Organizacja w mieście projektów z udziałem grup mieszkańców Miasta oraz grup zagranicznych, w tym przede wszystkim z miast partnerskich Opola, 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1080" w:leader="none"/>
        </w:tabs>
        <w:ind w:left="1077" w:hanging="357"/>
        <w:rPr/>
      </w:pPr>
      <w:r>
        <w:rPr>
          <w:rFonts w:cs="Times New Roman" w:ascii="Times New Roman" w:hAnsi="Times New Roman"/>
          <w:sz w:val="22"/>
          <w:szCs w:val="22"/>
        </w:rPr>
        <w:t>Zapraszanie do współpracy artystów oraz organizacji pozarządowych z miast partnerskich.</w:t>
      </w:r>
    </w:p>
    <w:p>
      <w:pPr>
        <w:pStyle w:val="Normal"/>
        <w:keepLines/>
        <w:spacing w:before="120" w:after="12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3. </w:t>
        <w:tab/>
        <w:t>Beneficjenci:</w:t>
      </w:r>
    </w:p>
    <w:p>
      <w:pPr>
        <w:pStyle w:val="TextBodyInden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szkańcy miasta Opola i miast partnerskich oraz opolscy, polscy i zagraniczni artyści</w:t>
      </w:r>
    </w:p>
    <w:p>
      <w:pPr>
        <w:pStyle w:val="TextBodyIndent"/>
        <w:ind w:left="720" w:hanging="36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4.</w:t>
        <w:tab/>
        <w:t>Koszty pokrywane z dotacji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34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wyżywienie i zakwaterowanie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234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transport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-234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wynajem sprzętu i materiałów niezbędnych dla właściwej realizacji zadania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-234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zakup usług niezbędnych do realizacji zadania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34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zakup towarów i/lub materiałów niezbędnych do realizacji zadani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34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ruk, publikacja i kolportaż materiałów związanych z realizacją zadania i jego reklamą.</w:t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5.</w:t>
        <w:tab/>
        <w:t xml:space="preserve">Wysokość </w:t>
      </w:r>
      <w:r>
        <w:rPr>
          <w:rFonts w:cs="Times New Roman" w:ascii="Times New Roman" w:hAnsi="Times New Roman"/>
          <w:b/>
          <w:sz w:val="22"/>
          <w:szCs w:val="22"/>
        </w:rPr>
        <w:t>środków publicznych przeznaczonych na realizację zadania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000,00 zł (słownie: trzynaście tysięcy złotych 00/100).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asady przyznawania dotacji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i kryteria stosowane przy wyborze ofert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żliwości realizacji zadania publicznego, w tym ocena kalkulacji kosztów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kadrowe oferenta, kwalifikacje osób, które będą realizować zadanie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świadczenie w realizacji zadań podobnego typu, w tym rekomendacje dla organizacji lub programu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telność i terminowość oraz sposób rozliczania dotacji w latach poprzednich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rne korzyści dla społeczności lokalnej – dostępność realizowanego projektu, czas trwania, przewidywana liczba  odbiorców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realizacji zadania w odniesieniu do zakresu rzeczowego zadania.</w:t>
      </w:r>
    </w:p>
    <w:p>
      <w:pPr>
        <w:pStyle w:val="BodyText2"/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-234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jakości programu merytorycznego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e i założenia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kwatność i opis planowanych działań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ing, ewaluacja podejmowanych działań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owacyjność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4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enci, których oferty zostały przyjęte są zobowiązani dostarczyć zaktualizowany preliminarz kosztów realizacji zadania uwzględniający zmiany zakresu rzeczowego i finansowego stosownie do przyznanych środków wraz z harmonogramem realizacji zadania. </w:t>
      </w:r>
    </w:p>
    <w:p>
      <w:pPr>
        <w:pStyle w:val="Akapitzlist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Po ogłoszeniu wyników otwartego konkursu ofert, organ administracji publicznej bez zbędnej zwłoki, zawiera umowy na powierzenie realizacji zadania publicznego z wyłonionymi organizacjami pozarządowymi lub podmiotami wymienionymi w art. 3 ust. 3 ustawy o działalności pożytku publicznego i o wolontariacie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-2340" w:leader="none"/>
        </w:tabs>
        <w:ind w:left="36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ermin i warunki realizacji zadania. </w:t>
      </w:r>
    </w:p>
    <w:p>
      <w:pPr>
        <w:pStyle w:val="BodyText2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lizacja zadania powinna nastąpić w terminie: </w:t>
      </w:r>
    </w:p>
    <w:p>
      <w:pPr>
        <w:pStyle w:val="BodyText2"/>
        <w:numPr>
          <w:ilvl w:val="1"/>
          <w:numId w:val="17"/>
        </w:numPr>
        <w:tabs>
          <w:tab w:val="clear" w:pos="708"/>
          <w:tab w:val="left" w:pos="1440" w:leader="none"/>
          <w:tab w:val="left" w:pos="2700" w:leader="none"/>
        </w:tabs>
        <w:spacing w:lineRule="auto" w:line="240"/>
        <w:ind w:left="1440" w:hanging="360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zCs w:val="22"/>
        </w:rPr>
        <w:t>zadanie 1   –  od dnia podpisania umowy – nie później niż do dnia 15 grudnia 2015 r.</w:t>
      </w:r>
    </w:p>
    <w:p>
      <w:pPr>
        <w:pStyle w:val="BodyText2"/>
        <w:numPr>
          <w:ilvl w:val="1"/>
          <w:numId w:val="17"/>
        </w:numPr>
        <w:tabs>
          <w:tab w:val="clear" w:pos="708"/>
          <w:tab w:val="left" w:pos="1440" w:leader="none"/>
          <w:tab w:val="left" w:pos="2700" w:leader="none"/>
        </w:tabs>
        <w:spacing w:lineRule="auto" w:line="240"/>
        <w:ind w:left="1440" w:hanging="360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zCs w:val="22"/>
        </w:rPr>
        <w:t>zadanie 2    –    lipiec – sierpień 2015 r.</w:t>
      </w:r>
    </w:p>
    <w:p>
      <w:pPr>
        <w:pStyle w:val="BodyText2"/>
        <w:spacing w:lineRule="auto" w:line="240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kreślonym w umowie na powierzenie realizacji zadania publicznego,</w:t>
      </w:r>
    </w:p>
    <w:p>
      <w:pPr>
        <w:pStyle w:val="BodyText2"/>
        <w:spacing w:lineRule="auto" w:line="240"/>
        <w:ind w:left="900" w:hanging="0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trike/>
          <w:szCs w:val="22"/>
        </w:rPr>
      </w:r>
    </w:p>
    <w:p>
      <w:pPr>
        <w:pStyle w:val="BodyText2"/>
        <w:numPr>
          <w:ilvl w:val="0"/>
          <w:numId w:val="17"/>
        </w:numPr>
        <w:rPr/>
      </w:pPr>
      <w:r>
        <w:rPr>
          <w:rFonts w:cs="Times New Roman" w:ascii="Times New Roman" w:hAnsi="Times New Roman"/>
          <w:szCs w:val="22"/>
        </w:rPr>
        <w:t>Podmiot składający ofertę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erza realizować zadanie na rzecz mieszkańców miasta Opol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i działalność statutową w dziedzinie objętej konkurse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posiada kadrę i zasoby lokalowe odpowiednie do realizacji zad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żliwi organowi zlecającemu sprawowanie kontroli realizacji zad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70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szczegółowy program realizacji zadania zawierający: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harmonogram działań,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przewidywane efekty,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/>
      </w:pPr>
      <w:r>
        <w:rPr>
          <w:rFonts w:cs="Times New Roman" w:ascii="Times New Roman" w:hAnsi="Times New Roman"/>
          <w:sz w:val="22"/>
          <w:szCs w:val="22"/>
        </w:rPr>
        <w:t>c)</w:t>
        <w:tab/>
        <w:t>przewidywane ryzyko i sposób jego eliminowania,</w:t>
      </w:r>
    </w:p>
    <w:p>
      <w:pPr>
        <w:pStyle w:val="Normal"/>
        <w:tabs>
          <w:tab w:val="clear" w:pos="708"/>
          <w:tab w:val="left" w:pos="-2700" w:leader="none"/>
          <w:tab w:val="left" w:pos="144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</w:t>
        <w:tab/>
        <w:t>ewaluację,</w:t>
      </w:r>
    </w:p>
    <w:p>
      <w:pPr>
        <w:pStyle w:val="BodyTextIndent3"/>
        <w:tabs>
          <w:tab w:val="clear" w:pos="708"/>
          <w:tab w:val="left" w:pos="-2700" w:leader="none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 w:val="22"/>
          <w:szCs w:val="22"/>
        </w:rPr>
        <w:t>6)</w:t>
        <w:tab/>
        <w:t xml:space="preserve">zobowiąże się do wyodrębnienia w ewidencji księgowej środków otrzymanych na realizację umowy i rozliczenia dotacji zgodnie z ustalonymi warunkami.  </w:t>
      </w:r>
    </w:p>
    <w:p>
      <w:pPr>
        <w:pStyle w:val="BodyTextIndent3"/>
        <w:tabs>
          <w:tab w:val="clear" w:pos="708"/>
          <w:tab w:val="left" w:pos="-2700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składania ofert.</w:t>
      </w:r>
    </w:p>
    <w:p>
      <w:pPr>
        <w:pStyle w:val="BodyText2"/>
        <w:numPr>
          <w:ilvl w:val="0"/>
          <w:numId w:val="18"/>
        </w:numPr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ty winny być złożone wraz z kompletem załączników:</w:t>
      </w:r>
    </w:p>
    <w:p>
      <w:pPr>
        <w:pStyle w:val="BodyText2"/>
        <w:spacing w:lineRule="auto" w:line="240"/>
        <w:ind w:left="1080" w:hanging="360"/>
        <w:rPr/>
      </w:pPr>
      <w:r>
        <w:rPr>
          <w:rFonts w:cs="Times New Roman" w:ascii="Times New Roman" w:hAnsi="Times New Roman"/>
          <w:szCs w:val="22"/>
        </w:rPr>
        <w:t>-</w:t>
        <w:tab/>
        <w:t>w teczce umożliwiającej dopięcie ich do segregatora (z wykluczeniem sposobu trwałego spinania dokumentów – bindowanie, zszywanie itp.) z oznaczeniem nazwy i adresu podmiotu,</w:t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 xml:space="preserve">z dopiskiem </w:t>
      </w:r>
      <w:r>
        <w:rPr>
          <w:rFonts w:cs="Times New Roman" w:ascii="Times New Roman" w:hAnsi="Times New Roman"/>
          <w:b/>
          <w:szCs w:val="22"/>
        </w:rPr>
        <w:t xml:space="preserve">Konkurs ofert na powierzenie realizacji zadania publicznego nr …. pn. …………….. z zakresu </w:t>
      </w:r>
      <w:r>
        <w:rPr>
          <w:rFonts w:cs="Times New Roman" w:ascii="Times New Roman" w:hAnsi="Times New Roman"/>
          <w:i/>
          <w:szCs w:val="22"/>
        </w:rPr>
        <w:t>działalności na rzecz integracji europejskiej oraz rozwijania kontaktów i współpracy między społeczeństwami,</w:t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w Biurze Organizacji Pozarządowych Urzędu Miasta Opola, 45 - 053 Opole, ul. Żeromskiego 3, pokój nr 106,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lub przesłane na ten sam adres, w nieprzekraczalnym terminie </w:t>
      </w:r>
      <w:r>
        <w:rPr>
          <w:rFonts w:cs="Times New Roman" w:ascii="Times New Roman" w:hAnsi="Times New Roman"/>
          <w:b/>
          <w:szCs w:val="22"/>
        </w:rPr>
        <w:t>26</w:t>
      </w:r>
      <w:r>
        <w:rPr>
          <w:rFonts w:cs="Times New Roman" w:ascii="Times New Roman" w:hAnsi="Times New Roman"/>
          <w:szCs w:val="22"/>
        </w:rPr>
        <w:t xml:space="preserve"> dni od daty ukazania się ogłoszenia w Biuletynie Informacji Publicznej, które stanowi ostatnie ogłoszenie dotyczące przedmiotowego konkursu. Oferty, które wpłyną po tym terminie pozostają bez rozpatrzenia (liczy się data faktycznego wpływu oferty, a nie data nadania w placówce pocztowej itp.).</w:t>
      </w:r>
    </w:p>
    <w:p>
      <w:pPr>
        <w:pStyle w:val="BodyText2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8"/>
        </w:numPr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Ogłoszenie o konkursie zamieszczono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 przy ul. Żeromskiego 3, Opole.</w:t>
      </w:r>
    </w:p>
    <w:p>
      <w:pPr>
        <w:pStyle w:val="BodyText2"/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8"/>
        </w:numPr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ormularz oferty został określony w rozporządzeniu Ministra Pracy i Polityki Społecznej z dnia 15 grudnia 2010 r. w sprawie wzoru oferty i ramowego wzoru umowy dotyczących realizacji zadania publicznego oraz wzoru sprawozdania z wykonania tego zadania (Dz. U. z 2011 r. Nr 6, poz. 25).</w:t>
      </w:r>
    </w:p>
    <w:p>
      <w:pPr>
        <w:pStyle w:val="BodyText2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-2340" w:leader="none"/>
        </w:tabs>
        <w:ind w:left="360" w:hanging="360"/>
        <w:rPr/>
      </w:pPr>
      <w:r>
        <w:rPr>
          <w:rFonts w:cs="Times New Roman" w:ascii="Times New Roman" w:hAnsi="Times New Roman"/>
          <w:b/>
          <w:szCs w:val="22"/>
        </w:rPr>
        <w:t xml:space="preserve">Tryb i termin dokonania wyboru ofer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ępowanie konkursowe odbywać się będzie z uwzględnieniem zasad określonych w ustawie z dnia 24 kwietnia 2003 r. o działalności pożytku publicznego i o wolontariacie (Dz. U. z 2014 r. poz. 1118 z późn.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900" w:hanging="540"/>
        <w:rPr/>
      </w:pPr>
      <w:r>
        <w:rPr>
          <w:rFonts w:cs="Times New Roman" w:ascii="Times New Roman" w:hAnsi="Times New Roman"/>
          <w:sz w:val="22"/>
          <w:szCs w:val="22"/>
        </w:rPr>
        <w:t>Rozstrzygnięcie konkursu nastąpi w ciągu 30 dni po upływie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e na formularzu zgodnym z obowiązującymi przepisami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o wypełnion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erające komplet niezbędnych załączników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one w terminie i miejscu określonym w ogłoszeniu konkurs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konkursowe opiniuje powołana przez Prezydenta Miasta Opola Komisja Konkursowa. Po zatwierdzeniu przez Prezydenta Miasta Opola protokołu z prac Komisji zawarte w nim opinie stają się ostateczne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yniki otwartego konkursu ofert zostaną ogłoszone niezwłocznie po wyborze ofert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 przy ul. Żeromskiego 3, Opo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ecyzji Prezydenta Miasta Opola podmiotowi biorącemu udział w konkursie nie przysługuje odwołanie. Każdy w terminie 30 dni od dnia ogłoszenia wyników konkursu, może żądać uzasadnienia wyboru lub odrzuceni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oferty należy dołączyć kserokopi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ktualnego statut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90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 Opola może uzależnić rozpatrzenie oferty od złożenia w ustalonym terminie dodatkowych informacji, wyjaśnień i dokumentów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dania publiczne tego samego rodzaju zrealizowane w latach 2013 – 2014 przez organ administracji publicznej  oraz związane z nimi koszty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2013 r. </w:t>
      </w:r>
    </w:p>
    <w:tbl>
      <w:tblPr>
        <w:tblW w:w="953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750"/>
        <w:gridCol w:w="3740"/>
        <w:gridCol w:w="238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mio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zadani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ind w:right="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znana kwota (z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ędzyszkolny Klub Sportowy Zryw Opole   ul. Hubala 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ał reprezentacji Opola w międzynarodowych zawodach pływackich Dzukija Cup w Alytusie na Litwie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00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Fundacja h2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Wandy 2/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otkanie młodzieży z miast partnerskich podczas imprezy sportowo- integracyjnej w mieście Olomouc – HAVEL 3 CUP, Memoriál Huga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ába, Velkomoravská liga”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90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Stowarzyszenie Hospicjum Opolskie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. Kościelny 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0" w:right="2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acja udziału wybranych pracowników Centrum Opieki Paliatywnej „Betania” w projekcie edukacyjnym realizowanym w Niemczech przez partnerów zagranicznych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000 </w:t>
            </w:r>
          </w:p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 xml:space="preserve">Związek Polskich Artystów Plastyków „Polska Sztuka Użytkowa” – Okręg w Opolu </w:t>
            </w:r>
            <w:r>
              <w:rPr>
                <w:rFonts w:cs="Times New Roman" w:ascii="Times New Roman" w:hAnsi="Times New Roman"/>
                <w:szCs w:val="22"/>
                <w:lang w:eastAsia="ar-SA"/>
              </w:rPr>
              <w:t>z siedzibą w Opolu przy ul. Rynek 5 – 6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/>
              <w:ind w:left="0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ędzynarodowy Plener Malarski „Dobra 2013”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0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8" w:hanging="0"/>
              <w:jc w:val="right"/>
              <w:rPr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00</w:t>
            </w:r>
          </w:p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>Stowarzyszenie „Silesiana”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Opole ul. Ściegiennego 1/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/>
              <w:ind w:left="0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II Festiwalowe Grand Prix Polski w Tańcu Towarzyskim TTT Silesiana Opole 2013”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0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</w:t>
            </w:r>
          </w:p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2"/>
                <w:lang w:eastAsia="ar-SA"/>
              </w:rPr>
              <w:t xml:space="preserve">Uczniowski Klub Sportowy „Trolik” </w:t>
            </w:r>
            <w:r>
              <w:rPr>
                <w:rFonts w:cs="Times New Roman" w:ascii="Times New Roman" w:hAnsi="Times New Roman"/>
                <w:szCs w:val="22"/>
                <w:lang w:eastAsia="ar-SA"/>
              </w:rPr>
              <w:t xml:space="preserve"> Opole ul. Hubala 2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/>
              <w:ind w:left="0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bóz letni dzieci z Opola i Bruntala”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 w:before="0" w:after="120"/>
              <w:ind w:left="0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000 </w:t>
            </w:r>
          </w:p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ędzyszkolny Klub Sportowy Zryw Opole Opole    ul. mjr „Hubala” 2,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ind w:left="0" w:right="2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dział reprezentacji Opola w międzynarodowych zawodach pływackich Potsdamer Kurzbahnmeisterschaften 2013 w Poczdamie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”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ind w:left="0" w:right="2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w 2014</w:t>
      </w:r>
      <w:r>
        <w:rPr/>
        <w:t xml:space="preserve"> r. </w:t>
      </w:r>
    </w:p>
    <w:tbl>
      <w:tblPr>
        <w:tblW w:w="953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750"/>
        <w:gridCol w:w="3740"/>
        <w:gridCol w:w="238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izacj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zadani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yznana kwota dotacj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z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IASTUN </w:t>
            </w:r>
            <w:r>
              <w:rPr>
                <w:rFonts w:cs="Times New Roman" w:ascii="Times New Roman" w:hAnsi="Times New Roman"/>
                <w:bCs/>
                <w:szCs w:val="22"/>
              </w:rPr>
              <w:t>– Fundacja Na Rzecz Dzieci i Młodzieży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 – 024 Opole ul. Ozimska 48/42,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6161" w:leader="none"/>
                <w:tab w:val="left" w:pos="-5981" w:leader="none"/>
              </w:tabs>
              <w:spacing w:lineRule="auto" w:line="276" w:before="0" w:after="120"/>
              <w:ind w:left="139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polskie Ukrainie –  organizacja w Województwie Opolskim pobytu edukacyjnego dla dzieci z rodzin, które ucierpiały w wyniku tragicznych wydarzeń na Ukrainie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0</w:t>
            </w:r>
          </w:p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owarzystwo Przyjaciół Opola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 – 024 Opole ul. Krawiecka 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6161" w:leader="none"/>
                <w:tab w:val="left" w:pos="-5981" w:leader="none"/>
              </w:tabs>
              <w:spacing w:lineRule="auto" w:line="276" w:before="0" w:after="120"/>
              <w:ind w:left="139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dział Męskiego Zespołu Wokalno – Muzycznego TPO CAMERTON w obchodach 25 Lecia Partnerstwa Miasta Opola i Mulheim an der Ruhr w Mulheim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</w:t>
            </w:r>
          </w:p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Stowarzyszenie Opolska Blogosfera Kulinarna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5 – 056 Opole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l. Kośnego 29/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6161" w:leader="none"/>
                <w:tab w:val="left" w:pos="-5981" w:leader="none"/>
              </w:tabs>
              <w:spacing w:lineRule="auto" w:line="276"/>
              <w:ind w:left="139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delcem po Mapie</w:t>
            </w:r>
          </w:p>
          <w:p>
            <w:pPr>
              <w:pStyle w:val="TextBodyIndent"/>
              <w:tabs>
                <w:tab w:val="clear" w:pos="708"/>
                <w:tab w:val="left" w:pos="-6161" w:leader="none"/>
                <w:tab w:val="left" w:pos="-5981" w:leader="none"/>
              </w:tabs>
              <w:spacing w:lineRule="auto" w:line="276" w:before="0" w:after="120"/>
              <w:ind w:left="139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olonia – Kresy. Towarzystwo Naukowo – Społeczno – Kulturalne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5 - 067 Opole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l. Dubois 41/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6161" w:leader="none"/>
                <w:tab w:val="left" w:pos="-5981" w:leader="none"/>
              </w:tabs>
              <w:spacing w:lineRule="auto" w:line="276" w:before="0" w:after="120"/>
              <w:ind w:left="139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iągnięcia gospodarcze i techniczne na dawnych Kresach Rzeczypospolitej. Wybitni kresowianie – przedstawiciele nauki, techniki i gospodarki na Śląsku Opolskim i na świecie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owarzystwo Przyjaciół Państwowej Szkoły Muzycznej im. F. Chopina w Opolu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5 - 084 Opole ul. Strzelców Bytomskich 18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6161" w:leader="none"/>
                <w:tab w:val="left" w:pos="-5981" w:leader="none"/>
              </w:tabs>
              <w:spacing w:lineRule="auto" w:line="276"/>
              <w:ind w:left="139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uzyka nie zna granic – młodzi opolscy instrumentaliści mieszkańcom partnerskiego miasta Roanoke”</w:t>
            </w:r>
          </w:p>
          <w:p>
            <w:pPr>
              <w:pStyle w:val="TextBodyIndent"/>
              <w:tabs>
                <w:tab w:val="clear" w:pos="708"/>
                <w:tab w:val="left" w:pos="-6161" w:leader="none"/>
                <w:tab w:val="left" w:pos="-5981" w:leader="none"/>
              </w:tabs>
              <w:spacing w:lineRule="auto" w:line="276" w:before="0" w:after="120"/>
              <w:ind w:left="139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</w:t>
            </w:r>
          </w:p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olskie Bractwo Rycerskie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 – 015 Opole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l.  św. Wojciecha 13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6161" w:leader="none"/>
                <w:tab w:val="left" w:pos="-5981" w:leader="none"/>
              </w:tabs>
              <w:spacing w:lineRule="auto" w:line="276" w:before="0" w:after="120"/>
              <w:ind w:left="139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dział w uroczystościach Dni Miasta Ingolstadt (Ingolstadter Herzogsfest 2014), miasta partnerskiego Opola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9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„Wspólnota Polska” Warszawa Oddział w Opolu. ul. ks. P. Ściegiennego 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cja Letniego Wypoczynku dla Dzieci Pochodzenia Polskiego z Ukrain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-6161" w:leader="none"/>
                <w:tab w:val="left" w:pos="-5981" w:leader="none"/>
              </w:tabs>
              <w:spacing w:lineRule="auto" w:line="276" w:before="0" w:after="120"/>
              <w:ind w:left="139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</w:t>
            </w:r>
          </w:p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color w:val="00FF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Ludzi Aktywnych „Horyzonty”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 – 085 Opole ul. Niedziałkowskiego 14/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lsko – Ukraińskie Spotkanie Młodych”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Przyjaciół Formacji Tańca Nowoczesnego Skorpion Opole ul. Ściegiennego 11/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6161" w:leader="none"/>
                <w:tab w:val="left" w:pos="-5981" w:leader="none"/>
              </w:tabs>
              <w:spacing w:lineRule="auto" w:line="276"/>
              <w:ind w:left="0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jazd Formacji Tańca Nowoczesnego Skorpion na Mistrzostwa Świata Street Dance Show do Usti nad Labem – Czechy”</w:t>
            </w:r>
          </w:p>
          <w:p>
            <w:pPr>
              <w:pStyle w:val="TextBodyIndent"/>
              <w:tabs>
                <w:tab w:val="clear" w:pos="708"/>
                <w:tab w:val="left" w:pos="-6161" w:leader="none"/>
                <w:tab w:val="left" w:pos="-5981" w:leader="none"/>
              </w:tabs>
              <w:spacing w:lineRule="auto" w:line="276" w:before="0" w:after="120"/>
              <w:ind w:left="0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00</w:t>
            </w:r>
          </w:p>
        </w:tc>
      </w:tr>
    </w:tbl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15365</wp:posOffset>
              </wp:positionH>
              <wp:positionV relativeFrom="paragraph">
                <wp:posOffset>-240030</wp:posOffset>
              </wp:positionV>
              <wp:extent cx="5530850" cy="518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załącznik do Zarządzenia nr OR.I.0050.4.2015    PMO z dnia </w:t>
                          </w:r>
                          <w:r>
                            <w:rPr>
                              <w:rFonts w:cs="Tahoma"/>
                              <w:sz w:val="18"/>
                              <w:szCs w:val="18"/>
                            </w:rPr>
                            <w:t>2.01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.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015  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0.85pt;mso-wrap-distance-left:0pt;mso-wrap-distance-right:0pt;mso-wrap-distance-top:0pt;mso-wrap-distance-bottom:0pt;margin-top:-18.9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Tahoma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załącznik do Zarządzenia nr OR.I.0050.4.2015    PMO z dnia </w:t>
                    </w:r>
                    <w:r>
                      <w:rPr>
                        <w:rFonts w:cs="Tahoma"/>
                        <w:sz w:val="18"/>
                        <w:szCs w:val="18"/>
                      </w:rPr>
                      <w:t>2.01</w:t>
                    </w:r>
                    <w:r>
                      <w:rPr>
                        <w:rFonts w:cs="Arial" w:ascii="Arial" w:hAnsi="Arial"/>
                        <w:sz w:val="20"/>
                      </w:rPr>
                      <w:t>.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015  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right"/>
      <w:pPr>
        <w:tabs>
          <w:tab w:val="num" w:pos="1080"/>
        </w:tabs>
        <w:ind w:left="10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7"/>
        </w:tabs>
        <w:ind w:left="180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dstrike w:val="false"/>
        <w:strike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>
      <w:rFonts w:ascii="Symbol" w:hAnsi="Symbol" w:cs="Symbol"/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8:00Z</dcterms:created>
  <dc:creator>Twoja nazwa użytkownika</dc:creator>
  <dc:description/>
  <cp:keywords/>
  <dc:language>en-US</dc:language>
  <cp:lastModifiedBy>glech</cp:lastModifiedBy>
  <cp:lastPrinted>2015-01-07T09:21:00Z</cp:lastPrinted>
  <dcterms:modified xsi:type="dcterms:W3CDTF">2015-01-07T08:22:00Z</dcterms:modified>
  <cp:revision>89</cp:revision>
  <dc:subject/>
  <dc:title/>
</cp:coreProperties>
</file>