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iki otwartego konkursu ofert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ezydent Miasta Opola uprzejmie informuje, że został rozstrzygnięty otwarty konkurs ofert na realizację przez organizacje pozarządowe i inne uprawnione podmioty w 2015 roku zadań publicznych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0"/>
          <w:szCs w:val="20"/>
        </w:rPr>
        <w:t>z zakresu</w:t>
      </w:r>
      <w:r>
        <w:rPr>
          <w:rFonts w:cs="Times New Roman" w:ascii="Times New Roman" w:hAnsi="Times New Roman"/>
          <w:b/>
          <w:sz w:val="20"/>
          <w:szCs w:val="20"/>
        </w:rPr>
        <w:t xml:space="preserve"> działalności na rzecz integracji europejskiej oraz rozwijania kontaktów i współpracy między społeczeństwami.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13"/>
        <w:gridCol w:w="3630"/>
        <w:gridCol w:w="16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a oferen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a zad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Przyznana kwota dotacji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warzyszenie „Wspólnota Polska” Oddział w Opolu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 – 709 Opole ul. ks. Piotra Ściegiennego 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139"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za integracyjna z okazji Święta Niepodległości Pol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warzyszenie Klub Przyjaciół Potsdamu 45 – 083  Opole ul. Barlickiego 1-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139"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łodzieżowy turniej szachowy Opole - Poczd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warzyszenie Klub Przyjaciół Potsdamu 45 – 083  Opole ul. Barlickiego 1-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139"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 w kadrze młodzieży z Potsdamu i Opol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warzyszenie Klub Przyjaciół Potsdamu 45 – 083  Opole ul. Barlickiego 1-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139"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XII Bieg Zamkowy /XII Schlosserlauf Potsdam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czniowski Klub Sportowy „Fallaway” 45 – 128 Opole ul. Czarnowska 2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139"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óz letni dla dzieci z Opola i Bruntal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wiązek Polskich Artystów Plastyków Okręg Opolski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 – 018 Opole ul. Krakowska 1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139" w:right="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II Międzynarodowy Plener Malarski „Opole 2015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right="-1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 w:before="0" w:after="0"/>
      <w:ind w:left="720" w:hanging="0"/>
      <w:jc w:val="both"/>
    </w:pPr>
    <w:rPr>
      <w:rFonts w:ascii="Verdana" w:hAnsi="Verdana" w:eastAsia="Times New Roman" w:cs="Verdana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360" w:hanging="360"/>
      <w:jc w:val="both"/>
      <w:textAlignment w:val="baseline"/>
    </w:pPr>
    <w:rPr>
      <w:rFonts w:ascii="Century Gothic" w:hAnsi="Century Gothic" w:eastAsia="Times New Roman" w:cs="Century Gothic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360" w:hanging="360"/>
      <w:jc w:val="both"/>
    </w:pPr>
    <w:rPr>
      <w:rFonts w:ascii="Century Gothic" w:hAnsi="Century Gothic" w:eastAsia="Times New Roman" w:cs="Century Gothic"/>
      <w:szCs w:val="20"/>
    </w:rPr>
  </w:style>
  <w:style w:type="paragraph" w:styleId="Tekstdymka">
    <w:name w:val="Tekst dymk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4:00Z</dcterms:created>
  <dc:creator>Andrzej Łykus</dc:creator>
  <dc:description/>
  <cp:keywords/>
  <dc:language>en-US</dc:language>
  <cp:lastModifiedBy>glech</cp:lastModifiedBy>
  <cp:lastPrinted>2013-02-28T07:45:00Z</cp:lastPrinted>
  <dcterms:modified xsi:type="dcterms:W3CDTF">2015-03-02T08:27:00Z</dcterms:modified>
  <cp:revision>13</cp:revision>
  <dc:subject/>
  <dc:title>Wyniki otwartego konkursu ofert</dc:title>
</cp:coreProperties>
</file>