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3.2015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 2.01.2015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w sprawie ogłoszenia otwartego konkursu ofert na wsparcie lub powierzenie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alizacji przez organizacje pozarządowe i inne uprawnione podmioty w 2015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kologii i ochrony zwierząt oraz ochrony dziedzictwa przyrodnicz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a podstawie art. 13 ustawy z dnia 24 kwietnia 2003 r. o działalności pożytku publicznego i o 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wsparcie lub powierzenie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realizacji przez organizacje pozarządowe i inne uprawnione podmioty w 2015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kologii i ochrony zwierząt oraz ochrony dziedzictwa przyrodniczego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4-12-23T09:55:00Z</cp:lastPrinted>
  <dcterms:modified xsi:type="dcterms:W3CDTF">2015-01-05T11:31:00Z</dcterms:modified>
  <cp:revision>27</cp:revision>
  <dc:subject/>
  <dc:title>ZARZĄDZENIE NR OR</dc:title>
</cp:coreProperties>
</file>