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0050.1.20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  2.01. 2015 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0050.1.20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  2.01. 2015 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wierzenie realizacji w 2015 r. zadań publicznych z zakresu: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nia na rzecz osób niepełnosprawnych”,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łalność na rzecz osób w wieku emerytalnym”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 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left="540" w:right="-1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ublicznych przeznaczonych na realizację poszczególnych zadań w 2015 roku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/>
      </w:pPr>
      <w:r>
        <w:rPr>
          <w:rFonts w:cs="Times New Roman" w:ascii="Times New Roman" w:hAnsi="Times New Roman"/>
          <w:szCs w:val="22"/>
        </w:rPr>
        <w:t xml:space="preserve">Działania na rzecz osób niepełnosprawnych. 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</w:t>
        <w:tab/>
        <w:t xml:space="preserve">Cel: 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i zwiększenie uczestnictwa osób niepełnosprawnych w życiu społeczny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2.</w:t>
        <w:tab/>
        <w:t>Działania: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problematyki osób niepełnosprawnych poprzez kampanie społeczne (konferencje, plakaty, billboardy, informatory, publikacje, itp.)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integracyjnych, kulturalnych, artystycznych, sportowych i edukacyjnych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organizacja imprez plenerowych ze szczególnym uwzględnieniem integracji ze społecznościami lokalnymi oraz imprez wyjazdowych o charakterze turystyczno – rekreacyjnym i integracyjnym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lności grup wsparcia oraz osób i rodzin osób niepełnosprawnych poprzez szkolenia, pomoc psychologiczną, poradnictwo,</w:t>
      </w:r>
    </w:p>
    <w:p>
      <w:pPr>
        <w:pStyle w:val="NoSpacing"/>
        <w:numPr>
          <w:ilvl w:val="0"/>
          <w:numId w:val="6"/>
        </w:numPr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utworzenie mapy miejsc dostępnych i niedostępnych dla osób niepełnosprawnych i seniorów w mieście.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soby niepełnosprawne zamieszkałe na terenie miasta Opola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związane z organizacją konferencji, okolicznościowych imprez oraz spotkań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wynagrodzenia osób prowadzących szkolenia, zajęcia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najmu pomieszczeń niezbędnych do przeprowadzenia szkoleń i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koszty związane z </w:t>
      </w:r>
      <w:r>
        <w:rPr>
          <w:rFonts w:cs="Times New Roman" w:ascii="Times New Roman" w:hAnsi="Times New Roman"/>
        </w:rPr>
        <w:t>utworzeniem mapy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  <w:bCs/>
          <w:iCs/>
        </w:rPr>
        <w:t>-</w:t>
        <w:tab/>
        <w:t>koszty utrzymania biura poniesione podczas realizacji zadania, tj. czynsz, media, telefon, Internet – nie więcej niż 10% przyznanej dotacji.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  <w:tab/>
        <w:t>Wysokość środków publicznych przeznaczonych na realizację zadania – 87.500,00 zł (słownie: osiemdziesiąt siedem tysięcy pięćset złotych 00/100)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2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76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ziałalność na rzecz osób w wieku emerytalnym.</w:t>
      </w:r>
    </w:p>
    <w:p>
      <w:pPr>
        <w:pStyle w:val="Body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1.</w:t>
        <w:tab/>
        <w:t>Cel: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ktywizacja i integracja społeczna osób w wieku emerytalnym, stymulowanie ich rozwoju osobowego oraz psychicznej i fizycznej sprawności poprzez prowadzenie działalności edukacyjnej, włączanie do kształcenia ustawicznego, działalności kulturalnej, twórczej i krajoznawczo – turystycznej, a także propagowanie aktywnego trybu życia. 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2.</w:t>
        <w:tab/>
        <w:t>Działania: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prowadzenie kursów i szkoleń, a także integracyjnych spotkań informacyjno-edukacyjnych umożliwiających zwiększenie aktywności społecznej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ganizacja różnych form rekreacji i wypoczynku z elementami zajęć kulturalnych i sport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wadzenie punktu informacyjnego dla seniorów.</w:t>
      </w:r>
    </w:p>
    <w:p>
      <w:pPr>
        <w:pStyle w:val="NoSpacing"/>
        <w:spacing w:lineRule="auto" w:line="276"/>
        <w:ind w:left="90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  <w:tab/>
        <w:t>Beneficjenci:</w:t>
      </w:r>
    </w:p>
    <w:p>
      <w:pPr>
        <w:pStyle w:val="NoSpacing"/>
        <w:spacing w:lineRule="auto" w:line="276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miasta Opola.</w:t>
      </w:r>
    </w:p>
    <w:p>
      <w:pPr>
        <w:pStyle w:val="NoSpacing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  <w:tab/>
        <w:t>Koszty pokrywane z dotacji: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materiały biurowe, informacyjne i edukacyjne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wynagrodzenie osób prowadzących zajęcia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 najmu pomieszczeń w celu przeprowadzenia zajęć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-</w:t>
        <w:tab/>
        <w:t>koszty związane z organizacją imprez, spotkań i szkoleń,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podstawowy sprzęt niezbędny przy organizacji imprez plenerowych,</w:t>
      </w:r>
    </w:p>
    <w:p>
      <w:pPr>
        <w:pStyle w:val="NoSpacing"/>
        <w:spacing w:lineRule="auto" w:line="276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obsługa finansowa i merytoryczna zadania – nie więcej niż 5% przyznanej dotacji, </w:t>
      </w:r>
    </w:p>
    <w:p>
      <w:pPr>
        <w:pStyle w:val="NoSpacing"/>
        <w:spacing w:lineRule="auto" w:line="276"/>
        <w:ind w:left="1260" w:hanging="360"/>
        <w:jc w:val="both"/>
        <w:rPr/>
      </w:pPr>
      <w:r>
        <w:rPr>
          <w:rFonts w:cs="Times New Roman" w:ascii="Times New Roman" w:hAnsi="Times New Roman"/>
        </w:rPr>
        <w:t>-</w:t>
        <w:tab/>
        <w:t>koszty utrzymania biura poniesione podczas realizacji zadania, tj. czynsz, media, telefon, Internet – nie więcej niż 10% przyznanej dotacji.</w:t>
      </w:r>
    </w:p>
    <w:p>
      <w:pPr>
        <w:pStyle w:val="BodyText2"/>
        <w:spacing w:lineRule="auto" w:line="276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76"/>
        <w:ind w:left="900" w:hanging="360"/>
        <w:rPr/>
      </w:pPr>
      <w:r>
        <w:rPr>
          <w:rFonts w:cs="Times New Roman" w:ascii="Times New Roman" w:hAnsi="Times New Roman"/>
          <w:b/>
          <w:szCs w:val="22"/>
        </w:rPr>
        <w:t>5</w:t>
      </w:r>
      <w:r>
        <w:rPr>
          <w:rFonts w:cs="Times New Roman" w:ascii="Times New Roman" w:hAnsi="Times New Roman"/>
          <w:szCs w:val="22"/>
        </w:rPr>
        <w:t>.</w:t>
        <w:tab/>
      </w:r>
      <w:r>
        <w:rPr>
          <w:rFonts w:cs="Times New Roman" w:ascii="Times New Roman" w:hAnsi="Times New Roman"/>
          <w:b/>
          <w:szCs w:val="22"/>
        </w:rPr>
        <w:t>Wysokość środków publicznych przeznaczonych na realizację zadania -  18.500,00 zł (słownie: osiemnaście tysięcy pięćset złotych 00/100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Ocena  możliwości  realizacji  zadania  publicznego, w tym ocena kalkulacji kosztów: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zasoby lokalowe i sprzętowe oferenta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zasoby kadrowe oferenta, kwalifikacje osób, które będą realizować zadanie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</w:t>
        <w:tab/>
        <w:t>doświadczenie w realizacji zadań podobnego typu,</w:t>
      </w:r>
    </w:p>
    <w:p>
      <w:pPr>
        <w:pStyle w:val="BodyText2"/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4)</w:t>
        <w:tab/>
        <w:t>rzetelność i terminowość oraz sposób rozliczania dotacji w latach poprzednich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</w:t>
        <w:tab/>
        <w:t>wymierne korzyści dla społeczności lokalnej – dostępność realizowanego zadania, czas trwania, przewidywana liczba beneficjentów,</w:t>
      </w:r>
    </w:p>
    <w:p>
      <w:pPr>
        <w:pStyle w:val="BodyText2"/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6)</w:t>
        <w:tab/>
        <w:t>koszt realizacji zadania w odniesieniu do zakresu rzeczowego zadania.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 Ocena jakości merytorycznej zadania: 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cele i założenia zadania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 xml:space="preserve">adekwatność i opis planowanych działań, 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</w:t>
        <w:tab/>
        <w:t>monitoring, ewaluacja podejmowanych działań,</w:t>
      </w:r>
    </w:p>
    <w:p>
      <w:pPr>
        <w:pStyle w:val="BodyText2"/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</w:t>
        <w:tab/>
        <w:t>innowacyjność zadania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Konkurs zostanie rozstrzygnięty także w przypadku, gdy wpłynie jedna oferta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 xml:space="preserve">Oferenci, których oferty zostały przyjęte są zobowiązani dostarczyć zaktualizowany kosztorys realizacji zadania uwzględniający zmiany zakresu rzeczowego i finansowego stosownie do przyznanych środków wraz z harmonogramem realizacji zadania. 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 xml:space="preserve">Po ogłoszeniu wyników otwartego konkursu ofert, organ administracji publicznej, bez zbędnej zwłoki, zawiera umowy o powierzenie realizacji zadania publicznego z wyłonionymi organizacjami pozarządowymi lub podmiotami wymienionymi w art. 3 ust. 3 ustawy o działalności pożytku publicznego i o wolontariacie.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Termin i warunki realizacji zadań. </w:t>
      </w:r>
    </w:p>
    <w:p>
      <w:pPr>
        <w:pStyle w:val="BodyText2"/>
        <w:numPr>
          <w:ilvl w:val="0"/>
          <w:numId w:val="5"/>
        </w:numPr>
        <w:spacing w:lineRule="auto" w:line="276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   </w:t>
      </w:r>
      <w:r>
        <w:rPr>
          <w:rFonts w:cs="Times New Roman" w:ascii="Times New Roman" w:hAnsi="Times New Roman"/>
          <w:szCs w:val="22"/>
        </w:rPr>
        <w:t xml:space="preserve">Realizacja zadań powinna nastąpić w terminie określonym w umowie o powierzeniu realizacji zadania publicznego, jednak być zakończona nie później niż </w:t>
      </w:r>
      <w:r>
        <w:rPr>
          <w:rFonts w:cs="Times New Roman" w:ascii="Times New Roman" w:hAnsi="Times New Roman"/>
          <w:b/>
          <w:szCs w:val="22"/>
        </w:rPr>
        <w:t>do dnia 30 listopada 2015 r.</w:t>
      </w:r>
    </w:p>
    <w:p>
      <w:pPr>
        <w:pStyle w:val="BodyText2"/>
        <w:ind w:left="900" w:hanging="360"/>
        <w:rPr/>
      </w:pPr>
      <w:r>
        <w:rPr>
          <w:rFonts w:cs="Times New Roman" w:ascii="Times New Roman" w:hAnsi="Times New Roman"/>
          <w:szCs w:val="22"/>
        </w:rPr>
        <w:t>2.</w:t>
        <w:tab/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żliwi organowi zlecającemu sprawowanie kontroli realizacji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198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3686" w:leader="none"/>
        </w:tabs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ewaluację,</w:t>
      </w:r>
    </w:p>
    <w:p>
      <w:pPr>
        <w:pStyle w:val="BodyTextIndent3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V.</w:t>
        <w:tab/>
        <w:t>Termin składania ofert</w:t>
      </w:r>
    </w:p>
    <w:p>
      <w:pPr>
        <w:pStyle w:val="BodyText2"/>
        <w:spacing w:lineRule="auto" w:line="240"/>
        <w:ind w:left="709" w:hanging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  </w:t>
      </w: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w teczce umożliwiającej dopięcie ich do segregatora (z wykluczeniem sposobu trwałego spinania dokumentów – bindowanie, zszywanie itp.)  z oznaczeniem nazwy </w:t>
        <w:br/>
        <w:t>i adresu podmiot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</w:t>
        <w:br/>
        <w:t>nr …. z zakresu …..  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ie na ten sam adres, w nieprzekraczalnym terminie </w:t>
      </w:r>
      <w:r>
        <w:rPr>
          <w:rFonts w:cs="Times New Roman" w:ascii="Times New Roman" w:hAnsi="Times New Roman"/>
          <w:b/>
          <w:szCs w:val="22"/>
        </w:rPr>
        <w:t>23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  </w:t>
      </w: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3.</w:t>
        <w:tab/>
        <w:t xml:space="preserve">Formularz oferty został określony w rozporządzeniu Ministra Pracy i Polityki Społecznej z dnia 15 grudnia 2010 r. w sprawie wzoru oferty i ramowego wzoru umowy dotyczących realizacji zadania publicznego oraz wzoru sprawozdania z wykonania tego zadania </w:t>
        <w:br/>
        <w:t xml:space="preserve">(Dz. U. z 2011 r. Nr 6, poz. 25). </w:t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V.    Tryb i termin dokonania wyboru ofert. 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Rozstrzygnięcie konkursu nastąpi w ciągu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 po upływie terminu składania ofert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Rozpatrywane będą wyłącznie oferty: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1) przygotowane na formularzu zgodnym z obowiązującymi przepisami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2) prawidłowo wypełnione,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) złożone w terminie i miejscu określonym w ogłoszeniu konkursowym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Oferty konkursowe opiniuje powołana przez Prezydenta Miasta Opola Komisja Konkursowa. Po zatwierdzeniu przez Prezydenta Miasta Opola protokołu z prac Komisji Konkursowej zawarte w nim opinie stają się ostateczne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Wyniki otwartego konkursu ofert zostaną ogłoszone niezwłocznie po wyborze ofert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 Biuletynie Informacji Publicznej oraz na tablicy ogłoszeń w Biurze Organizacji Pozarządowych przy ul. Żeromskiego 3, Opole.  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Od decyzji Prezydenta Miasta Opola podmiotowi biorącemu udział w konkursie nie przysługuje odwołanie. Każdy, w terminie 30 dni od dnia ogłoszenia wyników konkursu, może żądać uzasadnienia wyboru lub odrzucenia oferty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Kserokopie dokumentów powinny być potwierdzone za zgodność z oryginałem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>W przypadku ubiegania się o dotację na powierzenie realizacji obu zadań konkursowych należy złożyć oddzielne wnioski ofertowe na każde zadanie osobno wraz z wymaganymi załącznikami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>Prezydent Miasta Opola może uzależnić rozpatrzenie oferty od złożenia w ustalonym terminie dodatkowych informacji, wyjaśnień i dokumentów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.</w:t>
        <w:tab/>
        <w:t>Zadania publiczne tego samego rodzaju zrealizowane w latach 2013 - 2014 przez organ administracji publicznej i związane z nimi koszty.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3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w Warsza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knik rekreacyjny SENIORADA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 Ruchowej 50+ w Warsza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drowym ciele, zdrowy duch” 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Forum Organizacji Socjalnych w Opolu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Sebastian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nior - reaktywacja. Trzeci etap szkolenia komputerowego dla seniorów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 Czerwony Krzyż Opolski Oddział Okręgowy w O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w Pełni Życia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II Opolskie Dni Osób Niepełnosprawnych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             z Porażeniem Mózgowym         w O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 Festyn Fundacji Dom Rodzinnej Rehabilitacji Dzieci z Porażeniem Mózgowym w O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Diabetyków Oddział Miejski w O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prowadzenie dla mieszkańców Opola,       a w szczególności członków Polskiego Stowarzyszenia Diabetyków i ich rodzin zajęć rekreacji wodnej i nauki pływania w roku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Szansa dla Niewidomych ul. Konwiktorska  00 – 216  Warszawa Tyflopunkt 45 – 064  Opole ul. Damrota 6/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ość z życia to przywilej nas wszystkich – niecodzienna inicjatywa w Opol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Zbickie Słoneczko Chrząstowice Zbicko ul. Leśn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poterapia krok do lepszego poznania świata 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Wsparcia Osób W Wieku Podeszłym „Babie Lato” Opole Pl. Katedralny 4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ztałcenie, bogactwem działań na rzecz osób niepełno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ześcijańska Służba Charytatywna Filia w Opolu ul. Niedziałkowskiego 9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spodarowanie czasu wolnego dzieciom i młodzieży niepełnosprawne z terenu miasta Op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Animatorów Inicjatyw Społeczno- Gospodarczych Razem-a-Nie Osobno RaN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illes – siłownia nie tylko dla spra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/>
        <w:t>20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4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do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Na Rzecz Rozwoju Hipoterapii „Konie – Dzieciom” 45 – 269 Opole ul. Jankowskiego 22/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lat z hipoterapią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             z Porażeniem Mózgowym    w Opolu 45–724 Opole ul. Szymanowskiego 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Festyn Fundacji Dom Rodzinnej Rehabilitacji Dzieci z Porażeniem Mózgowym w Opolu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Diabetyków Oddział Miejski w Opolu  pl. Kazimierza 7/1 45 – 708 Op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i prowadzenie dla mieszkańców Opola,       a w szczególności członków Polskiego Stowarzyszenia Diabetyków i ich rodzin zajęć rekreacji wodnej i nauki pływania w roku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V Opolskie Dni Osób Niepełnosprawnych”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cieczka krajoznawczo – turystyczna dla osób niepełnosprawnych – Pieniny 2014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SO –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Opolskie Stowarzyszenie na rzecz rozwoju dzieci z trisomią 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dniowa wycieczka integracyjna osób z  z. Dow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chrony Zdrowia Psychicznego Opole ul. Bielska 13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radnictwo i rehabilitacji osób niepełnosprawnych psychicznie i intelektualnie”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Zbicie Słoneczko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poterapia szansą na aktywniejsze życie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ześcijańska Służba Charytatywna Filia w Opolu ul. Niedziałkowskiego 9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ywnie na wakacje na bis.” Zagospodarowanie czasu wolnego dzieci i młodzieży niepełnosprawnej z terenu miasta Op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armonia Życia 45 – 062 Opole ul. Kościuszki 22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Seni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e Towarzystwo Walki z Kalectwem 45 – 023  Opole  ul. Wojciecha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V Zawody wędkarskie osób w starszym wieku – Opole – Brzezie 201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Diabetyków Oddział Miejski w Opolu  pl. Kazimierza 7/1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spotkania integracyjnego członków i zaproszonych gości z okazji 30-lecia PSD Oddział Miejski w Opo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jskie Stowarzyszenie Promocji Aktywności Ruchowej 50+ ul. Millera 14/24 Warsz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knik rekreacyjny SENIORADA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4" w:gutter="0" w:header="709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0050.1.2015   PMO z dnia   2.01.2015 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6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umnst777EU;Times New Roman" w:hAnsi="Humnst777EU;Times New Roman" w:cs="Humnst777EU;Times New Roman"/>
      <w:sz w:val="2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ahoma" w:hAnsi="Tahoma" w:cs="Tahoma"/>
    </w:rPr>
  </w:style>
  <w:style w:type="character" w:styleId="ZnakZnak3">
    <w:name w:val=" Znak Znak3"/>
    <w:qFormat/>
    <w:rPr>
      <w:rFonts w:ascii="Tahoma" w:hAnsi="Tahoma" w:cs="Tahoma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1:00Z</dcterms:created>
  <dc:creator>Twoja nazwa użytkownika</dc:creator>
  <dc:description/>
  <cp:keywords/>
  <dc:language>en-US</dc:language>
  <cp:lastModifiedBy>glech</cp:lastModifiedBy>
  <cp:lastPrinted>2014-12-24T11:22:00Z</cp:lastPrinted>
  <dcterms:modified xsi:type="dcterms:W3CDTF">2015-01-05T11:29:00Z</dcterms:modified>
  <cp:revision>197</cp:revision>
  <dc:subject/>
  <dc:title>PREZYDENT MIASTA OPOLA</dc:title>
</cp:coreProperties>
</file>