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623.2014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 30  grudnia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>w sprawie ogłoszenia otwartego konkursu ofert na powierzenie realizacji przez organizacje pozarządowe i inne uprawnione podmioty w 2015 roku zadań publicznych w zakresie działalności wspomagającej rozwój gospodarczy, w tym rozwój przedsiębiorczośc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>Na podstawie art. 13 ustawy z dnia 24 kwietnia 2003 r. o działalności pożytku publicznego i o wolontariacie (Dz. U. z 2014 r. poz. 1118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do publicznej wiadomości ogłoszenie o otwartym konkursie ofert na powierzenie realizacji przez organizacje pozarządowe i inne uprawnione podmioty w 2015 roku zadań publicznych w zakresie działalności wspomagającej rozwój gospodarczy, w tym rozwój przedsiębiorczośc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828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Agnieszka Książek-Nowacka</cp:lastModifiedBy>
  <cp:lastPrinted>2014-12-02T07:59:00Z</cp:lastPrinted>
  <dcterms:modified xsi:type="dcterms:W3CDTF">2014-12-31T09:14:00Z</dcterms:modified>
  <cp:revision>108</cp:revision>
  <dc:subject/>
  <dc:title>ZARZĄDZENIE NR OR</dc:title>
</cp:coreProperties>
</file>