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623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30 grudnia 2014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623.20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30 grudnia 201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na powierzenie realizacji w 2015 roku zadań publicznych w zakresie działalności wspomagającej rozwój gospodarczy, w tym rozwój przedsiębiorczości </w:t>
      </w:r>
    </w:p>
    <w:p>
      <w:pPr>
        <w:pStyle w:val="Heading4"/>
        <w:rPr/>
      </w:pPr>
      <w:r>
        <w:rPr>
          <w:szCs w:val="22"/>
        </w:rPr>
        <w:t>skierowany d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-5812" w:leader="none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-2410" w:leader="none"/>
        </w:tabs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spółek akcyjnych i spółek z ograniczoną odpowiedzialnością oraz klubów sportowych będących spółkami działającymi na podstawie przepisów ustawy z dnia 25 czerwca 2010 r. o sporcie </w:t>
        <w:br/>
        <w:t>(Dz. U. z 2014 r., poz. 715), 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1 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rganizacja szkoleń i warsztatów (w tym specjalistycznych) wspomagających zakładanie/ prowadzenie działalności gospodarcz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1276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lineRule="auto" w:line="276" w:before="0" w:after="0"/>
        <w:ind w:left="156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wspieranie przedsiębiorczości  w Mieście.</w:t>
      </w:r>
    </w:p>
    <w:p>
      <w:pPr>
        <w:pStyle w:val="TextBodyIndent"/>
        <w:spacing w:lineRule="auto" w:line="276" w:before="0" w:after="0"/>
        <w:ind w:left="156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lineRule="auto" w:line="276" w:before="0" w:after="0"/>
        <w:ind w:left="1276" w:hanging="425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Tekstpodstawowy2"/>
        <w:spacing w:lineRule="auto" w:line="276" w:before="0" w:after="0"/>
        <w:ind w:left="708" w:firstLine="708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szkolenia i warsztaty;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czba uczestników jednego szkolenia/warsztatu: minimum 20 uczestników,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ejsce szkolenia/warsztatów – Opole,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szkoleń/warsztatów – minimu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Tekstpodstawowy2"/>
        <w:spacing w:lineRule="auto" w:line="276" w:before="0" w:after="0"/>
        <w:ind w:left="1276" w:hanging="425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  <w:tab/>
        <w:t>Beneficjenci:</w:t>
      </w:r>
    </w:p>
    <w:p>
      <w:pPr>
        <w:pStyle w:val="Tekstpodstawowy2"/>
        <w:spacing w:lineRule="auto" w:line="276" w:before="0" w:after="0"/>
        <w:ind w:left="1560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kro, mali i średni przedsiębiorcy z Opola oraz mieszkańcy Opola zamierzający rozpocząć działalność gospodarczą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tudenci i absolwenci opolskich uczelni, instytucje otoczenia biznesu, samorządy gospodarcze.</w:t>
      </w:r>
    </w:p>
    <w:p>
      <w:pPr>
        <w:pStyle w:val="Tekstpodstawowy2"/>
        <w:spacing w:lineRule="auto" w:line="276" w:before="0" w:after="0"/>
        <w:ind w:left="12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76" w:before="0" w:after="0"/>
        <w:ind w:left="1276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oszty pokrywane z dotacji: </w:t>
      </w:r>
    </w:p>
    <w:p>
      <w:pPr>
        <w:pStyle w:val="TextBodyIndent"/>
        <w:overflowPunct w:val="true"/>
        <w:autoSpaceDE w:val="true"/>
        <w:spacing w:lineRule="auto" w:line="276" w:before="0" w:after="0"/>
        <w:ind w:left="1560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z dotacji sfinansowane zostaną wyłącznie koszty bezpośrednio związane z celem realizowanego zadania.</w:t>
      </w:r>
    </w:p>
    <w:p>
      <w:pPr>
        <w:pStyle w:val="TextBodyIndent"/>
        <w:overflowPunct w:val="true"/>
        <w:autoSpaceDE w:val="true"/>
        <w:spacing w:lineRule="auto" w:line="276" w:before="0" w:after="0"/>
        <w:ind w:left="1080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lineRule="auto" w:line="276" w:before="0" w:after="0"/>
        <w:ind w:left="1276" w:hanging="425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środków publicznych przeznaczonych na realizację zadania:</w:t>
      </w:r>
    </w:p>
    <w:p>
      <w:pPr>
        <w:pStyle w:val="TextBodyIndent"/>
        <w:spacing w:lineRule="auto" w:line="276" w:before="0" w:after="0"/>
        <w:ind w:left="1560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5.000,00 zł (słownie: pięć tysięcy złotych 00/100).</w:t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2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wydarzeń promujących dobre praktyki z zakresu innowacyjności i transferu   nowoczesnych technologii i współpracy Biznes - Nauka,  jako elementu rozwoju przedsiębiorczości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wspieranie przedsiębiorczości w Mieście.</w:t>
      </w:r>
    </w:p>
    <w:p>
      <w:pPr>
        <w:pStyle w:val="TextBodyIndent"/>
        <w:spacing w:before="0" w:after="0"/>
        <w:ind w:left="10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TextBodyIndent"/>
        <w:spacing w:before="0" w:after="0"/>
        <w:ind w:left="1446" w:hanging="1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ydarzenia wspierające rozwój lokalnej przedsiębiorczości: konferencje, seminaria, wykłady, wystawy, ekspozycje, prezentacje, pokazy itp., </w:t>
      </w:r>
    </w:p>
    <w:p>
      <w:pPr>
        <w:pStyle w:val="TextBodyIndent"/>
        <w:numPr>
          <w:ilvl w:val="0"/>
          <w:numId w:val="10"/>
        </w:numPr>
        <w:spacing w:before="0" w:after="0"/>
        <w:ind w:left="3261" w:hanging="64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realizacji zadania: Opole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  <w:tab/>
        <w:t>Beneficjenci:</w:t>
      </w:r>
    </w:p>
    <w:p>
      <w:pPr>
        <w:pStyle w:val="TextBodyIndent"/>
        <w:spacing w:before="0" w:after="0"/>
        <w:ind w:left="1560" w:hanging="284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ikro, mali i średni przedsiębiorcy z Opola oraz mieszkańcy Opola zamierzający rozpocząć działalność gospodarczą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enci i absolwenci opolskich uczelni, instytucje otoczenia biznesu, samorządy gospodarcze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1276" w:hanging="425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overflowPunct w:val="true"/>
        <w:autoSpaceDE w:val="true"/>
        <w:spacing w:before="0" w:after="0"/>
        <w:ind w:left="1560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z dotacji sfinansowane zostaną wyłącznie koszty bezpośrednio związane z celem realizowanego zadania publicznego.</w:t>
      </w:r>
    </w:p>
    <w:p>
      <w:pPr>
        <w:pStyle w:val="TextBodyIndent"/>
        <w:overflowPunct w:val="true"/>
        <w:autoSpaceDE w:val="true"/>
        <w:spacing w:before="0" w:after="0"/>
        <w:ind w:left="1080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środków publicznych przeznaczonych na realizację zadania: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12.500,00 zł (słownie: dwanaście tysięcy pięćset złotych 00/100)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3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ganizacja wydarzeń popularyzujących wpływ nauki, techniki, technologii, komercjalizacji badań i nowoczesnych rozwiązań na prowadzenie działalności gospodarcz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Wspieranie przedsiębiorczości w mieście.</w:t>
      </w:r>
    </w:p>
    <w:p>
      <w:pPr>
        <w:pStyle w:val="TextBodyIndent"/>
        <w:spacing w:before="0" w:after="0"/>
        <w:ind w:left="10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wydarzenia wspierające rozwój lokalnej przedsiębiorczości: konferencje, seminaria, wykłady, wystawy, ekspozycje, prezentacje, pokazy itp., </w:t>
      </w:r>
    </w:p>
    <w:p>
      <w:pPr>
        <w:pStyle w:val="TextBodyIndent"/>
        <w:numPr>
          <w:ilvl w:val="0"/>
          <w:numId w:val="10"/>
        </w:numPr>
        <w:spacing w:before="0" w:after="0"/>
        <w:ind w:left="283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realizacji zadania: Opole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kro, mali i średni przedsiębiorcy z Opola oraz mieszkańcy Opola zamierzający rozpocząć działalność gospodarczą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tudenci i absolwenci opolskich uczelni, instytucje otoczenia biznesu, samorządy gospodarcz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1276" w:hanging="425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 xml:space="preserve">Koszty pokrywane z dotacji: 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z dotacji sfinansowane zostaną wyłącznie koszty bezpośrednio związane z celem realizowanego zadania publicznego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środków publicznych przeznaczonych na realizację zadania: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12.500,00 zł (słownie: dwanaście tysięcy pięćset złotych 00/100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85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odbiorców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9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kosztorys realizacji zadania uwzględniający zmiany zakresu rzeczowego i 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12" w:leader="none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 wyłonionymi </w:t>
        <w:br/>
        <w:t xml:space="preserve">w konkursie organizacjami pozarządowymi lub podmiotami wymienionymi w art. 3 ust. 3 ustawy o działalności pożytku publicznego i o wolontariacie.  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09"/>
          <w:tab w:val="left" w:pos="-5812" w:leader="none"/>
        </w:tabs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-5812" w:leader="none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</w:t>
        <w:br/>
        <w:t xml:space="preserve">30 listopada 2015 r. 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9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przedsiębiorców, mieszkańców miasta Opol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700" w:leader="none"/>
          <w:tab w:val="left" w:pos="1080" w:leader="none"/>
        </w:tabs>
        <w:ind w:left="1620" w:hanging="900"/>
        <w:rPr/>
      </w:pPr>
      <w:r>
        <w:rPr>
          <w:rFonts w:cs="Times New Roman" w:ascii="Times New Roman" w:hAnsi="Times New Roman"/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9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9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9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9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zadania i rozliczenia dotacji zgodnie z ustalonymi warunkami.  </w:t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1"/>
        </w:numPr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134" w:hanging="414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134" w:hanging="41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Cs w:val="22"/>
        </w:rPr>
        <w:t xml:space="preserve">Konkurs ofert </w:t>
      </w:r>
      <w:r>
        <w:rPr>
          <w:rFonts w:cs="Times New Roman" w:ascii="Times New Roman" w:hAnsi="Times New Roman"/>
          <w:b/>
          <w:szCs w:val="22"/>
        </w:rPr>
        <w:t>na powierzenie realizacji zadania publicznego nr … z zakresu działalności wspomagającej rozwój gospodarczy, w tym rozwój przedsiębiorczości w 2015 roku”,</w:t>
      </w:r>
    </w:p>
    <w:p>
      <w:pPr>
        <w:pStyle w:val="BodyText2"/>
        <w:spacing w:lineRule="auto" w:line="240"/>
        <w:ind w:left="1134" w:hanging="41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1134" w:hanging="41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1134" w:hanging="41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-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 xml:space="preserve">lub przesłanie na ten sam adres, </w:t>
      </w:r>
      <w:r>
        <w:rPr>
          <w:rFonts w:cs="Times New Roman" w:ascii="Times New Roman" w:hAnsi="Times New Roman"/>
          <w:b/>
          <w:szCs w:val="22"/>
        </w:rPr>
        <w:t>w nieprzekraczalnym terminie 30 dni</w:t>
      </w:r>
      <w:r>
        <w:rPr>
          <w:rFonts w:cs="Times New Roman" w:ascii="Times New Roman" w:hAnsi="Times New Roman"/>
          <w:szCs w:val="22"/>
        </w:rPr>
        <w:t xml:space="preserve">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26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Opole.</w:t>
      </w:r>
    </w:p>
    <w:p>
      <w:pPr>
        <w:pStyle w:val="BodyText2"/>
        <w:spacing w:lineRule="auto" w:line="240"/>
        <w:ind w:left="126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</w:t>
        <w:br/>
        <w:t xml:space="preserve">z dnia 15 grudnia 2010 r. w sprawie wzoru oferty i ramowego wzoru umowy dotyczących realizacji zadania publicznego oraz wzoru sprawozdania z wykonania tego zadania </w:t>
        <w:br/>
        <w:t>(Dz. U. z 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09"/>
        </w:tabs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</w:tabs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 poz. 1118 z późn. 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może uzależnić rozpatrzenie oferty od złożenia w ustalonym terminie dodatkowych informacji, wyjaśnień i dokumentów.</w:t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4"/>
        </w:numPr>
        <w:tabs>
          <w:tab w:val="clear" w:pos="709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Zadania publiczne tego samego rodzaju zrealizowane w latach 2013-2014 przez organ administracji publicznej oraz związane z nimi koszty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0" w:hanging="0"/>
        <w:rPr/>
      </w:pPr>
      <w:r>
        <w:rPr/>
        <w:t>Rok 201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386"/>
        <w:gridCol w:w="1276"/>
      </w:tblGrid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znana kwota (w zł)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Harmonia Życia 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062 Opole; ul. Kościuszki 22/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acja sukcesu w biznesie w aspekcie prawnym i psychologicznym.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81" w:hanging="0"/>
              <w:jc w:val="center"/>
              <w:textAlignment w:val="auto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500 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Instytut Trwałego Rozwoj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5-057 Opole; ul. Ozimska 4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: „OPOLE: MIEJSCE NA BIZNES DLA POCZĄTKUJĄCYC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0 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Instytut Trwałego Rozwoj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5-057 Opole; ul. Ozimska 4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: „Opole: Nauka-Innowacje-Biznes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05 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Laboratorium Zmiany”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056 Opole; Pl. Teatralny 1-2/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osobą  jako marką (personal branding) podstawą sukcesu </w:t>
              <w:br/>
              <w:t>w biznesi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00 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Rok 2014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17"/>
        <w:gridCol w:w="5528"/>
        <w:gridCol w:w="1276"/>
      </w:tblGrid>
      <w:tr>
        <w:trPr>
          <w:trHeight w:val="7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8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znana kwota 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Harmonia Życia </w:t>
              <w:br/>
              <w:t>45-062 Opole; ul. Kościuszki 2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ąc otwartej przedsiębiorc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</w:tc>
      </w:tr>
      <w:tr>
        <w:trPr>
          <w:trHeight w:val="6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Laboratorium Zmiany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056 Opole; Pl. Teatralny 1-2/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bieta przedsiębiorcza w O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</w:tc>
      </w:tr>
      <w:tr>
        <w:trPr>
          <w:trHeight w:val="84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Laboratorium Zmiany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056 Opole; Pl. Teatralny 1-2/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up Mixer – platforma dzielenia się wiedzą i doświadczeniami opolskich przedsiębior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00 </w:t>
            </w:r>
          </w:p>
        </w:tc>
      </w:tr>
      <w:tr>
        <w:trPr>
          <w:trHeight w:val="8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Fundacja Instytut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Trwałego rozwoj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5-057 Opole; ul. Ozimska 4/7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BiNOklipy - Biznes i Nauka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 Opol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850 </w:t>
            </w:r>
          </w:p>
        </w:tc>
      </w:tr>
      <w:tr>
        <w:trPr>
          <w:trHeight w:val="4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Fundacją  Na Rzecz Rozwoju Ekoenergetyki „Zielony Feniks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40-514 Katowice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ul. Ceglana 1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: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Konferencji Naukowej„Odnawialne źródła energii i budownictwo energooszczędne- nowe rozwiązania”.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Seminarium „Energetyczna konwersja odpadów komunalnych  (technologie utylizacji odpadów komunalnych)”.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Seminarium „Zaopatrzenie energetyczne miasta, oświetlenie uliczne”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5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8540</wp:posOffset>
              </wp:positionH>
              <wp:positionV relativeFrom="paragraph">
                <wp:posOffset>-237490</wp:posOffset>
              </wp:positionV>
              <wp:extent cx="374586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-623.2014 PMO z dnia  30 grudnia 2014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5pt;height:10.35pt;mso-wrap-distance-left:0pt;mso-wrap-distance-right:0pt;mso-wrap-distance-top:0pt;mso-wrap-distance-bottom:0pt;margin-top:-18.7pt;mso-position-vertical-relative:text;margin-left: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-623.2014 PMO z dnia  30 grudnia 2014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2:00Z</dcterms:created>
  <dc:creator>Twoja nazwa użytkownika</dc:creator>
  <dc:description/>
  <cp:keywords/>
  <dc:language>en-US</dc:language>
  <cp:lastModifiedBy>Agnieszka Książek-Nowacka</cp:lastModifiedBy>
  <cp:lastPrinted>2014-12-02T08:06:00Z</cp:lastPrinted>
  <dcterms:modified xsi:type="dcterms:W3CDTF">2014-12-31T09:18:00Z</dcterms:modified>
  <cp:revision>633</cp:revision>
  <dc:subject/>
  <dc:title/>
</cp:coreProperties>
</file>