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622.2014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30 grudnia 2014 roku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5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orządku </w:t>
        <w:br/>
        <w:t>i bezpieczeństwa publi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13 ustawy z dnia 24 kwietnia 2003 r. o działalności pożytku publicznego  </w:t>
        <w:br/>
        <w:t>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 2015 roku zadań publicznych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porządku i bezpieczeństwa public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Agnieszka Książek-Nowacka</cp:lastModifiedBy>
  <cp:lastPrinted>2014-12-02T07:57:00Z</cp:lastPrinted>
  <dcterms:modified xsi:type="dcterms:W3CDTF">2014-12-31T09:05:00Z</dcterms:modified>
  <cp:revision>78</cp:revision>
  <dc:subject/>
  <dc:title>ZARZĄDZENIE NR OR</dc:title>
</cp:coreProperties>
</file>