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7. WYBRANE REGULAMI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</w:rPr>
        <w:t xml:space="preserve">             </w:t>
      </w:r>
      <w:r>
        <w:rPr>
          <w:b/>
          <w:sz w:val="52"/>
        </w:rPr>
        <w:t>REGULAMIN       PRAC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/>
        <w:t>PUBLICZNEGO   GIMNAZJUM  NR 6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I .  PODSTAWA  PRAW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1"/>
        </w:numPr>
        <w:ind w:left="360" w:right="0" w:hanging="360"/>
        <w:rPr/>
      </w:pPr>
      <w:r>
        <w:rPr/>
        <w:t>Ustawa z dnia 26 czerwca 1974r. Kodeks pracy /Dz. U. z 1974r.  Nr 24, poz. 141 z późniejszymi zmianami/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02 lutego 1996r. o zmianie ustawy Kodeks pracy oraz o zmianie niektórych ustaw /Dz. U. z 1996r.  Nr 24, poz. 10/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26 lipca 2002r. o zmianie ustawy – Kodeks pracy oraz zmianie niektórych innych ustaw /Dz. U. z 2002r. Nr 135, poz. 1146/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26 stycznia 1982r. Karta Nauczyciela /Dz. U. 1997r. Nr 56, poz. 357 z późniejszymi zmianami/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8"/>
        </w:rPr>
      </w:pPr>
      <w:r>
        <w:rPr>
          <w:sz w:val="28"/>
        </w:rPr>
        <w:t>Ustawa z dnia 22 marca 1990r. o pracownikach samorządowych /Dz. U. z 1990r. Nr 21, poz. 124 z późniejszymi zmianami/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8"/>
        </w:rPr>
      </w:pPr>
      <w:r>
        <w:rPr>
          <w:sz w:val="28"/>
        </w:rPr>
        <w:t>Rozporządzenie Ministra Pracy i Polityki Socjalnej z dnia 15 maja 1996r. w sprawie sposobu usprawiedliwiania nieobecności w pracy oraz udzielania pracownikom zwolnień od pracy /Dz. U. z 1996r. Nr 60, poz. 281/;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8"/>
        </w:rPr>
      </w:pPr>
      <w:r>
        <w:rPr>
          <w:sz w:val="28"/>
        </w:rPr>
        <w:t>Rozporządzenie Rady Ministrów z dnia 13 grudnia 1988r. w sprawie czasu pracy w zakładach pracy /Dz. U. z 1991r. Nr 117 poz. 511 z późniejszymi zmianami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Rozporządzenie Rady Ministrów z dnia 10.09. 1996 r. w sprawie wykazu prac wzbronionych kobiet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II.  POSTANOWIENIA 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9"/>
        </w:numPr>
        <w:ind w:left="360" w:right="0" w:hanging="360"/>
        <w:rPr/>
      </w:pPr>
      <w:r>
        <w:rPr/>
        <w:t>Regulamin pracy ustala organizację i porządek pracy oraz związane z tym prawa i obowiązki pracodawcy i wszystkich pracowników Publicznego Gimnazjum nr 6 w Opolu.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>
          <w:sz w:val="28"/>
        </w:rPr>
      </w:pPr>
      <w:r>
        <w:rPr>
          <w:sz w:val="28"/>
        </w:rPr>
        <w:t>Regulaminowi pracy podlegają wszyscy nauczyciele, pracownicy administracji i obsługi Publicznego Gimnazjum nr 6 bez względu na stanowisko i rodzaj wykonywanej pracy oraz podstawę nawiązania stosunku pracy.</w:t>
      </w:r>
    </w:p>
    <w:p>
      <w:pPr>
        <w:pStyle w:val="Normal"/>
        <w:numPr>
          <w:ilvl w:val="0"/>
          <w:numId w:val="29"/>
        </w:numPr>
        <w:ind w:left="360" w:right="0" w:hanging="360"/>
        <w:jc w:val="both"/>
        <w:rPr>
          <w:sz w:val="28"/>
        </w:rPr>
      </w:pPr>
      <w:r>
        <w:rPr>
          <w:sz w:val="28"/>
        </w:rPr>
        <w:t>Ilekroć w Regulaminie mowa jest o:</w:t>
      </w:r>
    </w:p>
    <w:p>
      <w:pPr>
        <w:pStyle w:val="TextBodyIndent"/>
        <w:ind w:left="426" w:right="0" w:hanging="0"/>
        <w:rPr/>
      </w:pPr>
      <w:r>
        <w:rPr>
          <w:b/>
        </w:rPr>
        <w:t>a/</w:t>
      </w:r>
      <w:r>
        <w:rPr/>
        <w:t xml:space="preserve"> pracodawcy – należy przez to rozumieć Publiczne Gimnazjum nr 6 w Opolu, ul. Powstańców Śląskich 19, używającego w Regulaminie skróconej nazwy w postaci: PG 6;</w:t>
      </w:r>
    </w:p>
    <w:p>
      <w:pPr>
        <w:pStyle w:val="WWTekstpodstawowywcity2"/>
        <w:ind w:left="426" w:right="0" w:hanging="0"/>
        <w:rPr/>
      </w:pPr>
      <w:r>
        <w:rPr>
          <w:b/>
        </w:rPr>
        <w:t>b/</w:t>
      </w:r>
      <w:r>
        <w:rPr/>
        <w:t xml:space="preserve"> Dyrektorze Szkoły – należy przez to rozumieć osobę, której powierzono obowiązki dokonywania  czynności w sprawach z zakresu prawa pracy w imieniu  pracodawcy;</w:t>
      </w:r>
    </w:p>
    <w:p>
      <w:pPr>
        <w:pStyle w:val="WWTekstpodstawowywcity2"/>
        <w:ind w:left="426" w:right="0" w:hanging="0"/>
        <w:rPr/>
      </w:pPr>
      <w:r>
        <w:rPr>
          <w:b/>
        </w:rPr>
        <w:t>c/</w:t>
      </w:r>
      <w:r>
        <w:rPr/>
        <w:t xml:space="preserve"> pracowniku – należy przez to rozumieć wszystkich nauczycieli, pracowników administracji i obsługi zatrudnionych w PG 6;</w:t>
      </w:r>
    </w:p>
    <w:p>
      <w:pPr>
        <w:pStyle w:val="WWTekstpodstawowywcity2"/>
        <w:ind w:left="426" w:right="0" w:hanging="0"/>
        <w:rPr/>
      </w:pPr>
      <w:r>
        <w:rPr>
          <w:b/>
        </w:rPr>
        <w:t xml:space="preserve">d/ </w:t>
      </w:r>
      <w:r>
        <w:rPr/>
        <w:t>szkole – należy przez to rozumieć zakład pracy, którym dla wszystkich pracowników jest PG 6;</w:t>
      </w:r>
    </w:p>
    <w:p>
      <w:pPr>
        <w:pStyle w:val="WWTekstpodstawowywcity2"/>
        <w:ind w:left="426" w:right="0" w:hanging="0"/>
        <w:rPr/>
      </w:pPr>
      <w:r>
        <w:rPr>
          <w:b/>
        </w:rPr>
        <w:t xml:space="preserve">e/ </w:t>
      </w:r>
      <w:r>
        <w:rPr/>
        <w:t>bezpośrednim przełożonym – należy przez to rozumieć: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Dyrektora  Szkoły – w  stosunku do nauczycieli i pracowników administracji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kierownika gospodarczego – w stosunku do pracowników obsługi.</w:t>
      </w:r>
    </w:p>
    <w:p>
      <w:pPr>
        <w:pStyle w:val="WWTekstpodstawowywcity2"/>
        <w:rPr/>
      </w:pPr>
      <w:r>
        <w:rPr>
          <w:b/>
        </w:rPr>
        <w:t>f/</w:t>
      </w:r>
      <w:r>
        <w:rPr/>
        <w:t xml:space="preserve">  organie prowadzącym – należy przez to rozumieć Gminę Opole.</w:t>
      </w:r>
    </w:p>
    <w:p>
      <w:pPr>
        <w:pStyle w:val="WWTekstpodstawowywcity2"/>
        <w:rPr/>
      </w:pPr>
      <w:r>
        <w:rPr>
          <w:b/>
        </w:rPr>
        <w:t xml:space="preserve">g/ </w:t>
      </w:r>
      <w:r>
        <w:rPr/>
        <w:t>organizacjach związkowych – należy przez to rozumieć : Zarząd Oddziału Związku Nauczycielstwa Polskiego w Opolu oraz Komisję Zakładową  Międzyzakładowej Organizacji Związkowej Pracowników Oświaty i Wychowania Niezależnego Samorządnego Związku Zawodowego „Solidarność „ w Opolu.</w:t>
      </w:r>
    </w:p>
    <w:p>
      <w:pPr>
        <w:pStyle w:val="WWTekstpodstawowywcity2"/>
        <w:ind w:left="726" w:right="0" w:hanging="0"/>
        <w:rPr/>
      </w:pPr>
      <w:r>
        <w:rPr/>
      </w:r>
    </w:p>
    <w:p>
      <w:pPr>
        <w:pStyle w:val="WWTekstpodstawowywcity2"/>
        <w:ind w:left="726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III.   OBOWIĄZKI  DYREKTORA   SZKOŁY</w:t>
      </w:r>
    </w:p>
    <w:p>
      <w:pPr>
        <w:pStyle w:val="WWTekstpodstawowywcity2"/>
        <w:ind w:left="142" w:right="0" w:hanging="142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rPr/>
      </w:pPr>
      <w:r>
        <w:rPr/>
        <w:t>Dyrektor Szkoły – jest obowiązany w szczególności:</w:t>
      </w:r>
    </w:p>
    <w:p>
      <w:pPr>
        <w:pStyle w:val="WWTekstpodstawowywcity2"/>
        <w:ind w:left="360" w:right="0" w:hanging="0"/>
        <w:rPr/>
      </w:pPr>
      <w:r>
        <w:rPr/>
        <w:t>a/ zaznajomić pracowników podejmujących pracę z zakresem ich obowiązków, sposobem wykonywania pracy na wyznaczonych stanowiskach oraz ich podstawowymi uprawnieniami;</w:t>
      </w:r>
    </w:p>
    <w:p>
      <w:pPr>
        <w:pStyle w:val="WWTekstpodstawowywcity2"/>
        <w:ind w:left="360" w:right="0" w:hanging="0"/>
        <w:rPr/>
      </w:pPr>
      <w:r>
        <w:rPr/>
        <w:t>b/ 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WWTekstpodstawowywcity2"/>
        <w:ind w:left="360" w:right="0" w:hanging="0"/>
        <w:rPr/>
      </w:pPr>
      <w:r>
        <w:rPr/>
        <w:t>c/ zapewnić bezpieczne i higieniczne warunki pracy oraz prowadzić systematyczne szkolenia pracowników w zakresie bezpieczeństwa i higieny pracy;</w:t>
      </w:r>
    </w:p>
    <w:p>
      <w:pPr>
        <w:pStyle w:val="WWTekstpodstawowywcity2"/>
        <w:ind w:left="360" w:right="0" w:hanging="0"/>
        <w:rPr/>
      </w:pPr>
      <w:r>
        <w:rPr/>
        <w:t>d/ zabezpieczyć warunki ochrony przeciwpożarowej w zakresie bezpieczeństwa osób i ochrony mienia;</w:t>
      </w:r>
    </w:p>
    <w:p>
      <w:pPr>
        <w:pStyle w:val="WWTekstpodstawowywcity2"/>
        <w:ind w:left="360" w:right="0" w:hanging="0"/>
        <w:rPr/>
      </w:pPr>
      <w:r>
        <w:rPr/>
        <w:t>e/ terminowo i prawidłowo wypłacać wynagrodzenia;</w:t>
      </w:r>
    </w:p>
    <w:p>
      <w:pPr>
        <w:pStyle w:val="WWTekstpodstawowywcity2"/>
        <w:ind w:left="360" w:right="0" w:hanging="0"/>
        <w:rPr/>
      </w:pPr>
      <w:r>
        <w:rPr/>
        <w:t>f/ ułatwiać pracownikom podnoszenie kwalifikacji zawodowych;</w:t>
      </w:r>
    </w:p>
    <w:p>
      <w:pPr>
        <w:pStyle w:val="WWTekstpodstawowywcity2"/>
        <w:ind w:left="360" w:right="0" w:hanging="0"/>
        <w:rPr/>
      </w:pPr>
      <w:r>
        <w:rPr/>
        <w:t>g/ stwarzać pracownikom podejmującym zatrudnienie warunki sprzyjające przystosowaniu się do nowego środowiska pracy i należytego  wykonywania powierzonych zadań;</w:t>
      </w:r>
    </w:p>
    <w:p>
      <w:pPr>
        <w:pStyle w:val="WWTekstpodstawowywcity2"/>
        <w:ind w:left="360" w:right="0" w:hanging="0"/>
        <w:rPr/>
      </w:pPr>
      <w:r>
        <w:rPr/>
        <w:t>h/ zaspakajać w miarę posiadanych środków socjalne potrzeby pracowników;</w:t>
      </w:r>
    </w:p>
    <w:p>
      <w:pPr>
        <w:pStyle w:val="WWTekstpodstawowywcity2"/>
        <w:ind w:left="360" w:right="0" w:hanging="0"/>
        <w:rPr/>
      </w:pPr>
      <w:r>
        <w:rPr/>
        <w:t>i/ stosować obiektywne i sprawiedliwe kryteria oceny pracowników oraz wyników ich pracy;</w:t>
      </w:r>
    </w:p>
    <w:p>
      <w:pPr>
        <w:pStyle w:val="WWTekstpodstawowywcity2"/>
        <w:ind w:left="360" w:right="0" w:hanging="0"/>
        <w:rPr/>
      </w:pPr>
      <w:r>
        <w:rPr/>
        <w:t>j/ prowadzić dokumentację w sprawach związanych ze stosunkiem pracy oraz akta osobowe pracowników;</w:t>
      </w:r>
    </w:p>
    <w:p>
      <w:pPr>
        <w:pStyle w:val="WWTekstpodstawowywcity2"/>
        <w:ind w:left="360" w:right="0" w:hanging="0"/>
        <w:rPr/>
      </w:pPr>
      <w:r>
        <w:rPr/>
        <w:t>k/ wpływać na kształtowanie w zakładzie pracy zasad prawidłowego współżycia społecznego,</w:t>
      </w:r>
    </w:p>
    <w:p>
      <w:pPr>
        <w:pStyle w:val="WWTekstpodstawowywcity2"/>
        <w:ind w:left="360" w:right="0" w:hanging="0"/>
        <w:rPr/>
      </w:pPr>
      <w:r>
        <w:rPr/>
        <w:t>l/ dbać o bezpieczny i higieniczny stan  pomieszczeń pracy i wyposażenia technicznego oraz sprawność środków ochrony zbiorowej i indywidualnej pracowników i ich stosowania zgodnie z przeznaczeniem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zapewnić, aby stosowane środki ochrony indywidualnej oraz odzież i      obuwie robocze dla pracowników uprawnionych do ich otrzymywania posiadały właściwości ochronne i użytkowe oraz zapewnić ich pranie i konserwację na terenie zakładu pracy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zapewnić środki do mycia w miejscach ogólniedostępnych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zapewnić herbatę zgodnie z przepisami.</w:t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 xml:space="preserve">ROZDZIAŁ  IV.  OBOWIĄZKI  PRACOWNIKÓW </w:t>
      </w:r>
      <w:r>
        <w:rPr/>
        <w:t xml:space="preserve">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Pracownik jest obowiązany wykonywać pracę sumiennie i starannie oraz stosować się do poleceń przełożonych, które dotyczą pracy, jeżeli nie są one sprzeczne z przepisami prawa lub umową o pracę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Pracownik jest obowiązany w szczególności:</w:t>
      </w:r>
    </w:p>
    <w:p>
      <w:pPr>
        <w:pStyle w:val="WWTekstpodstawowywcity2"/>
        <w:ind w:left="360" w:right="0" w:hanging="0"/>
        <w:rPr/>
      </w:pPr>
      <w:r>
        <w:rPr/>
        <w:t>a/ przestrzegać czasu pracy ustalonego w szkole;</w:t>
      </w:r>
    </w:p>
    <w:p>
      <w:pPr>
        <w:pStyle w:val="WWTekstpodstawowywcity2"/>
        <w:ind w:left="360" w:right="0" w:hanging="0"/>
        <w:rPr/>
      </w:pPr>
      <w:r>
        <w:rPr/>
        <w:t>b/ przestrzegać Regulaminu pracy i ustalonego w szkole porządku pracy;</w:t>
      </w:r>
    </w:p>
    <w:p>
      <w:pPr>
        <w:pStyle w:val="WWTekstpodstawowywcity2"/>
        <w:ind w:left="360" w:right="0" w:hanging="0"/>
        <w:rPr/>
      </w:pPr>
      <w:r>
        <w:rPr/>
        <w:t>c/ przestrzegać przepisów oraz zasad bezpieczeństwa i higieny pracy, a także przepisów przeciwpożarowych;</w:t>
      </w:r>
    </w:p>
    <w:p>
      <w:pPr>
        <w:pStyle w:val="WWTekstpodstawowywcity2"/>
        <w:ind w:left="360" w:right="0" w:hanging="0"/>
        <w:rPr/>
      </w:pPr>
      <w:r>
        <w:rPr/>
        <w:t>d/ dbać o dobro szkoły, chronić jej mienie oraz zachować w tajemnicy informacje, których ujawnienie mogłoby narazić pracodawcę na szkodę;</w:t>
      </w:r>
    </w:p>
    <w:p>
      <w:pPr>
        <w:pStyle w:val="WWTekstpodstawowywcity2"/>
        <w:ind w:left="360" w:right="0" w:hanging="0"/>
        <w:rPr/>
      </w:pPr>
      <w:r>
        <w:rPr/>
        <w:t>e/ przestrzegać tajemnicy określonej w odrębnych przepisach;</w:t>
      </w:r>
    </w:p>
    <w:p>
      <w:pPr>
        <w:pStyle w:val="WWTekstpodstawowywcity2"/>
        <w:ind w:left="360" w:right="0" w:hanging="0"/>
        <w:rPr/>
      </w:pPr>
      <w:r>
        <w:rPr/>
        <w:t>f/ przestrzegać w szkole zasad poprawnego współżycia społecznego;</w:t>
      </w:r>
    </w:p>
    <w:p>
      <w:pPr>
        <w:pStyle w:val="WWTekstpodstawowywcity2"/>
        <w:ind w:left="360" w:right="0" w:hanging="0"/>
        <w:rPr/>
      </w:pPr>
      <w:r>
        <w:rPr/>
        <w:t>g/ podnosić swoje kwalifikacje zawodowe oraz doskonalić umiejętności pracy;</w:t>
      </w:r>
    </w:p>
    <w:p>
      <w:pPr>
        <w:pStyle w:val="WWTekstpodstawowywcity2"/>
        <w:ind w:left="360" w:right="0" w:hanging="0"/>
        <w:rPr/>
      </w:pPr>
      <w:r>
        <w:rPr/>
        <w:t>h/ dążyć do uzyskiwania w pracy najlepszych wyników i przejawiać w tym kierunku inicjatywę;</w:t>
      </w:r>
    </w:p>
    <w:p>
      <w:pPr>
        <w:pStyle w:val="WWTekstpodstawowywcity2"/>
        <w:ind w:left="360" w:right="0" w:hanging="0"/>
        <w:rPr/>
      </w:pPr>
      <w:r>
        <w:rPr/>
        <w:t>i/ dbać o czystość i porządek wokół swojego stanowiska pracy;</w:t>
      </w:r>
    </w:p>
    <w:p>
      <w:pPr>
        <w:pStyle w:val="WWTekstpodstawowywcity2"/>
        <w:rPr/>
      </w:pPr>
      <w:r>
        <w:rPr/>
        <w:t>j/ należycie zabezpieczać, po zakończeniu pracy, dokumentację, narzędzia, urządzenia i pomieszczenia;</w:t>
      </w:r>
    </w:p>
    <w:p>
      <w:pPr>
        <w:pStyle w:val="WWTekstpodstawowywcity2"/>
        <w:ind w:left="360" w:right="0" w:hanging="0"/>
        <w:rPr/>
      </w:pPr>
      <w:r>
        <w:rPr/>
        <w:t>k/ posiadać aktualną książeczkę zdrowia i poddawać się zaleconym badaniom lekarskim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W związku z wygaśnięciem lub rozwiązaniem stosunku pracy pracownik zobowiązany jest rozliczyć się ze szkołą i uzyskać odpowiedni wpis w karcie obiegowej.</w:t>
      </w:r>
    </w:p>
    <w:p>
      <w:pPr>
        <w:pStyle w:val="WWTekstpodstawowywcity2"/>
        <w:ind w:left="0" w:right="0" w:hanging="0"/>
        <w:rPr/>
      </w:pPr>
      <w:r>
        <w:rPr/>
        <w:t xml:space="preserve"> 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Pracodawca ma  prawo do :</w:t>
      </w:r>
    </w:p>
    <w:p>
      <w:pPr>
        <w:pStyle w:val="WWTekstpodstawowywcity2"/>
        <w:ind w:left="360" w:right="0" w:hanging="0"/>
        <w:rPr/>
      </w:pPr>
      <w:r>
        <w:rPr/>
        <w:t>A/ korzystania z wyników pracy wykonywanej przez pracowników zgodnie z treścią stosunku pracy (zawartej umowy o pracę );</w:t>
      </w:r>
    </w:p>
    <w:p>
      <w:pPr>
        <w:pStyle w:val="WWTekstpodstawowywcity2"/>
        <w:ind w:left="360" w:right="0" w:hanging="0"/>
        <w:rPr/>
      </w:pPr>
      <w:r>
        <w:rPr/>
        <w:t>B/ w ramach uprawnień kierowniczych wobec pracowników, do wydawania pracownikom wiążących poleceń służbowych i zarządzeń dotyczących pracy, które nie mogą być sprzeczne z przepisami prawa lub umową o pracę, oraz prawo do ustalania zakresu obowiązków, zadań i czynności pracowników oraz ich egzekwowani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Pracownik ma następujące prawa :</w:t>
      </w:r>
    </w:p>
    <w:p>
      <w:pPr>
        <w:pStyle w:val="WWTekstpodstawowywcity2"/>
        <w:ind w:left="360" w:right="0" w:hanging="0"/>
        <w:rPr/>
      </w:pPr>
      <w:r>
        <w:rPr/>
        <w:t>A/ do zatrudnienia na stanowisku pracy zgodnie z rodzajem pracy wynikającym z treści zawartej umowy o pracę i zgodnie z posiadanymi kwalifikacjami;</w:t>
      </w:r>
    </w:p>
    <w:p>
      <w:pPr>
        <w:pStyle w:val="WWTekstpodstawowywcity2"/>
        <w:ind w:left="360" w:right="0" w:hanging="0"/>
        <w:rPr/>
      </w:pPr>
      <w:r>
        <w:rPr/>
        <w:t>B/ do wynagrodzenia za pracę,</w:t>
      </w:r>
    </w:p>
    <w:p>
      <w:pPr>
        <w:pStyle w:val="WWTekstpodstawowywcity2"/>
        <w:ind w:left="360" w:right="0" w:hanging="0"/>
        <w:rPr/>
      </w:pPr>
      <w:r>
        <w:rPr/>
        <w:t>C/ do wypoczynku w dniach wolnych od pracy oraz korzystania z urlopów wypoczynkowych i innych przerw,</w:t>
      </w:r>
    </w:p>
    <w:p>
      <w:pPr>
        <w:pStyle w:val="WWTekstpodstawowywcity2"/>
        <w:ind w:left="360" w:right="0" w:hanging="0"/>
        <w:rPr/>
      </w:pPr>
      <w:r>
        <w:rPr/>
        <w:t>Do bezpiecznych i higienicznych warunków pracy,</w:t>
      </w:r>
    </w:p>
    <w:p>
      <w:pPr>
        <w:pStyle w:val="WWTekstpodstawowywcity2"/>
        <w:ind w:left="360" w:right="0" w:hanging="0"/>
        <w:rPr/>
      </w:pPr>
      <w:r>
        <w:rPr/>
        <w:t>Do równych praw z tytułu jednakowego wypełniania takich samych obowiązków,</w:t>
      </w:r>
    </w:p>
    <w:p>
      <w:pPr>
        <w:pStyle w:val="WWTekstpodstawowywcity2"/>
        <w:ind w:left="360" w:right="0" w:hanging="0"/>
        <w:rPr/>
      </w:pPr>
      <w:r>
        <w:rPr/>
        <w:t>Do tworzenia organizacji pracowników i przystępowania do nich , które to organizacje – związki zawodowe mają prawo do reprezentowania i obrony praw i interesów pracowników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36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V.  CZAS  PRACY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W szkole obowiązuje 5 – dniowy tydzień pracy w godzinach od 6.00 do 19.00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Czas pracy nauczycieli określa ustawa Karta Nauczyciela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Czas pracy pracowników administracji wynosi 40 godzin tygodniowo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Czas pracy pracowników obsługi wynosi 40 godziny tygodniowo. Harmonogram indywidualnego czasu pracy pracowników, o których mowa w pkt. 3 i 4 ustala się na początku każdego roku szkolnego, w zależności od potrzeb organizacyjnych szkoły ( w szczególnych przypadkach zmian organizacji pracy szkoły w trakcie roku szkolnego, harmonogram może ulec zmianie poprzez dostosowanie do zmienionych wymogów )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Czas pracy pracowników zatrudnionych w niepełnym wymiarze czasu pracy określają indywidualne umowy o pracę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Każdy pracownik obowiązany jest stawić się do pracy w takim czasie, by w godzinach rozpoczęcia pracy znajdował się na swoim stanowisku pracy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Pracownicy, których dobowy wymiar czasu pracy wynosi co najmniej 6 godzin, mogą korzystać z 15 – minutowej przerwy w pracy wliczonej do czasu pracy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A. Potwierdzeniem przybycia i obecności pracownika w pracy jest:</w:t>
      </w:r>
    </w:p>
    <w:p>
      <w:pPr>
        <w:pStyle w:val="WWTekstpodstawowywcity2"/>
        <w:ind w:left="360" w:right="0" w:hanging="0"/>
        <w:rPr/>
      </w:pPr>
      <w:r>
        <w:rPr/>
        <w:t>a/ w odniesieniu do nauczycieli – wpis w dziennikach lekcyjnych;</w:t>
      </w:r>
    </w:p>
    <w:p>
      <w:pPr>
        <w:pStyle w:val="WWTekstpodstawowywcity2"/>
        <w:ind w:left="360" w:right="0" w:hanging="0"/>
        <w:rPr/>
      </w:pPr>
      <w:r>
        <w:rPr/>
        <w:t>b/ w odniesieniu do pracowników administracji i obsługi wpis na indywidualnej karcie czasu pracy pracownika.</w:t>
      </w:r>
    </w:p>
    <w:p>
      <w:pPr>
        <w:pStyle w:val="WWTekstpodstawowywcity2"/>
        <w:ind w:left="360" w:right="0" w:hanging="0"/>
        <w:rPr/>
      </w:pPr>
      <w:r>
        <w:rPr/>
        <w:t>B. Potwierdzenia przybycia i obecności pracownik obowiązany jest dokonać przed rozpoczęciem wykonywania swoich obowiązków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a/ Praca wykonywana ponad ustalone w Regulaminie normy czasu pracy stanowi pracę w godzinach nadliczbowych.</w:t>
      </w:r>
    </w:p>
    <w:p>
      <w:pPr>
        <w:pStyle w:val="WWTekstpodstawowywcity2"/>
        <w:ind w:left="360" w:right="0" w:hanging="0"/>
        <w:rPr/>
      </w:pPr>
      <w:r>
        <w:rPr/>
        <w:t xml:space="preserve">b/ Zasady pracy i wynagrodzenia za pracę w godzinach nadliczbowych określają odrębne przepisy. </w:t>
      </w:r>
    </w:p>
    <w:p>
      <w:pPr>
        <w:pStyle w:val="WWTekstpodstawowywcity2"/>
        <w:ind w:left="360" w:right="0" w:hanging="0"/>
        <w:rPr/>
      </w:pPr>
      <w:r>
        <w:rPr/>
        <w:t>c/ Nauczyciela w trakcie odbywania stażu będącego warunkiem uzyskania kolejnego stopnia awansu zawodowego oraz osoby wychowujące dzieci do lat 4  nie wolno zatrudniać w godzinach nadliczbowych bez ich zgody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>Pracownikowi zatrudnionemu w dni wolne od pracy, Dyrektor Szkoły udziela czasu wolnego od pracy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WWTekstpodstawowywcity2"/>
        <w:numPr>
          <w:ilvl w:val="0"/>
          <w:numId w:val="26"/>
        </w:numPr>
        <w:ind w:left="360" w:right="0" w:hanging="360"/>
        <w:rPr/>
      </w:pPr>
      <w:r>
        <w:rPr/>
        <w:t xml:space="preserve">Przebywanie pracowników na terenie szkoły poza godzinami pracy może mieć miejsce tylko w uzasadnionych przypadkach po uzyskaniu zgody bezpośredniego przełożonego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VI.  NIEOBECNOŚĆ  W  PRACY</w:t>
      </w:r>
    </w:p>
    <w:p>
      <w:pPr>
        <w:pStyle w:val="WWTekstpodstawowywcity2"/>
        <w:ind w:left="36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 xml:space="preserve"> </w:t>
      </w:r>
      <w:r>
        <w:rPr/>
        <w:t>Nieobecność pracownika w pracy powinna być odnotowana z zaznaczeniem, czy jest to nieobecność usprawiedliwiona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W czasie nieobecności pracownika, doraźne zastępstwa i przydziału zadań innemu pracownikowi dokonuje bezpośredni przełożony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Uznanie nieobecności w pracy za usprawiedliwioną bądź nieusprawiedliwioną należy do Dyrektora Szkoły lub osoby przez niego upoważnionej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Opuszczenie całości lub części dnia pracy bez uprzedniego zezwolenia bezpośredniego przełożonego usprawiedliwiają tylko ważne przyczyny, w szczególności:</w:t>
      </w:r>
    </w:p>
    <w:p>
      <w:pPr>
        <w:pStyle w:val="WWTekstpodstawowywcity2"/>
        <w:ind w:left="360" w:right="0" w:hanging="0"/>
        <w:rPr/>
      </w:pPr>
      <w:r>
        <w:rPr/>
        <w:t>a/ wypadek lub choroba powodująca niezdolność do pracy  pracownika lub izolacja z powodu choroby zakaźnej;</w:t>
      </w:r>
    </w:p>
    <w:p>
      <w:pPr>
        <w:pStyle w:val="WWTekstpodstawowywcity2"/>
        <w:ind w:left="360" w:right="0" w:hanging="0"/>
        <w:rPr/>
      </w:pPr>
      <w:r>
        <w:rPr/>
        <w:t>b/ wypadek lub choroba członka rodziny wymagająca od pracownika sprawowania osobistej opieki;</w:t>
      </w:r>
    </w:p>
    <w:p>
      <w:pPr>
        <w:pStyle w:val="WWTekstpodstawowywcity2"/>
        <w:ind w:left="360" w:right="0" w:hanging="0"/>
        <w:rPr/>
      </w:pPr>
      <w:r>
        <w:rPr/>
        <w:t>c/ okoliczności wymagające sprawowania przez pracownika osobistej opieki nad dzieckiem do lat 8;</w:t>
      </w:r>
    </w:p>
    <w:p>
      <w:pPr>
        <w:pStyle w:val="WWTekstpodstawowywcity2"/>
        <w:ind w:left="360" w:right="0" w:hanging="0"/>
        <w:rPr/>
      </w:pPr>
      <w:r>
        <w:rPr/>
        <w:t xml:space="preserve">d/ nadzwyczajne wypadki uniemożliwiające przybycie do pracy.  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O niemożliwości stawienia się do pracy z przyczyny z góry wiadomej, pracownik obowiązany jest powiadomić swojego bezpośredniego przełożonego przed tym faktem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Pracownik obowiązany jest usprawiedliwić nieobecność w pracy lub spóźnienie w formie ustnej lub pisemnej na polecenie bezpośredniego przełożonego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W razie niestawienia się do pracy, pracownik jest obowiązany zawiadomić bezpośredniego przełożonego o przyczynie nieobecności i przewidywanym czasie jej trwania w pierwszym dniu nieobecności, nie później jednak niż w dniu następnym, osobiście, przez inne osoby lub za pośrednictwem poczty / za datę zawiadomienia uważa się datę stempla pocztowego /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W przypadku nieobecności w pracy w związku z:</w:t>
      </w:r>
    </w:p>
    <w:p>
      <w:pPr>
        <w:pStyle w:val="WWTekstpodstawowywcity2"/>
        <w:ind w:left="360" w:right="0" w:hanging="0"/>
        <w:rPr/>
      </w:pPr>
      <w:r>
        <w:rPr/>
        <w:t>a/ spowodowaną chorobą zakaźną lub izolacją,</w:t>
      </w:r>
    </w:p>
    <w:p>
      <w:pPr>
        <w:pStyle w:val="WWTekstpodstawowywcity2"/>
        <w:ind w:left="360" w:right="0" w:hanging="0"/>
        <w:rPr/>
      </w:pPr>
      <w:r>
        <w:rPr/>
        <w:t>b/ chorobą członka rodziny pracownika wymagającą sprawowania bezpośredniej opieki</w:t>
      </w:r>
    </w:p>
    <w:p>
      <w:pPr>
        <w:pStyle w:val="WWTekstpodstawowywcity2"/>
        <w:ind w:left="360" w:right="0" w:hanging="0"/>
        <w:rPr/>
      </w:pPr>
      <w:r>
        <w:rPr/>
        <w:t>pracownik jest obowiązany usprawiedliwić nieobecność, doręczając bezpośredniemu przełożonemu zaświadczenie lekarskie najpóźniej w dniu przystąpienia do pracy.</w:t>
      </w:r>
    </w:p>
    <w:p>
      <w:pPr>
        <w:pStyle w:val="WWTekstpodstawowywcity2"/>
        <w:numPr>
          <w:ilvl w:val="0"/>
          <w:numId w:val="25"/>
        </w:numPr>
        <w:ind w:left="360" w:right="0" w:hanging="360"/>
        <w:rPr/>
      </w:pPr>
      <w:r>
        <w:rPr/>
        <w:t>W przypadku niezdolności do pracy trwającej dłużej niż 30 dni, spowodowanej chorobą, pracownik podlega kontrolnym badaniom lekarskim w celu ustalenia zdolności do wykonywania pracy na dotychczasowym stanowisku. Zaświadczenie lekarskie o zdolności do wykonywania pracy pracownik jest obowiązany przedłożyć w dziale kadr w dniu rozpoczęcia pracy po zakończeniu leczenia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>ROZDZIAŁ  VII.  URLOPY  I  ZWOLNIENIA  OD  PRACY</w:t>
      </w:r>
      <w:r>
        <w:rPr/>
        <w:t xml:space="preserve">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Urlop wypoczynkowy dla nauczycieli określają przepisy ustawy Karta Nauczyciela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 xml:space="preserve">Urlopu wypoczynkowego pracownikom administracji i obsługi udziela się zgodnie z planem urlopów, który  uwzględnia  wnioski pracowników i potrzeby szkoły, wynikające z zapewnienia normalnego toku pracy i jest uzgodniony ze związkami zawodowymi. 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 xml:space="preserve">Plan urlopów podaje się do wiadomości wszystkim zainteresowanym pracownikom w formie Zarządzenia Dyrektora Szkoły. 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Pracownik może rozpocząć urlop wypoczynkowy jedynie po uzyskaniu pisemnej zgody Dyrektora Szkoły na karcie urlopowej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 xml:space="preserve">Dyrektor szkoły jest obowiązany udzielić na żądanie pracownika i w terminie przez niego wskazanym nie więcej niż 4 dni urlopu w każdym roku kalendarzowym. Pracownik zgłasza żądanie udzielenia urlopu najpóźniej w dniu rozpoczęcia urlopu. 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Część urlopu niewykorzystaną z powodu czasowej niezdolności do pracy w skutek choroby, odosobnienia w związku z chorobą zakaźną, urlopu macierzyńskiego – Dyrektor Szkoły jest obowiązany udzielić urlopu w innym terminie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 xml:space="preserve"> </w:t>
      </w:r>
      <w:r>
        <w:rPr/>
        <w:t>Urlopu wypoczynkowego nie wykorzystanego  zgodnie z planem urlopów należy pracownikowi udzielić najpóźniej do końca pierwszego kwartału następnego roku kalendarzowego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Za czas urlopu nauczycielowi przysługuje wynagrodzenie zgodnie z odrębnymi przepisami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 xml:space="preserve">Za czas urlopu pracownikowi administracji i obsługi przysługuje wynagrodzenie, jakie by otrzymał, gdyby w tym czasie pracował. Zmienne składniki wynagrodzenia mogą być obliczane na podstawie miesięcznego wynagrodzenia z okresu 3 miesięcy poprzedzających miesiąc rozpoczęcia urlopu; w przypadku znacznego wahania wysokości wynagrodzenia okres ten może być wydłużony do 12 miesięcy. 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Na pisemny wniosek pracownika, Dyrektor Szkoły może udzielić mu urlopu bezpłatnego, jeżeli nie spowoduje to zakłócenia normalnego toku pracy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Urlopu bezpłatnego udziela się na zasadach określonych odrębnymi przepisami w szczególności:</w:t>
      </w:r>
    </w:p>
    <w:p>
      <w:pPr>
        <w:pStyle w:val="WWTekstpodstawowywcity2"/>
        <w:ind w:left="390" w:right="0" w:hanging="0"/>
        <w:rPr/>
      </w:pPr>
      <w:r>
        <w:rPr/>
        <w:t>a/ w celu sprawowania osobistej opieki nad swoim dzieckiem;</w:t>
      </w:r>
    </w:p>
    <w:p>
      <w:pPr>
        <w:pStyle w:val="WWTekstpodstawowywcity2"/>
        <w:ind w:left="390" w:right="0" w:hanging="0"/>
        <w:rPr/>
      </w:pPr>
      <w:r>
        <w:rPr/>
        <w:t>b/ dla umożliwienia wykonywania mandatu posła lub senatora;</w:t>
      </w:r>
    </w:p>
    <w:p>
      <w:pPr>
        <w:pStyle w:val="WWTekstpodstawowywcity2"/>
        <w:ind w:left="390" w:right="0" w:hanging="0"/>
        <w:rPr/>
      </w:pPr>
      <w:r>
        <w:rPr/>
        <w:t>c/ w celu podjęcia nauki w szkole lub w formach pozaszkolnych bez skierowania Dyrektora Szkoły;</w:t>
      </w:r>
    </w:p>
    <w:p>
      <w:pPr>
        <w:pStyle w:val="WWTekstpodstawowywcity2"/>
        <w:ind w:left="390" w:right="0" w:hanging="0"/>
        <w:rPr/>
      </w:pPr>
      <w:r>
        <w:rPr/>
        <w:t>d/ na czas pełnienia z wyboru funkcji związkowej poza szkołą, jeżeli z wyboru wynika obowiązek wykonywania tej funkcji w charakterze pracownika;</w:t>
      </w:r>
    </w:p>
    <w:p>
      <w:pPr>
        <w:pStyle w:val="WWTekstpodstawowywcity2"/>
        <w:ind w:left="390" w:right="0" w:hanging="0"/>
        <w:rPr/>
      </w:pPr>
      <w:r>
        <w:rPr/>
        <w:t>e/ dla załatwienia ważnych spraw osobistych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W trybie i na zasadach określonych stosownymi przepisami , Dyrektor Szkoły jest obowiązany zwolnić pracownika od pracy w celu: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>a/ wykonywania zadań lub czynności ławnika w sądzie, członka komisji pojednawczej, mandatu radnego, członka komisji konkursowej na stanowisko dyrektora szkoły lub przedmiotowej, której organizatorami są organy nadzorujące szkołę, obowiązku świadczeń osobistych,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>b/ stawienia się na wezwanie organu administracji rządowej lub samorządu terytorialnego, sądu, policji, kolegium ds. wykroczeń, komisji pojednawczej, sądu pracy, NIK w związku z prowadzonym postępowaniem kontrolnym;</w:t>
      </w:r>
    </w:p>
    <w:p>
      <w:pPr>
        <w:pStyle w:val="WWTekstpodstawowywcity2"/>
        <w:ind w:left="426" w:right="0" w:hanging="426"/>
        <w:rPr/>
      </w:pPr>
      <w:r>
        <w:rPr/>
        <w:t xml:space="preserve">      </w:t>
      </w:r>
      <w:r>
        <w:rPr/>
        <w:t xml:space="preserve">c/ przeprowadzenia badań przewidzianych przepisami w sprawie obowiązkowych badań lekarskich i szczepień ochronnych przewidzianych przepisami o zwalczaniu chorób zakaźnych, o zwalczaniu gruźlicy albo badań </w:t>
      </w:r>
      <w:r>
        <w:rPr>
          <w:sz w:val="24"/>
        </w:rPr>
        <w:t>stanu zdrowia na określonych stanowiskach pracy, jeżeli przeprowadzenie badań nie jest możliwe w czasie wolnym od pracy;</w:t>
      </w:r>
    </w:p>
    <w:p>
      <w:pPr>
        <w:pStyle w:val="WWTekstpodstawowywcity2"/>
        <w:ind w:left="426" w:right="0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oddania krwi albo przeprowadzenia okresowych badań lekarskich zleconych przez stację krwiodawstwa;</w:t>
      </w:r>
    </w:p>
    <w:p>
      <w:pPr>
        <w:pStyle w:val="WWTekstpodstawowywcity2"/>
        <w:ind w:left="426" w:right="0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/ występowania w charakterze świadka lub strony w postępowaniu przed sądem lub komisją pojednawczą,</w:t>
      </w:r>
    </w:p>
    <w:p>
      <w:pPr>
        <w:pStyle w:val="WWTekstpodstawowywcity2"/>
        <w:ind w:left="426" w:right="0" w:hanging="426"/>
        <w:rPr>
          <w:sz w:val="24"/>
        </w:rPr>
      </w:pPr>
      <w:r>
        <w:rPr>
          <w:sz w:val="24"/>
        </w:rPr>
        <w:tab/>
        <w:t>f/ do pełnienia z wyboru funkcji w zakładowej organizacji związkowej.Pracownik ma prawo do zwolnienia od pracy zawodowej z zachowaniem prawa do wynagrodzenia za czas niezbędny do wykonania doraźnej czynności wynikającej z jego funkcji związkowej, jeżeli czynność ta nie moąe być wykonana w czasie wolnym od pracy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Pracownik może być zwolniony od pracy na czas niezbędny do załatwienia ważnych spraw osobistych lub rodzinnych, które wymagają załatwienia w godzinach pracy. Zwolnienia udziela Dyrektor Szkoły, gdy zachodzi nieunikniona potrzeba takiego zwolnienia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Za czas zwolnienia od pracy, o którym mowa w pkt. 13, pracownikowi przysługuje wynagrodzenia, jeżeli odpracował czas zwolnienia. Czas odpracowania nie jest czasem pracy w godzinach nadliczbowych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 xml:space="preserve">Dyrektor Szkoły jest obowiązany zwolnić pracownika na czas obejmujący: </w:t>
      </w:r>
    </w:p>
    <w:p>
      <w:pPr>
        <w:pStyle w:val="WWTekstpodstawowywcity2"/>
        <w:ind w:left="390" w:right="0" w:hanging="0"/>
        <w:rPr/>
      </w:pPr>
      <w:r>
        <w:rPr/>
        <w:t>a/ 2 dni – w razie ślubu pracownika, urodzenia się jego dziecka, zgonu i pogrzebu małżonka pracownika lub jego dziecka, ojca, matki, ojczyma lub macochy,</w:t>
      </w:r>
    </w:p>
    <w:p>
      <w:pPr>
        <w:pStyle w:val="WWTekstpodstawowywcity2"/>
        <w:ind w:left="390" w:right="0" w:hanging="0"/>
        <w:rPr/>
      </w:pPr>
      <w:r>
        <w:rPr/>
        <w:t>b/ 1 dzień – w razie ślubu dziecka pracownika, zgonu i pogrzebu siostry, brata, teścia, teściowej, babki, dziadka, a także osoby pozostającej na utrzymaniu pracownika lub pod jego bezpośrednią opieką.</w:t>
      </w:r>
    </w:p>
    <w:p>
      <w:pPr>
        <w:pStyle w:val="WWTekstpodstawowywcity2"/>
        <w:numPr>
          <w:ilvl w:val="0"/>
          <w:numId w:val="17"/>
        </w:numPr>
        <w:ind w:left="390" w:right="0" w:hanging="390"/>
        <w:rPr/>
      </w:pPr>
      <w:r>
        <w:rPr/>
        <w:t>Pracownikowi wychowującemu przynajmniej jedno dziecko w wieku do lat 14 przysługują w ciągu roku kalendarzowego 2 dni zwolnienie od pracy  z zachowaniem prawa do wynagrodzenia.</w:t>
      </w:r>
    </w:p>
    <w:p>
      <w:pPr>
        <w:pStyle w:val="WWTekstpodstawowywcity2"/>
        <w:ind w:left="2552" w:right="0" w:hanging="2552"/>
        <w:rPr>
          <w:b/>
          <w:b/>
        </w:rPr>
      </w:pPr>
      <w:r>
        <w:rPr>
          <w:b/>
        </w:rPr>
        <w:t>ROZDZIAŁ  VIII.  BEZPIECZEŃSTWO I HIGIENA PRACY  ORAZ      OCHRONA     PRZECIWPOŻAROWA</w:t>
      </w:r>
    </w:p>
    <w:p>
      <w:pPr>
        <w:pStyle w:val="WWTekstpodstawowywcity2"/>
        <w:ind w:left="2552" w:right="0" w:hanging="2552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Wszyscy pracownicy przed dopuszczeniem do pracy podlegają szkoleniu wstępnemu w zakresie przepisów i zasad bezpieczeństwa i higieny pracy oraz przepisów o ochronie przeciwpożarowej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Pracownicy podlegają szkoleniom okresowym BHP zgodnie z odrębnymi przepisami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Dyrektor Szkoły jest obowiązany:</w:t>
      </w:r>
    </w:p>
    <w:p>
      <w:pPr>
        <w:pStyle w:val="WWTekstpodstawowywcity2"/>
        <w:ind w:left="360" w:right="0" w:hanging="0"/>
        <w:rPr/>
      </w:pPr>
      <w:r>
        <w:rPr/>
        <w:t>a/ zapoznać pracowników z przepisami i zasadami BHP oraz przepisami o ochronie p/poż.;</w:t>
      </w:r>
    </w:p>
    <w:p>
      <w:pPr>
        <w:pStyle w:val="WWTekstpodstawowywcity2"/>
        <w:ind w:left="360" w:right="0" w:hanging="0"/>
        <w:rPr/>
      </w:pPr>
      <w:r>
        <w:rPr/>
        <w:t>b/ prowadzić systematyczne szkolenia pracowników w zakresie BHP;</w:t>
      </w:r>
    </w:p>
    <w:p>
      <w:pPr>
        <w:pStyle w:val="WWTekstpodstawowywcity2"/>
        <w:ind w:left="360" w:right="0" w:hanging="0"/>
        <w:rPr/>
      </w:pPr>
      <w:r>
        <w:rPr/>
        <w:t>c/ organizować pracę w sposób zapewniający bezpieczne i higieniczne warunki pracy;</w:t>
      </w:r>
    </w:p>
    <w:p>
      <w:pPr>
        <w:pStyle w:val="WWTekstpodstawowywcity2"/>
        <w:ind w:left="360" w:right="0" w:hanging="0"/>
        <w:rPr/>
      </w:pPr>
      <w:r>
        <w:rPr/>
        <w:t>d/ kierować pracowników na profilaktyczne badania lekarskie;</w:t>
      </w:r>
    </w:p>
    <w:p>
      <w:pPr>
        <w:pStyle w:val="WWTekstpodstawowywcity2"/>
        <w:ind w:left="360" w:right="0" w:hanging="0"/>
        <w:rPr/>
      </w:pPr>
      <w:r>
        <w:rPr/>
        <w:t>e/ wydawać pracownikom przed rozpoczęciem pracy odzież i obuwie robocze oraz środki ochrony indywidualnej  zgodnie z przyjętymi w szkole normami , przy czym wysokość kwot na ich zakup zależy od wielkości posiadanych środków;</w:t>
      </w:r>
    </w:p>
    <w:p>
      <w:pPr>
        <w:pStyle w:val="WWTekstpodstawowywcity2"/>
        <w:ind w:left="360" w:right="0" w:hanging="0"/>
        <w:rPr/>
      </w:pPr>
      <w:r>
        <w:rPr/>
        <w:t>f/ wskazać pracownikowi odpowiednio zabezpieczone miejsce na przechowywanie odzieży i  obuwia roboczego, własnego okrycia wierzchniego oraz przydzielonych mu narzędzi pracy,</w:t>
      </w:r>
    </w:p>
    <w:p>
      <w:pPr>
        <w:pStyle w:val="WWTekstpodstawowywcity2"/>
        <w:ind w:left="360" w:right="0" w:hanging="0"/>
        <w:rPr/>
      </w:pPr>
      <w:r>
        <w:rPr/>
        <w:t xml:space="preserve">g/ w ogólnodostępnych pomieszczeniach sanitarnych zagwarantować pracownikom możliwość korzystania ze środków higieny osobistej. 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Dyrektor Szkoły i pracownicy zobowiązani są do ścisłego przestrzegania przepisów BHP i ochrony p/poż., podlegają także szkoleniom okresowym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Przyjęcie do wiadomości regulaminu ochrony p/poż. pracownik potwierdza własnoręcznym podpisem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Pracownikom przydzielane są nieodpłatnie: odzież i obuwie robocze oraz środki ochrony indywidualnej na zasadach określonych w Załączniku nr 1 do niniejszego regulaminu 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Pranie, naprawę oraz wymianę zużytej odzieży roboczej wykonuje pracownik we własnym zakresie na terenie szkoły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Bezpośredni przełożony nie dopuszcza pracownika do pracy bez środków ochrony indywidualnej oraz odzieży roboczej i obuwia roboczego, przewidzianego do stosowania na danym stanowisku pracy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 xml:space="preserve">W razie, gdy warunki pracy nie odpowiadają przepisom BHP i stwarzają bezpośrednie zagrożenie dla zdrowia lub życia pracownika albo, gdy wykonywana przez niego praca grozi takim niebezpieczeństwem innym osobom, pracownik ma prawo powstrzymać się od wykonywania pracy, zawiadamiając o tym niezwłocznie bezpośredniego przełożonego. 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Jeżeli powstrzymanie się od wykonywania  pracy nie usuwa zagrożenia, o którym mowa w pkt. 8, pracownik ma prawo oddalić się z miejsca zagrożenia, zawiadamiając o tym niezwłocznie bezpośredniego przełożonego.</w:t>
      </w:r>
    </w:p>
    <w:p>
      <w:pPr>
        <w:pStyle w:val="WWTekstpodstawowywcity2"/>
        <w:numPr>
          <w:ilvl w:val="0"/>
          <w:numId w:val="7"/>
        </w:numPr>
        <w:ind w:left="360" w:right="0" w:hanging="360"/>
        <w:rPr/>
      </w:pPr>
      <w:r>
        <w:rPr/>
        <w:t>Za czas powstrzymania się pracownika od pracy lub oddalenia się z miejsca zagrożenia, w przypadkach o których mowa w pkt. 8 i 9, pracownik zachowuje prawo do wynagrodzenia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IX.  OCHRONA  PRACY   KOBIET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22"/>
        </w:numPr>
        <w:ind w:left="375" w:right="0" w:hanging="375"/>
        <w:rPr/>
      </w:pPr>
      <w:r>
        <w:rPr/>
        <w:t>Nie wolno zatrudniać kobiet przy pracach szczególnie uciążliwych lub szkodliwych dla zdrowia.</w:t>
      </w:r>
    </w:p>
    <w:p>
      <w:pPr>
        <w:pStyle w:val="WWTekstpodstawowywcity2"/>
        <w:numPr>
          <w:ilvl w:val="0"/>
          <w:numId w:val="22"/>
        </w:numPr>
        <w:ind w:left="375" w:right="0" w:hanging="375"/>
        <w:rPr/>
      </w:pPr>
      <w:r>
        <w:rPr/>
        <w:t>Kobiet nie wolno zatrudniać przy:</w:t>
      </w:r>
    </w:p>
    <w:p>
      <w:pPr>
        <w:pStyle w:val="WWTekstpodstawowywcity2"/>
        <w:ind w:left="360" w:right="0" w:hanging="0"/>
        <w:rPr/>
      </w:pPr>
      <w:r>
        <w:rPr/>
        <w:t>a/ pracach związanych z dźwiganiem ciężarów:</w:t>
      </w:r>
    </w:p>
    <w:p>
      <w:pPr>
        <w:pStyle w:val="WWTekstpodstawowywcity2"/>
        <w:ind w:left="726" w:right="0" w:hanging="0"/>
        <w:rPr/>
      </w:pPr>
      <w:r>
        <w:rPr/>
        <w:t>ręcznym podnoszeniu i przenoszeniu ciężarów jeśli praca wykonywana jest stale – powyżej 12 kg na osobę oraz  jeśli praca wykonywana jest dorywczo – powyżej 20 kg na osobę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ręcznym podnoszeniu ciężarów w górę /schody/ jeśli praca wykonywana jest stale – powyżej 8 kg na osobę oraz jeśli praca wykonywana jest dorywczo – powyżej 15 kg na osobę;</w:t>
      </w:r>
    </w:p>
    <w:p>
      <w:pPr>
        <w:pStyle w:val="WWTekstpodstawowywcity2"/>
        <w:ind w:left="726" w:right="0" w:hanging="0"/>
        <w:rPr/>
      </w:pPr>
      <w:r>
        <w:rPr/>
        <w:t>b/ w przypadkach o których jest mowa w ust a/, kobiety w ciąży: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do 6 miesiąca włącznie, wolno dźwigać ciężary do 5 kg oraz przenosić ciężary nie przekraczające połowy w/w normy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po upływie 6 miesiąca jest zabronione wszelkie podnoszenie, przenoszenie, przesuwanie i przewożenia ciężarów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Kobiety w ciąży nie wolno zatrudniać w godzinach nadliczbowych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Kobiety w ciąży nie wolno bez jej zgody delegować poza stałe miejsce pracy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Do innej, odpowiedniej pracy przenosi się kobietę w ciąży:</w:t>
      </w:r>
    </w:p>
    <w:p>
      <w:pPr>
        <w:pStyle w:val="WWTekstpodstawowywcity2"/>
        <w:ind w:left="360" w:right="0" w:hanging="0"/>
        <w:rPr/>
      </w:pPr>
      <w:r>
        <w:rPr/>
        <w:t>a/ zatrudnioną przy pracy wzbronionej kobietom w ciąży;</w:t>
      </w:r>
    </w:p>
    <w:p>
      <w:pPr>
        <w:pStyle w:val="WWTekstpodstawowywcity2"/>
        <w:ind w:left="360" w:right="0" w:hanging="0"/>
        <w:rPr/>
      </w:pPr>
      <w:r>
        <w:rPr/>
        <w:t>b/ w razie orzeczenia lekarskiego stwierdzającego, że ze względu na stan ciąży nie powinna wykonywać dotychczasowej pracy. Stan ciąży powinien być stwierdzony zaświadczeniem lekarskim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 xml:space="preserve">Kobieta karmiąca dziecko piersią ma prawo do dwóch półgodzinnych przerw w pracy, wliczony do czasu pracy. 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 xml:space="preserve">Kobieta karmiąca piersią więcej niż jedno dziecko ma prawo do dwóch przerw w pracy po 45 minut każda na zasadach określonych w pkt. 6. 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Kobiecie zatrudnionej przez czas krótszy niż 4 godziny dziennie, przerwy na karmienie dziecka nie przysługują.</w:t>
      </w:r>
    </w:p>
    <w:p>
      <w:pPr>
        <w:pStyle w:val="WWTekstpodstawowywcity2"/>
        <w:numPr>
          <w:ilvl w:val="0"/>
          <w:numId w:val="34"/>
        </w:numPr>
        <w:ind w:left="360" w:right="0" w:hanging="360"/>
        <w:rPr/>
      </w:pPr>
      <w:r>
        <w:rPr/>
        <w:t>Jeśli czas pracy kobiety nie przekracza 6 godzin dziennie, przysługuje jej jedna przerwa na karmienie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X.   WYPŁATA  WYNAGRODZENIA  ZA  PRACĘ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>Pracownikowi przysługuje wynagrodzenie za pracę odpowiednio do rodzaju wykonywanej pracy i kwalifikacji wymaganych przy jej wykonywaniu, a także ilości i jakości świadczonej pracy.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>a/ Wynagrodzenie za pracę w pełnym wymiarze czasu pracy nie może być niższe od najniższego wynagrodzenia ustalonego przez Ministra Pracy i Spraw Społecznych.</w:t>
      </w:r>
    </w:p>
    <w:p>
      <w:pPr>
        <w:pStyle w:val="WWTekstpodstawowywcity2"/>
        <w:ind w:left="435" w:right="0" w:hanging="0"/>
        <w:rPr/>
      </w:pPr>
      <w:r>
        <w:rPr/>
        <w:t>b/ Do wynagrodzenia, o którym mowa w pkt. a/  nie wlicza się wynagrodzenia za godziny nadliczbowe  i dodatków funkcyjnych.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>a/ Szczegółowe zasady wynagradzania nauczycieli określa ustawa Karta Nauczyciela.</w:t>
      </w:r>
    </w:p>
    <w:p>
      <w:pPr>
        <w:pStyle w:val="WWTekstpodstawowywcity2"/>
        <w:ind w:left="435" w:right="0" w:hanging="0"/>
        <w:rPr/>
      </w:pPr>
      <w:r>
        <w:rPr/>
        <w:t>b/ Zasady przyznawania nauczycielom dodatków funkcyjnych określa uchwała Nr XXVIII/416/00 Rady Miasta Opola z dnia 31 sierpnia 2000r.</w:t>
      </w:r>
    </w:p>
    <w:p>
      <w:pPr>
        <w:pStyle w:val="WWTekstpodstawowywcity2"/>
        <w:ind w:left="435" w:right="0" w:hanging="0"/>
        <w:rPr/>
      </w:pPr>
      <w:r>
        <w:rPr/>
        <w:t xml:space="preserve">c/ Zasady przyznawania nauczycielom dodatku motywacyjnego określa Regulamin przyznawania dodatku motywacyjnego nauczycielom zatrudnionym w Publicznym Gimnazjum nr 6 w Opolu, stanowiącym załącznik nr 2 do niniejszego regulaminu; 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>Szczegółowe zasady wynagradzania pracowników administracji i obsługi określone są w:</w:t>
      </w:r>
    </w:p>
    <w:p>
      <w:pPr>
        <w:pStyle w:val="WWTekstpodstawowywcity2"/>
        <w:ind w:left="435" w:right="0" w:hanging="0"/>
        <w:rPr/>
      </w:pPr>
      <w:r>
        <w:rPr/>
        <w:t>a/ Regulaminie wynagradzania pracowników nie będących nauczycielami w Publicznym Gimnazjum nr 6 w Opolu  , stanowiącym Załącznik Nr 3;</w:t>
      </w:r>
    </w:p>
    <w:p>
      <w:pPr>
        <w:pStyle w:val="WWTekstpodstawowywcity2"/>
        <w:ind w:left="435" w:right="0" w:hanging="0"/>
        <w:rPr/>
      </w:pPr>
      <w:r>
        <w:rPr/>
        <w:t>b/ Regulaminie premiowania pracowników nie będących nauczycielami w Publicznym  Gimnazjum nr 6 w Opolu stanowiącym załącznik Nr 4.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>Wynagrodzenie zasadnicze łącznie z dodatkiem motywacyjnym oraz dodatkiem za wysługę lat wypłaca się nauczycielom każdego miesiąca z góry tj. w pierwszym dniu miesiąca. Jeżeli pierwszy oraz  kolejne dni   miesiąca są  dniami  ustawowo wolnymi od pracy, wynagrodzenie wypłacane jest w pierwszym, pracującym dniu miesiąca. Dodatki funkcyjne oraz  wynagrodzenie za przepracowane w danym miesiącu godziny ponadwymiarowe wypłaca się nauczycielom w ostatnim dniu miesiąca.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 xml:space="preserve">Wynagrodzenie zasadnicze z dodatkiem za wysługę lat i dodatkami funkcyjnymi wypłaca się pracownikom administracji i obsługi każdego miesiąca z dołu tj. w ostatnim dniu miesiąca. </w:t>
      </w:r>
    </w:p>
    <w:p>
      <w:pPr>
        <w:pStyle w:val="WWTekstpodstawowywcity2"/>
        <w:ind w:left="0" w:right="0" w:firstLine="435"/>
        <w:rPr/>
      </w:pPr>
      <w:r>
        <w:rPr/>
        <w:t xml:space="preserve"> </w:t>
      </w:r>
      <w:r>
        <w:rPr/>
        <w:t xml:space="preserve">Premia regulaminowa pracowników administracji i obsługi wypłacane są   </w:t>
      </w:r>
    </w:p>
    <w:p>
      <w:pPr>
        <w:pStyle w:val="WWTekstpodstawowywcity2"/>
        <w:ind w:left="0" w:right="0" w:firstLine="435"/>
        <w:rPr/>
      </w:pPr>
      <w:r>
        <w:rPr/>
        <w:t>równolegle z wynagrodzeniem zasadniczym  określone w pkt. 5 i 6.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>a/ Wynagrodzenia, o których mowa w pkt. 5 – 7 przekazywane są na indywidualne konta osobiste pracowników we wskazanym przez nich banku lub w uzasadnionych przypadkach wypłacane gotówką z kasy.</w:t>
      </w:r>
    </w:p>
    <w:p>
      <w:pPr>
        <w:pStyle w:val="WWTekstpodstawowywcity2"/>
        <w:ind w:left="435" w:right="0" w:hanging="0"/>
        <w:rPr/>
      </w:pPr>
      <w:r>
        <w:rPr/>
        <w:t xml:space="preserve">b/ Główny księgowy szkoły jest zobowiązany do przelewania środków finansowych w terminie umożliwiającym pracownikom ich podjęcie  w dniach ustalonych w pkt. 5 i 6.   </w:t>
      </w:r>
    </w:p>
    <w:p>
      <w:pPr>
        <w:pStyle w:val="WWTekstpodstawowywcity2"/>
        <w:numPr>
          <w:ilvl w:val="0"/>
          <w:numId w:val="33"/>
        </w:numPr>
        <w:ind w:left="435" w:right="0" w:hanging="435"/>
        <w:rPr/>
      </w:pPr>
      <w:r>
        <w:rPr/>
        <w:t xml:space="preserve"> </w:t>
      </w:r>
      <w:r>
        <w:rPr/>
        <w:t xml:space="preserve">Z wynagrodzenia  pracownika po odprowadzeniu podatku dochodowego od osób fizycznych , składki na ubezpieczenie zdrowotne oraz składek na ubezpieczenia społeczne , inne potrącenia obejmują : </w:t>
      </w:r>
    </w:p>
    <w:p>
      <w:pPr>
        <w:pStyle w:val="WWTekstpodstawowywcity2"/>
        <w:ind w:left="435" w:right="0" w:hanging="0"/>
        <w:rPr/>
      </w:pPr>
      <w:r>
        <w:rPr/>
        <w:t>a/ zaliczki pieniężne udzielone pracownikowi,</w:t>
      </w:r>
    </w:p>
    <w:p>
      <w:pPr>
        <w:pStyle w:val="WWTekstpodstawowywcity2"/>
        <w:ind w:left="435" w:right="0" w:hanging="0"/>
        <w:rPr/>
      </w:pPr>
      <w:r>
        <w:rPr/>
        <w:t xml:space="preserve">b/ sumy egzekwowane na mocy tytułów wykonawczych na pokrycie innych należności i świadczeń alimentacyjnych, </w:t>
      </w:r>
    </w:p>
    <w:p>
      <w:pPr>
        <w:pStyle w:val="WWTekstpodstawowywcity2"/>
        <w:ind w:left="435" w:right="0" w:hanging="0"/>
        <w:rPr/>
      </w:pPr>
      <w:r>
        <w:rPr/>
        <w:t>c/ kary pieniężne przewidziane w ustawie Kodeks pracy,</w:t>
      </w:r>
    </w:p>
    <w:p>
      <w:pPr>
        <w:pStyle w:val="WWTekstpodstawowywcity2"/>
        <w:ind w:left="435" w:right="0" w:hanging="0"/>
        <w:rPr/>
      </w:pPr>
      <w:r>
        <w:rPr/>
        <w:t>d/ inne należności, na potrącenie których pracownik wyraził zgodę.</w:t>
      </w:r>
    </w:p>
    <w:p>
      <w:pPr>
        <w:pStyle w:val="WWTekstpodstawowywcity2"/>
        <w:ind w:left="426" w:right="0" w:hanging="426"/>
        <w:rPr/>
      </w:pPr>
      <w:r>
        <w:rPr/>
        <w:t>10. Dyrektor Szkoły, na wniosek pracownika jest obowiązany do udostępnienia mu dokumentacji płacowej do wglądu oraz przekazania odcinka listy płac zawierającego wszystkie składniki wynagrodzenia bądź raportu RMUA 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 XI.  WYRÓŻNIENIA  I  NAGRODY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Pracownikom, którzy przez wzorowe wypełnianie swoich obowiązków, przejawianie inicjatywy w pracy i podnoszenie jej wydajności oraz jakości przyczyniają się szczególnie do wykonywania statutowych zadań szkoły, mogą być przyznawane nagrody pieniężne i wyróżnienia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Zasady przyznawania pracownikom Nagrody Dyrektora Szkoły określają regulaminy: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Regulamin przyznawania Nagrody Dyrektora Szkoły nauczycielom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Regulamin przyznawania Nagrody Dyrektora Szkoły pracownikom nie będących nauczycielami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Kryteria i regulamin przyznawania nagród i wyróżnień udostępnione są pracownikom i wynikają z przepisów szczególnych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Decyzję o przyznaniu wyróżnienia podaje się do wiadomości wszystkich pracowników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Odpis zawiadomienia o przyznaniu nagrody lub wyróżnienia składa się do akt osobowych pracownik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 xml:space="preserve">ROZDIAŁ  XII.   DYSCYPLINA   PRACY 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28"/>
        </w:numPr>
        <w:ind w:left="465" w:right="0" w:hanging="465"/>
        <w:rPr/>
      </w:pPr>
      <w:r>
        <w:rPr/>
        <w:t>Zabrania się pracownikom:</w:t>
      </w:r>
    </w:p>
    <w:p>
      <w:pPr>
        <w:pStyle w:val="WWTekstpodstawowywcity2"/>
        <w:ind w:left="465" w:right="0" w:hanging="0"/>
        <w:rPr/>
      </w:pPr>
      <w:r>
        <w:rPr/>
        <w:t>a/ wstępu i przebywania pracowników na terenie szkoły w stanie wskazującym na spożycie alkoholu oraz stosowania narkotyków lub innych środków odurzających;</w:t>
      </w:r>
    </w:p>
    <w:p>
      <w:pPr>
        <w:pStyle w:val="WWTekstpodstawowywcity2"/>
        <w:ind w:left="465" w:right="0" w:hanging="0"/>
        <w:rPr/>
      </w:pPr>
      <w:r>
        <w:rPr/>
        <w:t>b/ wnoszenia alkoholu, narkotyków i innych środków odurzających;</w:t>
      </w:r>
    </w:p>
    <w:p>
      <w:pPr>
        <w:pStyle w:val="WWTekstpodstawowywcity2"/>
        <w:ind w:left="465" w:right="0" w:hanging="0"/>
        <w:rPr/>
      </w:pPr>
      <w:r>
        <w:rPr/>
        <w:t>c/ palenia papierosów na terenie szkoły, z wyjątkiem miejsc wydzielonych i odpowiednio przystosowanych;</w:t>
      </w:r>
    </w:p>
    <w:p>
      <w:pPr>
        <w:pStyle w:val="WWTekstpodstawowywcity2"/>
        <w:ind w:left="465" w:right="0" w:hanging="0"/>
        <w:rPr/>
      </w:pPr>
      <w:r>
        <w:rPr/>
        <w:t>d/ opuszczania stanowiska pracy bez zgody bezpośredniego przełożonego;</w:t>
      </w:r>
    </w:p>
    <w:p>
      <w:pPr>
        <w:pStyle w:val="WWTekstpodstawowywcity2"/>
        <w:ind w:left="465" w:right="0" w:hanging="0"/>
        <w:rPr/>
      </w:pPr>
      <w:r>
        <w:rPr/>
        <w:t>e/ operowania urządzeniami  nie związanymi bezpośrednio z wykonywaniem zleconych czynności i obowiązków;</w:t>
      </w:r>
    </w:p>
    <w:p>
      <w:pPr>
        <w:pStyle w:val="WWTekstpodstawowywcity2"/>
        <w:ind w:left="465" w:right="0" w:hanging="0"/>
        <w:rPr/>
      </w:pPr>
      <w:r>
        <w:rPr/>
        <w:t>f/ samowolnego demontowania maszyn, urządzeń oraz ich napraw bez specjalnego upoważnienia;</w:t>
      </w:r>
    </w:p>
    <w:p>
      <w:pPr>
        <w:pStyle w:val="WWTekstpodstawowywcity2"/>
        <w:ind w:left="465" w:right="0" w:hanging="0"/>
        <w:rPr/>
      </w:pPr>
      <w:r>
        <w:rPr/>
        <w:t>g/  samowolnego naprawiania maszyn i urządzeń będących w ruchu lub pod napięciem elektrycznym.</w:t>
      </w:r>
    </w:p>
    <w:p>
      <w:pPr>
        <w:pStyle w:val="WWTekstpodstawowywcity2"/>
        <w:numPr>
          <w:ilvl w:val="0"/>
          <w:numId w:val="28"/>
        </w:numPr>
        <w:ind w:left="465" w:right="0" w:hanging="465"/>
        <w:rPr/>
      </w:pPr>
      <w:r>
        <w:rPr/>
        <w:t>Nauczyciele zatrudnieni w PG 6 podlegają odpowiedzialności dyscyplinarnej zgodnie z ustawą Karta Nauczyciela.</w:t>
      </w:r>
    </w:p>
    <w:p>
      <w:pPr>
        <w:pStyle w:val="WWTekstpodstawowywcity2"/>
        <w:numPr>
          <w:ilvl w:val="0"/>
          <w:numId w:val="28"/>
        </w:numPr>
        <w:ind w:left="465" w:right="0" w:hanging="465"/>
        <w:rPr/>
      </w:pPr>
      <w:r>
        <w:rPr/>
        <w:t>W stosunku do pracowników administracji i obsługi, którzy dopuszczą się nieprzestrzegania ustalonego porządku pracy, regulaminu pracy, przepisów BHP i ochrony p.poż., a w szczególności:</w:t>
      </w:r>
    </w:p>
    <w:p>
      <w:pPr>
        <w:pStyle w:val="WWTekstpodstawowywcity2"/>
        <w:ind w:left="465" w:right="0" w:hanging="0"/>
        <w:rPr/>
      </w:pPr>
      <w:r>
        <w:rPr/>
        <w:t>a/ systematycznie spóźniają się do pracy lub samowolnie opuszczają stanowisko pracy bez usprawiedliwienia;</w:t>
      </w:r>
    </w:p>
    <w:p>
      <w:pPr>
        <w:pStyle w:val="WWTekstpodstawowywcity2"/>
        <w:ind w:left="465" w:right="0" w:hanging="0"/>
        <w:rPr/>
      </w:pPr>
      <w:r>
        <w:rPr/>
        <w:t>b/ stawiają się do pracy w stanie wskazującym na spożycie alkoholu;</w:t>
      </w:r>
    </w:p>
    <w:p>
      <w:pPr>
        <w:pStyle w:val="WWTekstpodstawowywcity2"/>
        <w:ind w:left="465" w:right="0" w:hanging="0"/>
        <w:rPr/>
      </w:pPr>
      <w:r>
        <w:rPr/>
        <w:t>c/ nie wykonują poleceń zgodnie z otrzymanymi od bezpośredniego przełożonego  wskazówkami;</w:t>
      </w:r>
    </w:p>
    <w:p>
      <w:pPr>
        <w:pStyle w:val="WWTekstpodstawowywcity2"/>
        <w:ind w:left="465" w:right="0" w:hanging="0"/>
        <w:rPr/>
      </w:pPr>
      <w:r>
        <w:rPr/>
        <w:t>d/ wykazują obraźliwy lub lekceważący stosunek do przełożonych lub innych pracowników szkoły;</w:t>
      </w:r>
    </w:p>
    <w:p>
      <w:pPr>
        <w:pStyle w:val="WWTekstpodstawowywcity2"/>
        <w:ind w:left="465" w:right="0" w:hanging="0"/>
        <w:rPr/>
      </w:pPr>
      <w:r>
        <w:rPr/>
        <w:t xml:space="preserve">e/ nie przestrzegają tajemnicy służbowej i ustawy o ochronie danych osobowych  -mogą być zastosowane kary : </w:t>
      </w:r>
    </w:p>
    <w:p>
      <w:pPr>
        <w:pStyle w:val="WWTekstpodstawowywcity2"/>
        <w:ind w:left="465" w:right="0" w:hanging="0"/>
        <w:rPr/>
      </w:pPr>
      <w:r>
        <w:rPr/>
        <w:t>a/ kara upomnienia,</w:t>
      </w:r>
    </w:p>
    <w:p>
      <w:pPr>
        <w:pStyle w:val="WWTekstpodstawowywcity2"/>
        <w:ind w:left="465" w:right="0" w:hanging="0"/>
        <w:rPr/>
      </w:pPr>
      <w:r>
        <w:rPr/>
        <w:t>b/ kara nagany,</w:t>
      </w:r>
    </w:p>
    <w:p>
      <w:pPr>
        <w:pStyle w:val="WWTekstpodstawowywcity2"/>
        <w:ind w:left="465" w:right="0" w:hanging="0"/>
        <w:rPr/>
      </w:pPr>
      <w:r>
        <w:rPr/>
        <w:t>c/ kara pieniężna zgodnie z art. 108 ustawy Kodeks pracy.</w:t>
      </w:r>
    </w:p>
    <w:p>
      <w:pPr>
        <w:pStyle w:val="WWTekstpodstawowywcity2"/>
        <w:ind w:left="426" w:right="0" w:hanging="426"/>
        <w:rPr/>
      </w:pPr>
      <w:r>
        <w:rPr/>
        <w:t>4. Kara nie może być zastosowana po upływie 2 tygodni od powzięcia   wiadomości o naruszeniu obowiązku przez pracownika i po upływie 3 miesięcy od dopuszczenia się tego naruszenia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Kara może być zastosowana tylko po uprzednim wysłuchaniu pracownika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Kary stosuje Dyrektor Szkoły i zawiadamia o tym pracownika na piśmie. Opis zawiadomienia o zastosowanej karze składa się do akt osobowych pracownika.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 xml:space="preserve">a/ Jeżeli zastosowanie kary nastąpiło z naruszeniem przepisów prawa, pracownik ma prawo w terminie 7 dni od zawiadomienia go ukaraniu wnieść sprzeciw. </w:t>
      </w:r>
    </w:p>
    <w:p>
      <w:pPr>
        <w:pStyle w:val="WWTekstpodstawowywcity2"/>
        <w:ind w:left="465" w:right="0" w:hanging="0"/>
        <w:rPr/>
      </w:pPr>
      <w:r>
        <w:rPr/>
        <w:t>b/ O uwzględnieniu lub odrzuceniu sprzeciwu decyduje Dyrektor Szkoły po rozpatrzeniu stanowiska reprezentującej pracownika zakładowej organizacji związkowej.</w:t>
      </w:r>
    </w:p>
    <w:p>
      <w:pPr>
        <w:pStyle w:val="WWTekstpodstawowywcity2"/>
        <w:ind w:left="465" w:right="0" w:hanging="0"/>
        <w:rPr/>
      </w:pPr>
      <w:r>
        <w:rPr/>
        <w:t xml:space="preserve">c/ Nie odrzucenie sprzeciwu w ciągu 14 dni od dnia jego wniesienia jest równoznaczne z uwzględnieniem sprzeciwu. </w:t>
      </w:r>
    </w:p>
    <w:p>
      <w:pPr>
        <w:pStyle w:val="WWTekstpodstawowywcity2"/>
        <w:numPr>
          <w:ilvl w:val="0"/>
          <w:numId w:val="12"/>
        </w:numPr>
        <w:ind w:left="390" w:right="0" w:hanging="390"/>
        <w:rPr/>
      </w:pPr>
      <w:r>
        <w:rPr/>
        <w:t>Po roku nienagannej pracy karę uważa się za niebyłą i zawiadomienie o ukaraniu pracownika usuwa się  z jego akt osobowych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  <w:t>ROZDZIAŁ XIII  PRZEPISY  KOŃCOWE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32"/>
        </w:numPr>
        <w:ind w:left="360" w:right="0" w:hanging="360"/>
        <w:rPr/>
      </w:pPr>
      <w:r>
        <w:rPr/>
        <w:t>W przypadkach nieuregulowanych w Regulaminie pracy mają zastosowanie przepisy ustaw: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Kodeks pracy,</w:t>
      </w:r>
    </w:p>
    <w:p>
      <w:pPr>
        <w:pStyle w:val="WWTekstpodstawowywcity2"/>
        <w:numPr>
          <w:ilvl w:val="0"/>
          <w:numId w:val="11"/>
        </w:numPr>
        <w:ind w:left="1191" w:right="0" w:hanging="465"/>
        <w:rPr/>
      </w:pPr>
      <w:r>
        <w:rPr/>
        <w:t>Karta Nauczyciela</w:t>
      </w:r>
    </w:p>
    <w:p>
      <w:pPr>
        <w:pStyle w:val="WWTekstpodstawowywcity2"/>
        <w:rPr/>
      </w:pPr>
      <w:r>
        <w:rPr/>
        <w:t>oraz uregulowania zawarte w Statucie Szkoły.</w:t>
      </w:r>
    </w:p>
    <w:p>
      <w:pPr>
        <w:pStyle w:val="WWTekstpodstawowywcity2"/>
        <w:numPr>
          <w:ilvl w:val="0"/>
          <w:numId w:val="32"/>
        </w:numPr>
        <w:ind w:left="360" w:right="0" w:hanging="360"/>
        <w:rPr/>
      </w:pPr>
      <w:r>
        <w:rPr/>
        <w:t>Regulamin pracy wchodzi w życie po upływie 2 tygodni od dnia podania go do wiadomości wszystkich pracowników szkoły w trybie Zarządzenia Dyrektora Szkoły nie później niż od 02 stycznia 2003r.</w:t>
      </w:r>
    </w:p>
    <w:p>
      <w:pPr>
        <w:pStyle w:val="WWTekstpodstawowywcity2"/>
        <w:numPr>
          <w:ilvl w:val="0"/>
          <w:numId w:val="32"/>
        </w:numPr>
        <w:ind w:left="360" w:right="0" w:hanging="360"/>
        <w:rPr/>
      </w:pPr>
      <w:r>
        <w:rPr/>
        <w:t xml:space="preserve">Z dniem wejścia w życie Regulaminu pracy traci moc Regulamin pracy z dnia 1 września 1999 r. 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ULAMIN   WYNAGRADZAN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acowników nie będących nauczycielam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ublicznego Gimnazjum nr 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 Opolu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ROZDZIAŁ  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Podstawa prawn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numPr>
          <w:ilvl w:val="0"/>
          <w:numId w:val="36"/>
        </w:numPr>
        <w:ind w:left="360" w:right="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a z dnia 26 czerwca 1974r. Kodeks pracy /Dz. U. z 1974r.  Nr 24, poz. 141 z późniejszymi zmianami/;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a z dnia 02 lutego 1996r. o zmianie ustawy Kodeks pracy oraz o zmianie niektórych ustaw /Dz. U. z 1996r.  Nr 24, poz. 10/;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a z dnia 22 marca 1990r. o pracownikach samorządowych /Dz. U. z 1990r. Nr 21, poz. 124 z późniejszymi zmianami/.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a z dnia 26 lipca 2002r. o zmianie ustawy – Kodeks pracy oraz zmianie niektórych innych ustaw /Dz. U. z 2002r. Nr 135, poz. 1146/;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a z dnia 12 grudnia 1997r. o dodatkowym wynagrodzeniu rocznym dla pracowników jednostek sfery budżetowej /Dz. U. z 1997r. Nr 160, poz. 1080/;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porządzenie Rady Ministrów z dnia 26 lipca 2000r. w sprawie zasad wynagradzania i wymagań kwalifikacyjnych pracowników samorządowych zatrudnionych w jednostkach organizacyjnych jednostek samorządu terytorialnego /Dz. U. z 2000r. Nr 61, poz. 708 ze zmianami/;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porządzenie Ministra Pracy i polityki Socjalnej z dnia 15 maja 1996r. w sprawie sposobu usprawiedliwiania nieobecności w pracy oraz udzielania pracownikom zwolnień od pracy /Dz. U. z 1996r. Nr 60, poz. 281/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zepisy wstęp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right="0" w:hanging="207"/>
        <w:rPr/>
      </w:pPr>
      <w:r>
        <w:rPr/>
        <w:t>Regulamin określa warunki wynagradzania oraz innych świadczeń związanych z pracą pracowników nie będących nauczycielami Publicznego Gimnazjum nr 6 w Opol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right="0" w:hanging="207"/>
        <w:rPr/>
      </w:pPr>
      <w:r>
        <w:rPr/>
        <w:t>Ilekroć w Regulaminie mowa jest o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stawie – rozumie się przez to ustawę z dnia 26 czerwca 1974r. Kodeks pracy,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pisach prawa pracy – rozumie się przez to przepisy ustawy Kodeks pracy oraz przepisach wydanych na jego podstawie,</w:t>
      </w:r>
    </w:p>
    <w:p>
      <w:pPr>
        <w:pStyle w:val="TextBodyIndent"/>
        <w:ind w:left="360" w:right="0" w:hanging="207"/>
        <w:rPr/>
      </w:pPr>
      <w:r>
        <w:rPr/>
        <w:t>szkole – rozumie się przez to Publiczne Gimnazjum nr 6 w Op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e prowadzącym szkołę – rozumie się przez to Miasto Op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yrektorze – rozumie się przez to dyrektora Publicznego Gimnazjum nr 6 w Op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acowniku - rozumie się przez to pracowników nie będących nauczycielami Publicznego Gimnazjum nr 6 w Opol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acji związkowej – rozumie się przez to Związki Zawodowe działające na terenie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u – rozumie się przez to wypłaty na rzecz pracowników z tytułu wykonywanej pracy, z wyłączeniem świadczeń z ubezpieczenia społecznego, świadczeń z tytułu BHP, diet i innych tytułów, nie zaliczanych do wynagro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ajniższym wynagrodzeniu – rozumie się przez to najniższe wynagrodzenie, ustalone przez  Ministra Pracy i Spraw Społecznych  na podstawie przepisów prawa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u zasadniczym – rozumie się przez to stawkę miesięcznego wynagrodzenia określoną w umowie o pracę, ustalonego na podstawie tabeli stanowisk, klasyfikacji i zaszeregowania pracownika, obowiązującej w szkole tabeli stawek wynagrodzenia zasadni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wce godzinowej wynagrodzeni zasadniczego – rozumie się przez to stawkę ustaloną przez podzielenie miesięcznego wynagrodzenia zasadniczego wynikającego z osobistego zaszeregowania przez 170 godzin, obowiązującego 40 – godzinnego tygodnia pra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540" w:leader="none"/>
        </w:tabs>
        <w:ind w:left="0" w:right="0" w:hanging="0"/>
        <w:rPr/>
      </w:pPr>
      <w:r>
        <w:rPr/>
        <w:t>ROZDZIAŁ  II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truktura wynagrodzenia za pracę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m, odpowiednio do rodzaju pracy i kwalifikacji wymaganych przy jej wykonywaniu, a także ilości i jakości pracy, przysługują – w przypadkach i na warunkach określonym Regulaminem – następujące składniki wynagrodzenia: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 zasadnicze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za staż pracy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mie z funduszu premiowego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funkcyjny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za pracę w godzinach nadliczbowych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za pracę w porze nocnej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za pracę w niedzielę, dni ustawowo i dodatkowo wolne od pracy,</w:t>
      </w:r>
    </w:p>
    <w:p>
      <w:pPr>
        <w:pStyle w:val="Normal"/>
        <w:numPr>
          <w:ilvl w:val="1"/>
          <w:numId w:val="18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rębne wynagrodzenie z tytułu wykonywania dodatkowych czyn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acownikom przysługują ponadto inne składniki wynagrodzenia przewidziane w powszechnie obowiązujących, ustawowych przepisach prawa pracy. Dotyczy to w szczególności wynagrodzenia za czas nie wykonywania pracy, dodatku wyrównawczego dla pracownicy w ciąży przeniesionej do innej, niżej zaszeregowanej prac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 uzyskane przez pracownika za przepracowany w pełnym wymiarze  czas pracy nie może być niższe niż najniższe wynagrodzenie określone przez Ministra Pracy i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nagrodzenie, o którym jest mowa w ust. 1 jest niższe od najniższego wynagrodzenia, pracownikowi przysługuje dodatek wyrównawczy, wypłacany każdego miesiąca łącznie z wynagro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zatrudnionemu w niepełnym wymiarze czasu pracy przysługuje wynagrodzenie zasadnicze i inne składniki wynagrodzenia w wysokości proporcjonalnej do wymiaru czasu pracy, określonego w umowie o pracę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ROZDZIAŁ  III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nagrodzenie zasadnicz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right="0" w:hanging="207"/>
        <w:rPr/>
      </w:pPr>
      <w:r>
        <w:rPr/>
        <w:t xml:space="preserve">Wynagrodzenie za pracę musi być tak ustalone, aby odpowiadało w szczególności rodzajowi wykonywanej pracy i kwalifikacjom wymaganym przy jej wykonywaniu, a także ilości i jakości świadczonej pracy. </w:t>
      </w:r>
    </w:p>
    <w:p>
      <w:pPr>
        <w:pStyle w:val="TextBodyIndent"/>
        <w:ind w:left="0" w:right="0" w:hanging="207"/>
        <w:rPr/>
      </w:pPr>
      <w:r>
        <w:rPr/>
      </w:r>
    </w:p>
    <w:p>
      <w:pPr>
        <w:pStyle w:val="TextBodyIndent"/>
        <w:ind w:left="0" w:right="0" w:hanging="20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7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numPr>
          <w:ilvl w:val="0"/>
          <w:numId w:val="15"/>
        </w:numPr>
        <w:ind w:left="720" w:right="0" w:hanging="360"/>
        <w:rPr/>
      </w:pPr>
      <w:r>
        <w:rPr/>
        <w:t>Pracownik, niezależnie od zajmowanego stanowiska i wykonywanej pracy, otrzymuje wynagrodzenie zasadnicze wg tabeli miesięcznych stawek wynagrodzenia, stanowiącej Załącznik Nr 1 do Regulaminu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 zasadnicze ustala się na podstawie tabeli stanowisk, kwalifikacji i zaszeregowania pracowników, stanowiącej Załącznik Nr 2 do Regulamin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ROZDZIAŁ  IV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nagrodzenia dodatkowe /dodatki/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Dodatek funkcyjny.</w:t>
      </w:r>
    </w:p>
    <w:p>
      <w:pPr>
        <w:pStyle w:val="Normal"/>
        <w:numPr>
          <w:ilvl w:val="0"/>
          <w:numId w:val="16"/>
        </w:numPr>
        <w:ind w:left="735" w:right="0" w:hanging="37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m zatrudnionym na stanowiskach kierowniczych przysługuje dodatek funkcyjny.</w:t>
      </w:r>
    </w:p>
    <w:p>
      <w:pPr>
        <w:pStyle w:val="Normal"/>
        <w:numPr>
          <w:ilvl w:val="0"/>
          <w:numId w:val="16"/>
        </w:numPr>
        <w:ind w:left="735" w:right="0" w:hanging="37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az stanowisk kierowniczych oraz tabelę miesięcznych stawek dodatków funkcyjnych określa Załącznik Nr 3 do Regulaminu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datek za staż pra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84" w:leader="none"/>
        </w:tabs>
        <w:ind w:left="720" w:right="0" w:hanging="360"/>
        <w:rPr/>
      </w:pPr>
      <w:r>
        <w:rPr/>
        <w:t>Pracownikowi przysługuje dodatek za staż pracy w wysokości 5 % wynagrodzenia zasadniczego po przepracowaniu 5 lat. Dodatek ten wzrasta o 1 % za każdy następny rok pracy, aż do osiągnięcia 20 % miesięcznego wynagrodzenia zasadnicz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84" w:leader="none"/>
        </w:tabs>
        <w:ind w:left="720" w:right="0" w:hanging="360"/>
        <w:rPr/>
      </w:pPr>
      <w:r>
        <w:rPr/>
        <w:t>Do okresu pracy uprawniającego do dodatku za staż pracy wlicza się okresy poprzedniego zatrud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okresu pracy uprawniającego do dodatku za staż pracy wlicza się inne okresy pracy, na podstawie odrębnych przepi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pozostającemu jednocześnie w więcej niż jednym stosunku pracy, okresy uprawniające do dodatku ustala się odrębnie dla każdego stosunku pracy. Do okresu zatrudnienia uprawniającego do dodatku nie wlicza się okresu pracy w innym zakładzie, w którym pracownik był lub jest jednocześnie zatrudni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datek za staż pracy przysługuje pracownikowi za dni, za które otrzymuje wynagrodzenie. Dodatek ten przysługuje również za dni nieobecności w pracy z powodu niezdolności do pracy w skutek choroby bądź konieczności osobistego sprawowania opieki nad chorym członkiem rodziny, za który pracownik otrzymuje wynagrodzenie lub zasiłek z ubezpieczenia społecz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datek za staż pracy wypłacany jest w terminie wypłaty wynagrodzenia i przysługuje:</w:t>
      </w:r>
    </w:p>
    <w:p>
      <w:pPr>
        <w:pStyle w:val="Normal"/>
        <w:numPr>
          <w:ilvl w:val="1"/>
          <w:numId w:val="13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 pierwszego dnia miesiąca kalendarzowego następującego po miesiącu, w którym pracownik nabył prawo do dodatku lub jeżeli nabycie prawa nastąpiło w ciągu miesiąca,</w:t>
      </w:r>
    </w:p>
    <w:p>
      <w:pPr>
        <w:pStyle w:val="Normal"/>
        <w:numPr>
          <w:ilvl w:val="1"/>
          <w:numId w:val="13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 dany miesiąc, jeżeli nabycie prawa do dodatku lub do wyższej stawki dodatku nastąpiło od pierwszego dnia miesiąca.</w:t>
      </w:r>
    </w:p>
    <w:p>
      <w:pPr>
        <w:pStyle w:val="Normal"/>
        <w:tabs>
          <w:tab w:val="clear" w:pos="708"/>
          <w:tab w:val="left" w:pos="6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0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datek za pracę w godzinach nadliczb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24" w:leader="none"/>
        </w:tabs>
        <w:ind w:left="360" w:right="0" w:hanging="360"/>
        <w:rPr/>
      </w:pPr>
      <w:r>
        <w:rPr/>
        <w:t>Czas pracy i zasady wynagradzania za pracę w godzinach nadliczbowych określa ustawa 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1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 pracę w godzinach nadliczbowych, oprócz normalnego wynagrodzenia, przysługuje dodatek w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551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0% wynagrodzenia – za pracę w godzinach nadliczbowych przypadających w dni powszednie oraz w niedziele i święta będące dla pracownika dniem pracy zgodnie z obowiązującym go rozkładem czasu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551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0 % wynagrodzenia – za pracę w godzinach nadliczbowych przypadających w nocy, w godzinach nadliczbowych w niedziele i święta nie będące dla pracownika dniami pracy zgodnie z obowiązującym go rozkładem czasu pracy, a także w godzinach nadliczbowych przypadających w dniu wolnym od pracy udzielonym w zamian za pracę w niedziele i święto będące dla pracownika dniem pracy zgodnie z obowiązującym go rozkładem czasu prac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1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datek za pracę w porze nocnej.</w:t>
      </w:r>
    </w:p>
    <w:p>
      <w:pPr>
        <w:pStyle w:val="TextBodyIndent"/>
        <w:ind w:left="0" w:right="0" w:hanging="207"/>
        <w:rPr/>
      </w:pPr>
      <w:r>
        <w:rPr/>
        <w:t xml:space="preserve">Pracownikowi wykonującemu pracę w porze nocnej przysługuje dodatkowe wynagrodzenie za każdą godzinę pracy w porze nocnej w wysokości 20 % stawki godzinowej wynikającej z najniższego wynagrodzenia określonego przez Ministra Pracy i Polityki Społecznej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Tekstpodstawowy3"/>
        <w:rPr/>
      </w:pPr>
      <w:r>
        <w:rPr/>
        <w:t>Dodatek za pracę w niedziele, święta, dni ustawowo wolne od pracy i dni dodatkowo wolne od prac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ady wynagradzania za pracę w niedziele, święta, dni ustawowo wolne od pracy i dni dodatkowo wolne od pracy określa ustawa Kodeks prac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Tekstpodstawowy3"/>
        <w:rPr/>
      </w:pPr>
      <w:r>
        <w:rPr/>
        <w:t>Premie z funduszu premiowego.</w:t>
      </w:r>
    </w:p>
    <w:p>
      <w:pPr>
        <w:pStyle w:val="TextBodyIndent"/>
        <w:numPr>
          <w:ilvl w:val="0"/>
          <w:numId w:val="9"/>
        </w:numPr>
        <w:ind w:left="360" w:right="0" w:hanging="360"/>
        <w:rPr/>
      </w:pPr>
      <w:r>
        <w:rPr/>
        <w:t>W ramach posiadanych środków na wynagrodzenia osobowe pracowników nie będących nauczycielami, tworzy się fundusz premiowy w wysokości co najmniej 20 % płac zasadniczych z przeznaczeniem na pre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 może otrzymać premię w wysokości do 50 % przysługującego mu wynagrodzenia zasad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ady podziału funduszu premiowego i przyznawania premii określa Regulamin premiowania pracowników nie będących nauczycielami  Publicznego Gimnazjum nr 6 w Opolu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drębne wynagrodzenia z tytułu wykonywania czynności dodatkowych.</w:t>
      </w:r>
    </w:p>
    <w:p>
      <w:pPr>
        <w:pStyle w:val="TextBodyIndent"/>
        <w:ind w:left="0" w:right="0" w:hanging="207"/>
        <w:rPr/>
      </w:pPr>
      <w:r>
        <w:rPr/>
        <w:t>Pracownikowi, któremu na podstawie odrębnej umowy powierzono obowiązki pracownika służby BHP, przysługuje z tytułu realizacji tych obowiązków wynagrodzenie zgodnie z tabelą miesięcznych stawek zaszeregowania zasadniczego.</w:t>
      </w:r>
    </w:p>
    <w:p>
      <w:pPr>
        <w:pStyle w:val="TextBodyIndent"/>
        <w:ind w:left="0" w:right="0" w:hanging="20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numPr>
          <w:ilvl w:val="0"/>
          <w:numId w:val="31"/>
        </w:numPr>
        <w:ind w:left="720" w:right="0" w:hanging="360"/>
        <w:rPr/>
      </w:pPr>
      <w:r>
        <w:rPr/>
        <w:t>Pracownikowi wykonującemu dodatkowe czynności, przysługuje odrębne wynagrodzenie:</w:t>
      </w:r>
    </w:p>
    <w:p>
      <w:pPr>
        <w:pStyle w:val="TextBodyIndent"/>
        <w:ind w:left="360" w:right="0" w:hanging="360"/>
        <w:rPr/>
      </w:pPr>
      <w:r>
        <w:rPr/>
        <w:t>A/ z tytułu pełnienia obowiązku kasjera – w wysokości 10 – 20 % wynagrodzenia zasadniczego wynikającego z osobistego zaszeregowania,</w:t>
      </w:r>
    </w:p>
    <w:p>
      <w:pPr>
        <w:pStyle w:val="TextBodyIndent"/>
        <w:ind w:left="360" w:right="0" w:hanging="360"/>
        <w:rPr/>
      </w:pPr>
      <w:r>
        <w:rPr/>
        <w:t>B/ z tytułu pełnienia obowiązków dozorcy budynku –  w wysokości 15 %  wynagrodzenia zasadniczego wynikającego z osobistego zaszeregowania,</w:t>
      </w:r>
    </w:p>
    <w:p>
      <w:pPr>
        <w:pStyle w:val="TextBodyIndent"/>
        <w:ind w:left="360" w:right="0" w:hanging="360"/>
        <w:rPr/>
      </w:pPr>
      <w:r>
        <w:rPr/>
        <w:t>C/ z tytułu sprzątania przez woźnych powierzchni przekraczającej 350 m ² - w wysokości  5 – 10 %  wynagrodzenia zasadniczego wynikającego z osobistego zaszeregowania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6253" w:leader="none"/>
        </w:tabs>
        <w:ind w:left="720" w:right="0" w:hanging="360"/>
        <w:rPr/>
      </w:pPr>
      <w:r>
        <w:rPr/>
        <w:t>Wysokość dodatkowego wynagrodzenia oraz zakres powierzonych do wykonania czynności, o których mowa w ust. 1, określa dyrektor szkoły.</w:t>
      </w:r>
    </w:p>
    <w:p>
      <w:pPr>
        <w:pStyle w:val="TextBodyIndent"/>
        <w:tabs>
          <w:tab w:val="clear" w:pos="708"/>
          <w:tab w:val="left" w:pos="6253" w:leader="none"/>
        </w:tabs>
        <w:ind w:left="360" w:right="0" w:hanging="360"/>
        <w:rPr/>
      </w:pPr>
      <w:r>
        <w:rPr/>
      </w:r>
    </w:p>
    <w:p>
      <w:pPr>
        <w:pStyle w:val="TextBodyIndent"/>
        <w:ind w:left="0" w:right="0" w:hanging="207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TextBodyIndent"/>
        <w:ind w:left="0" w:right="0" w:hanging="20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207"/>
        <w:jc w:val="center"/>
        <w:rPr>
          <w:b/>
          <w:b/>
        </w:rPr>
      </w:pPr>
      <w:r>
        <w:rPr>
          <w:b/>
        </w:rPr>
        <w:t>Świadczenia przysługujące pracownikowi w okresie czasowej niezdolności do pracy.</w:t>
      </w:r>
    </w:p>
    <w:p>
      <w:pPr>
        <w:pStyle w:val="TextBodyIndent"/>
        <w:ind w:left="0" w:right="0" w:hanging="20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6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right="0" w:hanging="207"/>
        <w:rPr/>
      </w:pPr>
      <w:r>
        <w:rPr/>
        <w:t>Za czas niezdolności pracownika do pracy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/ choroby lub odosobnienia w związku z chorobą zakaźną – trwającą łącznie do 33 dni w ciągu roku kalendarzowego – pracownik zachowuje prawo do 80 % wynagrodzenia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/ w pierwszym dniu każdego okresu niezdolności do pracy w skutek choroby lub odosobnienia w związku z chorobą zakaźną, trwającej nie dłużej niż 6 dni, pracownik nie zachowuje prawa do wynagrodzenia, o którym mowa w ust. 1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/ wypadku przy pracy, wypadku w drodze do pracy lub z pracy albo choroby zawodowej lub przypadającej w czasie ciąży – w okresie wskazanym w ust. 1 – pracownik zachowuje prawo do 100 % wynagrodzenia.</w:t>
      </w:r>
    </w:p>
    <w:p>
      <w:pPr>
        <w:pStyle w:val="Normal"/>
        <w:ind w:left="108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7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Wynagrodzenie za czas niezdolności do pracy, o którym mowa w </w:t>
      </w:r>
      <w:r>
        <w:rPr>
          <w:sz w:val="24"/>
        </w:rPr>
        <w:t xml:space="preserve">§ </w:t>
      </w:r>
      <w:r>
        <w:rPr>
          <w:rFonts w:cs="Garamond" w:ascii="Garamond" w:hAnsi="Garamond"/>
          <w:sz w:val="24"/>
        </w:rPr>
        <w:t>16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oblicza się wg zasad obowiązujących przy ustalaniu podstawy wymiaru zasiłku chorobowego i wypłaca się za każdy dzień niezdolności do pracy, nie wyłączając dni wolnych od prac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Za czas niezdolności do pracy, o którym mowa w </w:t>
      </w:r>
      <w:r>
        <w:rPr>
          <w:sz w:val="24"/>
        </w:rPr>
        <w:t xml:space="preserve">§ </w:t>
      </w:r>
      <w:r>
        <w:rPr>
          <w:rFonts w:cs="Garamond" w:ascii="Garamond" w:hAnsi="Garamond"/>
          <w:sz w:val="24"/>
        </w:rPr>
        <w:t>16, trwającej łącznie dłużej niż 33 dni w ciągu roku kalendarzowego, pracownikowi przysługuje zasiłek chorobowy na zasadach określonych w odrębnych przepisac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ROZDZIAŁ  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1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dprawa emerytalna, rentowa i pośmiertn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spełniającemu warunki uprawniające go do renty z tytułu niezdolności do pracy lub emerytury, którego stosunek pracy ustał w związku z przejściem na rentę lub emeryturę, przysługuje odprawa pieniężna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prawa emerytalna lub rentowa przysługuje w wysokości: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/  dwumiesięcznego wynagrodzenia – po  10 lat pracy,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/ trzymiesięcznego wynagrodzenia – po 15 latach pracy,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/ sześciomiesięcznego wynagrodzenia – po 20 latach pracy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przysługuje odprawa pieniężna mimo nie przepracowania 10 lat, jeżeli przejście na rentę z tytułu niezdolności do pracy nastąpiło wskutek wypadku przy pracy lub w drodze do i z pracy albo choroby zdrowotnej, jak w ust. 2 pkt 1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acownik, który otrzymał odprawę, nie może ponownie nabyć do niej prawa.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okresów pracy uprawniających do odprawy wlicza się wszystk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razie śmierci pracownika, rodzinie zmarłego przysługuje odprawa pośmiertna na zasadach i w wysokości określonej w ustawie Kodeks pracy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razie śmierci pracownika w czasie trwania stosunku pracy lub w okresie pobierania po jego rozwiązaniu zasiłku z tytułu niezdolności do pracy  w skutek choroby, rodzinie przysługuje od zakładu pracy odprawa pośmiertna w wysokości: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/ jednomiesięcznego wynagrodzenia, jeżeli okres zatrudnienia był krótszy niż 10 lat,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/ trzymiesięcznego wynagrodzenia, jeżeli okres zatrudnienia wynosił co najmniej 10 lat,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/ sześciomiesięcznego wynagrodzenia, jeżeli okres zatrudnienia wynosił co najmniej 20 la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V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ne świadczeni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right="0" w:hanging="207"/>
        <w:rPr>
          <w:b/>
          <w:b/>
        </w:rPr>
      </w:pPr>
      <w:r>
        <w:rPr>
          <w:b/>
        </w:rPr>
        <w:t>I. Nagroda jubileuszow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Pracownikowi przysługuje za wieloletnią pracę nagroda jubileuszowe w wysok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5 % wynagrodzenia miesięcznego – po 20 latach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0 % wynagrodzenia miesięcznego – po 25 latach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50 % wynagrodzenia miesięcznego – po 30 latach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 % wynagrodzenia miesięcznego – po 35 latach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00 % wynagrodzenia miesięcznego – po 40 latach pra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3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00 % wynagrodzenia miesięcznego – po 45 latach prac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Do okresu zatrudnienia wymaganego do nabycia prawa do nagrody jubileuszowej wlicza się okres pracy w Publicznym Gimnazjum nr 6 w Opolu oraz okresy poprzedniego zatrudnienia w innych zakładach pracy z włączeniem okresów zakończonych wygaśnięciem stosunku pracy wskutek jego rozwiązania bez wypowiedzenia z winy pracownika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W razie równoczesnego pozostawania w więcej niż w jednym stosunku pracy, do okresu pracy uprawniającego do nagrody, wlicza się tylko jeden z tych okresów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Pracownik nabywa prawo do nagrody jubileuszowej w dniu upływu okresu uprawniającego do nagrod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 Pracownik jest zobowiązany udokumentować swoje prawo do nagrody, jeżeli w jego aktach osobowych brak jest odpowiedniej dokumentacji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Wypłata nagrody jubileuszowej powinna nastąpić niezwłocznie po nabyciu przez pracownika prawa do nagrod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Podstawą obliczenia nagrody jubileuszowej stanowi wynagrodzenia przysługujące pracownikowi w dniu nabycia prawa do nagrody, a jeżeli jest to korzystniejsze dla pracownika, w dniu jej wypłat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 Jeżeli pracownik nabył prawo do nagrody będąc zatrudnionym w innym wymiarze czasu pracy niż w dniu jej wypłaty, podstawą obliczenia nagrody stanowi wynagrodzenie przysługujące pracownikowi w dniu nabycia prawa do nagrod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Nagrodę oblicza się wg  zasad obowiązujących przy ustalaniu ekwiwalentu pieniężnego za urlop wypoczynkow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W razie ustania stosunku pracy w związku z przejściem na emeryturę lub rentę inwalidzką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1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 Nagrody z funduszu nagró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ramach środków na wynagrodzenia pracownicze tworzy się fundusz nagród za szczególne osiągnięcia w pracy zawodowej w wysokości 1 % środków na wynagrodzenia osob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ady przyznawania nagród z funduszu ustala Regulamin przyznawania nagród pracownikom nie będącymi nauczycielami zatrudnionym w Publicznym Gimnazjum nr 6 w Opol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 Dodatkowe wynagrodzenie roczn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przysługuje dodatkowe wynagrodzenie roczne na zasadach określonych ustawą z dnia 12 grudnia 1997r. o dodatkowym wynagrodzeniu rocznym dla pracowników jednostek sfery budżetowej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 Należność za czas podróży służbowej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za czas podróży służbowej przysługują należności ustalone na zasadach i w wysokości określonych w odrębnych przepisac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. Wynagrodzenie za urlop wypoczynkowy oraz niektóre usprawiedliwione nieobecności w prac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Pracownikowi przysługuje wynagrodzenie za czas urlopu wypoczynkowego, liczone w/g zasad ogólnie obowiązującyc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Za czas usprawiedliwionej nieobecności w pracy pracownikowi przysługuje prawo do wynagrodzenia na zasadach i warunkach określonych w odrębnych przepisac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VII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ypłata wynagrodzeni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ownikowi przysługuje wynagrodzenia za pracę wykona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 czas niewykonywania pracy pracownik zachowuje prawo do wynagrodzenia tylko wówczas, gdy stanowią o tym przepisy prawa pracy, w szczególności z powodu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lopu wypoczynkowego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wolnienia związanego z wychowywaniem dziecka do lat 14 – dwa dni w ciągu roku kalendarzowego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wolnienia od pracy pracownicy w ciąży, celem wykonania badań lekarskich zleconych przez lekarza,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wołania do odbycia służby, ćwiczeń lub przeszkolenia wojskowego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wolnień udzielonych na mocy Rozporządzenia Ministra Pracy i Polityki Socjalnej w sprawie sposobu usprawiedliwiania nieobecności w pracy oraz udzielania zwolnień od prac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6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płata wynagrodzenia odbywa się z dołu, nie później niż w ostatnim dniu każdego miesiąca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ypadku, gdy termin wypłaty przypada na dzień wolny od pracy, wypłaty dokonuje się w dniu poprzedzającym dzień wolny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płata wynagrodzenia lub zasiłku za dni niezdolności do pracy w razie choroby lub macierzyństwa dokonywana jest w ostatnim dniu każdego miesiąca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yrektor szkoły, na wniosek pracownika, jest zobowiązany do udostępnienia do wglądu dokumentacji płacowej zainteresowanego pracownika, oraz przekazania odcinka listy płac zawierającego wszystkie składniki wynagrodzenia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mie regulaminowe i inne świadczenia wypłacane są w ciągu jednego miesiąca od dnia ich przyznania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7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Tekstpodstawowywcity2"/>
        <w:numPr>
          <w:ilvl w:val="0"/>
          <w:numId w:val="37"/>
        </w:numPr>
        <w:ind w:left="435" w:right="0" w:hanging="435"/>
        <w:rPr/>
      </w:pPr>
      <w:r>
        <w:rPr>
          <w:rFonts w:cs="Garamond" w:ascii="Garamond" w:hAnsi="Garamond"/>
        </w:rPr>
        <w:t xml:space="preserve">Wynagrodzenia o których mowa w    </w:t>
      </w:r>
      <w:r>
        <w:rPr>
          <w:b/>
        </w:rPr>
        <w:t xml:space="preserve">§ </w:t>
      </w:r>
      <w:r>
        <w:rPr>
          <w:rFonts w:cs="Garamond" w:ascii="Garamond" w:hAnsi="Garamond"/>
        </w:rPr>
        <w:t>26 przekazywane są na indywidualne konta osobiste pracowników we wskazanym przez nich banku.</w:t>
      </w:r>
    </w:p>
    <w:p>
      <w:pPr>
        <w:pStyle w:val="WWTekstpodstawowywcity2"/>
        <w:numPr>
          <w:ilvl w:val="0"/>
          <w:numId w:val="37"/>
        </w:numPr>
        <w:ind w:left="435" w:right="0" w:hanging="435"/>
        <w:rPr/>
      </w:pPr>
      <w:r>
        <w:rPr>
          <w:rFonts w:cs="Garamond" w:ascii="Garamond" w:hAnsi="Garamond"/>
        </w:rPr>
        <w:t xml:space="preserve">Główny księgowy szkoły jest zobowiązany do przelewania środków finansowych w terminie umożliwiającym pracownikom ich podjęcie  w dniach ustalonych w  </w:t>
      </w:r>
      <w:r>
        <w:rPr>
          <w:b/>
        </w:rPr>
        <w:t xml:space="preserve">§  </w:t>
      </w:r>
      <w:r>
        <w:rPr>
          <w:rFonts w:cs="Garamond" w:ascii="Garamond" w:hAnsi="Garamond"/>
        </w:rPr>
        <w:t>26.</w:t>
      </w:r>
    </w:p>
    <w:p>
      <w:pPr>
        <w:pStyle w:val="WWTekstpodstawowywcity2"/>
        <w:tabs>
          <w:tab w:val="clear" w:pos="708"/>
          <w:tab w:val="left" w:pos="4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wcity2"/>
        <w:tabs>
          <w:tab w:val="clear" w:pos="708"/>
          <w:tab w:val="left" w:pos="4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wcity2"/>
        <w:tabs>
          <w:tab w:val="clear" w:pos="708"/>
          <w:tab w:val="left" w:pos="4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wcity2"/>
        <w:tabs>
          <w:tab w:val="clear" w:pos="708"/>
          <w:tab w:val="left" w:pos="4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wcity2"/>
        <w:tabs>
          <w:tab w:val="clear" w:pos="708"/>
          <w:tab w:val="left" w:pos="4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274" w:leader="none"/>
        </w:tabs>
        <w:jc w:val="center"/>
        <w:rPr/>
      </w:pP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28</w:t>
      </w:r>
    </w:p>
    <w:p>
      <w:pPr>
        <w:pStyle w:val="Normal"/>
        <w:tabs>
          <w:tab w:val="clear" w:pos="708"/>
          <w:tab w:val="left" w:pos="-274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Tekstpodstawowywcity2"/>
        <w:numPr>
          <w:ilvl w:val="0"/>
          <w:numId w:val="30"/>
        </w:numPr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wynagrodzenia za pracę – po odliczeniu zaliczki na podatek dochodowy od osób fizycznych – podlegają  potrąceniu tylko następujące należności: </w:t>
      </w:r>
    </w:p>
    <w:p>
      <w:pPr>
        <w:pStyle w:val="WWTekstpodstawowywcity2"/>
        <w:tabs>
          <w:tab w:val="clear" w:pos="708"/>
          <w:tab w:val="left" w:pos="86" w:leader="none"/>
        </w:tabs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/ sumy egzekwowane na mocy tytułów wykonawczych na pokrycie innych należności świadczeń alimentacyjnych,</w:t>
      </w:r>
    </w:p>
    <w:p>
      <w:pPr>
        <w:pStyle w:val="WWTekstpodstawowywcity2"/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/ sumy egzekwowane na mocy tytułów wykonawczych na pokrycie należności innych świadczeń alimentacyjnych,</w:t>
      </w:r>
    </w:p>
    <w:p>
      <w:pPr>
        <w:pStyle w:val="WWTekstpodstawowywcity2"/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/ zaliczki pieniężne udzielone pracownikowi,</w:t>
      </w:r>
    </w:p>
    <w:p>
      <w:pPr>
        <w:pStyle w:val="WWTekstpodstawowywcity2"/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/ kary pieniężne przewidziane w ustawie Kodeks pracy,</w:t>
      </w:r>
    </w:p>
    <w:p>
      <w:pPr>
        <w:pStyle w:val="WWTekstpodstawowywcity2"/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/ inne należności, na potrącenie których pracownik wyraził zgodę.</w:t>
      </w:r>
    </w:p>
    <w:p>
      <w:pPr>
        <w:pStyle w:val="WWTekstpodstawowywcity2"/>
        <w:numPr>
          <w:ilvl w:val="0"/>
          <w:numId w:val="30"/>
        </w:numPr>
        <w:ind w:left="72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trąceń dokonuje się w kolejności wymienionych należności jak wyżej i w następujących granicach:</w:t>
      </w:r>
    </w:p>
    <w:p>
      <w:pPr>
        <w:pStyle w:val="WWTekstpodstawowywcity2"/>
        <w:tabs>
          <w:tab w:val="clear" w:pos="708"/>
          <w:tab w:val="left" w:pos="11" w:leader="none"/>
        </w:tabs>
        <w:ind w:left="360" w:right="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/ w razie egzekucji świadczeń alimentacyjnych – do trzech piątych wynagrodzenia,</w:t>
      </w:r>
    </w:p>
    <w:p>
      <w:pPr>
        <w:pStyle w:val="WWTekstpodstawowywcity2"/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b/ w razie egzekucji innych należności lub potrąceń zaliczek pieniężnych – do wysokości    połowy wynagrodzenia.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2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olne od potrąceń są kwoty ustalone w Rozporządzeniu Ministra Pracy i Polityki Socjalnej z dnia 06 grudnia 1997r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pracownik jest zatrudniony w niepełnym wymiarze czasu pracy, kwoty określone w tym paragrafie zmniejsza się proporcjonalnie do wymiaru czasu pracy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żeli pracownik ma jeszcze innych pracodawców, wówczas wszystkie wynagrodzenia sumuje się i ustala się kwotę wolną od potrąceń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OZDZIAŁ IX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stanowienia końcowe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3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kwestiach nie uregulowanych niniejszym Regulaminem obowiązują przepisy ustawy Kodeks pracy i aktów wykonawczych wydanych na jej podstawi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31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ulamin obowiązuje na czas nieokreślony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ulamin może być zmieniony w formie aneksów w uzgodnieniu z organizacjami związkowymi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ksy zaczynają obowiązywać po podaniu ich do wiadomości pracowników nie będących nauczycielami w terminie i sposobie przyjętym dla Regulaminu wynagradzani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3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yrektor  Publicznego Gimnazjum nr 6 w Opolu zawiadamia pracowników o wejściu w życie Regulaminu i o jego zmianach w drodze Zarządzenia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ulamin znajduje się do wglądu pracowników w Dziale Kadr i u Dyrektora Szkoły i jest udostępniany pracownikom na każde życzenie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3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raci moc Regulamin wynagradzania pracowników nie będących nauczycielami zatrudnionych w Publicznym Gimnazjum nr 6 w Opolu z 1999 roku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3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gulamin wchodzi w życie  14 dni po dokonaniu uzgodnień ze związkami zawodowymi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Dyrektor Szkoł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zgodniono ze związkami zawodowymi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rząd Oddziału Związku Nauczycielstwa Polskiego w Opolu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Komisja Zakładowa MOZPOiW NSZZ „Solidarność” w Opolu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right="0" w:hanging="20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TextBody"/>
        <w:rPr/>
      </w:pPr>
      <w:r>
        <w:rPr/>
        <w:t>ZAKŁADOWEGO  FUNDUSZ  ŚWIADCZEŃ  SOCJALNYCH  PUBLICZNEGO  GIMNAZJUM   NR 6  W  OPOLU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ODSTAWY  OPRACOWANIA  REGULAMINU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8"/>
        </w:numPr>
        <w:ind w:left="720" w:right="0" w:hanging="360"/>
        <w:jc w:val="left"/>
        <w:rPr>
          <w:b/>
          <w:b/>
        </w:rPr>
      </w:pPr>
      <w:r>
        <w:rPr>
          <w:b/>
        </w:rPr>
        <w:t>Ustawa z dnia 4 marca 1994 r. o zakładowym fundusz świadczeń socjalnych (Dz.U. z 1996 r. nr 70, poz. 335, nr 118 poz. 561, nr 139 poz. 647, 147 poz. 686, z 1997 r. nr 82 poz. 518, nr 121 poz. 770; z 1998 r. nr 75 poz. 486 i nr 113 poz. 717 oraz z 2002 r. nr 135 poz. 1146 )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Ustawa z dnia 26 czerwca 1974 Kodeks Pracy 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Ustawa z dnia 23 maja 1991 r. o związkach zawodowych ( Dz. U. Nr 55 poz.234 z późniejszymi zmianami)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Ustawa z dnia 26 listopada 1998 r. o finansach publicznych ( Dz. U. Nr 155, poz. 1044 z późniejszymi zmianami )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Ustawa z dnia 26 stycznia 1982 r. Karta Nauczyciela ( Dz. U. Z 1997 r. nr 56 poz. 375 z późniejszymi zmianami)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Rozporządzenie Ministra Pracy i Polityki Socjalnej z dnia 22 października 1998 r. w sprawie szczegółowych zasad udzielania pomocy finansowej na zmniejszenia wydatków mieszkaniowych, wolnej od podatku dochodowego od osób fizycznych ( Dz. U. Nr 134 , poz. 867 )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Obwieszczenia Prezesa GUS w sprawie przeciętnego wynagrodzenia miesięcznego w gospodarce narodowej w roku poprzednim lub w II półroczu roku poprzedniego, jeżeli przeciętne wynagrodzenia z tego okresu stanowiło kwotę wyższą , wydawane corocznie dla potrzeb naliczania odpisu podstawowego na fundusz świadczeń socjalnych;</w:t>
      </w:r>
    </w:p>
    <w:p>
      <w:pPr>
        <w:pStyle w:val="Normal"/>
        <w:numPr>
          <w:ilvl w:val="0"/>
          <w:numId w:val="38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Obwieszczenia Ministra Pracy i Spraw Społecznych w sprawie najniższego wynagrodzenia za pracę określonego dla pracowników sfery budżetowej za dany okres .</w:t>
      </w:r>
    </w:p>
    <w:p>
      <w:pPr>
        <w:pStyle w:val="Normal"/>
        <w:snapToGrid w:val="false"/>
        <w:ind w:left="2124" w:right="0" w:hanging="0"/>
        <w:rPr>
          <w:b/>
          <w:b/>
          <w:sz w:val="28"/>
        </w:rPr>
      </w:pPr>
      <w:r>
        <w:rPr>
          <w:b/>
          <w:sz w:val="28"/>
        </w:rPr>
        <w:t>&amp; 1  POSTANOWIENIA  OGÓLNE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9"/>
        </w:numPr>
        <w:ind w:left="720" w:right="0" w:hanging="360"/>
        <w:jc w:val="left"/>
        <w:rPr>
          <w:b/>
          <w:b/>
        </w:rPr>
      </w:pPr>
      <w:r>
        <w:rPr>
          <w:b/>
        </w:rPr>
        <w:t>Niniejszy Regulamin zakładowego funduszu świadczeń socjalnych ma zastosowanie w Publicznym Gimnazjum nr 6 w Opolu.</w:t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Środkami zakładowego funduszu świadczeń socjalnych administruje Dyrektor Publicznego Gimnazjum nr 6 w Opolu.</w:t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Planowania i podziału środków zakładowego funduszu świadczeń socjalnych dokonuje powołana przez dyrektora szkoły Komisja Socjalna zwana dalej Komisją . W skład Komisji wchodzą :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>a /  dyrektor Publicznego gimnazjum nr 6 w Opolu jako przewodniczący;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>b/ trzech przedstawicieli Rady Pedagogicznej;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>c/ dwóch przedstawicieli pracowników nie będących nauczycielami ( w tym jeden będący pracownikiem księgowości ).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ab/>
        <w:t xml:space="preserve">Posiedzenia Komisji są protokołowane, a podjęte decyzje zatwierdzane przez dyrektora szkoły pod warunkiem ,że nie są sprzeczne z przepisami prawa. 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>Komisja może podejmować decyzje przy frekwencji minimum czterech członków.  Każdy członek Komisji składa pisemne oświadczenie o zachowaniu tajemnicy prac Komisji.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Podstawę podziału środków zakładowego funduszu świadczeń socjalnych na poszczególne cele i rodzaje działalności socjalnej stanowi roczny plan rzeczowo – finansowy sporządzany przez Komisję do 31 marca każdego roku i zatwierdzany przez dyrektora szkoły.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Konkretne kwoty dopłat do cen usług wypoczynkowych,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maksymalnej pomocy na cele mieszkaniowe, maksymalnej zapomogi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osowej i maksymalnej zapomogi rzeczowej lub finansowej, przyznanej z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tułu szczególnie trudnej sytuacji życiowej, rodzinnej i materialnej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głasza się  każdorazowo na dany rok kalendarzowy w formie Zarządzenia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yrektora szkoły stanowiącego załącznik do niniejszego regulaminu.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Środki zakładowego funduszu świadczeń socjalnych są gromadzone na oddzielnym rachunku bankowym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Środki nie wykorzystane w danym roku kalendarzowym przechodzą na rok następny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Kwota naliczonego odpisu podstawowego na dany rok kalendarzowy wraz ze zwiększeniami, o których mowa w art. 5 Ustawy o zakładowym funduszu świadczeń socjalnych, podlegają przekazaniu na rachunek zakładowego funduszu świadczeń  socjalnych w wysokości i terminach wskazanych przepisami ustawy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Dopłata do określonej formy wypoczynku osoby uprawnionej może być przyznana tylko raz w roku kalendarzowym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Nowo zatrudniony pracownik może ubiegać się o świadczenia z zakładowego funduszu świadczeń socjalnych od dnia zatrudnienia z wyjątkiem pomocy na cele mieszkaniowe, o którą może się ubiegać dopiero po upływie roku od dnia zatrudnienia, chyba, że zmiana miejsca pracy nastąpiła na mocy art. 18 Ustawy Karta Nauczyciela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Osoba ubiegająca się o przyznanie świadczenia z zakładowego funduszu świadczeń socjalnych zobowiązana jest zwrócić się z pisemnym wnioskiem o udzielenie określonej formy pomocy oraz dołączyć do niego oświadczenie o wysokości dochodów na jedną osobę w rodzinie. Dochód podaje się brutto, zgodnie z przepisami o podatku dochodowym od osób fizycznych ( wyłączając jedynie zasiłki rodzinne i pielęgnacyjne ). Dla potrzeb oświadczenia bierze się pod uwagę łączny dochód uzyskiwany przez wszystkich członków rodziny prowadzących wspólne gospodarstwo domowe, a następnie tak otrzymana kwotę dzieli się przez ilość osób pozostających we wspólnym gospodarstwie.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 xml:space="preserve">Tabela uzależniająca wysokość świadczenia od dochodu na jedną 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>osobę będzie stanowić każdorazowo na dany rok kalendarzowy załącznik do niniejszego regulaminu wprowadzony Zarządzeniem dyrektora szkoły.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ab/>
        <w:t xml:space="preserve">Komisja socjalna po stwierdzeniu złożenia przez pracownika oświadczenia niezgodnie z prawdą, składa wniosek o utracie przez osobę składająca nieprawdziwe oświadczenie , prawa do korzystania ze świadczenia zakładowego funduszu świadczeń socjalnych. 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  <w:t>Jeżeli komisja stwierdzi powtarzanie się zjawiska składania niezgodnych z prawdą oświadczeń , wówczas znajdą zastosowanie przepisy art. 297 ustawy z dnia 6 czerwca 1997 r. Kodeks karny w sprawie oświadczenia nieprawdy.</w:t>
      </w:r>
    </w:p>
    <w:p>
      <w:pPr>
        <w:pStyle w:val="Normal"/>
        <w:snapToGrid w:val="false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Jeżeli członkowie Komisji uznają , że wśród osób uprawnionych do korzystania ze świadczeń funduszu jest osoba, która znajduje się w trudnej sytuacji materialnej, lecz sama nie wystąpiła z wnioskiem o udzielenie jej pomocy, wówczas sami występują z takim wnioskiem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 xml:space="preserve">Świadczenia z zakładowego funduszu świadczeń socjalnych nie są świadczeniami należnymi i nie mają charakteru roszczeniowego. Osoby, których wnioski zostały załatwione odmownie, nie mogą rościć pretensji o jakiekolwiek wypłaty z tego tytułu w późniejszym terminie.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napToGrid w:val="false"/>
        <w:ind w:left="720" w:right="0" w:hanging="360"/>
        <w:rPr>
          <w:sz w:val="28"/>
        </w:rPr>
      </w:pPr>
      <w:r>
        <w:rPr>
          <w:sz w:val="28"/>
        </w:rPr>
        <w:t>Ilekroć w niniejszym regulaminie jest mowa o :</w:t>
      </w:r>
    </w:p>
    <w:p>
      <w:pPr>
        <w:pStyle w:val="Normal"/>
        <w:numPr>
          <w:ilvl w:val="1"/>
          <w:numId w:val="39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>środkach funduszu – należy przez to rozumieć środki zakładowego funduszu świadczeń socjalnych Publicznego Gimnazjum nr 6 w Opolu;</w:t>
      </w:r>
    </w:p>
    <w:p>
      <w:pPr>
        <w:pStyle w:val="Normal"/>
        <w:numPr>
          <w:ilvl w:val="1"/>
          <w:numId w:val="39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>dyrektorze szkoły – należy przez to rozumieć osobę, której powierzono obowiązek występowania w imieniu pracodawcy, którym jest Publiczne Gimnazjum nr 6 w Opolu;</w:t>
      </w:r>
    </w:p>
    <w:p>
      <w:pPr>
        <w:pStyle w:val="Normal"/>
        <w:numPr>
          <w:ilvl w:val="1"/>
          <w:numId w:val="39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>pracownikach – należy przez to rozumieć wszystkie osoby, dla których miejscem pracy jest Publiczne Gimnazjum nr 6 w Opolu;</w:t>
      </w:r>
    </w:p>
    <w:p>
      <w:pPr>
        <w:pStyle w:val="Normal"/>
        <w:numPr>
          <w:ilvl w:val="1"/>
          <w:numId w:val="39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>komisji – należy przez to rozumieć zakładową komisję socjalną Publicznego Gimnazjum nr 6 w Opolu;</w:t>
      </w:r>
    </w:p>
    <w:p>
      <w:pPr>
        <w:pStyle w:val="Normal"/>
        <w:numPr>
          <w:ilvl w:val="0"/>
          <w:numId w:val="20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>szkole – należy przez to rozumieć Publiczne Gimnazjum nr 6 w Opolu, dla oznaczenia którego w niniejszym regulaminie może być stosowany skrót PG 6 ;</w:t>
      </w:r>
    </w:p>
    <w:p>
      <w:pPr>
        <w:pStyle w:val="Normal"/>
        <w:numPr>
          <w:ilvl w:val="0"/>
          <w:numId w:val="20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wiadczeniu – należy przez to rozumieć oświadczenie o dochodach zdefiniowane w &amp; 1 ust. 9 niniejszego regulaminu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32" w:right="0" w:hanging="0"/>
        <w:rPr>
          <w:b/>
          <w:b/>
          <w:sz w:val="28"/>
        </w:rPr>
      </w:pPr>
      <w:r>
        <w:rPr>
          <w:b/>
          <w:sz w:val="28"/>
        </w:rPr>
        <w:t>&amp; 2 PRZEZNACZENIE  FUNDUSZU</w:t>
      </w:r>
    </w:p>
    <w:p>
      <w:pPr>
        <w:pStyle w:val="TextBodyIndent"/>
        <w:ind w:left="0" w:right="0" w:hanging="207"/>
        <w:jc w:val="left"/>
        <w:rPr>
          <w:b/>
          <w:b/>
        </w:rPr>
      </w:pPr>
      <w:r>
        <w:rPr>
          <w:b/>
        </w:rPr>
        <w:tab/>
        <w:t xml:space="preserve">1. Środki zakładowego funduszu świadczeń socjalnych przeznacza się na : 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a/ roczne świadczenie urlopowe dla nauczycieli wypłacane w wysokości i terminie określonych w odrębnych przepisach 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b/ dopłata do wypoczynku dla pracowników administracji i obsługi 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c/ dopłata do wypoczynku dla emerytów ( zgodnie z odpisem dokonywanym dla pracowników będących na emeryturze)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d/ dopłaty do krajowego wypoczynku dzieci pracowników (zielone szkoły, obozy, kolonie – udokumentowane dowodami wpłaty – według tabeli; gdy zapłacona faktycznie kwota była niższa –według rachunku )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 xml:space="preserve">e/ w miarę posiadanych środków na wniosek pracownika – dopłata do niezorganizowanych form  wypoczynku dzieci pracowników – według tabeli ; 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 xml:space="preserve">f/ udzielanie na wniosek pracownika pomocy rzeczowej lub finansowej z przeznaczeniem na : 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ab/>
        <w:t>1/ bezzwrotną pomoc finansową  z powodu wyjątkowo trudnej sytuacji materialnej rodziny – tzw. zapomoga materialna podlegająca opodatkowaniu (według tabeli )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ab/>
        <w:t>2/ bezzwrotną pomoc finansową z powodu zaistniałej sytuacji losowej ( utrata mienia wskutek kradzieży, klęsk żywiołowych, nagła utrata pracy przez współmałżonka skutkująca spadkiem wysokości dochodów rodziny, wypadek – tzw. zapomoga losowa nie podlegająca opodatkowaniu ( po udokumentowaniu zaistniałej sytuacji – według tabeli )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ab/>
        <w:t>3/ bezzwrotna pomoc finansową w związku z ciężką bądź przewlekłą chorobą pracownika wymagającą znacznych środków finansowych na leczenie, nagła operacja i długotrwałe po niej leczenie wymagające znacznych dodatkowych kosztów ze strony pracownika – tzw. zapomoga zdrowotna nie podlegająca opodatkowaniu ( po udokumentowaniu – według tabeli );</w:t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  <w:t>g/ udzielanie , na wniosek pracownika, zwrotnej pomocy na cele mieszkaniowe – tzw. pożyczka mieszkaniowa ;</w:t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  <w:t>h/ udzielanie pomocy rzeczowej na wniosek pracownika ;</w:t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  <w:t>i/ finansowanie udziału w imprezach kulturalno – oświatowych oraz krajowych form rekreacyjno – sportowych.</w:t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1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&amp; 3  OSOBY  UPRAWNIONE  DO  KORZYSTANIA  Z  ZAKŁADOWEGO  FUNDUSZU  ŚWIADCZEŃ  SOCJALNYCH</w:t>
      </w:r>
    </w:p>
    <w:p>
      <w:pPr>
        <w:pStyle w:val="Normal"/>
        <w:snapToGrid w:val="false"/>
        <w:ind w:left="141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8"/>
        </w:numPr>
        <w:snapToGrid w:val="false"/>
        <w:ind w:left="1440" w:right="0" w:hanging="360"/>
        <w:rPr>
          <w:sz w:val="28"/>
        </w:rPr>
      </w:pPr>
      <w:r>
        <w:rPr>
          <w:sz w:val="28"/>
        </w:rPr>
        <w:t>Do korzystania ze świadczeń funduszu uprawnieni są :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a/ pracownicy zatrudnieni w pełnym i niepełnym nie mniejszym niż 9h wymiarze czasu pracy w Publicznym Gimnazjum nr 6 w Opolu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b/ pracownicy przebywający na urlopach wychowawczych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c/ pracownicy przebywający na urlopach dla poratowania zdrowia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d/ emeryci i renciści – byli pracownicy PG 6 w Opolu oraz przypisani szkole z urzędu;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  <w:t>e/ dzieci pozostające na utrzymaniu osoby uprawnionej mają prawo do korzystania ze świadczeń  funduszu do ukończenia 18 lat, a w przypadku osób uczących się  i nie pracujących do czasu ukończenia nauki, nie dłużej jednak niż do 24 roku życia.</w:t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WWTekstpodstawowywcity2"/>
        <w:rPr/>
      </w:pPr>
      <w:r>
        <w:rPr/>
        <w:t>&amp; 4  WARUNKI  I  ZASADY  PRZYZNAWANIA  POMOCY  Z  ZAKŁADOWEGO  FUNDUSZU  ŚWIADCZEŃ  SOCJALNYCH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40"/>
        </w:numPr>
        <w:snapToGrid w:val="false"/>
        <w:ind w:left="1425" w:right="0" w:hanging="720"/>
        <w:rPr>
          <w:b/>
          <w:b/>
          <w:sz w:val="28"/>
        </w:rPr>
      </w:pPr>
      <w:r>
        <w:rPr>
          <w:b/>
          <w:sz w:val="28"/>
        </w:rPr>
        <w:t xml:space="preserve">Priorytety w przyznawaniu świadczeń </w:t>
      </w:r>
    </w:p>
    <w:p>
      <w:pPr>
        <w:pStyle w:val="Normal"/>
        <w:snapToGrid w:val="false"/>
        <w:ind w:left="705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snapToGrid w:val="false"/>
        <w:ind w:left="1065" w:right="0" w:hanging="360"/>
        <w:rPr>
          <w:sz w:val="28"/>
        </w:rPr>
      </w:pPr>
      <w:r>
        <w:rPr>
          <w:sz w:val="28"/>
        </w:rPr>
        <w:t>Pierszeństwo w uzyskiwaniu świadczeń, o których mowa w niniejszym regulaminie, mają osoby uprawnione znajdujące się w najtrudniejszej sytuacji życiowej, rodzinnej i  materialnej.</w:t>
      </w:r>
    </w:p>
    <w:p>
      <w:pPr>
        <w:pStyle w:val="Normal"/>
        <w:numPr>
          <w:ilvl w:val="0"/>
          <w:numId w:val="41"/>
        </w:numPr>
        <w:snapToGrid w:val="false"/>
        <w:ind w:left="1065" w:right="0" w:hanging="360"/>
        <w:rPr>
          <w:sz w:val="28"/>
        </w:rPr>
      </w:pPr>
      <w:r>
        <w:rPr>
          <w:sz w:val="28"/>
        </w:rPr>
        <w:t>Podstawę do przyznania świadczenia ze środków funduszu stanowi wniosek osoby uprawnionej ( a w uzasadnionych przypadkach wniosek komisji, o którym mowa w &amp; 2 ust. 11 ) uzupełniony jego oświadczeniem o sytuacji życiowej, rodzinnej oraz oświadczeniem o wysokości dochodu na osobę w rodzinie uzyskanego w miesiącu poprzedzającym datę złożenia wniosku o świadczenie ( zgodnie z postanowieniem &amp; 2 ust. 10 regulaminu ).</w:t>
      </w:r>
    </w:p>
    <w:p>
      <w:pPr>
        <w:pStyle w:val="Normal"/>
        <w:numPr>
          <w:ilvl w:val="0"/>
          <w:numId w:val="41"/>
        </w:numPr>
        <w:snapToGrid w:val="false"/>
        <w:ind w:left="1065" w:right="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iorytet w ubieganiu się o zapomogi losowe, o pomoc rzeczową lub finansową , o pożyczki na cele mieszkaniowe , a także o dofinansowanie wypoczynku dzieci, przysługuje osobom samotnie wychowującym dzieci, w szczególności, gdy są to dzieci  niepełnosprawne oraz pozostałym uprawnionym , których dochód na                                                        osobę w rodzinie nie przekracza najniższego wynagrodzenia miesięcznego za pracę ogłaszanego przez Prezesa GUS za pracę w roku poprzednim.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rPr/>
      </w:pPr>
      <w:r>
        <w:rPr/>
        <w:t>II Przyznawanie świadczeń związanych z wypoczynkiem</w:t>
      </w:r>
    </w:p>
    <w:p>
      <w:pPr>
        <w:pStyle w:val="Normal"/>
        <w:snapToGrid w:val="false"/>
        <w:rPr/>
      </w:pPr>
      <w:r>
        <w:rPr/>
      </w:r>
    </w:p>
    <w:p>
      <w:pPr>
        <w:pStyle w:val="WWTekstpodstawowywcity3"/>
        <w:ind w:left="708" w:right="0" w:firstLine="3"/>
        <w:rPr/>
      </w:pPr>
      <w:r>
        <w:rPr/>
      </w:r>
    </w:p>
    <w:p>
      <w:pPr>
        <w:pStyle w:val="WWTekstpodstawowywcity3"/>
        <w:ind w:left="1080" w:right="0" w:hanging="0"/>
        <w:rPr/>
      </w:pPr>
      <w:r>
        <w:rPr/>
        <w:t>1.Nauczycielom czynnym zawodowo wypłaca się corocznie do końca sierpnia świadczenie urlopowe w wysokości odpisu podstawowego, o którym mowa w przepisach o zakładowym funduszu świadczeń socjalnych, ustalone proporcjonalnie do wymiaru czasu pracy i okresu zatrudnienia  nauczyciela w danym roku szkolnym ( zgodnie z zapisem art. 53 ust. 1 a Ustawy Karta Nauczyciela ).</w:t>
      </w:r>
    </w:p>
    <w:p>
      <w:pPr>
        <w:pStyle w:val="WWTekstpodstawowywcity3"/>
        <w:numPr>
          <w:ilvl w:val="1"/>
          <w:numId w:val="38"/>
        </w:numPr>
        <w:ind w:left="1440" w:right="0" w:hanging="360"/>
        <w:rPr/>
      </w:pPr>
      <w:r>
        <w:rPr/>
        <w:t>Pracownicy administracji i obsługi otrzymują do końca sierpnia dopłatę do wypoczynku organizowanego we własnym zakresie.</w:t>
      </w:r>
    </w:p>
    <w:p>
      <w:pPr>
        <w:pStyle w:val="WWTekstpodstawowywcity3"/>
        <w:numPr>
          <w:ilvl w:val="1"/>
          <w:numId w:val="38"/>
        </w:numPr>
        <w:ind w:left="1440" w:right="0" w:hanging="360"/>
        <w:rPr/>
      </w:pPr>
      <w:r>
        <w:rPr/>
        <w:t>Emeryci i renciści otrzymują dofinansowanie do wypoczynku po przekazaniu na konto zakładowego funduszu świadczeń socjalnych należnych im środków.</w:t>
      </w:r>
    </w:p>
    <w:p>
      <w:pPr>
        <w:pStyle w:val="WWTekstpodstawowywcity3"/>
        <w:numPr>
          <w:ilvl w:val="1"/>
          <w:numId w:val="38"/>
        </w:numPr>
        <w:ind w:left="1440" w:right="0" w:hanging="360"/>
        <w:rPr/>
      </w:pPr>
      <w:r>
        <w:rPr/>
        <w:t>Dopłaty do krajowego wypoczynku dzieci pracowników wypłacane są po złożeniu przez pracownika wniosku o dofinansowanie tej formy wraz z kserokopią rachunku i oświadczenia o dochodach rodziny. Kwotę należną ustala się według tabeli stanowiącej załącznik do niniejszego regulaminu , uwzględniając dochód przypadający na jednego członka rodziny. Wypłaty realizowane są w kolejności wpływających wniosków i w miarę posiadanych środków.</w:t>
      </w:r>
    </w:p>
    <w:p>
      <w:pPr>
        <w:pStyle w:val="WWTekstpodstawowywcity3"/>
        <w:numPr>
          <w:ilvl w:val="1"/>
          <w:numId w:val="38"/>
        </w:numPr>
        <w:ind w:left="1440" w:right="0" w:hanging="360"/>
        <w:rPr/>
      </w:pPr>
      <w:r>
        <w:rPr/>
        <w:t>Osobom znajdującym się w trudnej sytuacji materialnej i życiowej może być udzielony na ich wniosek dofinansowanie do niezorganizowanych form wypoczynku dzieci – na wniosek pracownika, w miarę posiadanych środków.</w:t>
      </w:r>
    </w:p>
    <w:p>
      <w:pPr>
        <w:pStyle w:val="WWTekstpodstawowywcity3"/>
        <w:numPr>
          <w:ilvl w:val="1"/>
          <w:numId w:val="38"/>
        </w:numPr>
        <w:ind w:left="1440" w:right="0" w:hanging="360"/>
        <w:rPr/>
      </w:pPr>
      <w:r>
        <w:rPr/>
        <w:t>Wszystkie świadczenia, o których mowa w &amp; 4 cz. II ust. 1-5 wypłacane są wyłącznie raz w roku. Pracownik, który otrzymał świadczenie za zorganizowaną formę wypoczynku dziecka nie może się ubiegać o dofinansowanie w formie niezorganizowanej.</w:t>
      </w:r>
    </w:p>
    <w:p>
      <w:pPr>
        <w:pStyle w:val="WWTekstpodstawowywcity3"/>
        <w:rPr/>
      </w:pPr>
      <w:r>
        <w:rPr/>
      </w:r>
    </w:p>
    <w:p>
      <w:pPr>
        <w:pStyle w:val="WWTekstpodstawowywcity3"/>
        <w:rPr>
          <w:b/>
          <w:b/>
        </w:rPr>
      </w:pPr>
      <w:r>
        <w:rPr>
          <w:b/>
        </w:rPr>
        <w:t xml:space="preserve">III Przyznawanie świadczeń związanych z trudną sytuacją materialną , zasiłków losowych i zapomóg zdrowotnych </w:t>
      </w:r>
    </w:p>
    <w:p>
      <w:pPr>
        <w:pStyle w:val="WWTekstpodstawowywcity3"/>
        <w:rPr>
          <w:b/>
          <w:b/>
        </w:rPr>
      </w:pPr>
      <w:r>
        <w:rPr>
          <w:b/>
        </w:rPr>
      </w:r>
    </w:p>
    <w:p>
      <w:pPr>
        <w:pStyle w:val="WWTekstpodstawowywcity3"/>
        <w:numPr>
          <w:ilvl w:val="1"/>
          <w:numId w:val="40"/>
        </w:numPr>
        <w:ind w:left="1785" w:right="0" w:hanging="360"/>
        <w:rPr/>
      </w:pPr>
      <w:r>
        <w:rPr/>
        <w:t>Bezzwrotna pomoc finansowa, o której mowa w &amp; 2 ust. 1 pkt. f ppkt.1 przyznana może być na wniosek osoby uprawnionej złożony wraz z oświadczeniem o sytuacji życiowej i oświadczeniem o dochodach – raz w ciągu roku kalendarzowego. W sytuacjach wyjątkowych komisja może podjąć decyzję o ponownym przyznaniu pomocy w trakcie tego samego roku .</w:t>
      </w:r>
    </w:p>
    <w:p>
      <w:pPr>
        <w:pStyle w:val="WWTekstpodstawowywcity3"/>
        <w:numPr>
          <w:ilvl w:val="1"/>
          <w:numId w:val="40"/>
        </w:numPr>
        <w:ind w:left="1785" w:right="0" w:hanging="360"/>
        <w:rPr/>
      </w:pPr>
      <w:r>
        <w:rPr/>
        <w:t xml:space="preserve">Zapomoga losowa, o której mowa w &amp; 2 ust. 1 pkt. f ppkt. 2 może być przyznana na wniosek osoby uprawnionej poparty poświadczeniem wystąpienia nagłego, dotkliwego w skutkach zdarzenia losowego. Do wymienionych dokumentów dołączane jest oświadczenie o dochodach. Zapomoga losowa może być przyznana tylko raz w ciągu roku. </w:t>
      </w:r>
    </w:p>
    <w:p>
      <w:pPr>
        <w:pStyle w:val="WWTekstpodstawowywcity3"/>
        <w:numPr>
          <w:ilvl w:val="1"/>
          <w:numId w:val="40"/>
        </w:numPr>
        <w:ind w:left="1785" w:right="0" w:hanging="360"/>
        <w:rPr/>
      </w:pPr>
      <w:r>
        <w:rPr/>
        <w:t xml:space="preserve">Zapomoga zdrowotna, o której mowa w &amp; 2 ust. 1 pkt. f ppkt. 3 może być przyznana po złożeniu wniosku przez osobę uprawnioną wraz z zaświadczeniem lekarskim i oświadczeniem o dochodach. Zapomoga zdrowotna może być przyznana raz w roku. </w:t>
      </w:r>
    </w:p>
    <w:p>
      <w:pPr>
        <w:pStyle w:val="WWTekstpodstawowywcity3"/>
        <w:rPr/>
      </w:pPr>
      <w:r>
        <w:rPr/>
      </w:r>
    </w:p>
    <w:p>
      <w:pPr>
        <w:pStyle w:val="WWTekstpodstawowywcity3"/>
        <w:rPr>
          <w:b/>
          <w:b/>
        </w:rPr>
      </w:pPr>
      <w:r>
        <w:rPr>
          <w:b/>
        </w:rPr>
        <w:t xml:space="preserve">III Przyznawanie pomocy na cele mieszkaniowe </w:t>
      </w:r>
    </w:p>
    <w:p>
      <w:pPr>
        <w:pStyle w:val="WWTekstpodstawowywcity3"/>
        <w:rPr/>
      </w:pPr>
      <w:r>
        <w:rPr/>
        <w:tab/>
        <w:tab/>
      </w:r>
    </w:p>
    <w:p>
      <w:pPr>
        <w:pStyle w:val="WWTekstpodstawowywcity3"/>
        <w:numPr>
          <w:ilvl w:val="0"/>
          <w:numId w:val="42"/>
        </w:numPr>
        <w:ind w:left="1068" w:right="0" w:hanging="360"/>
        <w:rPr/>
      </w:pPr>
      <w:r>
        <w:rPr/>
        <w:t>Osoby uprawnione do korzystania ze środków funduszu mogą uzyskać pomoc na cele mieszkaniowe z przeznaczeniem na :</w:t>
      </w:r>
    </w:p>
    <w:p>
      <w:pPr>
        <w:pStyle w:val="WWTekstpodstawowywcity3"/>
        <w:ind w:left="1770" w:right="0" w:hanging="0"/>
        <w:rPr/>
      </w:pPr>
      <w:r>
        <w:rPr/>
        <w:t>a/ remonty i modernizację mieszkań;</w:t>
      </w:r>
    </w:p>
    <w:p>
      <w:pPr>
        <w:pStyle w:val="WWTekstpodstawowywcity3"/>
        <w:ind w:left="1770" w:right="0" w:hanging="0"/>
        <w:rPr/>
      </w:pPr>
      <w:r>
        <w:rPr/>
        <w:t>b/ remonty i modernizację domów jednorodzinnych;</w:t>
      </w:r>
    </w:p>
    <w:p>
      <w:pPr>
        <w:pStyle w:val="WWTekstpodstawowywcity3"/>
        <w:ind w:left="1770" w:right="0" w:hanging="0"/>
        <w:rPr/>
      </w:pPr>
      <w:r>
        <w:rPr/>
        <w:t>c/ uzupełnienie wkładu mieszkaniowego;</w:t>
      </w:r>
    </w:p>
    <w:p>
      <w:pPr>
        <w:pStyle w:val="WWTekstpodstawowywcity3"/>
        <w:ind w:left="1770" w:right="0" w:hanging="0"/>
        <w:rPr/>
      </w:pPr>
      <w:r>
        <w:rPr/>
        <w:t>d. adaptację pomieszczeń na cele mieszkalne;</w:t>
      </w:r>
    </w:p>
    <w:p>
      <w:pPr>
        <w:pStyle w:val="WWTekstpodstawowywcity3"/>
        <w:ind w:left="1770" w:right="0" w:hanging="0"/>
        <w:rPr/>
      </w:pPr>
      <w:r>
        <w:rPr/>
        <w:t>przystosowanie mieszkań do potrzeb osób ( członków rodziny ) o ograniczonej sprawności fizycznej;</w:t>
      </w:r>
    </w:p>
    <w:p>
      <w:pPr>
        <w:pStyle w:val="WWTekstpodstawowywcity3"/>
        <w:ind w:left="1770" w:right="0" w:hanging="0"/>
        <w:rPr/>
      </w:pPr>
      <w:r>
        <w:rPr/>
        <w:t>dokończenie budowy domu jednorodzinnego.</w:t>
      </w:r>
    </w:p>
    <w:p>
      <w:pPr>
        <w:pStyle w:val="WWTekstpodstawowywcity3"/>
        <w:rPr/>
      </w:pPr>
      <w:r>
        <w:rPr/>
        <w:t>2.Wysokość udzielanej pożyczki jest corocznie ustalana przez dyrektora szkoły i podana do ogólnej wiadomości uprawnionych.</w:t>
      </w:r>
    </w:p>
    <w:p>
      <w:pPr>
        <w:pStyle w:val="WWTekstpodstawowywcity3"/>
        <w:rPr/>
      </w:pPr>
      <w:r>
        <w:rPr/>
        <w:t>3.W przypadku pracowników zatrudnionych w niepełnym wymiarze czasu pracy wysokość pożyczki ustala się proporcjonalnie do wymiaru czasu pracy.</w:t>
      </w:r>
    </w:p>
    <w:p>
      <w:pPr>
        <w:pStyle w:val="WWTekstpodstawowywcity3"/>
        <w:rPr/>
      </w:pPr>
      <w:r>
        <w:rPr/>
        <w:t>4.Pożyczka może być przyznana osobie zatrudnionej na czas nieokreślony.</w:t>
      </w:r>
    </w:p>
    <w:p>
      <w:pPr>
        <w:pStyle w:val="WWTekstpodstawowywcity3"/>
        <w:rPr/>
      </w:pPr>
      <w:r>
        <w:rPr/>
        <w:t>5.Osoby uprawnione mogą korzystać tylko z jednej formy pomocy mieszkaniowej na trzy lata.</w:t>
      </w:r>
    </w:p>
    <w:p>
      <w:pPr>
        <w:pStyle w:val="WWTekstpodstawowywcity3"/>
        <w:rPr/>
      </w:pPr>
      <w:r>
        <w:rPr/>
        <w:t>6.Okres spłaty pożyczki na cele mieszkaniowe nie może przekroczyć 36 miesięcy, spłata rozpoczyna się w miesiącu następującym po miesiącu, w którym pracownik otrzymał pożyczkę.</w:t>
      </w:r>
    </w:p>
    <w:p>
      <w:pPr>
        <w:pStyle w:val="WWTekstpodstawowywcity3"/>
        <w:rPr/>
      </w:pPr>
      <w:r>
        <w:rPr/>
        <w:t>7.Warunkiem przyznania kolejnej pożyczki na cele mieszkaniowe jest złożenie przez osobę uprawnioną wniosku ze wskazaniem celu przeznaczenia pożyczki, oświadczenia o dochodach oraz spłacenie w całości zaciągniętej poprzednio pożyczki.</w:t>
      </w:r>
    </w:p>
    <w:p>
      <w:pPr>
        <w:pStyle w:val="WWTekstpodstawowywcity3"/>
        <w:rPr/>
      </w:pPr>
      <w:r>
        <w:rPr/>
        <w:t>8.Pożyczki udzielane z zakładowego funduszu świadczeń socjalnych na cele mieszkaniowe podlegają oprocentowaniu w wysokości 4% w skali rocznej.</w:t>
      </w:r>
    </w:p>
    <w:p>
      <w:pPr>
        <w:pStyle w:val="WWTekstpodstawowywcity3"/>
        <w:rPr/>
      </w:pPr>
      <w:r>
        <w:rPr/>
        <w:t>9.Uzyskanie pożyczki na cele mieszkaniowe wymaga poręczenia dwóch osób będących pracownikami PG 6 , przy czym muszą to być osoby zatrudnione na czas nieokreślony.</w:t>
      </w:r>
    </w:p>
    <w:p>
      <w:pPr>
        <w:pStyle w:val="WWTekstpodstawowywcity3"/>
        <w:ind w:left="705" w:right="0" w:firstLine="3"/>
        <w:rPr/>
      </w:pPr>
      <w:r>
        <w:rPr/>
        <w:t>10.Szczegółowe zasady udzielania pożyczki na cele mieszkaniowe oraz warunki spłaty reguluje umowa  zawarta pomiędzy pracownikiem i dyrektorem PG 6.</w:t>
      </w:r>
    </w:p>
    <w:p>
      <w:pPr>
        <w:pStyle w:val="WWTekstpodstawowywcity3"/>
        <w:rPr/>
      </w:pPr>
      <w:r>
        <w:rPr/>
        <w:t>11.Pracodawca nie może zmienić warunków spłaty pożyczek określonych w umowach zawartych z pożyczkobiorcami przy udzielaniu im pomocy na cele mieszkaniowe nawet wówczas, gdy zostaną zmienione przepisy ustawy o funduszu lub postanowienia regulaminu zakładowego.</w:t>
      </w:r>
    </w:p>
    <w:p>
      <w:pPr>
        <w:pStyle w:val="WWTekstpodstawowywcity3"/>
        <w:rPr/>
      </w:pPr>
      <w:r>
        <w:rPr/>
        <w:t>12.Nie spłacona pożyczka podlega natychmiastowemu zwrotowi w razie rozwiązania stosunku pracy z winy pracownika.</w:t>
      </w:r>
    </w:p>
    <w:p>
      <w:pPr>
        <w:pStyle w:val="WWTekstpodstawowywcity3"/>
        <w:rPr/>
      </w:pPr>
      <w:r>
        <w:rPr/>
        <w:t>13.Obowiązku natychmiastowej spłaty pożyczki nie stosuje się wobec pracowników odchodzących na emeryturę lub rentę oraz nauczycieli przeniesionych na mocy art. 18 Ustawy Karta Nauczyciela, a w przypadku pracowników administracji i obsługi na mocy art. 23’ Kodeksu Pracy. W tych przypadkach podstawą do wyrażenia zgody na kontynuowanie spłaty pożyczki przez osoby pozostające w stosunku pracy w innych placówkach oświatowych niż PG 6 , jest złożenie prze pożyczkobiorcę pisemnego oświadczenia dotyczącego kontynuacji spłaty.</w:t>
      </w:r>
    </w:p>
    <w:p>
      <w:pPr>
        <w:pStyle w:val="WWTekstpodstawowywcity3"/>
        <w:rPr/>
      </w:pPr>
      <w:r>
        <w:rPr/>
        <w:t xml:space="preserve">14.W przypadkach losowych, takich jak zalanie mieszkania, pożar, kradzież ( przy czym muszą to być wypadki potwierdzone przez zarządcę budynku lub policję ) – na wniosek pożyczkobiorcy spłata może być zawieszona na dwa lata. </w:t>
      </w:r>
    </w:p>
    <w:p>
      <w:pPr>
        <w:pStyle w:val="WWTekstpodstawowywcity3"/>
        <w:rPr/>
      </w:pPr>
      <w:r>
        <w:rPr/>
        <w:t>15.W przypadku bardzo trudnej sytuacji życiowej i materialnej, gdy dochód na jednego członka rodziny jest mniejszy niż połowa najniższego wynagrodzenia , dopuszcza się możliwość umorzenia, na wniosek osoby uprawnionej, 1/6 kwoty całej pożyczki, jednak dopiero po spłaceniu 5/6 kwoty.</w:t>
      </w:r>
    </w:p>
    <w:p>
      <w:pPr>
        <w:pStyle w:val="WWTekstpodstawowywcity3"/>
        <w:rPr/>
      </w:pPr>
      <w:r>
        <w:rPr/>
        <w:t>Fakt umorzenia nie nadaje prawa pracownikowi do ubiegania się o kolejną pożyczkę na cele mieszkaniowe przed upływem trzech lat od chwili zaciągnięcia poprzedniej pożyczki.</w:t>
      </w:r>
    </w:p>
    <w:p>
      <w:pPr>
        <w:pStyle w:val="WWTekstpodstawowywcity3"/>
        <w:rPr/>
      </w:pPr>
      <w:r>
        <w:rPr/>
        <w:t>16. Niespłacona część pożyczki na cele mieszkaniowe ulega umorzeniu także w przypadku śmierci pożyczkobiorcy.</w:t>
      </w:r>
    </w:p>
    <w:p>
      <w:pPr>
        <w:pStyle w:val="WWTekstpodstawowywcity3"/>
        <w:rPr/>
      </w:pPr>
      <w:r>
        <w:rPr/>
        <w:t xml:space="preserve">17.W razie zaprzestania spłacania pożyczki na cele mieszkaniowe przez pożyczkobiorcę, zobowiązanie spłaty przenosi się solidarnie na poręczycieli. </w:t>
      </w:r>
    </w:p>
    <w:p>
      <w:pPr>
        <w:pStyle w:val="WWTekstpodstawowywcity3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rPr>
          <w:b/>
          <w:b/>
        </w:rPr>
      </w:pPr>
      <w:r>
        <w:rPr>
          <w:b/>
        </w:rPr>
        <w:t xml:space="preserve">IV Inne świadczenia z zakładowego funduszu świadczeń socjalnych </w:t>
      </w:r>
    </w:p>
    <w:p>
      <w:pPr>
        <w:pStyle w:val="WWTekstpodstawowywcity3"/>
        <w:rPr>
          <w:b/>
          <w:b/>
        </w:rPr>
      </w:pPr>
      <w:r>
        <w:rPr>
          <w:b/>
        </w:rPr>
      </w:r>
    </w:p>
    <w:p>
      <w:pPr>
        <w:pStyle w:val="WWTekstpodstawowywcity3"/>
        <w:numPr>
          <w:ilvl w:val="0"/>
          <w:numId w:val="43"/>
        </w:numPr>
        <w:ind w:left="1065" w:right="0" w:hanging="360"/>
        <w:rPr/>
      </w:pPr>
      <w:r>
        <w:rPr/>
        <w:t>Zapomoga rzeczowa może być udzielona pracownikowi na podstawie złożonego przez niego wniosku i oświadczenia o dochodach.</w:t>
      </w:r>
    </w:p>
    <w:p>
      <w:pPr>
        <w:pStyle w:val="WWTekstpodstawowywcity3"/>
        <w:numPr>
          <w:ilvl w:val="0"/>
          <w:numId w:val="43"/>
        </w:numPr>
        <w:ind w:left="1065" w:right="0" w:hanging="360"/>
        <w:rPr/>
      </w:pPr>
      <w:r>
        <w:rPr/>
        <w:t>Przeznaczenie środków na cele rekreacyjno – sportowe lub kulturalne będzie następowało na wniosek komisji socjalnej uwzględniający sugestie członków Rady Pedagogicznej PG 6.</w:t>
      </w:r>
    </w:p>
    <w:p>
      <w:pPr>
        <w:pStyle w:val="WWTekstpodstawowywcity3"/>
        <w:jc w:val="center"/>
        <w:rPr>
          <w:b/>
          <w:b/>
          <w:sz w:val="32"/>
        </w:rPr>
      </w:pPr>
      <w:r>
        <w:rPr>
          <w:b/>
          <w:sz w:val="32"/>
        </w:rPr>
        <w:t>&amp; 5   Postanowienia końcowe</w:t>
      </w:r>
    </w:p>
    <w:p>
      <w:pPr>
        <w:pStyle w:val="WWTekstpodstawowywcit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3"/>
        <w:numPr>
          <w:ilvl w:val="0"/>
          <w:numId w:val="44"/>
        </w:numPr>
        <w:ind w:left="1065" w:right="0" w:hanging="360"/>
        <w:rPr/>
      </w:pPr>
      <w:r>
        <w:rPr/>
        <w:t>Wszystkie świadczenia z zakładowego funduszu świadczeń socjalnych mają charakter uznaniowy ( za wyjątkiem świadczenia urlopowego dla nauczycieli ) i mogą być realizowane wyłącznie do wysokości posiadanych środków.</w:t>
      </w:r>
    </w:p>
    <w:p>
      <w:pPr>
        <w:pStyle w:val="WWTekstpodstawowywcity3"/>
        <w:numPr>
          <w:ilvl w:val="0"/>
          <w:numId w:val="44"/>
        </w:numPr>
        <w:ind w:left="1065" w:right="0" w:hanging="360"/>
        <w:rPr/>
      </w:pPr>
      <w:r>
        <w:rPr/>
        <w:t>Kwoty świadczeń przyznawanych według tabeli stanowiącej załącznik nr 1 do niniejszego regulaminu mogą ulegać proporcjonalnie obniżeniu w sytuacji, gdy ilość posiadanych środków nie zapewni pełnej realizacji wniosków złożonych przez osoby uprawnione.</w:t>
      </w:r>
    </w:p>
    <w:p>
      <w:pPr>
        <w:pStyle w:val="WWTekstpodstawowywcity3"/>
        <w:ind w:left="1065" w:right="0" w:hanging="0"/>
        <w:rPr/>
      </w:pPr>
      <w:r>
        <w:rPr/>
        <w:t>W takiej sytuacji komisja socjalna będzie przyznawała świadczenia w takiej kolejności, by w pierwszym rzędzie zapewnić pomoc pracownikom o najniższych dochodach i wyjątkowo trudnej sytuacji życiowej.</w:t>
      </w:r>
    </w:p>
    <w:p>
      <w:pPr>
        <w:pStyle w:val="WWTekstpodstawowywcity3"/>
        <w:numPr>
          <w:ilvl w:val="0"/>
          <w:numId w:val="44"/>
        </w:numPr>
        <w:ind w:left="1065" w:right="0" w:hanging="360"/>
        <w:rPr/>
      </w:pPr>
      <w:r>
        <w:rPr/>
        <w:t>Zmiany w treści regulaminu zakładowego funduszu świadczeń socjalnych wprowadza się aneksem.</w:t>
      </w:r>
    </w:p>
    <w:p>
      <w:pPr>
        <w:pStyle w:val="WWTekstpodstawowywcity3"/>
        <w:numPr>
          <w:ilvl w:val="0"/>
          <w:numId w:val="44"/>
        </w:numPr>
        <w:ind w:left="1065" w:right="0" w:hanging="360"/>
        <w:rPr/>
      </w:pPr>
      <w:r>
        <w:rPr/>
        <w:t>Pełną dokumentację księgową dotyczącą pomocy udzielanej ze środków funduszu prowadzi główny księgowy PG 6.</w:t>
      </w:r>
    </w:p>
    <w:p>
      <w:pPr>
        <w:pStyle w:val="WWTekstpodstawowywcity3"/>
        <w:numPr>
          <w:ilvl w:val="0"/>
          <w:numId w:val="44"/>
        </w:numPr>
        <w:ind w:left="1065" w:right="0" w:hanging="360"/>
        <w:rPr/>
      </w:pPr>
      <w:r>
        <w:rPr/>
        <w:t>Regulamin wchodzi w życie z dniem ogłoszenia.</w:t>
      </w:r>
    </w:p>
    <w:p>
      <w:pPr>
        <w:pStyle w:val="WWTekstpodstawowywcity3"/>
        <w:numPr>
          <w:ilvl w:val="0"/>
          <w:numId w:val="44"/>
        </w:numPr>
        <w:ind w:left="1065" w:right="0" w:hanging="360"/>
        <w:rPr/>
      </w:pPr>
      <w:r>
        <w:rPr/>
        <w:t xml:space="preserve">Traci moc Regulamin Zakładowego Funduszu Świadczeń Socjalnych w Publicznym Gimnazjum nr 6 w Opolu z dnia 5 stycznia 2000 r. </w:t>
      </w:r>
    </w:p>
    <w:p>
      <w:pPr>
        <w:pStyle w:val="WW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Regulaminu  Zakładowego Funduszu Świadczeń Socjalnych Publicznego Gimnazjum nr 6 w Opolu z dnia 12 grudnia 2002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W związku ze zwiększeniem  liczby uprawnionych do korzystania                  z Zakładowego Funduszu Świadczeń Socjalnych Publicznego                         Gimnazjum nr 6 w Opolu  (wzrost liczby o emerytów wygasłej Publicznej Szkoły Podstawowej nr 6 w Opolu ) , a także w związku ze zmianą naliczania odpisu na zakładowy fundusz świadczeń socjalnych  (Art. 53 ust. 1  Ustawy Karta Nauczyciela , /Dz.U. z 2003 r. Nr 118, poz. 1112 z późn. zmianami / ) wprowadza się z dniem </w:t>
      </w:r>
      <w:r>
        <w:rPr>
          <w:b/>
          <w:bCs/>
        </w:rPr>
        <w:t>1 lutego 2005 r</w:t>
      </w:r>
      <w:r>
        <w:rPr/>
        <w:t xml:space="preserve">. zmiany do Regulaminu Zakładowego Funduszu Świadczeń Socjalnych Publicznego Gimnazjum nr 6 w Opolu 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ind w:left="720" w:right="0" w:hanging="360"/>
        <w:rPr/>
      </w:pPr>
      <w:r>
        <w:rPr/>
        <w:t>W &amp; 1 ust. 3 pkt. c  uzyskuje brzmienie : „jeden przedstawiciel  pracowników nie będących nauczycielami „;</w:t>
      </w:r>
    </w:p>
    <w:p>
      <w:pPr>
        <w:pStyle w:val="TextBody"/>
        <w:numPr>
          <w:ilvl w:val="0"/>
          <w:numId w:val="45"/>
        </w:numPr>
        <w:ind w:left="720" w:right="0" w:hanging="360"/>
        <w:rPr/>
      </w:pPr>
      <w:r>
        <w:rPr/>
        <w:t>w &amp; 1 ust. 13 po pkt. f  dodaje się punkt g w następującym brzmieniu : emerytach – należy przez to rozumieć zarówno przypisanych Publicznemu Gimnazjum nr 6 w Opolu emerytowanych nauczycieli wygasłej Publicznej Szkoły Podstawowej nr 6 w Opolu, jak i nauczycieli Publicznego Gimnazjum nr 6 w Opolu, którzy przeszli na emeryturę ;</w:t>
      </w:r>
    </w:p>
    <w:p>
      <w:pPr>
        <w:pStyle w:val="TextBody"/>
        <w:numPr>
          <w:ilvl w:val="0"/>
          <w:numId w:val="45"/>
        </w:numPr>
        <w:ind w:left="720" w:right="0" w:hanging="360"/>
        <w:rPr/>
      </w:pPr>
      <w:r>
        <w:rPr/>
        <w:t xml:space="preserve">w &amp; 2 ust. 1 pkt. f ppkt.2  po średniku dodaje się długotrwała choroba pracownika lub członka rodziny, której leczenie wymaga znacznych nakładów finansowych (udokumentowanie zaświadczeniem lekarskim lub potwierdzeniem zakupu lekarstw bądź zabiegów ); </w:t>
      </w:r>
    </w:p>
    <w:p>
      <w:pPr>
        <w:pStyle w:val="TextBody"/>
        <w:numPr>
          <w:ilvl w:val="0"/>
          <w:numId w:val="45"/>
        </w:numPr>
        <w:ind w:left="720" w:right="0" w:hanging="360"/>
        <w:rPr/>
      </w:pPr>
      <w:r>
        <w:rPr/>
        <w:t>w &amp; 2 ust. 1 pkt. f – usunięty w całości zostaje ppkt.3 ;</w:t>
      </w:r>
    </w:p>
    <w:p>
      <w:pPr>
        <w:pStyle w:val="TextBody"/>
        <w:numPr>
          <w:ilvl w:val="0"/>
          <w:numId w:val="45"/>
        </w:numPr>
        <w:ind w:left="720" w:right="0" w:hanging="360"/>
        <w:rPr/>
      </w:pPr>
      <w:r>
        <w:rPr/>
        <w:t>w &amp; 4 rozdz. IV po ust. 7  dodaje się ust. 7 a w następującym brzmieniu : „ w uzasadnionych przypadkach komisja socjalna może wyrazić zgodę na jednorazową spłatę sześciu ostatnich rat pożyczki mieszkaniowej oraz złożenie  wniosku na nową pożyczkę , której przyznanie może mieć miejsce w miesiącu następującym po miesiącu, w którym nastąpiła całkowita spłata zadłużenia „ .</w:t>
      </w:r>
    </w:p>
    <w:p>
      <w:pPr>
        <w:pStyle w:val="TextBody"/>
        <w:rPr/>
      </w:pPr>
      <w:r>
        <w:rPr/>
      </w:r>
    </w:p>
    <w:p>
      <w:pPr>
        <w:pStyle w:val="TextBody"/>
        <w:ind w:left="6372" w:right="0" w:hanging="0"/>
        <w:rPr>
          <w:sz w:val="24"/>
        </w:rPr>
      </w:pPr>
      <w:r>
        <w:rPr>
          <w:sz w:val="24"/>
        </w:rPr>
        <w:t>Dyrektor szkoły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zgodniono ze związkami zawodowymi :</w:t>
      </w:r>
    </w:p>
    <w:p>
      <w:pPr>
        <w:pStyle w:val="TextBody"/>
        <w:numPr>
          <w:ilvl w:val="0"/>
          <w:numId w:val="46"/>
        </w:numPr>
        <w:ind w:left="720" w:right="0" w:hanging="360"/>
        <w:rPr>
          <w:sz w:val="24"/>
        </w:rPr>
      </w:pPr>
      <w:r>
        <w:rPr>
          <w:sz w:val="24"/>
        </w:rPr>
        <w:t>Zarząd Oddziału Związku Nauczycielstwa Polskiego w Opol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6"/>
        </w:numPr>
        <w:ind w:left="720" w:right="0" w:hanging="360"/>
        <w:rPr>
          <w:sz w:val="24"/>
        </w:rPr>
      </w:pPr>
      <w:r>
        <w:rPr>
          <w:sz w:val="24"/>
        </w:rPr>
        <w:t>KZ MOZ PO i W NSZZ „Solidarność „ w Opolu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ole, 1 lutego 2005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REGULAMIN   DODATKÓW   MOTYWACYJNYCH </w:t>
      </w:r>
    </w:p>
    <w:p>
      <w:pPr>
        <w:pStyle w:val="Heading1"/>
        <w:keepNext w:val="true"/>
        <w:ind w:left="0" w:right="0" w:hanging="0"/>
        <w:rPr/>
      </w:pPr>
      <w:r>
        <w:rPr/>
        <w:t xml:space="preserve">PUBLICZNEGO GIMNAZJUM NR 6 W OPO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 xml:space="preserve">                                           </w:t>
      </w:r>
      <w:r>
        <w:rPr/>
        <w:t>ZASADY                                                          PRZYZNAWANIA     DODATKU     MOTYWACYJNEGO</w:t>
      </w:r>
    </w:p>
    <w:p>
      <w:pPr>
        <w:pStyle w:val="Normal"/>
        <w:ind w:left="1843" w:right="0" w:hanging="18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43" w:right="0" w:hanging="18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567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&amp; 1</w:t>
      </w:r>
    </w:p>
    <w:p>
      <w:pPr>
        <w:pStyle w:val="Normal"/>
        <w:ind w:left="567" w:right="0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Podstawą do przyznania  nauczycielowi   Publicznego Gimnazjum nr 6 w Opolu</w:t>
      </w:r>
    </w:p>
    <w:p>
      <w:pPr>
        <w:pStyle w:val="Normal"/>
        <w:jc w:val="both"/>
        <w:rPr/>
      </w:pPr>
      <w:r>
        <w:rPr>
          <w:b/>
          <w:sz w:val="28"/>
        </w:rPr>
        <w:t>dodatku motywacyjnego</w:t>
      </w:r>
      <w:r>
        <w:rPr>
          <w:sz w:val="28"/>
        </w:rPr>
        <w:t xml:space="preserve"> jest art.30 ust.1 i art.32 ust.1  ustawy  Karta Nauczyciela z dnia 26 stycznia 1982r.  </w:t>
      </w:r>
      <w:r>
        <w:rPr/>
        <w:t>/Dz.U. 1997r. nr 56, poz.357, z 1998r. nr 106, poz.668 i nr 162,poz.1118 ; z 2000 r.  Nr 12, poz.136 ; nr 19,</w:t>
      </w:r>
      <w:r>
        <w:rPr>
          <w:sz w:val="28"/>
        </w:rPr>
        <w:t xml:space="preserve"> </w:t>
      </w:r>
      <w:r>
        <w:rPr/>
        <w:t xml:space="preserve">poz.239; Nr 22, poz. 291; Nr 122, poz. 1323; oraz z 2001 r.  Nr 111, poz. 1194 </w:t>
      </w:r>
      <w:r>
        <w:rPr>
          <w:sz w:val="28"/>
        </w:rPr>
        <w:t>/,    Rozporządzenie Ministra Edukacji Narodowej z dnia 11 maja 2000 r. w sprawie wysokości minimalnych stawek wynagrodzenia zasadniczego nauczycieli  /</w:t>
      </w:r>
      <w:r>
        <w:rPr/>
        <w:t>Dz.U.2000r. nr 39, poz. 455</w:t>
      </w:r>
      <w:r>
        <w:rPr>
          <w:sz w:val="28"/>
        </w:rPr>
        <w:t>/ oraz Uchwała nr XXVIII Rady Miasta Opola z dnia 31 sierpnia 2000 r. w sprawie                                                                        ustalenia regulaminów określających wysokość oraz szczegółowe warunki przyznawania nauczycielom dodatków oraz regulaminu sposobu obliczania wynagrodzenia za godziny ponadwymiarowe i za godziny doraźnych zastępst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2</w:t>
      </w:r>
    </w:p>
    <w:p>
      <w:pPr>
        <w:pStyle w:val="TextBody"/>
        <w:rPr/>
      </w:pPr>
      <w:r>
        <w:rPr/>
      </w:r>
    </w:p>
    <w:p>
      <w:pPr>
        <w:pStyle w:val="Normal"/>
        <w:ind w:left="3539" w:right="0" w:hanging="0"/>
        <w:rPr/>
      </w:pPr>
      <w:r>
        <w:rPr/>
      </w:r>
    </w:p>
    <w:p>
      <w:pPr>
        <w:pStyle w:val="TextBodyIndent"/>
        <w:rPr/>
      </w:pPr>
      <w:r>
        <w:rPr/>
        <w:t>Regulamin dodatku motywacyjnego, zwany dalej „regulaminem”, określa wysokość stawek dodatku motywacyjnego oraz szczegółowe warunki przyznawania teg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right="0" w:hanging="0"/>
        <w:rPr/>
      </w:pPr>
      <w:r>
        <w:rPr/>
        <w:t xml:space="preserve">    </w:t>
      </w:r>
      <w:r>
        <w:rPr/>
        <w:t>&amp; 3</w:t>
      </w:r>
    </w:p>
    <w:p>
      <w:pPr>
        <w:pStyle w:val="Normal"/>
        <w:ind w:left="3539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lna pula środków przeznaczonych na przyznanie nauczycielom dodatków motywacyjnych ustalona jest w budżecie szkoły w wysokości nie mniejszej niż 5 % ogólnej sumy wynagrodzeń zasadniczych nauczycieli, z wyłączeniem wynagrodzenia zasadniczego dyrektora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arunkiem wydatkowania środków na dodatki motywacyjne nauczycieli, jest wdrożenie przez dyrektora szkoły zróżnicowanego ich przyznawania, uzależnionego przede wszystkim od efektów działalności dydaktycznej, wychowawczej i opiekuńczej nauczyci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ek motywacyjny może być przyznany nauczycielowi, bez względu na stopień awansu zawodowego, posiadającemu kwalifikacje do zajmowania stanowiska nauczyciela  w szkole.</w:t>
      </w:r>
    </w:p>
    <w:p>
      <w:pPr>
        <w:pStyle w:val="TextBody"/>
        <w:rPr/>
      </w:pPr>
      <w:r>
        <w:rPr/>
      </w:r>
    </w:p>
    <w:p>
      <w:pPr>
        <w:pStyle w:val="TextBody"/>
        <w:ind w:left="3969" w:right="0" w:hanging="3969"/>
        <w:rPr/>
      </w:pPr>
      <w:r>
        <w:rPr/>
        <w:t xml:space="preserve">                                                       </w:t>
      </w:r>
      <w:r>
        <w:rPr/>
        <w:t>&amp; 6</w:t>
      </w:r>
    </w:p>
    <w:p>
      <w:pPr>
        <w:pStyle w:val="TextBody"/>
        <w:ind w:left="3969" w:right="0" w:hanging="396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ek motywacyjny przyznaje nauczycielowi dyrektor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datek motywacyjny nauczycielom uzupełniającym etat w innej szkole przyznaje się w porozumieniu z dyrektorem szkoły, w której etat jest uzupełnia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uczycielom dopełniającym etat w szkole, dodatek motywacyjny przyznaje dyrektor szkoły, w której nauczyciel jest zatrudnio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ek motywacyjny przyznaje się na okres jednego semestru roku szko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yzja dyrektora o przyznaniu nauczycielowi dodatku motywacyjnego jest ostatecz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7"/>
        </w:numPr>
        <w:ind w:left="360" w:right="0" w:hanging="360"/>
        <w:rPr/>
      </w:pPr>
      <w:r>
        <w:rPr/>
        <w:t>Decyzję o przyznaniu dodatku motywacyjnego przyznaje się nauczycielowi w formie pisemnej.</w:t>
      </w:r>
    </w:p>
    <w:p>
      <w:pPr>
        <w:pStyle w:val="TextBody"/>
        <w:numPr>
          <w:ilvl w:val="0"/>
          <w:numId w:val="47"/>
        </w:numPr>
        <w:ind w:left="360" w:right="0" w:hanging="360"/>
        <w:rPr/>
      </w:pPr>
      <w:r>
        <w:rPr/>
        <w:t>Kopię decyzji włącza się do akt osobowych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datek motywacyjny nie przysługuje : 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>w okresie nieusprawiedliwionej nieobecności w pracy;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>w okresie urlopu dla poratowania zdrowia;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>w okresie korzystania ze stanu nieczynnego;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>w okresie przebywania na urlopie bezpłatnym;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 xml:space="preserve">nauczycielom zatrudnionym poniżej ½ etatu; 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>osobom nowozatrudnionym w pierwszym roku ich pracy w Publicznym Gimnazjum nr 6.</w:t>
      </w:r>
    </w:p>
    <w:p>
      <w:pPr>
        <w:pStyle w:val="TextBody"/>
        <w:numPr>
          <w:ilvl w:val="0"/>
          <w:numId w:val="48"/>
        </w:numPr>
        <w:ind w:left="360" w:right="0" w:hanging="360"/>
        <w:rPr/>
      </w:pPr>
      <w:r>
        <w:rPr/>
        <w:t xml:space="preserve">osobom, których absencja w poprzednim roku szkolnym przekroczyła 60 d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ku motywacyjnego nie przyznaje się nauczycielom, przeciwko którym toczy się postępowanie dyscyplinarne, lub którzy dopuścili się uchybienia przeciwko porządkowi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9" w:right="0" w:hanging="3969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KRYTERI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RZYZNAWANIA     DODATKU     MOTYWACYJNEG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&amp;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ek motywacyjny może być przyznany nauczycielowi, jeżeli w bieżącym lub poprzedzającym roku szkolnym wyróżnił się szczególnymi osiągnięciami dydaktycznymi, wychowawczymi i opiekuńczymi, osiągnął wysoką jakość świadczonej pracy oraz wykazał się zaangażowaniem w realizację zajęć i czynności związanych z przygotowaniem do zajęć szkolnych, samokształceniem i doskonaleniem zawodowym oraz z tytułu powierzonego stanowiska kierowniczego.</w:t>
      </w:r>
    </w:p>
    <w:p>
      <w:pPr>
        <w:pStyle w:val="TextBody"/>
        <w:rPr/>
      </w:pPr>
      <w:r>
        <w:rPr/>
      </w:r>
    </w:p>
    <w:p>
      <w:pPr>
        <w:pStyle w:val="TextBody"/>
        <w:ind w:left="3540" w:right="0" w:firstLine="708"/>
        <w:rPr/>
      </w:pPr>
      <w:r>
        <w:rPr/>
        <w:t>&amp; 15</w:t>
      </w:r>
    </w:p>
    <w:p>
      <w:pPr>
        <w:pStyle w:val="TextBody"/>
        <w:ind w:left="3540" w:right="0" w:firstLine="708"/>
        <w:rPr/>
      </w:pPr>
      <w:r>
        <w:rPr/>
      </w:r>
    </w:p>
    <w:p>
      <w:pPr>
        <w:pStyle w:val="TextBodyIndent"/>
        <w:rPr/>
      </w:pPr>
      <w:r>
        <w:rPr/>
        <w:t>Za szczególny wkład pracy w trakcie trwania semestru dyrektor może w ramach posiadanych środków przyznać nauczycielowi jednorazowo zwiększony dodatek motyw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0" w:right="0" w:firstLine="708"/>
        <w:rPr/>
      </w:pPr>
      <w:r>
        <w:rPr/>
        <w:t>&amp;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odatek motywacyjny przyznaje się w oparciu o kryteria zawarte w poniższej tabeli: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096"/>
        <w:gridCol w:w="78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res wymagań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pkt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scyplina pracy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Punktualność rozpoczynania zajęć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tywne pełnienie dyżuró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atyczne i staranne wypełnianie dokumentacji szkolnej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strzeganie zasad bhp obowiązujących w szkole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a w Radzie Pedagogicznej</w:t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ienie funkcji przewodniczącego zespołu przedmiotowego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ienie funkcji lidera WDN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ewodniczenie i aktywna praca w zespołach doraźnych RP związanych  z realizacją zadań edukacyjnych, wychowawczych i opiekuńczych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owe i rzetelne wykonywanie czynności dodatkowych przydzielonych przez Radę Pedagogiczn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ktywne i systematyczne prowadzenie obserwacji, wykorzystanie ich do sporządzania diagnozy pedagogicznej, tworzenie narzędzi pomiaru dydaktyczneg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procesu dydaktycznego</w:t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gramu autorskiego zatwierdzonego przez organ nadzoru pedagogicznego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17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gramu autorskiego typu innowacja pedagogiczna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rowadzenie innowacji w pracy  opiekuńczo-wychowawczej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uroczystości, konkursów lub zawodów międzyszkolnych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sta organizacja uroczystości, konkursów lub zawodów wewnątrzszkolnych o szczególnych walorach wychowawczych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i posiadanie ucznia-laureata w turnieju międzyszkolnym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9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ucznia-laureata do turnieju wojewódzkieg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35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ucznia-laureata do turnieju regionalnego i ogólnopolskieg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35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dokumentowana praca indywidualna z uczniem słabym lub uzdolnionym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52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łeczne prowadzenie zajęć koła przedmiotowego lub zainteresowań, aktywna opieka nad organizacją uczniowsk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35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wycieczki dwu- i ponad dwudniowej, zielonej szkoły, obozu sportowego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ejmowanie nowatorskich działań wychowawczo-opiekuńczych, które spotykają się z pełną akceptacją dzieci i ich rodziców, prowadzenie zajęć otwartych dla rodziców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sztat pracy</w:t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ska o wygląd pracowni, gromadzenie własnych pomocy dydaktycznych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sowanie różnorodnych metod aktywizujących, pobudzających młodzież do podnoszenia osiąganych wyników nauczania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własnych i innych projektów dydaktyczno-wychowawczych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konalenie zawodowe w formie studiów podyplomowych (punkty przyznawane do 8 lat od skończenia)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konalenie zawodowe w formie kursów kwalifikacyjnych pow. 100 godz. (4 lata od ukończenia)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35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konalenie zawodowe w formie krótkich form do 100 godz. (2 lata od udziału w szkoleniu)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69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dokumentowane samokształcenie, udział w szkoleniach metodycznych organizowanych przez WOM lub inne zakłady kształcenia kadry pedagogicznej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8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lekcji otwartych – koleżeńskich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5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agnozowanie i analiza efektów własnej pracy – uwzględnianie wyników w planie pracy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ywanie i dzielenie się swoimi doświadczeniami i zdobytą wiedzą poprzez różnego rodzaju referaty, publikacje w ramach WDN lub  w periodykach nauczycielskich i in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ółpraca z rodzicami </w:t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yskiwanie sympatyków i sponsorów na rzecz (dla) klasy i szkoły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gimnazjum w skali miasta, regionu, kraju, za granic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z instytucjami</w:t>
            </w:r>
          </w:p>
        </w:tc>
        <w:tc>
          <w:tcPr>
            <w:tcW w:w="60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ółpraca i organizacja wyjść o szczególnym charakterze dydaktyczno-wychowawczym do placówek kulturalnych, sportowych, muzealnych, oświatowych  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8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ółpraca z samorządem lokalnym,  współpraca z organizacjami i stowarzyszeniami działającymi na rzecz dziecka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zględnianie problematyki środowiska lokalnego, problemów społecznych i cywilizacyjnych w pracy z dziećmi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zadania</w:t>
            </w:r>
          </w:p>
        </w:tc>
        <w:tc>
          <w:tcPr>
            <w:tcW w:w="60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ejmowanie i realizacja własnych inicjatyw, inicjowanie działań szkolnych znacznie wybiegających poza przydział obowiązków, 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ączni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zxx" w:eastAsia="zxx"/>
              </w:rPr>
            </w:pPr>
            <w:r>
              <w:rPr>
                <w:sz w:val="28"/>
                <w:lang w:val="zxx" w:eastAsia="zxx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&amp; 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lkość dodatku motywacyjnego uzależniona jest od zgroma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nimum 20 p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lkość dodatku motywacyjnego przyznawana wg następującej skal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4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dodatk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punktów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adanie oceny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99 z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35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 dobrej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- 150 z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- 50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 wyróżniającej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151 z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51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 wyróżniającej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&amp;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żeli łączna suma przyznanych dodatków motywacyjnych przekroczy limit środków finansowych, o których mowa w &amp; 2 , wszystkie dodatki będą obniżone proporcjonalnie do posiadanego zabezpieczenia finan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&amp;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pedagoga, psychologa, nauczyciela bibliotekarza oraz wicedyrektorów wysokość dodatku motywacyjnego będzie uzależniona od stopnia realizacji zadań wykraczających poza podstawowy zakres obowiąz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rPr>
          <w:sz w:val="28"/>
        </w:rPr>
      </w:pPr>
      <w:r>
        <w:rPr>
          <w:sz w:val="28"/>
        </w:rPr>
        <w:t>&amp; 20</w:t>
      </w:r>
    </w:p>
    <w:p>
      <w:pPr>
        <w:pStyle w:val="Normal"/>
        <w:ind w:left="3540" w:right="0"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mian w niniejszych zasadach dokonuje się w formie pisemnego aneksu po dokonaniu uzgodnień ze związkami zawodowymi działającymi w szkole oraz przyjęciu przez Radę Pedagogiczną większością gło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&amp;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chodzi w życie po upływie dwóch tygodni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ab/>
        <w:tab/>
        <w:t xml:space="preserve">                              &amp;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w regulaminie muszą być wprowadzone w formie aneksu uzgodnionego ze związkami zawodow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91"/>
        </w:tabs>
        <w:ind w:left="1191" w:hanging="465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1843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9" w:right="0" w:hanging="349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WWTekstpodstawowywcity3">
    <w:name w:val="WW-Tekst podstawowy wcięty 3"/>
    <w:basedOn w:val="Normal"/>
    <w:qFormat/>
    <w:pPr>
      <w:ind w:left="705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12:00Z</dcterms:created>
  <dc:creator>Szkoła Podstawowa nr 6 </dc:creator>
  <dc:description/>
  <dc:language>en-US</dc:language>
  <cp:lastModifiedBy/>
  <dcterms:modified xsi:type="dcterms:W3CDTF">2005-03-03T11:34:39Z</dcterms:modified>
  <cp:revision>6</cp:revision>
  <dc:subject/>
  <dc:title>7</dc:title>
</cp:coreProperties>
</file>